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O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rFonts w:ascii="Times New Roman" w:hAnsi="Times New Roman" w:eastAsia="Times New Roman" w:cs="Times New Roman"/>
          <w:sz w:val="24"/>
        </w:rPr>
      </w:pPr>
      <w:r>
        <w:rPr>
          <w:rFonts w:eastAsia="Times New Roman" w:cs="Times New Roman" w:ascii="Times New Roman" w:hAnsi="Times New Roman"/>
          <w:sz w:val="24"/>
        </w:rPr>
        <w:t>Outside the Northern Star Pub in the sleepy town of Aurora sat a parked yellow jeep covered in snow which appeared as though it was stripped of any decal it once sported in a previous life. The accumulation of snow and ice betrayed any sense that the vehicle that left the alleyway between the pub and the neighbouring buildings for some ti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The pub in question was simply referred to as the Northstar by the locals. It was a modest establishment whose ownership remained in the Harris family since the town’s inception nearly a century ago. Mark Harris, a Golden Labrador in his mid-thirties, was the current proprietor of the Northstar and famously single amongst the tiny populace of Auro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firstLine="720"/>
        <w:rPr/>
      </w:pPr>
      <w:r>
        <w:rPr>
          <w:rFonts w:eastAsia="Times New Roman" w:cs="Times New Roman" w:ascii="Times New Roman" w:hAnsi="Times New Roman"/>
          <w:sz w:val="24"/>
        </w:rPr>
        <w:t>He dwelt in a tiny apartment above the pub and until a certain point in his life he occupied that space all to himself. These days, Mark Harris opened his doors and life to a grey-wolf who arrived in town almost half a year ago. He hadn’t imagined what sort of person who would respond to the ‘Help wanted’ advertisement for the pub. If anything, Mark took it for granted that one his local barflies would leap at the chance to work behind the bar and be entitled to the perks of, for lack of a better phrase, shitting where they dran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rFonts w:ascii="Times New Roman" w:hAnsi="Times New Roman" w:eastAsia="Times New Roman" w:cs="Times New Roman"/>
          <w:sz w:val="24"/>
        </w:rPr>
      </w:pPr>
      <w:r>
        <w:rPr>
          <w:rFonts w:eastAsia="Times New Roman" w:cs="Times New Roman" w:ascii="Times New Roman" w:hAnsi="Times New Roman"/>
          <w:sz w:val="24"/>
        </w:rPr>
        <w:t>He was pleasantly content with his decision to hire the grey-wolf, Riley Conner, as his live-in employee and flatm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rFonts w:ascii="Times New Roman" w:hAnsi="Times New Roman" w:eastAsia="Times New Roman" w:cs="Times New Roman"/>
          <w:sz w:val="24"/>
        </w:rPr>
      </w:pPr>
      <w:r>
        <w:rPr>
          <w:rFonts w:eastAsia="Times New Roman" w:cs="Times New Roman" w:ascii="Times New Roman" w:hAnsi="Times New Roman"/>
          <w:sz w:val="24"/>
        </w:rPr>
        <w:t>The Northstar opened at precisely one in the afternoon, no sooner or later than that. Mark was of the disposition to wake up around seven and he spent his free hours before work either reading or spending time with the man who shared his bed. The alarm rang at the appointed time and Mark quickly grabbed his phone, swiped the alarm off and returned to cuddling the wolf beside hi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buried his face into Riley’s back, “I fucking hate that sou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rFonts w:ascii="Times New Roman" w:hAnsi="Times New Roman" w:eastAsia="Times New Roman" w:cs="Times New Roman"/>
          <w:sz w:val="24"/>
        </w:rPr>
      </w:pPr>
      <w:r>
        <w:rPr>
          <w:rFonts w:eastAsia="Times New Roman" w:cs="Times New Roman" w:ascii="Times New Roman" w:hAnsi="Times New Roman"/>
          <w:sz w:val="24"/>
        </w:rPr>
        <w:t>He was referring to the alarm notification he had selected for the month which Mark changed every month so as to not become accustomed to sound that would wake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pPr>
      <w:r>
        <w:rPr>
          <w:rFonts w:eastAsia="Times New Roman" w:cs="Times New Roman" w:ascii="Times New Roman" w:hAnsi="Times New Roman"/>
          <w:sz w:val="24"/>
        </w:rPr>
        <w:t>Riley reached back and patted Mark’s hand which lay tenderly across Riley’s chest, “I thought you liked the sound of maracas in the morn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A week ago I did, but maracas don’t feel right in September. Doesn’t exactly scream Fall or whatever,” Mark muffled into Riley’s f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difference does it make? It always feels like winter he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at’s </w:t>
      </w:r>
      <w:r>
        <w:rPr>
          <w:rFonts w:eastAsia="Times New Roman" w:cs="Times New Roman" w:ascii="Times New Roman" w:hAnsi="Times New Roman"/>
          <w:i/>
          <w:sz w:val="24"/>
        </w:rPr>
        <w:t>why</w:t>
      </w:r>
      <w:r>
        <w:rPr>
          <w:rFonts w:eastAsia="Times New Roman" w:cs="Times New Roman" w:ascii="Times New Roman" w:hAnsi="Times New Roman"/>
          <w:sz w:val="24"/>
        </w:rPr>
        <w:t xml:space="preserve"> I picked maracas. They make me think of summer, I’m more willing to wake up when it’s summer,” Mark moan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20" w:hanging="0"/>
        <w:rPr/>
      </w:pPr>
      <w:r>
        <w:rPr>
          <w:rFonts w:eastAsia="Times New Roman" w:cs="Times New Roman" w:ascii="Times New Roman" w:hAnsi="Times New Roman"/>
          <w:sz w:val="24"/>
        </w:rPr>
        <w:t>Riley laughed and turned to face the Lab, “Do I need… to motivate you to wake up?” Mark snuggled into Riley’s chest, “No, anything but th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jc w:val="both"/>
        <w:rPr/>
      </w:pPr>
      <w:r>
        <w:rPr>
          <w:rFonts w:eastAsia="Times New Roman" w:cs="Times New Roman" w:ascii="Times New Roman" w:hAnsi="Times New Roman"/>
          <w:sz w:val="24"/>
        </w:rPr>
        <w:t>Riley started to tickle the Lab’s sides, which were more sensitive than any other person’s Riley had ever met. Mark kicked and laughed uncontrollably as Riley set his fingers to work on the Lab’s bright yellow fur. “Still feel like sleeping 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 Mark howled, “I give up, I giv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oo bad,” Riley nuzzled against Mark’s nose, “I’m having fu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Mark sprung up from the bed, eyes closed with mirth as he laughed uncontrollably. Riley propped himself up on his arm and whistled, admiring the dog’s morning wood protruding from his scarlet briefs. Once Mark had calmed down, he placed his hands on his hips and smirked down at the wolf, “Like what you se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32"/>
        <w:ind w:right="360" w:firstLine="720"/>
        <w:rPr/>
      </w:pPr>
      <w:r>
        <w:rPr>
          <w:rFonts w:eastAsia="Times New Roman" w:cs="Times New Roman" w:ascii="Times New Roman" w:hAnsi="Times New Roman"/>
          <w:sz w:val="24"/>
        </w:rPr>
        <w:t>Riley threw the blankets off the bed, revealing his naked body to the Labrador; he was equally hard and tantalizing as all hell, he licked his lips, “What do you thin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2"/>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Oh?” Mark placed his knees on the bed and bent over onto his knuckles, “When did this happ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rFonts w:ascii="Times New Roman" w:hAnsi="Times New Roman" w:eastAsia="Times New Roman" w:cs="Times New Roman"/>
          <w:sz w:val="24"/>
        </w:rPr>
      </w:pPr>
      <w:r>
        <w:rPr>
          <w:rFonts w:eastAsia="Times New Roman" w:cs="Times New Roman" w:ascii="Times New Roman" w:hAnsi="Times New Roman"/>
          <w:sz w:val="24"/>
        </w:rPr>
        <w:t>Riley had gone to bed wearing a pair of blue boxer-briefs but sometime between when Mark went to bed and his waking up, they had all but vanish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The wolf grabbed Mark and pulled his onto his chest, “It happened when you weren’t look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Mark stroked the side of Riley’s face, his azure eyes captivating Riley with their purity, “How did you know I absolutely love surprises like th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Half a year of living together will do that,” Riley laid of series of quick kisses along Mark’s ne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don’t s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Riley pulled Mark close and closed his eyes, “I do. I…I can’t even express how much this means to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chuckled, “Where’s this coming fr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n’t know. Maybe you’re just especially cute this morning,” Riley said giving Mark an addition squeez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60" w:hanging="0"/>
        <w:rPr/>
      </w:pPr>
      <w:r>
        <w:rPr>
          <w:rFonts w:eastAsia="Times New Roman" w:cs="Times New Roman" w:ascii="Times New Roman" w:hAnsi="Times New Roman"/>
          <w:sz w:val="23"/>
        </w:rPr>
        <w:t>“</w:t>
      </w:r>
      <w:r>
        <w:rPr>
          <w:rFonts w:eastAsia="Times New Roman" w:cs="Times New Roman" w:ascii="Times New Roman" w:hAnsi="Times New Roman"/>
          <w:sz w:val="23"/>
        </w:rPr>
        <w:t>Well, this ‘especially cute’ dog needs to use the bathroom,” Mark kissed Riley’s nose. “By all means,” Riley released him and the Lab scampered off towards the tiny bathroom</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situation outside their room across the living room and kitche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nce Mark closed the door, Riley pulled out his phone and felt the blood drain from 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jc w:val="both"/>
        <w:rPr/>
      </w:pPr>
      <w:r>
        <w:rPr>
          <w:rFonts w:eastAsia="Times New Roman" w:cs="Times New Roman" w:ascii="Times New Roman" w:hAnsi="Times New Roman"/>
          <w:sz w:val="24"/>
        </w:rPr>
        <w:t>There was another message, the second text since he left Highland from the cellphone of Micah Grisham. It was the picture of the tiger’s cock and a message reading, ‘I still long for you, Dion. I would die for you, I would kill you sti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deleted the tex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Max was still trying to find him, though the gangster had been unsuccessful these past six months, Riley knew that the tiger still longed for Dion Cru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ore distressing was Riley’s state of undre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rFonts w:ascii="Times New Roman" w:hAnsi="Times New Roman" w:eastAsia="Times New Roman" w:cs="Times New Roman"/>
          <w:sz w:val="24"/>
        </w:rPr>
      </w:pPr>
      <w:r>
        <w:rPr>
          <w:rFonts w:eastAsia="Times New Roman" w:cs="Times New Roman" w:ascii="Times New Roman" w:hAnsi="Times New Roman"/>
          <w:sz w:val="24"/>
        </w:rPr>
        <w:t>Dion had all but been dormant since he left Highland and travelled north. While Riley had enjoyed his life without fear of his masochistic latent persona taking over, his also wished he could obtain proof that Dion was no longer an issue. Until last night, he believed Dion was thing of the pa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never removed his underwear during the n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720"/>
        <w:rPr>
          <w:rFonts w:ascii="Times New Roman" w:hAnsi="Times New Roman" w:eastAsia="Times New Roman" w:cs="Times New Roman"/>
          <w:sz w:val="24"/>
        </w:rPr>
      </w:pPr>
      <w:r>
        <w:rPr>
          <w:rFonts w:eastAsia="Times New Roman" w:cs="Times New Roman" w:ascii="Times New Roman" w:hAnsi="Times New Roman"/>
          <w:sz w:val="24"/>
        </w:rPr>
        <w:t>It seemed like a ridiculous thing to worry about, but for Riley it meant that sometime during his sleep he had lost control of senses and Dion surfaced in some capacity. He stared at his dick, hard and ready for a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60" w:firstLine="720"/>
        <w:jc w:val="both"/>
        <w:rPr/>
      </w:pPr>
      <w:r>
        <w:rPr>
          <w:rFonts w:eastAsia="Times New Roman" w:cs="Times New Roman" w:ascii="Times New Roman" w:hAnsi="Times New Roman"/>
          <w:sz w:val="23"/>
        </w:rPr>
        <w:t>He recalled his first few months living with Mark. The Lab only wanted someone to share the rent and help run the pub but when it became obvious that Riley harbored similar desires as the Lab, Riley stopped sleeping on the couch and began sharing the Lab’s b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20" w:firstLine="720"/>
        <w:rPr>
          <w:rFonts w:ascii="Times New Roman" w:hAnsi="Times New Roman" w:eastAsia="Times New Roman" w:cs="Times New Roman"/>
          <w:sz w:val="24"/>
        </w:rPr>
      </w:pPr>
      <w:r>
        <w:rPr>
          <w:rFonts w:eastAsia="Times New Roman" w:cs="Times New Roman" w:ascii="Times New Roman" w:hAnsi="Times New Roman"/>
          <w:sz w:val="24"/>
        </w:rPr>
        <w:t>Half a year later and Riley thought that his past had finally gotten away from him. He would be safe from Max and started looking forward to the fut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text proved otherwise.</w:t>
      </w:r>
    </w:p>
    <w:p>
      <w:pPr>
        <w:pStyle w:val="Normal"/>
        <w:spacing w:lineRule="atLeast" w:line="0"/>
        <w:ind w:left="720" w:hanging="0"/>
        <w:rPr/>
      </w:pPr>
      <w:r>
        <w:rPr>
          <w:rFonts w:eastAsia="Times New Roman" w:cs="Times New Roman" w:ascii="Times New Roman" w:hAnsi="Times New Roman"/>
          <w:sz w:val="24"/>
        </w:rPr>
        <w:t>Mark returned from the bathroom and caught a glance at Riley’s erection.</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mething else I didn’t notice earlier,” He moan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31"/>
          <w:pgNumType w:fmt="decimal"/>
          <w:formProt w:val="false"/>
          <w:textDirection w:val="lrTb"/>
          <w:docGrid w:type="default" w:linePitch="360" w:charSpace="0"/>
        </w:sectPr>
        <w:pStyle w:val="Normal"/>
        <w:spacing w:lineRule="auto" w:line="247"/>
        <w:ind w:right="240" w:firstLine="780"/>
        <w:rPr/>
      </w:pPr>
      <w:r>
        <w:rPr>
          <w:rFonts w:eastAsia="Times New Roman" w:cs="Times New Roman" w:ascii="Times New Roman" w:hAnsi="Times New Roman"/>
          <w:sz w:val="23"/>
        </w:rPr>
        <w:t>Riley set his phone down, even with the text from Max looming over him, he wouldn’t resist the Lab’s lusty gaze, “Why don’t you come over here and give it some attention?”</w:t>
      </w:r>
    </w:p>
    <w:p>
      <w:pPr>
        <w:pStyle w:val="Normal"/>
        <w:spacing w:lineRule="atLeast" w:line="0"/>
        <w:ind w:left="720" w:hanging="0"/>
        <w:rPr/>
      </w:pPr>
      <w:bookmarkStart w:id="3" w:name="page3"/>
      <w:bookmarkEnd w:id="3"/>
      <w:r>
        <w:rPr>
          <w:rFonts w:eastAsia="Times New Roman" w:cs="Times New Roman" w:ascii="Times New Roman" w:hAnsi="Times New Roman"/>
          <w:sz w:val="24"/>
        </w:rPr>
        <w:t>Mark put his hands on his waist and slid his briefs off, “Don’t mind if I 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Uncut and unapologetic, Mark’s cock sprang as it was liberated from his underwear. He climbed back into the bed and started to kiss Riley, all the while stroking the wolf’s cock with undivided attention. Riley moaned, and reached for Mark’s encroaching di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rFonts w:ascii="Times New Roman" w:hAnsi="Times New Roman" w:eastAsia="Times New Roman" w:cs="Times New Roman"/>
          <w:sz w:val="24"/>
        </w:rPr>
      </w:pPr>
      <w:r>
        <w:rPr>
          <w:rFonts w:eastAsia="Times New Roman" w:cs="Times New Roman" w:ascii="Times New Roman" w:hAnsi="Times New Roman"/>
          <w:sz w:val="24"/>
        </w:rPr>
        <w:t>They stroked, they pressed their thumbs against the tip of their respective cocks and let their tongues frolic within their mouth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was simple, it was easy and it felt amazing for Rile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jc w:val="both"/>
        <w:rPr/>
      </w:pPr>
      <w:r>
        <w:rPr>
          <w:rFonts w:eastAsia="Times New Roman" w:cs="Times New Roman" w:ascii="Times New Roman" w:hAnsi="Times New Roman"/>
          <w:sz w:val="24"/>
        </w:rPr>
        <w:t>Mark was careful around the wolf’s body, which was etched in scars and wounds from a time before the Lab knew him. Mark was always cautious to bring up Riley’s body, which was a constant reminder that the wolf had a past that was alien and frankly terrifying to even consi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had asked Riley about the scars when he first laid eyes on the wolf’s naked fur.</w:t>
      </w:r>
    </w:p>
    <w:p>
      <w:pPr>
        <w:pStyle w:val="Normal"/>
        <w:spacing w:lineRule="atLeast" w:line="0"/>
        <w:ind w:left="720" w:hanging="0"/>
        <w:rPr/>
      </w:pPr>
      <w:r>
        <w:rPr>
          <w:rFonts w:eastAsia="Times New Roman" w:cs="Times New Roman" w:ascii="Times New Roman" w:hAnsi="Times New Roman"/>
          <w:sz w:val="24"/>
        </w:rPr>
        <w:t>Riley had answered aloofly back then, “It’s…from a time I’d rather not talk abou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It didn’t mat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rFonts w:ascii="Times New Roman" w:hAnsi="Times New Roman" w:eastAsia="Times New Roman" w:cs="Times New Roman"/>
          <w:sz w:val="24"/>
        </w:rPr>
      </w:pPr>
      <w:r>
        <w:rPr>
          <w:rFonts w:eastAsia="Times New Roman" w:cs="Times New Roman" w:ascii="Times New Roman" w:hAnsi="Times New Roman"/>
          <w:sz w:val="24"/>
        </w:rPr>
        <w:t>Mark had Riley all to himself. He had this cute and incredible generous wolf to please and Mark was all too willing to engage in passion with such an anim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inhaled sharply, “I’m gonna come.”</w:t>
      </w:r>
    </w:p>
    <w:p>
      <w:pPr>
        <w:pStyle w:val="Normal"/>
        <w:spacing w:lineRule="atLeast" w:line="0"/>
        <w:ind w:left="720" w:hanging="0"/>
        <w:rPr/>
      </w:pPr>
      <w:r>
        <w:rPr>
          <w:rFonts w:eastAsia="Times New Roman" w:cs="Times New Roman" w:ascii="Times New Roman" w:hAnsi="Times New Roman"/>
          <w:sz w:val="24"/>
        </w:rPr>
        <w:t>Mark moaned, “Do it, bab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Riley gasped as Mark delivered the final stroke. The wolf’s emissions shot out over Mark’s hand. As soon as Riley came, Mark tenderly pulled Riley’s hand away from his dick. The wolf looked up at the Lab apologetically, “What about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520" w:hanging="0"/>
        <w:rPr/>
      </w:pPr>
      <w:r>
        <w:rPr>
          <w:rFonts w:eastAsia="Times New Roman" w:cs="Times New Roman" w:ascii="Times New Roman" w:hAnsi="Times New Roman"/>
          <w:sz w:val="24"/>
        </w:rPr>
        <w:t>Mark smiled and licked his hand, “It’s enough for me that you feel good.” Riley kissed him, “You don’t need to hold back on my accou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20" w:firstLine="720"/>
        <w:rPr/>
      </w:pPr>
      <w:r>
        <w:rPr>
          <w:rFonts w:eastAsia="Times New Roman" w:cs="Times New Roman" w:ascii="Times New Roman" w:hAnsi="Times New Roman"/>
          <w:sz w:val="24"/>
        </w:rPr>
        <w:t>Mark reciprocated Riley’s kiss, “I never hold back. Every moment with you is satisfa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Riley knew that Mark felt he was fragile, and how could he blame him? He remembered the Lab’s reaction when he saw his body, the pitiable look he held in his beautiful eyes every time he saw Riley’s sca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Mark stroked the back of his hand against Riley’s face and handed him some tissues to clean up his cum, “I’ll get breakfast going and then why don’t we go down to the kitchen and get the day prep go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Riley quickly dabbed the wet areas on his body before grabbing Mark’s hand, “Sounds perfe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rFonts w:ascii="Times New Roman" w:hAnsi="Times New Roman" w:eastAsia="Times New Roman" w:cs="Times New Roman"/>
          <w:sz w:val="24"/>
        </w:rPr>
      </w:pPr>
      <w:r>
        <w:rPr>
          <w:rFonts w:eastAsia="Times New Roman" w:cs="Times New Roman" w:ascii="Times New Roman" w:hAnsi="Times New Roman"/>
          <w:sz w:val="24"/>
        </w:rPr>
        <w:t>Mark left the wolf and Riley scanned the room for his discarded underwear. He found them folded on the top of the sole dresser in the bedroom. Riley put them on and sat on the edge of the b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rPr/>
      </w:pPr>
      <w:r>
        <w:rPr>
          <w:rFonts w:eastAsia="Times New Roman" w:cs="Times New Roman" w:ascii="Times New Roman" w:hAnsi="Times New Roman"/>
          <w:sz w:val="24"/>
        </w:rPr>
        <w:t>There was so much evidence of Riley’s presence in this apartment, a fact he had felt comfortable with up until this morning. Max had resumed communication with him, though Dion had helped thwart the plans of the tiger and postpone Riley’s punishment for the death of Max’s brother, Micah, he still felt affection for the tig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feeling belonged to Dion al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jc w:val="both"/>
        <w:rPr/>
      </w:pPr>
      <w:r>
        <w:rPr>
          <w:rFonts w:eastAsia="Times New Roman" w:cs="Times New Roman" w:ascii="Times New Roman" w:hAnsi="Times New Roman"/>
          <w:sz w:val="24"/>
        </w:rPr>
        <w:t>Riley knew that his other persona, Dion Cruz, wanted to die for Riley’s part in Micah’s death. Dion’s primary role was absorbing the pain that would otherwise be too much for Riley, the wolf had come to understand this about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But…he no longer felt obligated to suffer to Micah’s death.</w:t>
      </w:r>
    </w:p>
    <w:p>
      <w:pPr>
        <w:pStyle w:val="Normal"/>
        <w:spacing w:lineRule="atLeast" w:line="0"/>
        <w:ind w:left="720" w:hanging="0"/>
        <w:rPr/>
      </w:pPr>
      <w:r>
        <w:rPr>
          <w:rFonts w:eastAsia="Times New Roman" w:cs="Times New Roman" w:ascii="Times New Roman" w:hAnsi="Times New Roman"/>
          <w:sz w:val="24"/>
        </w:rPr>
        <w:t>Not since Saul’s begged Riley to keep living.</w:t>
      </w:r>
    </w:p>
    <w:p>
      <w:pPr>
        <w:sectPr>
          <w:type w:val="nextPage"/>
          <w:pgSz w:w="12240" w:h="15840"/>
          <w:pgMar w:left="1440" w:right="1440" w:gutter="0" w:header="0" w:top="1437" w:footer="0" w:bottom="11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t since he met Mark.</w:t>
      </w:r>
    </w:p>
    <w:p>
      <w:pPr>
        <w:pStyle w:val="Normal"/>
        <w:spacing w:lineRule="atLeast" w:line="0"/>
        <w:ind w:left="72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Riley finally wanted to live his life to its fulles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picked up his phone, popped the back off and removed the batter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is is </w:t>
      </w:r>
      <w:r>
        <w:rPr>
          <w:rFonts w:eastAsia="Times New Roman" w:cs="Times New Roman" w:ascii="Times New Roman" w:hAnsi="Times New Roman"/>
          <w:i/>
          <w:sz w:val="24"/>
        </w:rPr>
        <w:t>my</w:t>
      </w:r>
      <w:r>
        <w:rPr>
          <w:rFonts w:eastAsia="Times New Roman" w:cs="Times New Roman" w:ascii="Times New Roman" w:hAnsi="Times New Roman"/>
          <w:sz w:val="24"/>
        </w:rPr>
        <w:t xml:space="preserve"> life,” He whisp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40" w:firstLine="720"/>
        <w:rPr>
          <w:rFonts w:ascii="Times New Roman" w:hAnsi="Times New Roman" w:eastAsia="Times New Roman" w:cs="Times New Roman"/>
          <w:sz w:val="23"/>
        </w:rPr>
      </w:pPr>
      <w:r>
        <w:rPr>
          <w:rFonts w:eastAsia="Times New Roman" w:cs="Times New Roman" w:ascii="Times New Roman" w:hAnsi="Times New Roman"/>
          <w:sz w:val="23"/>
        </w:rPr>
        <w:t>He smelt the aroma of eggs and toast from the kitchen and followed it to Mark standing over the stove. Riley embraced the Lab from behind and began kissing his neck tenderl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000" w:firstLine="720"/>
        <w:rPr/>
      </w:pPr>
      <w:r>
        <w:rPr>
          <w:rFonts w:eastAsia="Times New Roman" w:cs="Times New Roman" w:ascii="Times New Roman" w:hAnsi="Times New Roman"/>
          <w:sz w:val="24"/>
        </w:rPr>
        <w:t>“</w:t>
      </w:r>
      <w:r>
        <w:rPr>
          <w:rFonts w:eastAsia="Times New Roman" w:cs="Times New Roman" w:ascii="Times New Roman" w:hAnsi="Times New Roman"/>
          <w:sz w:val="24"/>
        </w:rPr>
        <w:t>Don’t you know better than to disturb a chef in the kitchen?” Mark said with a ridiculous smile plastered on his fa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is chef can handle a little disturbance,” Riley repli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In the hours before the Northstar opened Riley and Mark would spend their precious free time enthralled in each other’s company. They had done so for the last six months of serendipitous delig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tside the town limits of Aurora, fate had other pla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vving of a motorcycle echoed throughout the northern woodlands and along the sole highway heading north a raccoon rider sped along the road with a singular destination in mi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heading for Auror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on the look-out for a grey-wolf and he would not fail his employer.</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