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w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Riley’s curtains couldn’t hold back the morning sun anymore and the light managed to peek past the shades and hit his face. The wolf struggled to keep his eyes closed and reached for his covers only to find he had tossed them to the floor during the night. Riley buried his head into his pillow if only to retain some semblance of the relaxation he felt in slee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firstLine="720"/>
        <w:rPr>
          <w:rFonts w:ascii="Times New Roman" w:hAnsi="Times New Roman" w:eastAsia="Times New Roman" w:cs="Times New Roman"/>
          <w:sz w:val="24"/>
        </w:rPr>
      </w:pPr>
      <w:r>
        <w:rPr>
          <w:rFonts w:eastAsia="Times New Roman" w:cs="Times New Roman" w:ascii="Times New Roman" w:hAnsi="Times New Roman"/>
          <w:sz w:val="24"/>
        </w:rPr>
        <w:t>His alarm would deliver the finishing blow however and Riley shot up from his bed and stretched out. He scratched his chest and yawned. As he smacked his jaws together he glanced down and stared at his cock protruding from the slip in his boxers. He tucked his dick back into his underwear but his erection still protruded from against the tight fabric. Riley glanced over at his phone and noted the time; he purposefully set his alarm as to allow him to sleep-in to the fullest before work which left little time for any recre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erking off was unfortunately out of the question at this poi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firstLine="720"/>
        <w:rPr>
          <w:rFonts w:ascii="Times New Roman" w:hAnsi="Times New Roman" w:eastAsia="Times New Roman" w:cs="Times New Roman"/>
          <w:sz w:val="24"/>
        </w:rPr>
      </w:pPr>
      <w:r>
        <w:rPr>
          <w:rFonts w:eastAsia="Times New Roman" w:cs="Times New Roman" w:ascii="Times New Roman" w:hAnsi="Times New Roman"/>
          <w:sz w:val="24"/>
        </w:rPr>
        <w:t>He shuffled out of bed and left his room. He was fortunate enough to live alone; it made life easier and allowed for more freedom. He was grateful to be able to walk around as he pleased and not worry about putting his erection on display. Riley went to his pantry and assembled a meal of peanut-butter on toast, quick and easy. He scarfed down his breakfast and then reached over to the back of his couch where he had draped his clothing over from the night before. It was convenient that his apartment was just a single space for him to dwell. He tossed his plate and the knife he used in the sink. He would deal with them late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rFonts w:ascii="Times New Roman" w:hAnsi="Times New Roman" w:eastAsia="Times New Roman" w:cs="Times New Roman"/>
          <w:sz w:val="24"/>
        </w:rPr>
      </w:pPr>
      <w:r>
        <w:rPr>
          <w:rFonts w:eastAsia="Times New Roman" w:cs="Times New Roman" w:ascii="Times New Roman" w:hAnsi="Times New Roman"/>
          <w:sz w:val="24"/>
        </w:rPr>
        <w:t>He dressed, slipping on a pair of tight blue jeans and black tank-top. He zipped up a red hoodie, stepped into a pair of brown boots and grabbed his back-pack before heading out the do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As he locked his door he could hear noises coming from his neighbours. It was little wonder why rent was so cheap in this part of town, the walls were paper thin and he was pretty sure the building wasn’t exactly up to co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rFonts w:ascii="Times New Roman" w:hAnsi="Times New Roman" w:eastAsia="Times New Roman" w:cs="Times New Roman"/>
          <w:sz w:val="24"/>
        </w:rPr>
      </w:pPr>
      <w:r>
        <w:rPr>
          <w:rFonts w:eastAsia="Times New Roman" w:cs="Times New Roman" w:ascii="Times New Roman" w:hAnsi="Times New Roman"/>
          <w:sz w:val="24"/>
        </w:rPr>
        <w:t>Standing in front of the only elevator in the building was a black and white cat in running gear. Riley took a deep breath and walked towards him. The cat had ear-buds in and Riley could hear the music blaring from them as soon as he was within a few feet of him. Still the cat glanced over and beamed at Ril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morning stranger.”</w:t>
      </w:r>
    </w:p>
    <w:p>
      <w:pPr>
        <w:pStyle w:val="Normal"/>
        <w:spacing w:lineRule="atLeast" w:line="0"/>
        <w:ind w:left="780" w:hanging="0"/>
        <w:rPr/>
      </w:pPr>
      <w:r>
        <w:rPr>
          <w:rFonts w:eastAsia="Times New Roman" w:cs="Times New Roman" w:ascii="Times New Roman" w:hAnsi="Times New Roman"/>
          <w:sz w:val="24"/>
        </w:rPr>
        <w:t>Riley raised his hand and nodded, “Morning, Sau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He kept his eyes fixed on a neutral spot, avoiding Saul’s amber eyes and dashing smile but also making sure his gaze didn’t linger around the cat’s pronounced package tucked away in his running shorts, which revealed too much leg and left nothing to the imagin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920" w:hanging="0"/>
        <w:rPr/>
      </w:pPr>
      <w:r>
        <w:rPr>
          <w:rFonts w:eastAsia="Times New Roman" w:cs="Times New Roman" w:ascii="Times New Roman" w:hAnsi="Times New Roman"/>
          <w:sz w:val="24"/>
        </w:rPr>
        <w:t>Saul’s tail flicked back and forth, “Off to work?” Riley shrugged, “Fraid 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0"/>
        <w:rPr/>
      </w:pPr>
      <w:r>
        <w:rPr>
          <w:rFonts w:eastAsia="Times New Roman" w:cs="Times New Roman" w:ascii="Times New Roman" w:hAnsi="Times New Roman"/>
          <w:sz w:val="24"/>
        </w:rPr>
        <w:t>Saul glanced up at the display above the elevator doors, “Sure is taking its time, eh?” “Probably stuck on seven again,” Which was nothing new, Riley knew full well that h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was better off taking the stairs but routine got the better of him every morning and waiting for the elevator became ritual. He was however regretting the wait now, he had managed to avoid running into Saul for a good month despite living on the same floor as the c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40" w:hanging="0"/>
        <w:rPr/>
      </w:pPr>
      <w:r>
        <w:rPr>
          <w:rFonts w:eastAsia="Times New Roman" w:cs="Times New Roman" w:ascii="Times New Roman" w:hAnsi="Times New Roman"/>
          <w:sz w:val="24"/>
        </w:rPr>
        <w:t>Saul arched himself on the balls of his feet, “So, you free at all this week?” Riley supressed a sigh, here it comes, he thoug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Probably, why?” Shit, why did he even as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2"/>
        <w:ind w:right="340" w:firstLine="720"/>
        <w:rPr/>
      </w:pPr>
      <w:r>
        <w:rPr>
          <w:rFonts w:eastAsia="Times New Roman" w:cs="Times New Roman" w:ascii="Times New Roman" w:hAnsi="Times New Roman"/>
          <w:sz w:val="24"/>
        </w:rPr>
        <w:t>“</w:t>
      </w:r>
      <w:r>
        <w:rPr>
          <w:rFonts w:eastAsia="Times New Roman" w:cs="Times New Roman" w:ascii="Times New Roman" w:hAnsi="Times New Roman"/>
          <w:sz w:val="24"/>
        </w:rPr>
        <w:t>Well, it’s been a while since we last…you know.” Saul glanced down at Riley and he saw the cat’s eyes stare unapologetically at his but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otally expected results of a one-night stand reared its ugly hea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Look, Saul, I’m not sure 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Then the elevator doors dinged and opened. Saul motioned Riley to enter first and the wolf stepped inside the empty box. Riley pressed the ground button and the doors struggled to close. Despite the enclosure, Saul managed to stretch out his leg and do a series of short squats, each time he lowered his hips Riley could see the imprint of Saul’s cock and balls bulge out against his shorts. Riley turned his gaze upward towards the dim lights in the elevato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240" w:hanging="0"/>
        <w:rPr/>
      </w:pPr>
      <w:r>
        <w:rPr>
          <w:rFonts w:eastAsia="Times New Roman" w:cs="Times New Roman" w:ascii="Times New Roman" w:hAnsi="Times New Roman"/>
          <w:sz w:val="23"/>
        </w:rPr>
        <w:t>“</w:t>
      </w:r>
      <w:r>
        <w:rPr>
          <w:rFonts w:eastAsia="Times New Roman" w:cs="Times New Roman" w:ascii="Times New Roman" w:hAnsi="Times New Roman"/>
          <w:sz w:val="23"/>
        </w:rPr>
        <w:t>You were saying?” Saul said placing his hands on his hips as he continued to thrust. “What? Oh, right. Ya, I don’t think I’ll have time this week…to…” Riley swallowed a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20" w:hanging="0"/>
        <w:rPr/>
      </w:pPr>
      <w:r>
        <w:rPr>
          <w:rFonts w:eastAsia="Times New Roman" w:cs="Times New Roman" w:ascii="Times New Roman" w:hAnsi="Times New Roman"/>
          <w:sz w:val="24"/>
        </w:rPr>
        <w:t>Saul fixed his gaze on him. The elevator jolted and Riley lost his footing, falling into Saul’s arms. Riley felt his heart race as Saul held onto him longer than he had expected. The elevator was still for a second but it felt like minutes had passed before the trip continu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0" w:hanging="0"/>
        <w:rPr/>
      </w:pPr>
      <w:r>
        <w:rPr>
          <w:rFonts w:eastAsia="Times New Roman" w:cs="Times New Roman" w:ascii="Times New Roman" w:hAnsi="Times New Roman"/>
          <w:sz w:val="24"/>
        </w:rPr>
        <w:t>Saul cocked a half-smile at Riley, “Would have been shame if we got stuck in here, eh?” Riley stepped away from the cat. “Probably would have suck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w:t>
      </w:r>
      <w:r>
        <w:rPr>
          <w:rFonts w:eastAsia="Times New Roman" w:cs="Times New Roman" w:ascii="Times New Roman" w:hAnsi="Times New Roman"/>
          <w:sz w:val="24"/>
        </w:rPr>
        <w:t>I think we could have found a way to pass the time, we would have had plenty of it.” Saul placed his arm above Riley’s head, just above his ears and leaned into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 w:hanging="0"/>
        <w:rPr/>
      </w:pPr>
      <w:r>
        <w:rPr>
          <w:rFonts w:eastAsia="Times New Roman" w:cs="Times New Roman" w:ascii="Times New Roman" w:hAnsi="Times New Roman"/>
          <w:sz w:val="24"/>
        </w:rPr>
        <w:t>Riley felt his head start to ache, “Saul, look, you’re a good guy and all but I just don’t…” Before he had time to finish the doors dinged once more and opened to the ground lev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ul’s ears perked up and he ran from the eleva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720"/>
        <w:rPr/>
      </w:pPr>
      <w:r>
        <w:rPr>
          <w:rFonts w:eastAsia="Times New Roman" w:cs="Times New Roman" w:ascii="Times New Roman" w:hAnsi="Times New Roman"/>
          <w:sz w:val="24"/>
        </w:rPr>
        <w:t>“</w:t>
      </w:r>
      <w:r>
        <w:rPr>
          <w:rFonts w:eastAsia="Times New Roman" w:cs="Times New Roman" w:ascii="Times New Roman" w:hAnsi="Times New Roman"/>
          <w:sz w:val="24"/>
        </w:rPr>
        <w:t>Catch you later!” He called back as he hurried out the lobby door and began sprinting down the sidewal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Couldn’t just fucking listen to me for five seconds, asshole.” Riley muttered. It was one of the chief reasons why Riley hadn’t been in a hurry to repeat his evening with Sau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720"/>
        <w:rPr/>
      </w:pPr>
      <w:r>
        <w:rPr>
          <w:rFonts w:eastAsia="Times New Roman" w:cs="Times New Roman" w:ascii="Times New Roman" w:hAnsi="Times New Roman"/>
          <w:sz w:val="24"/>
        </w:rPr>
        <w:t>Riley stepped out onto the sidewalk and started for the bus stop. It was crowded but that was to be expected. Luckily, he didn’t have far to travel in such a small town. The bus pulled up as everyone filed on the crowded vehicle. Riley found himself wedged between a squirrel and badger, both too focused on their phones to notice their elbows pressing into Riley’s side. He found comfort in looking out the window, especially when passing by the waterfront. The snow and ice of winter had all but melted away and spring was in full swing after a few rainy days and the lakeshore glistened in the sunlight of early Apri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720"/>
        <w:rPr>
          <w:rFonts w:ascii="Times New Roman" w:hAnsi="Times New Roman" w:eastAsia="Times New Roman" w:cs="Times New Roman"/>
          <w:sz w:val="24"/>
        </w:rPr>
      </w:pPr>
      <w:r>
        <w:rPr>
          <w:rFonts w:eastAsia="Times New Roman" w:cs="Times New Roman" w:ascii="Times New Roman" w:hAnsi="Times New Roman"/>
          <w:sz w:val="24"/>
        </w:rPr>
        <w:t>Upon reaching his stop, Riley pushed his way free and practically leapt off the bus. He had only to walk a block to reach the offices of Haddish and Fairbrook, urban planning and agricultural developments. Riley pulled out his phone and checked the time, ten minutes early as he expected. He was the first to arrive and unlocked the door. He entered the modest offices of his employers and took his seat behind a reception desk in the lobby. The office was outfitted and renovated from an old townhouse on the waterfro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rFonts w:ascii="Times New Roman" w:hAnsi="Times New Roman" w:eastAsia="Times New Roman" w:cs="Times New Roman"/>
          <w:sz w:val="24"/>
        </w:rPr>
      </w:pPr>
      <w:r>
        <w:rPr>
          <w:rFonts w:eastAsia="Times New Roman" w:cs="Times New Roman" w:ascii="Times New Roman" w:hAnsi="Times New Roman"/>
          <w:sz w:val="24"/>
        </w:rPr>
        <w:t>As he started up his computer there was only a few precious moments before Mrs. Delilah Haddish and Miss. Candice Fairbrook arrived. They were decent bosses but Riley often found himself in the path of their disjointed plans and cobbled together schemes. They were top of their field when it came to their craft but Riley knew that chaos was their claim to fa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right="200" w:firstLine="720"/>
        <w:jc w:val="both"/>
        <w:rPr/>
      </w:pPr>
      <w:r>
        <w:rPr>
          <w:rFonts w:eastAsia="Times New Roman" w:cs="Times New Roman" w:ascii="Times New Roman" w:hAnsi="Times New Roman"/>
          <w:sz w:val="24"/>
        </w:rPr>
        <w:t>Delilah Haddish was the first to arrive. The skunk was on her phone as she hurried past Riley’s desk, gave him a quick wave and disappeared behind her office door. She was speaking in a hurried tone and snapping his fingers as she spok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right="20" w:firstLine="720"/>
        <w:rPr>
          <w:rFonts w:ascii="Times New Roman" w:hAnsi="Times New Roman" w:eastAsia="Times New Roman" w:cs="Times New Roman"/>
          <w:sz w:val="24"/>
        </w:rPr>
      </w:pPr>
      <w:r>
        <w:rPr>
          <w:rFonts w:eastAsia="Times New Roman" w:cs="Times New Roman" w:ascii="Times New Roman" w:hAnsi="Times New Roman"/>
          <w:sz w:val="24"/>
        </w:rPr>
        <w:t>Just minutes later, a Stout threw open the front door and Candice Fairbrook arrived. Riley smiled as she passed by, but she too was on her phone and evidently talking with Haddish hersel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do you mean he’s arriving at the airport now?” She cri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20"/>
        <w:rPr/>
      </w:pPr>
      <w:r>
        <w:rPr>
          <w:rFonts w:eastAsia="Times New Roman" w:cs="Times New Roman" w:ascii="Times New Roman" w:hAnsi="Times New Roman"/>
          <w:sz w:val="24"/>
        </w:rPr>
        <w:t>Haddish stepped out of her office, phone still pressed against her face. “I mean, he’s stepping off the plane as we spea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20" w:hanging="0"/>
        <w:rPr/>
      </w:pPr>
      <w:r>
        <w:rPr>
          <w:rFonts w:eastAsia="Times New Roman" w:cs="Times New Roman" w:ascii="Times New Roman" w:hAnsi="Times New Roman"/>
          <w:sz w:val="24"/>
        </w:rPr>
        <w:t xml:space="preserve">Fairbrook gasped, “He wasn’t supposed to be landing until this afternoon!” Haddish shrugged, “He must have gotten an earlier flight.” “And he didn’t even </w:t>
      </w:r>
      <w:r>
        <w:rPr>
          <w:rFonts w:eastAsia="Times New Roman" w:cs="Times New Roman" w:ascii="Times New Roman" w:hAnsi="Times New Roman"/>
          <w:i/>
          <w:sz w:val="24"/>
        </w:rPr>
        <w:t>consider</w:t>
      </w:r>
      <w:r>
        <w:rPr>
          <w:rFonts w:eastAsia="Times New Roman" w:cs="Times New Roman" w:ascii="Times New Roman" w:hAnsi="Times New Roman"/>
          <w:sz w:val="24"/>
        </w:rPr>
        <w:t xml:space="preserve"> telling us?” Fairbrook huff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Well, I can’t go get him. I’m booked until the afternoon with calls.” “Well, I </w:t>
      </w:r>
      <w:r>
        <w:rPr>
          <w:rFonts w:eastAsia="Times New Roman" w:cs="Times New Roman" w:ascii="Times New Roman" w:hAnsi="Times New Roman"/>
          <w:i/>
          <w:sz w:val="24"/>
        </w:rPr>
        <w:t>can’t</w:t>
      </w:r>
      <w:r>
        <w:rPr>
          <w:rFonts w:eastAsia="Times New Roman" w:cs="Times New Roman" w:ascii="Times New Roman" w:hAnsi="Times New Roman"/>
          <w:sz w:val="24"/>
        </w:rPr>
        <w:t xml:space="preserve"> go either, I just got 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jc w:val="both"/>
        <w:rPr/>
      </w:pPr>
      <w:r>
        <w:rPr>
          <w:rFonts w:eastAsia="Times New Roman" w:cs="Times New Roman" w:ascii="Times New Roman" w:hAnsi="Times New Roman"/>
          <w:sz w:val="24"/>
        </w:rPr>
        <w:t>The two women lowered their phones and glanced down at Riley. He felt his ears twitch; he knew what they wanted just from their gaze. He pushed his chair back and stood up, “I’ll 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ough he wasn’t sure what he had just agreed to.</w:t>
      </w:r>
    </w:p>
    <w:p>
      <w:pPr>
        <w:pStyle w:val="Normal"/>
        <w:spacing w:lineRule="atLeast" w:line="0"/>
        <w:ind w:left="720" w:hanging="0"/>
        <w:rPr/>
      </w:pPr>
      <w:r>
        <w:rPr>
          <w:rFonts w:eastAsia="Times New Roman" w:cs="Times New Roman" w:ascii="Times New Roman" w:hAnsi="Times New Roman"/>
          <w:sz w:val="24"/>
        </w:rPr>
        <w:t>Haddish placed her hand over her heart and hugged him, “Oh bless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Fairbrook fished around in her purse and produced a set of keys, she handed them to Riley as if she had just offered him a priceless gem, “Take the company car, go straight away to the airport and find our cli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took the keys, seemed simple enough. “Who am I looking f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40" w:firstLine="720"/>
        <w:jc w:val="both"/>
        <w:rPr/>
      </w:pPr>
      <w:r>
        <w:rPr>
          <w:rFonts w:eastAsia="Times New Roman" w:cs="Times New Roman" w:ascii="Times New Roman" w:hAnsi="Times New Roman"/>
          <w:sz w:val="23"/>
        </w:rPr>
        <w:t>Haddish swished her finger like a paintbrush as she scrolled through her phone, within seconds Riley heard a chime from his own phone. “Just sent you his pic, you can’t miss hi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0" w:firstLine="720"/>
        <w:rPr>
          <w:rFonts w:ascii="Times New Roman" w:hAnsi="Times New Roman" w:eastAsia="Times New Roman" w:cs="Times New Roman"/>
          <w:sz w:val="24"/>
        </w:rPr>
      </w:pPr>
      <w:r>
        <w:rPr>
          <w:rFonts w:eastAsia="Times New Roman" w:cs="Times New Roman" w:ascii="Times New Roman" w:hAnsi="Times New Roman"/>
          <w:sz w:val="24"/>
        </w:rPr>
        <w:t>Riley opened her text and looked at a picture of a tiger in a smart-looking black suit and tie posing as if on the cover of a magazi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20"/>
        <w:rPr/>
      </w:pPr>
      <w:r>
        <w:rPr>
          <w:rFonts w:eastAsia="Times New Roman" w:cs="Times New Roman" w:ascii="Times New Roman" w:hAnsi="Times New Roman"/>
          <w:sz w:val="24"/>
        </w:rPr>
        <w:t>Before he could ask who the tiger was he felt Fairbrooks’ hand on him pushing him out the door, “Take your time while you’re out there, we’ll worry about the phones h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Eh?” Riley stammered as Haddish opened the front do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We definitely aren’t ready for him yet, but show him around town and be back by lunch at the late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We owe you big time, Mr. Conner!” Fairbrook called out as Riley headed for the yellow jeep with the words ‘Haddish and Fairbrook’ etched into the sides with his bosses pictures plastered on the back wind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rFonts w:ascii="Times New Roman" w:hAnsi="Times New Roman" w:eastAsia="Times New Roman" w:cs="Times New Roman"/>
          <w:sz w:val="24"/>
        </w:rPr>
      </w:pPr>
      <w:r>
        <w:rPr>
          <w:rFonts w:eastAsia="Times New Roman" w:cs="Times New Roman" w:ascii="Times New Roman" w:hAnsi="Times New Roman"/>
          <w:sz w:val="24"/>
        </w:rPr>
        <w:t>Riley sighed and pulled out his phone again before turning on the ignition, he glanced at the picture once again. The tiger was good looking, of that there was no doubt. He had an aura sophistication and suave about him. Whoever he was, he was clearly importa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felt his pants tighten around his crotch and his face grow flus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20"/>
        <w:rPr>
          <w:rFonts w:ascii="Times New Roman" w:hAnsi="Times New Roman" w:eastAsia="Times New Roman" w:cs="Times New Roman"/>
          <w:sz w:val="24"/>
        </w:rPr>
      </w:pPr>
      <w:r>
        <w:rPr>
          <w:rFonts w:eastAsia="Times New Roman" w:cs="Times New Roman" w:ascii="Times New Roman" w:hAnsi="Times New Roman"/>
          <w:sz w:val="24"/>
        </w:rPr>
        <w:t>Fuck, why was he getting turned on so easily? Was he still bothered by his run in with Saul this morn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rFonts w:ascii="Times New Roman" w:hAnsi="Times New Roman" w:eastAsia="Times New Roman" w:cs="Times New Roman"/>
          <w:sz w:val="24"/>
        </w:rPr>
      </w:pPr>
      <w:r>
        <w:rPr>
          <w:rFonts w:eastAsia="Times New Roman" w:cs="Times New Roman" w:ascii="Times New Roman" w:hAnsi="Times New Roman"/>
          <w:sz w:val="24"/>
        </w:rPr>
        <w:t>Riley scratched behind his ear and turned the keys. He set his phone in the cup holder beside him and every time he stopped at a light he glanced down at the pict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me, why’d he have to be so ho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rFonts w:ascii="Times New Roman" w:hAnsi="Times New Roman" w:eastAsia="Times New Roman" w:cs="Times New Roman"/>
          <w:sz w:val="24"/>
        </w:rPr>
      </w:pPr>
      <w:r>
        <w:rPr>
          <w:rFonts w:eastAsia="Times New Roman" w:cs="Times New Roman" w:ascii="Times New Roman" w:hAnsi="Times New Roman"/>
          <w:sz w:val="24"/>
        </w:rPr>
        <w:t>He calmed down as he drove however and found his erection diminished but his mind was still playfully imagining his encounter with this m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rFonts w:ascii="Times New Roman" w:hAnsi="Times New Roman" w:eastAsia="Times New Roman" w:cs="Times New Roman"/>
          <w:sz w:val="24"/>
        </w:rPr>
      </w:pPr>
      <w:r>
        <w:rPr>
          <w:rFonts w:eastAsia="Times New Roman" w:cs="Times New Roman" w:ascii="Times New Roman" w:hAnsi="Times New Roman"/>
          <w:sz w:val="24"/>
        </w:rPr>
        <w:t>When Riley arrived at the airport he struggled to find parking but was eventually successful. He took a deep breath and then made his way to the terminal and hurried towards the arrival g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