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wilit Obsidian Fieldlands stretched from horizon to horizon. You’ve been walking all day in search of the Eevee swarm someone had reported. These were popular little Pokémon in town and, with their many different evolutions, were of immense research value. Your superiors insisted you investigate at once. </w:t>
      </w:r>
    </w:p>
    <w:p>
      <w:pPr>
        <w:pStyle w:val="Normal"/>
        <w:rPr/>
      </w:pPr>
      <w:r>
        <w:rPr/>
        <w:t>Plus, you’ve always heard things about Vaporeons. Umbreons, too. Someone, at some point, had to do thorough research to discover their stats, move pools, and egg groups, and all those other details. So why shouldn’t it be you?</w:t>
      </w:r>
    </w:p>
    <w:p>
      <w:pPr>
        <w:pStyle w:val="Normal"/>
        <w:rPr/>
      </w:pPr>
      <w:r>
        <w:rPr/>
        <w:t>The squeaks and chirps of the Eevee were carried on the wind. You duck into the tall grass and crept forward. There were 4 or 5 playing in the pink flowers, tackling and growling each other. You do a quick check around you, but you don’t see any mothers or aggressive Pokémon chasing you down. You pull out your notebook and start writing down what you’re seeing. Okay, a lot of it was things that you already knew or had read on Pokepedia, but how would Team Galaxy know you were plagiarizing? But if you sat here and kept watching them, who knew how long it would take you to discover enough to finish the page?</w:t>
      </w:r>
    </w:p>
    <w:p>
      <w:pPr>
        <w:pStyle w:val="Normal"/>
        <w:rPr/>
      </w:pPr>
      <w:r>
        <w:rPr/>
        <w:t xml:space="preserve">A shiver runs up your spine as you get the sense that a Pokémon has spotted you. Your eyes dart around trying to find the source, but you don’t see anything. The Eevees were still playing, not that they looked the types to attack you, anyways. But there </w:t>
      </w:r>
      <w:r>
        <w:rPr>
          <w:i/>
          <w:iCs/>
        </w:rPr>
        <w:t>was</w:t>
      </w:r>
      <w:r>
        <w:rPr/>
        <w:t xml:space="preserve"> a very large rock. You adjust your seat, trying to see around it, but you couldn’t see anything, which meant whatever was on the other side couldn’t see you.</w:t>
      </w:r>
    </w:p>
    <w:p>
      <w:pPr>
        <w:pStyle w:val="Normal"/>
        <w:rPr/>
      </w:pPr>
      <w:r>
        <w:rPr/>
        <w:t>The smallest sound catches your attention.</w:t>
      </w:r>
    </w:p>
    <w:p>
      <w:pPr>
        <w:pStyle w:val="Normal"/>
        <w:rPr/>
      </w:pPr>
      <w:r>
        <w:rPr/>
        <w:t>“</w:t>
      </w:r>
      <w:r>
        <w:rPr>
          <w:b/>
          <w:bCs/>
          <w:i/>
          <w:iCs/>
        </w:rPr>
        <w:t>SRAYYYYY!”</w:t>
      </w:r>
    </w:p>
    <w:p>
      <w:pPr>
        <w:pStyle w:val="Normal"/>
        <w:rPr/>
      </w:pPr>
      <w:r>
        <w:rPr/>
        <w:t>Something appears above the boulder with a cry. The Eevee scramble to their feet and begin to scatter. The mass of black and blue lands among the flowers and growls in a flash of yellow light. The electricity barely reaches you, making your fingers and face numb and your blood rush.</w:t>
      </w:r>
    </w:p>
    <w:p>
      <w:pPr>
        <w:pStyle w:val="Normal"/>
        <w:rPr/>
      </w:pPr>
      <w:r>
        <w:rPr/>
        <w:t xml:space="preserve">Before you was a Luxray, an alpha. </w:t>
      </w:r>
      <w:r>
        <w:rPr>
          <w:i/>
          <w:iCs/>
        </w:rPr>
        <w:t>The</w:t>
      </w:r>
      <w:r>
        <w:rPr/>
        <w:t xml:space="preserve"> alpha, by the size of his mane and the way he held himself with pride. He was easily 10 feet tall, towering above the fainted Eeeveess around his paws. He blinks, wiping away the glow from his red and gold eyes.</w:t>
      </w:r>
    </w:p>
    <w:p>
      <w:pPr>
        <w:pStyle w:val="Normal"/>
        <w:rPr/>
      </w:pPr>
      <w:r>
        <w:rPr/>
        <w:t>Right, they could see through obstacles to search for their prey. This one was gorgeous; it would make an amazing addition to your team. But you could just tell that its level was too high. You had yet to need rescue from your fellow Survey Corps member and you didn’t want to start. Besides, night was quickly approaching and there were plenty of unfriendly Pokémon in the area.</w:t>
      </w:r>
    </w:p>
    <w:p>
      <w:pPr>
        <w:pStyle w:val="Normal"/>
        <w:rPr/>
      </w:pPr>
      <w:r>
        <w:rPr/>
        <w:t>The Luxray looks down to the nearest Eevee. It crouches to bring its snout to it and sniffs it. It takes you entirely to figure out what was going on, or recall all the things you’ve read in previous Pokedexes that you never thought as to how they were discovered. It was only once the first Eevee disappears into its maw do you realize.</w:t>
      </w:r>
    </w:p>
    <w:p>
      <w:pPr>
        <w:pStyle w:val="Normal"/>
        <w:rPr/>
      </w:pPr>
      <w:r>
        <w:rPr/>
        <w:t>There’s a renewed struggle among the remaining Eevee to escape but it’s useless. It casually walks up to each, picking it up in his mouth before tossing his head back, swallowing the poor thing whole. With the last it sits down first before tossing it skyward; the Eevee tumbles through the air before landing in the maw with a practiced ease. The Luxray swallows noisily as the lump travels down his throat into a noticeably plumper belly.</w:t>
      </w:r>
    </w:p>
    <w:p>
      <w:pPr>
        <w:pStyle w:val="Normal"/>
        <w:rPr/>
      </w:pPr>
      <w:r>
        <w:rPr/>
        <w:t>He yawns, bright-white fangs catching the setting sun, framed by black lips and pink gums. The sound of his tongue rasping against his paw snaps you to attention. He looked like he was about to settle down for a nap and you were still within its range. It only took one movement, one mistake for it to find you and attack you. Next time he closes his eyes to groom his face, you decide, you’ll make a run for it. That should give you enough of a head start.</w:t>
      </w:r>
    </w:p>
    <w:p>
      <w:pPr>
        <w:pStyle w:val="Normal"/>
        <w:rPr/>
      </w:pPr>
      <w:r>
        <w:rPr/>
        <w:t>But why would you do that, anyways? There was no reason to believe he would hurt you. He just had that nice, big meal and he just wanted to relax. And why not? He was the biggest Luxray, the leader of the pride, he could easily take whatever he wanted. You can just imagine him mounting whatever female he wanted. They didn’t know how lucky they were.</w:t>
      </w:r>
    </w:p>
    <w:p>
      <w:pPr>
        <w:pStyle w:val="Normal"/>
        <w:rPr/>
      </w:pPr>
      <w:r>
        <w:rPr/>
        <w:t>Your body stands up, the sudden movement forcing your eyes downwards. You’re not quite sure why you did that, but you start moving. There’s a dull sense of panic, buried in layers of fuzziness and warmth that’s spreading through your body, tightening in your stomach before jolting between your legs. The Luxray watches as you approach golden eyes shifting, swirling. You’re transfixed, unable to look away as they turn purple.</w:t>
      </w:r>
    </w:p>
    <w:p>
      <w:pPr>
        <w:pStyle w:val="Normal"/>
        <w:rPr/>
      </w:pPr>
      <w:r>
        <w:rPr/>
        <w:t>Oh, of course, you think, alpha Pokémon can know moves that their normal counterparts could never learn. So, it shouldn’t be a surprise than an electric type would know hypnosis. You stop before it and fall to your knees. That beautiful Luxray could easily kill you, but you know he would never. He was a kind alpha, a just one, one deserving of reverence.</w:t>
      </w:r>
    </w:p>
    <w:p>
      <w:pPr>
        <w:pStyle w:val="Normal"/>
        <w:rPr/>
      </w:pPr>
      <w:r>
        <w:rPr/>
        <w:t>He stands with a stretch and steps before you, hips right in your line of sight. You can see where the blue ends right between his legs, in a peak right before his black sheath. The first few inches of his deep red cock poke out.</w:t>
      </w:r>
    </w:p>
    <w:p>
      <w:pPr>
        <w:pStyle w:val="Normal"/>
        <w:rPr/>
      </w:pPr>
      <w:r>
        <w:rPr/>
        <w:t>The musk is heavy, filling your brain and making it heavy and slow. Your fingers wrap around it, brushing against the hard bumps. It twitches in your hand, flexing against your grip. It is the best praise you have ever received in your life, and you were desperate for more approval.</w:t>
      </w:r>
    </w:p>
    <w:p>
      <w:pPr>
        <w:pStyle w:val="Normal"/>
        <w:rPr/>
      </w:pPr>
      <w:r>
        <w:rPr/>
        <w:t>You work it to its full length, too long for any hole of yours to fully accommodate, at least 20 inches. The bumps became raised, angled, catching against your hand. You force yourself to stop lapping up all his heady precome to lubricate your hand and give it some relief. He mrowrs and his hips twitch, threatening to knock you off balance.</w:t>
      </w:r>
    </w:p>
    <w:p>
      <w:pPr>
        <w:pStyle w:val="Normal"/>
        <w:rPr/>
      </w:pPr>
      <w:r>
        <w:rPr/>
        <w:t xml:space="preserve">Your alpha needs pleasure, more than you can hope to offer him like this. You shift your seat so you can worship his shaft as your hand continues to work the head, squeezing as your fingers slipped across the crown. It was tapered, so it would ease you to its full diameter, despite it being as thick as your arm. All those lucky females had the </w:t>
      </w:r>
      <w:r>
        <w:rPr>
          <w:i/>
          <w:iCs/>
        </w:rPr>
        <w:t xml:space="preserve">privilege </w:t>
      </w:r>
      <w:r>
        <w:rPr/>
        <w:t>to take his cock whenever he wanted, the honor of becoming heavy with his eggs. You vaguely recall something about humans being in the field egggroup.</w:t>
      </w:r>
    </w:p>
    <w:p>
      <w:pPr>
        <w:pStyle w:val="Normal"/>
        <w:rPr/>
      </w:pPr>
      <w:r>
        <w:rPr/>
        <w:t>A jolt courses through your body, making you freeze up. Your first thought was one of horror, as this had left you incapable of moving, which meant you couldn’t please your alpha. But this didn’t seem to matter, as he thrust his hips and fucked your hand. The air crackled with the energy building with his own lust.</w:t>
      </w:r>
    </w:p>
    <w:p>
      <w:pPr>
        <w:pStyle w:val="Normal"/>
        <w:rPr/>
      </w:pPr>
      <w:r>
        <w:rPr/>
        <w:t>He explodes with a roar, cum spurting onto your face and awaiting tongue. The salty, bitter-sour taste was indescribable, more pungent than any berry and invigorating you more than any medicine. Your face is painted, your clothes soaked through, his scent marking you as his property. His cock softens before he stops coming and it falls out of your hand. A few more spasms until his balls seem to empty.</w:t>
      </w:r>
    </w:p>
    <w:p>
      <w:pPr>
        <w:pStyle w:val="Normal"/>
        <w:rPr/>
      </w:pPr>
      <w:r>
        <w:rPr/>
        <w:t>You’re breathless, on the edge of cumming yourself, but you haven’t touched yourself yet. He hadn’t allowed you too. But that was okay, because nothing you could hope to accomplish with your hand could ever hope to dream to be as good as the pleasure he can give you.</w:t>
      </w:r>
    </w:p>
    <w:p>
      <w:pPr>
        <w:pStyle w:val="Normal"/>
        <w:rPr/>
      </w:pPr>
      <w:r>
        <w:rPr/>
        <w:t>Your head ducks, submissive, begging for more ways to please your alpha. He doesn’t say anything, you should be berating yourself for expecting to hear anything. You feel stupid for even trying, to hope that you could give him something his lionesses couldn’t. You were only a human, weak, pitiful, who foolishly thought that they could control Pokémon and become their masters. No, you should be honored for this opportunity to right this wrong to the natural order.</w:t>
      </w:r>
    </w:p>
    <w:p>
      <w:pPr>
        <w:pStyle w:val="Normal"/>
        <w:rPr/>
      </w:pPr>
      <w:r>
        <w:rPr/>
        <w:t>Your tears are licked away as your alpha’s tongue drags across your face. The saliva cools in the night air.</w:t>
      </w:r>
    </w:p>
    <w:p>
      <w:pPr>
        <w:pStyle w:val="Normal"/>
        <w:rPr/>
      </w:pPr>
      <w:r>
        <w:rPr/>
        <w:t>Thank you, alpha. For cleaning me, for finding me worthy of your time. For marking me like one of your females. He’s purring now, a paw curls behind your back and pulls you close. You try to wrap your arms around him but he’s too big. His tongue moves lower, and you can see your reflection on the surface of his teeth. But he’s so gentle, loving. He’s treasuring you, enveloping you, holding you.</w:t>
      </w:r>
    </w:p>
    <w:p>
      <w:pPr>
        <w:pStyle w:val="Normal"/>
        <w:rPr/>
      </w:pPr>
      <w:r>
        <w:rPr/>
        <w:t>He shifts and your balance slips. But you don’t fall, his mouth closes over your torso to keep you upright. Your silent thanks for protection evolves into shuddering moans as his tongue presses forward, giving you the pressure beneath the legs you’ve been craving. Everything is dark and hot and tense and wet. The world moves under you as you hit your peak, tumbling as you convulse with pleasure. But so does he, the growl making you twitch as it shakes you to the core.</w:t>
      </w:r>
    </w:p>
    <w:p>
      <w:pPr>
        <w:pStyle w:val="Normal"/>
        <w:widowControl/>
        <w:bidi w:val="0"/>
        <w:spacing w:lineRule="auto" w:line="256" w:before="0" w:after="160"/>
        <w:rPr/>
      </w:pPr>
      <w:r>
        <w:rPr/>
        <w:t>You’re in his mouth, you realize, once you no longer are, already sliding down his throat. The contractions squeeze as you’re pressed down upon, just as his stomach would soon be squeezing you, like all the lucky prey before you have all been, until they were blessed to become something more, something better. Maybe you’d become an inch of muscle on his thick haunches, or the strength to pin down a lioness, or a gallon of cum to fertilize a new clutch of eggs. Your alpha has deemed you worthy of the ultimate gift, of becoming one with him, forever. You’re filled with a sense of peace and fall into a sense of nothingness, your purpose in life finally comple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14:00Z</dcterms:created>
  <dc:creator>Chase Anderson</dc:creator>
  <dc:description/>
  <cp:keywords/>
  <dc:language>en-US</dc:language>
  <cp:lastModifiedBy>Chase Anderson</cp:lastModifiedBy>
  <dcterms:modified xsi:type="dcterms:W3CDTF">2022-02-09T02:14:00Z</dcterms:modified>
  <cp:revision>2</cp:revision>
  <dc:subject/>
  <dc:title/>
</cp:coreProperties>
</file>