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Bouncy Castle Squashing</w:t>
      </w:r>
    </w:p>
    <w:p>
      <w:pPr>
        <w:pStyle w:val="Normal"/>
        <w:rPr>
          <w:lang w:val="en-US"/>
        </w:rPr>
      </w:pPr>
      <w:r>
        <w:rPr>
          <w:lang w:val="en-US"/>
        </w:rPr>
        <w:t>It was a really hot summer day. Whoever didn’t have to go to work spend their day either at the local pool or in front of the closest AC unit, if they had one of course. Only in the evening, when the sun was slowly setting and temperatures dropped people started going out to take a walk in the park or hit the playground with their kids. As per usual during the summer holidays a bouncy castle was put up in the city park.</w:t>
      </w:r>
    </w:p>
    <w:p>
      <w:pPr>
        <w:pStyle w:val="Normal"/>
        <w:rPr>
          <w:lang w:val="en-US"/>
        </w:rPr>
      </w:pPr>
      <w:r>
        <w:rPr>
          <w:lang w:val="en-US"/>
        </w:rPr>
        <w:t>At about 9pm the sun was only a pink reflection in the sky, hidden behind a row of large buildings. A group of teenagers, a 14 year old wolf boy, a 15 year old fox girl and her 18 year old brother were coming down the path towards the bouncy castle. To no surprise they were the only ones there. Kids had to go to bed, adults wanted to watch TV, relax after having to deal with their kids in such a heat or just treat the sunburn they had gotten from not using enough sunscreen. Happy to have the bouncy castle all to themselves the three teens started bouncing, the touch of the already cooled off rubber feeling refreshing at their hot feet.</w:t>
      </w:r>
    </w:p>
    <w:p>
      <w:pPr>
        <w:pStyle w:val="Normal"/>
        <w:rPr>
          <w:lang w:val="en-US"/>
        </w:rPr>
      </w:pPr>
      <w:r>
        <w:rPr>
          <w:lang w:val="en-US"/>
        </w:rPr>
        <w:t xml:space="preserve">After playing for several minutes they were pretty exhausted and just let themselves fall onto their backs, enjoying the slow breeze that was coming up. In the distance two other teenagers were looking at the bouncy castle with a mischievous grin. They were the 18 year old elephant twin brothers Ricco and Fred, both being incredibly fat. Ricco weighed 1653 lbs and Fred weighed 1667 lbs. Because of the weather, and also because they liked showing off their big sweaty bellies and huge moobs that even made some women jealous, they were shirtless. Seeing the three teens on the bouncy castle they wanted to have some fun. Or at least what they defined as fun. </w:t>
      </w:r>
    </w:p>
    <w:p>
      <w:pPr>
        <w:pStyle w:val="Normal"/>
        <w:rPr>
          <w:lang w:val="en-US"/>
        </w:rPr>
      </w:pPr>
      <w:r>
        <w:rPr>
          <w:lang w:val="en-US"/>
        </w:rPr>
        <w:t xml:space="preserve">When they approached the bouncy castle the wolf boy and fox girl were laying next to each other, holding hands. ‘Such a cute couple…’ Ricco and Fred both thought. The three teens just looked up when the elephant brothers climbed onto the rubbery platform, not suspecting anything malicious. The brothers began casually jumping around, making the three younger teens bounce up quite high. They were happy to be bouncing around without having to do anything, just relaxing and having fun. </w:t>
      </w:r>
    </w:p>
    <w:p>
      <w:pPr>
        <w:pStyle w:val="Normal"/>
        <w:rPr>
          <w:lang w:val="en-US"/>
        </w:rPr>
      </w:pPr>
      <w:r>
        <w:rPr>
          <w:lang w:val="en-US"/>
        </w:rPr>
        <w:t xml:space="preserve">However, the fun pretty quickly ended when Ricco suddenly jumped at the wolf boy and fox girl, burying their bodies under his huge, flabby belly and smothering their faces in his moobs. While the bouncy castle cushioned the impact quite a bit the fat elephant could clearly feel the ribcages of his young, struggling victims compress. The girls older brother watched in shock as his sister and best friend were crushed to paste by the fat stranger. Ricco’s massive ass was still jiggling from the impact and quickly caught the foxes attention, distracting him from thinking too much about the two teens under the massive amount of flab. </w:t>
      </w:r>
    </w:p>
    <w:p>
      <w:pPr>
        <w:pStyle w:val="Normal"/>
        <w:rPr>
          <w:lang w:val="en-US"/>
        </w:rPr>
      </w:pPr>
      <w:r>
        <w:rPr>
          <w:lang w:val="en-US"/>
        </w:rPr>
        <w:t>He stood there, motionless, like hypnotized, when a huge, soft, gray mass suddenly pushed him against the bouncy castle’s wall. “There’s nothing you can do to help them…” Fred said with a wide grin as he pushed the petite fox boy into the inflated wall, the fox seeing past him just enough to note that Ricco had started bouncing, desperately crossing his legs, trying to hide his developing boner. What would the two elephants do if they knew that he was into stuff like this?</w:t>
      </w:r>
    </w:p>
    <w:p>
      <w:pPr>
        <w:pStyle w:val="Normal"/>
        <w:rPr>
          <w:lang w:val="en-US"/>
        </w:rPr>
      </w:pPr>
      <w:r>
        <w:rPr>
          <w:lang w:val="en-US"/>
        </w:rPr>
        <w:t>Still caught in his thoughts Fred then slammed his entire weight against the fox, forcing all the air out of his small lungs and making the castle lift of 9n the other side. “Don’t destroy the castle dude, I don’t want to get in trouble for this” Ricco said, stopping his bouncing. “If you two want to survive this you better start licking those moobs…” he said to his victims who quickly obeyed, gagging on the salty sweat.</w:t>
      </w:r>
    </w:p>
    <w:p>
      <w:pPr>
        <w:pStyle w:val="Normal"/>
        <w:rPr>
          <w:lang w:val="en-US"/>
        </w:rPr>
      </w:pPr>
      <w:r>
        <w:rPr>
          <w:lang w:val="en-US"/>
        </w:rPr>
        <w:t>Fred meanwhile grabbed the fox boy and slammed him into the rubber floor and jumped with his flabby belly onto the helpless foxes face. “You better start licking too… unless you want me to do this outside of the bouncy castle hahaha…” he threatened the fox who despite being ashamed and scared quite eagerly obeyed. His tongue dragged over the soft, sweaty belly, collecting all the salty sweat from it. The fox seemed to enjoy his task way more than he should, even licking the grime out of the elephants belly button without being asked to. A look from Fred to the boys pants confirmed that as the fox had a raging boner. “Look at that, this naughty little foxy is enjoying this…” he said loud enough for Ricco and especially Ricco’s victims to hear. The wolf boy and fox girl didn’t believe what Fred said, thinking he was just lying to further add insult to injury.</w:t>
      </w:r>
    </w:p>
    <w:p>
      <w:pPr>
        <w:pStyle w:val="Normal"/>
        <w:rPr>
          <w:lang w:val="en-US"/>
        </w:rPr>
      </w:pPr>
      <w:r>
        <w:rPr>
          <w:lang w:val="en-US"/>
        </w:rPr>
        <w:t>Fred wanted to see how far he could go with the fox boy. He stood up from the fox who gasped for air as soon as his face was free, walked towards the foxes feet and without giving a single warning let himself drop ass first onto his crotch, squashing his genitals under his massive ass. The boy moaned out in pain and pleasure, being embarrassed and in pain but also excited about it all at the same time. Fred began bouncing on the foxes crotch, giving him even more pleasure but also putting way more pressure on his reproductive parts than they were designed to handle. “Oh yea, moan for me foxy, tell me that you want more!” he exclaimed.</w:t>
      </w:r>
    </w:p>
    <w:p>
      <w:pPr>
        <w:pStyle w:val="Normal"/>
        <w:rPr>
          <w:lang w:val="en-US"/>
        </w:rPr>
      </w:pPr>
      <w:r>
        <w:rPr>
          <w:lang w:val="en-US"/>
        </w:rPr>
        <w:t>The fox couldn’t help himself anymore, “…yea…please… give me more…” he moaned out but also began to worry that he might take permanent damage. His sister couldn’t believe her ears. He was her brother god dammit, he was supposed to fight off these bullies, not enjoy what they did to them. By now Ricco was getting tired of the half hearted moob licking. “You two are such a cute couple” he began as he stood up “let’s bring you two together…” he continued with a mischievous grin again as he grabbed the weary wolf boy and laid him on top of the fox girl. “I hereby declare you husband and wife!” he said mockingly as he jumped onto the wolf’s back, crushing the two teens into each other. He laughed loudly as he bounced, hearing their painful moans.</w:t>
      </w:r>
    </w:p>
    <w:p>
      <w:pPr>
        <w:pStyle w:val="Normal"/>
        <w:rPr>
          <w:lang w:val="en-US"/>
        </w:rPr>
      </w:pPr>
      <w:r>
        <w:rPr>
          <w:lang w:val="en-US"/>
        </w:rPr>
        <w:t>Fred stopped bouncing and let himself drop forward, lying down on the fox and squashing all air out of his lungs. He then began humping the fox and kissing him quite forcefully, blocking him from breathing in again. The fox moaned into the kiss as his wildest wet dreams came true. “You’re lucky” Fred began as he broke the kiss once the fox began to struggle for air “I’m bisexual so if you want a relationship, I’m available” he seductively whispered into the foxes ear who answered by moaning a soft ‘yes’.</w:t>
      </w:r>
    </w:p>
    <w:p>
      <w:pPr>
        <w:pStyle w:val="Normal"/>
        <w:rPr>
          <w:lang w:val="en-US"/>
        </w:rPr>
      </w:pPr>
      <w:r>
        <w:rPr>
          <w:lang w:val="en-US"/>
        </w:rPr>
        <w:t>Seeing that the fox still hadn’t cum yet and that it was already dark outside Fred decided to bring in the big guns. He got up, stood above the foxes face and pulled down his pants. “Hey Ricco, look at this” he said to his brother as he dropped his bare ass full weight onto the foxes face, forcing it deep into his ass crack. Again the fox moaned out in both pleasure and pain, happily breathing in the heavy musk of the ass crack his head was now stuck in but also knowing that his body wouldn’t be able to take such abuse much longer.</w:t>
      </w:r>
    </w:p>
    <w:p>
      <w:pPr>
        <w:pStyle w:val="Normal"/>
        <w:rPr>
          <w:lang w:val="en-US"/>
        </w:rPr>
      </w:pPr>
      <w:r>
        <w:rPr>
          <w:lang w:val="en-US"/>
        </w:rPr>
        <w:t xml:space="preserve">Ricco seeing this quickly got up, laid the boy and girl next to each other and pulled down his pants too. “Happy honeymoon” he said as he let himself fall onto the faces of the ‘freshly married’ couple, his ass cheeks each sitting on one face. “Fart competition?” he asked his brother, getting some faint whimpers from underneath his ass. “Of course!” Fred answered. Luckily, at least for them, they were both blessed with the ability to fart on demand and oh God did their farts reek. “On three” Ricco said. </w:t>
      </w:r>
    </w:p>
    <w:p>
      <w:pPr>
        <w:pStyle w:val="NoSpacing"/>
        <w:rPr>
          <w:lang w:val="en-US"/>
        </w:rPr>
      </w:pPr>
      <w:r>
        <w:rPr>
          <w:lang w:val="en-US"/>
        </w:rPr>
        <w:t>“</w:t>
      </w:r>
      <w:r>
        <w:rPr>
          <w:lang w:val="en-US"/>
        </w:rPr>
        <w:t>One…”</w:t>
      </w:r>
    </w:p>
    <w:p>
      <w:pPr>
        <w:pStyle w:val="NoSpacing"/>
        <w:rPr>
          <w:lang w:val="en-US"/>
        </w:rPr>
      </w:pPr>
      <w:r>
        <w:rPr>
          <w:lang w:val="en-US"/>
        </w:rPr>
        <w:t>“</w:t>
      </w:r>
      <w:r>
        <w:rPr>
          <w:lang w:val="en-US"/>
        </w:rPr>
        <w:t>two…”</w:t>
      </w:r>
    </w:p>
    <w:p>
      <w:pPr>
        <w:pStyle w:val="Normal"/>
        <w:rPr>
          <w:lang w:val="en-US"/>
        </w:rPr>
      </w:pPr>
      <w:r>
        <w:rPr>
          <w:lang w:val="en-US"/>
        </w:rPr>
        <w:t>“</w:t>
      </w:r>
      <w:r>
        <w:rPr>
          <w:lang w:val="en-US"/>
        </w:rPr>
        <w:t>three!”</w:t>
      </w:r>
    </w:p>
    <w:p>
      <w:pPr>
        <w:pStyle w:val="Normal"/>
        <w:rPr>
          <w:lang w:val="en-US"/>
        </w:rPr>
      </w:pPr>
      <w:r>
        <w:rPr>
          <w:i/>
          <w:iCs/>
          <w:lang w:val="en-US"/>
        </w:rPr>
        <w:t xml:space="preserve">PPPPPFFFFFFFFFRRRRRRRRRtttttttttsss… </w:t>
      </w:r>
      <w:r>
        <w:rPr>
          <w:lang w:val="en-US"/>
        </w:rPr>
        <w:t xml:space="preserve">they both unleashed a fartageddon on their victims that made the entire castle vibrate, forcing their deadly fumes deep into their squashees lungs. Ricco knocked out his two instantly while the fox under Fred was coughing and moaning as his cock throbbed like never before. As Ricco noticed that his two weren’t moving anymore he began grinning widely. “Ha! Passed out! I win” he cheered to his brother. “Alright, then could you help me with this one, please?” Fred replied. “Sure” Ricco answered and got up from the passed-out couple. </w:t>
      </w:r>
    </w:p>
    <w:p>
      <w:pPr>
        <w:pStyle w:val="Normal"/>
        <w:rPr>
          <w:lang w:val="en-US"/>
        </w:rPr>
      </w:pPr>
      <w:r>
        <w:rPr>
          <w:lang w:val="en-US"/>
        </w:rPr>
        <w:t>“</w:t>
      </w:r>
      <w:r>
        <w:rPr>
          <w:lang w:val="en-US"/>
        </w:rPr>
        <w:t xml:space="preserve">So, how do you wanna do it?” he asked. “I thought as we’re both naked you could sit on my dick and we’d have a quick fuck on this cute guy’s face” Fred answered his brother, making the fox squirm under him, fearing they’d crush his skull under their massive asses. “Sounds good” Ricco said and walked over to his brother. The closer he got to his brother the more they were all sinking into the soft floor. “Pull in your belly,” Ricco said when he was standing above his brothers lap. Fred pulled in his belly and revealed his previously covered seven inch dick. Ricco then just let himself fall onto it. </w:t>
      </w:r>
    </w:p>
    <w:p>
      <w:pPr>
        <w:pStyle w:val="Normal"/>
        <w:rPr>
          <w:lang w:val="en-US"/>
        </w:rPr>
      </w:pPr>
      <w:r>
        <w:rPr>
          <w:lang w:val="en-US"/>
        </w:rPr>
        <w:t xml:space="preserve">The impact was extreme… the bouncy castle bent inwards, throwing the passed out couple into the air. The foxes head was pushed so deep into the castles floor that the back of it actually touched the solid ground underneath. His snout was pushed into Fred’s asshole, muffling all sounds he tried to make even better than before. Ricco and Fred moaned out as Fred’s dick forcefully penetrated Ricco’s ass. Then they began fucking, bouncing their weight around on the poor foxes head. They were all close to climax with the foxes skull also being about to crack. In the last moment Ricco and Fred finally came, stopping the deadly bounces. The fox still hadn’t cum yet, though that quickly changed though when Ricco leaned back, putting pressure on Fred’s belly and causing him to unleash another massive fart right into the foxes nose, finally pushing him over the edge. </w:t>
      </w:r>
    </w:p>
    <w:p>
      <w:pPr>
        <w:pStyle w:val="Normal"/>
        <w:rPr>
          <w:lang w:val="en-US"/>
        </w:rPr>
      </w:pPr>
      <w:r>
        <w:rPr>
          <w:lang w:val="en-US"/>
        </w:rPr>
        <w:t xml:space="preserve">It took a few minutes for Fred and Ricco to recover from their massive orgasms. When they were finally in a condition to get up they immediately did, checking if their foxy mattress was still intact. They knew very well that their little fuck on top of his skull was quite dangerous. That was what made it so incredibly sexy though. Luckily for them he was fine. Some bruises and a little blue but fine. And surprisingly, he even was still awake. </w:t>
      </w:r>
    </w:p>
    <w:p>
      <w:pPr>
        <w:pStyle w:val="Normal"/>
        <w:rPr>
          <w:lang w:val="en-US"/>
        </w:rPr>
      </w:pPr>
      <w:r>
        <w:rPr>
          <w:lang w:val="en-US"/>
        </w:rPr>
        <w:t>“</w:t>
      </w:r>
      <w:r>
        <w:rPr>
          <w:lang w:val="en-US"/>
        </w:rPr>
        <w:t xml:space="preserve">Mmmm what a strong little fox you are…” Fred began “I honestly didn’t expect you to take it that well, or even stay conscious for that matter” he said leaning above the fox. “If you feel man enough we can bring some more friends next time… you interested?” he asked. The fox boy answered with a silent “yes”, still in the afterglow of his orgasm and thus not able to comprehend what he was agreeing to. </w:t>
      </w:r>
    </w:p>
    <w:p>
      <w:pPr>
        <w:pStyle w:val="Normal"/>
        <w:rPr>
          <w:lang w:val="en-US"/>
        </w:rPr>
      </w:pPr>
      <w:r>
        <w:rPr>
          <w:lang w:val="en-US"/>
        </w:rPr>
        <w:t xml:space="preserve">Fred stood back up, grabbed his pants and bullied out a pen and a wrinkled piece of paper on which he quickly scribbled something. “Here is my number” he said as he stuffed the paper into the foxes pocket “call me once you are able to, cutie” he added and began putting his pants back on. </w:t>
      </w:r>
    </w:p>
    <w:p>
      <w:pPr>
        <w:pStyle w:val="Normal"/>
        <w:rPr>
          <w:lang w:val="en-US"/>
        </w:rPr>
      </w:pPr>
      <w:r>
        <w:rPr>
          <w:lang w:val="en-US"/>
        </w:rPr>
        <w:t>“</w:t>
      </w:r>
      <w:r>
        <w:rPr>
          <w:lang w:val="en-US"/>
        </w:rPr>
        <w:t xml:space="preserve">Oh by the way, have fun explaining that to your sister and her little boyfriend over there” Ricco said and pointed on the foxes wet pants as he and his brother began to walk home, leaving their squashed victims there to be thrown out by the guards when the park would eventually close at midnight if they didn’t wake up by then. </w:t>
      </w:r>
    </w:p>
    <w:p>
      <w:pPr>
        <w:pStyle w:val="Normal"/>
        <w:rPr>
          <w:lang w:val="en-US"/>
        </w:rPr>
      </w:pPr>
      <w:r>
        <w:rPr>
          <w:lang w:val="en-US"/>
        </w:rPr>
      </w:r>
    </w:p>
    <w:p>
      <w:pPr>
        <w:pStyle w:val="Normal"/>
        <w:spacing w:before="0" w:after="160"/>
        <w:rPr>
          <w:lang w:val="en-US"/>
        </w:rPr>
      </w:pPr>
      <w:r>
        <w:rPr>
          <w:lang w:val="en-US"/>
        </w:rPr>
        <w:t xml:space="preserve">The end… for now.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00:00Z</dcterms:created>
  <dc:creator>Benjamin Lierenfeld</dc:creator>
  <dc:description/>
  <cp:keywords/>
  <dc:language>en-US</dc:language>
  <cp:lastModifiedBy>word</cp:lastModifiedBy>
  <dcterms:modified xsi:type="dcterms:W3CDTF">2024-12-07T18:00:00Z</dcterms:modified>
  <cp:revision>2</cp:revision>
  <dc:subject/>
  <dc:title/>
</cp:coreProperties>
</file>