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pPr>
      <w:r>
        <w:rPr>
          <w:rStyle w:val="BookTitle"/>
          <w:i w:val="false"/>
          <w:iCs w:val="false"/>
          <w:color w:val="000000"/>
          <w:sz w:val="32"/>
          <w:szCs w:val="32"/>
          <w:lang w:val="en-GB"/>
        </w:rPr>
        <w:t>The kinkiest birthday ever</w:t>
      </w:r>
    </w:p>
    <w:p>
      <w:pPr>
        <w:pStyle w:val="Normal"/>
        <w:rPr>
          <w:lang w:val="en-US"/>
        </w:rPr>
      </w:pPr>
      <w:r>
        <w:rPr>
          <w:lang w:val="en-US"/>
        </w:rPr>
        <w:t>It was a hot day in late June. There were no clouds in the sky and the sun was creating merciless heat. Temperatures were said to reach 40°C but in reality it was closer to 43°C. Because of the unusually high temperatures school ended at around 12, before it got so hot that it might be dangerous for students.</w:t>
      </w:r>
    </w:p>
    <w:p>
      <w:pPr>
        <w:pStyle w:val="Normal"/>
        <w:rPr>
          <w:lang w:val="en-US"/>
        </w:rPr>
      </w:pPr>
      <w:r>
        <w:rPr>
          <w:lang w:val="en-US"/>
        </w:rPr>
        <w:t>For Ben it wasn’t just an unbearable hot day but also his birthday. The only good thing about the heat was that he’d get out of school earlier so he could celebrate his 18</w:t>
      </w:r>
      <w:r>
        <w:rPr>
          <w:vertAlign w:val="superscript"/>
          <w:lang w:val="en-US"/>
        </w:rPr>
        <w:t>th</w:t>
      </w:r>
      <w:r>
        <w:rPr>
          <w:lang w:val="en-US"/>
        </w:rPr>
        <w:t xml:space="preserve"> birthday with his family and also because he could get away from his bullies earlier. Even though he usually just ignored it, it felt good not having to spend his lunch break with getting harassing comments from all directions.</w:t>
      </w:r>
    </w:p>
    <w:p>
      <w:pPr>
        <w:pStyle w:val="Normal"/>
        <w:rPr>
          <w:lang w:val="en-US"/>
        </w:rPr>
      </w:pPr>
      <w:r>
        <w:rPr>
          <w:lang w:val="en-US"/>
        </w:rPr>
        <w:t>Why was Ben being bullied? Well, Ben was an anthro shark and he was a big one. Standing at 6’1” and about 1700lbs he was massively overweight. Although he could easily hurt his bullies, given that he’s a big shark, he was wise enough to just ignore it and not encourage them more or get himself into any trouble. Today though they mostly left him alone. Not only because there wasn’t enough time but also because his biggest bully, a big, muscular wolf named Jack wasn’t at school. Ben had no idea why but he also didn’t really care. The only thing that mattered was that he could peacefully spend his 18</w:t>
      </w:r>
      <w:r>
        <w:rPr>
          <w:vertAlign w:val="superscript"/>
          <w:lang w:val="en-US"/>
        </w:rPr>
        <w:t>th</w:t>
      </w:r>
      <w:r>
        <w:rPr>
          <w:lang w:val="en-US"/>
        </w:rPr>
        <w:t xml:space="preserve"> birthday.</w:t>
      </w:r>
    </w:p>
    <w:p>
      <w:pPr>
        <w:pStyle w:val="Normal"/>
        <w:rPr>
          <w:lang w:val="en-US"/>
        </w:rPr>
      </w:pPr>
      <w:r>
        <w:rPr>
          <w:lang w:val="en-US"/>
        </w:rPr>
        <w:t>After Ben had gotten home from school the first thing he did was to put on some more comfortable clothes. So after having changed into some basic shorts and no shirt he went downstairs to celebrate his birthday with his family. He didn’t have any friends so it was just him, his parents and his grandparents. Because of the heat they celebrated in the basement where it was significantly cooler.</w:t>
      </w:r>
    </w:p>
    <w:p>
      <w:pPr>
        <w:pStyle w:val="Normal"/>
        <w:rPr>
          <w:lang w:val="en-US"/>
        </w:rPr>
      </w:pPr>
      <w:r>
        <w:rPr>
          <w:lang w:val="en-US"/>
        </w:rPr>
        <w:t>Celebrating in this case meant eating a lot and opening all his presents. Mot of them were money but he also got a new phone and a case for it. After they were all done Ben’s parents started cleaning the dishes, his grandparents went to the airport as their flight back home would go that evening and Ben went upstairs into his room to do homework. It was so hot that his skin was permanently wet from how much he was sweating and he had problems to concentrate on his work. After about an hour he gave up and laid on his bed to relax a bit when the door bell rang and his mom called him down.</w:t>
      </w:r>
    </w:p>
    <w:p>
      <w:pPr>
        <w:pStyle w:val="Normal"/>
        <w:rPr>
          <w:lang w:val="en-US"/>
        </w:rPr>
      </w:pPr>
      <w:r>
        <w:rPr>
          <w:lang w:val="en-US"/>
        </w:rPr>
        <w:t>As Ben came down the stairs he saw Jack standing in the door. Jack was certainly the one he expected the least. Why would he visit him? Ben wanted to ask Jack to leave but he didn’t want to be rude in front of his parents. He just wanted to ask what Jack was doing there as his mom started speaking. “That is great Jack. Ben, why don’t you take your friend upstairs and show him your new phone?”</w:t>
      </w:r>
    </w:p>
    <w:p>
      <w:pPr>
        <w:pStyle w:val="Normal"/>
        <w:rPr>
          <w:lang w:val="en-US"/>
        </w:rPr>
      </w:pPr>
      <w:r>
        <w:rPr>
          <w:lang w:val="en-US"/>
        </w:rPr>
        <w:t>“</w:t>
      </w:r>
      <w:r>
        <w:rPr>
          <w:lang w:val="en-US"/>
        </w:rPr>
        <w:t>Uhh, sure mom,” Ben answered and gestured for Jack to follow him. As Jack followed him upstairs he couldn’t stop but look at the shark’s massive ass. Seeing him shirtless already slightly aroused him but seeing that big butt right in front of him, only Ben’s tail keeping them apart, gave him a raging boner.</w:t>
      </w:r>
    </w:p>
    <w:p>
      <w:pPr>
        <w:pStyle w:val="Normal"/>
        <w:rPr>
          <w:lang w:val="en-US"/>
        </w:rPr>
      </w:pPr>
      <w:r>
        <w:rPr>
          <w:lang w:val="en-US"/>
        </w:rPr>
        <w:t xml:space="preserve">In his room Ben sat on his bed and just looked at Jack. The anthro wolf was at 5’11” just two inches shorter than Ben but he was significantly fitter. Instead of fat rolls the wolf had lots of muscles. While Ben looked at him Jack tried his best to hide his boner. </w:t>
      </w:r>
    </w:p>
    <w:p>
      <w:pPr>
        <w:pStyle w:val="Normal"/>
        <w:rPr>
          <w:lang w:val="en-US"/>
        </w:rPr>
      </w:pPr>
      <w:r>
        <w:rPr>
          <w:lang w:val="en-US"/>
        </w:rPr>
        <w:t>“</w:t>
      </w:r>
      <w:r>
        <w:rPr>
          <w:lang w:val="en-US"/>
        </w:rPr>
        <w:t>So, Jack… I don’t know what you want but coming here on my birthday is a whole new level. Why can’t you just leave me alone?” Ben asked frustrated. He didn’t want to sound aggressive or anything like that but he was annoyed about Jack’s presence and surprised that Jack had the nerves to do something like that.</w:t>
      </w:r>
    </w:p>
    <w:p>
      <w:pPr>
        <w:pStyle w:val="Normal"/>
        <w:rPr>
          <w:lang w:val="en-US"/>
        </w:rPr>
      </w:pPr>
      <w:r>
        <w:rPr>
          <w:lang w:val="en-US"/>
        </w:rPr>
        <w:t>“</w:t>
      </w:r>
      <w:r>
        <w:rPr>
          <w:lang w:val="en-US"/>
        </w:rPr>
        <w:t>I’m sorry. Bullying you was wrong and I’d like to apologize for it. And I came to congratulate you on your 18</w:t>
      </w:r>
      <w:r>
        <w:rPr>
          <w:vertAlign w:val="superscript"/>
          <w:lang w:val="en-US"/>
        </w:rPr>
        <w:t>th</w:t>
      </w:r>
      <w:r>
        <w:rPr>
          <w:lang w:val="en-US"/>
        </w:rPr>
        <w:t xml:space="preserve"> birthday and bring you this,” Jack said and held up a round cake box. Ben looked at Jack suspiciously and took the box from his hand. He opened the box and found a big chocolate mousse cake inside.</w:t>
      </w:r>
    </w:p>
    <w:p>
      <w:pPr>
        <w:pStyle w:val="Normal"/>
        <w:rPr>
          <w:lang w:val="en-US"/>
        </w:rPr>
      </w:pPr>
      <w:r>
        <w:rPr>
          <w:lang w:val="en-US"/>
        </w:rPr>
        <w:t>“</w:t>
      </w:r>
      <w:r>
        <w:rPr>
          <w:lang w:val="en-US"/>
        </w:rPr>
        <w:t>Oh thanks Jack. I’m uhhm… I’m sorry. Please, take a seat. I’ll get some plates and a cake lifter from downstairs,” Ben said and wanted to stand up. “No need to go downstairs, I don’t want any of that cake,” Jack said. “You sure?” Ben asked and grabbed his pocket knife from his nightstand. “Yeah,” Jack answered and sat down next to Ben. The shark didn’t question any further and began to cut the cake. As he began eating some of the now very soft chocolate mass fell down on Ben’s gigantic belly and big moobs. Seeing this aroused Jack even more, so that he couldn’t hide his boner anymore.</w:t>
      </w:r>
    </w:p>
    <w:p>
      <w:pPr>
        <w:pStyle w:val="Normal"/>
        <w:rPr>
          <w:lang w:val="en-US"/>
        </w:rPr>
      </w:pPr>
      <w:r>
        <w:rPr>
          <w:lang w:val="en-US"/>
        </w:rPr>
        <w:t>When Ben started his second piece he looked over at Jack and noticed his boner. “You like what you see?” Ben asked without even thinking about it. Jack knew immediately what he meant but didn’t want to admit anything. “Pardon?” he asked. “You sure you don’t want any cake? It’s delicious!” Ben said this time. “No thanks,” Jack answered, thinking he got away. “Oh I insist,” Ben replied. “Okay but just one piece,” Jack answered. Ben just grinned. He took the piece he had just started and smeared it all over his fat belly and into his bellybutton, covering his sweaty skin with the mushy chocolate mass. “Cake is served,” said Ben and leaned back, licking his hand clean.</w:t>
      </w:r>
    </w:p>
    <w:p>
      <w:pPr>
        <w:pStyle w:val="Normal"/>
        <w:rPr>
          <w:lang w:val="en-US"/>
        </w:rPr>
      </w:pPr>
      <w:r>
        <w:rPr>
          <w:lang w:val="en-US"/>
        </w:rPr>
        <w:t xml:space="preserve">Jack couldn’t believe what he saw. He just stared at Ben and his chocolate cake covered belly. “I’ve noticed your boner. You can either go home now and I’ll forget about it or you can dig in and have some delicious cake,” Ben said, looking into Jack’s astonished eyes. So Jack stood up and knelt in front of Ben. His dick was so hard it hurt in his pants. Slowly Jack opened his mouth, struck out his tongue and slowly licked over Ben’s belly. The rough wolf tongue tickled Ben and his belly wobbled from the movement, making it even more arousing for both Ben and Jack. </w:t>
      </w:r>
    </w:p>
    <w:p>
      <w:pPr>
        <w:pStyle w:val="Normal"/>
        <w:rPr>
          <w:lang w:val="en-US"/>
        </w:rPr>
      </w:pPr>
      <w:r>
        <w:rPr>
          <w:lang w:val="en-US"/>
        </w:rPr>
        <w:t>“</w:t>
      </w:r>
      <w:r>
        <w:rPr>
          <w:lang w:val="en-US"/>
        </w:rPr>
        <w:t>How does it taste?” Ben asked curiously as he grabbed another piece of cake. “Great! Your sweat gives it a nice salty flavor,” answered Jack with a mouthful of cake. Jack continued licking Ben’s belly until the only spot that was still covered was his bellybutton. By now Ben had finished another piece of cake and also had a massive boner though it was covered by his gigantic belly.</w:t>
      </w:r>
    </w:p>
    <w:p>
      <w:pPr>
        <w:pStyle w:val="Normal"/>
        <w:rPr>
          <w:lang w:val="en-US"/>
        </w:rPr>
      </w:pPr>
      <w:r>
        <w:rPr>
          <w:lang w:val="en-US"/>
        </w:rPr>
        <w:t>As Jack started licking the cake out of Ben’s bellybutton the fat shark started moaning. This encouraged Jack to push his tongue into it even further. He then started sucking on the bellybutton, making Ben moan even more. By the time Jack was done there was only one piece of cake left.</w:t>
      </w:r>
    </w:p>
    <w:p>
      <w:pPr>
        <w:pStyle w:val="Normal"/>
        <w:rPr>
          <w:lang w:val="en-US"/>
        </w:rPr>
      </w:pPr>
      <w:r>
        <w:rPr>
          <w:lang w:val="en-US"/>
        </w:rPr>
        <w:t>“</w:t>
      </w:r>
      <w:r>
        <w:rPr>
          <w:lang w:val="en-US"/>
        </w:rPr>
        <w:t>You want that last piece?” Ben asked. “Sure,” Jack answered. “Wait here a sec,” Ben said and went downstairs. He came back with a paper plate and a big towel. He put everything down on his desk and turned around to face Jack, who was still sitting on Ben’s bed. “Would you be so kind and remove my pants?” he asked the wolf boy. “I like where this is going…” Jack said as he undid Ben’s shorts and underwear. Once Ben was naked he put the towel on his chair with the last piece of cake on the paper plate on top. He then turned around, pulled his butt cheeks apart and sat down on the piece of cake, his 1700lbs body squishing it deeply into his crack. His crack was so wide that the entire piece of cake ended up inside it. Jack almost came just from the view alone.</w:t>
      </w:r>
    </w:p>
    <w:p>
      <w:pPr>
        <w:pStyle w:val="Normal"/>
        <w:rPr/>
      </w:pPr>
      <w:r>
        <w:rPr>
          <w:lang w:val="en-US"/>
        </w:rPr>
        <w:t>After a moment of silence Ben began grinning as he unleashed a loud, wet fart all over the cake. Jack just stared at Ben, not being able to believe what just happened. Ben just stood up und laid himself next to Jack onto the bed, butt pointed at him. “What are you waiting for? Dig in!” Ben said. Jack slowly turned towards Ben’s rump. This was completely new to him. He looked at that fat, juicy shark-ass. The deep crack was filled with scattered pieces of chocolate cake that could easily be mistaken for shit if one didn’t know better.</w:t>
      </w:r>
    </w:p>
    <w:p>
      <w:pPr>
        <w:pStyle w:val="Normal"/>
        <w:rPr>
          <w:lang w:val="en-US"/>
        </w:rPr>
      </w:pPr>
      <w:r>
        <w:rPr>
          <w:lang w:val="en-US"/>
        </w:rPr>
        <w:t>Jack spread the cheeks apart to get access to Ben’s crack. As soon as he got close to it he started coughing. “Oh man… when was the last time you washed yourself down there?” he asked. “Probably half a year or so ago. Is the smell too strong for you?” Ben replied. “No, I’m fine. It was just a bit… unexpected, that’s all,” Jack answered and licked along the top of the crack to prove his point. What he got on his tongue just vaguely resembled cake. It had gotten slimy from all the sweat and tasted of musk, dried shit and salty sweat with something that might or might not be chocolate.</w:t>
      </w:r>
    </w:p>
    <w:p>
      <w:pPr>
        <w:pStyle w:val="Normal"/>
        <w:rPr>
          <w:lang w:val="en-US"/>
        </w:rPr>
      </w:pPr>
      <w:r>
        <w:rPr>
          <w:lang w:val="en-US"/>
        </w:rPr>
        <w:t>Jack continued to slowly lick the ‘cake’ out of the crack. The deeper he got the more Ben moaned. It didn’t take long until Jack’s entire head was inside Ben’s crack. Suddenly Jack hit something that tasted like pure, semi-dried shit and Ben moaned out louder than ever. He instantly knew that he had reached Ben’s asshole. He gave it a few gentle licks and poked around in it with his tongue for a bit as suddenly a warm, stinky fart erupted from Ben’s ass.</w:t>
      </w:r>
    </w:p>
    <w:p>
      <w:pPr>
        <w:pStyle w:val="Normal"/>
        <w:rPr>
          <w:lang w:val="en-US"/>
        </w:rPr>
      </w:pPr>
      <w:r>
        <w:rPr>
          <w:lang w:val="en-US"/>
        </w:rPr>
        <w:t>BBBBBBRRRRRRRRFFFFTTT</w:t>
      </w:r>
    </w:p>
    <w:p>
      <w:pPr>
        <w:pStyle w:val="Normal"/>
        <w:rPr>
          <w:lang w:val="en-US"/>
        </w:rPr>
      </w:pPr>
      <w:r>
        <w:rPr>
          <w:lang w:val="en-US"/>
        </w:rPr>
        <w:t>Jack immediately started squirming and tried to pull his head out of Ben’s ass. “No no no, wolfy…” said the shark as he clenched his ass cheeks together, trapping Jack inside, “if you want me you gotta work for it!” Ben added while Jack desperately tried to pull his head out to the massive shark ass. “Sniff up my farts and clean by crack and I might let you out…” said Ben with a grin on his face.</w:t>
      </w:r>
    </w:p>
    <w:p>
      <w:pPr>
        <w:pStyle w:val="Normal"/>
        <w:rPr>
          <w:lang w:val="en-US"/>
        </w:rPr>
      </w:pPr>
      <w:r>
        <w:rPr>
          <w:lang w:val="en-US"/>
        </w:rPr>
        <w:t xml:space="preserve">Ben farted again and grinned even more as Jack started sniffing and his struggling slowly turned into moaning as he then continued licking the cake out of Ben’s crack. “By the way I’m lactose intolerant. I hope that cake didn’t contain any milk…” Ben said and released yet another powerful fart that made his huge butt cheeks wobble. Jack answered with a muffled ‘it did’. Ben’s face switched from excited to mischievous almost immediately. Jack continued licking and sniffing Ben’s ass crack until it was completely clean and spotless for the first time in many years. Jack being quite exhausted sat down on the bed next to Ben and leaned his head against his huge moobs and began suckling at them. They sat there like this, Ben’s belly gurgling from time to time and Jack suckling at his moobs for several minutes until... </w:t>
      </w:r>
    </w:p>
    <w:p>
      <w:pPr>
        <w:pStyle w:val="Normal"/>
        <w:rPr/>
      </w:pPr>
      <w:r>
        <w:rPr>
          <w:lang w:val="en-US"/>
        </w:rPr>
        <w:t>“</w:t>
      </w:r>
      <w:r>
        <w:rPr>
          <w:lang w:val="en-US"/>
        </w:rPr>
        <w:t xml:space="preserve">Jack,” began Ben, “I’ve been wondering, why did you always bully me? You seem to be not the bully type to me and actually quite interested in me,” he continued, looking deeply into Jack’s eyes. </w:t>
      </w:r>
    </w:p>
    <w:p>
      <w:pPr>
        <w:pStyle w:val="Normal"/>
        <w:rPr>
          <w:lang w:val="en-US"/>
        </w:rPr>
      </w:pPr>
      <w:r>
        <w:rPr>
          <w:lang w:val="en-US"/>
        </w:rPr>
        <w:t>“</w:t>
      </w:r>
      <w:r>
        <w:rPr>
          <w:lang w:val="en-US"/>
        </w:rPr>
        <w:t>I’ve always been ashamed about these fantasies…” Jack began, not daring to look at Ben, “everything that I’m into most other people find extremely gross so I kept it secret. When I saw you the first time I instantly had a crush on you but you were unpopular… so again I just went along with everyone else and acted how people would expect me to. I didn’t want to be that freak who’s not only gay but also into super gross shit… I’m sorry I should’ve had the balls to stop that shit earlier.” Jack said and laid his head against Ben’s moobs again.</w:t>
      </w:r>
    </w:p>
    <w:p>
      <w:pPr>
        <w:pStyle w:val="Normal"/>
        <w:rPr>
          <w:lang w:val="en-US"/>
        </w:rPr>
      </w:pPr>
      <w:r>
        <w:rPr>
          <w:lang w:val="en-US"/>
        </w:rPr>
        <w:t>Ben then grabbed his chin, moved his head upwards and kissed Jack. The wolf boy was quite surprised but after the moment of shock he kissed back. Ben’s lips felt wonderful on his and he could still taste the chocolate cake. Speaking of which…</w:t>
      </w:r>
    </w:p>
    <w:p>
      <w:pPr>
        <w:pStyle w:val="Normal"/>
        <w:rPr>
          <w:lang w:val="en-US"/>
        </w:rPr>
      </w:pPr>
      <w:r>
        <w:rPr>
          <w:lang w:val="en-US"/>
        </w:rPr>
        <w:t>Ben’s belly growled and a loud fart erupted from his butt, making the entire bed shake. “I feel something BIG coming… and it feels like it’s gonna be almost all liquid,” Ben said as he already clenched his ass cheeks together. “Shouldn’t you go to the toilet then…?” asked Jack, eagerly sniffing up Ben’s monster of a fart. “Nah, we’re gonna have some fun with it. It’s something I’ve seen in some porn video a few years ago…” Ben began as he stood up and walked over to his wardrobe “XXXL ultra-durable diapers” while Ben said that he had grabbed a diaper and started to put it on “I’ve only tried this once because it’s a pain to remove without creating a gigantic mess but as we’re two today I’m gonna risk it,” Ben was now in his diaper and presented himself to Jack. “Sexy…” he said.</w:t>
      </w:r>
    </w:p>
    <w:p>
      <w:pPr>
        <w:pStyle w:val="Normal"/>
        <w:rPr>
          <w:lang w:val="en-US"/>
        </w:rPr>
      </w:pPr>
      <w:r>
        <w:rPr>
          <w:lang w:val="en-US"/>
        </w:rPr>
        <w:t>Then Ben began to piss himself… a lot. “The trick is to drench the diaper in piss so it gets softer and squishier… remove your clothes please,” Ben said while he still pissed into the diaper until it was completely soaked from front to back. While he did that Jack removed his clothes as asked. Then Ben opened the flood gates of his ass and a huge wave of diarrhea was released into the diaper. Because the shit was completely liquid it flew all around Ben’s crotch, getting on his hard cock, ball sack and everything else that was inside the diaper. After about twenty seconds of nonstop liquid diarrhea the shit started to get a little more solid. At first it formed a bulge at Ben’s ass that slowly expand around his crotch too, mixing with the liquid shit already in the diaper. Jack watched amazed as the diaper slowly extended around Ben’s ass and crotch and after about two minutes the diaper was completely filled up and surrounded the fat shark’s nether regions like a big fluffy pillow. Well, a very stinky pillow.</w:t>
      </w:r>
    </w:p>
    <w:p>
      <w:pPr>
        <w:pStyle w:val="Normal"/>
        <w:rPr>
          <w:lang w:val="en-US"/>
        </w:rPr>
      </w:pPr>
      <w:r>
        <w:rPr>
          <w:lang w:val="en-US"/>
        </w:rPr>
        <w:t>Ben went over to his bed and sat down next to the perplexed Jack. “This is awesome… my ass isn’t even touching the diaper, I’m sitting on a pillow of semi-liquid shit!” he said. “Can I touch it?” asked Jake. “Of course! And no need to hold back, these diapers are called ultra-durable for a reason,” Ben exclaimed and demonstratively bounced up and down, squishing the shit and stretching the diaper. Then he turned around and laid onto his massive belly to grant Jack easy access to his rump.</w:t>
      </w:r>
    </w:p>
    <w:p>
      <w:pPr>
        <w:pStyle w:val="Normal"/>
        <w:rPr>
          <w:lang w:val="en-US"/>
        </w:rPr>
      </w:pPr>
      <w:r>
        <w:rPr>
          <w:lang w:val="en-US"/>
        </w:rPr>
        <w:t xml:space="preserve">Jack went behind Ben and pressed his face into the diaper. His face squished deep into the diaper like a huge, soft pillow. Jack could actually smell the shit through the fabric. A huge fart erupted from Ben’s bowels, sending vibrations through the shit and making the diaper wobble. Jack even gave the diaper a lick. It tasted like piss with a hint of shit. </w:t>
      </w:r>
    </w:p>
    <w:p>
      <w:pPr>
        <w:pStyle w:val="Normal"/>
        <w:rPr>
          <w:lang w:val="en-US"/>
        </w:rPr>
      </w:pPr>
      <w:r>
        <w:rPr>
          <w:lang w:val="en-US"/>
        </w:rPr>
        <w:t xml:space="preserve">He couldn’t hold himself back anymore. Jack jumped onto Ben’s back and began humping the soft, squishy diaper and groping his thick, flabby moobs and belly. Both of them were moaning so loudly that there was no way Ben’s parents didn’t hear them. Pushing his dick into the warm, mushy mess that was Ben’s diaper felt great for Jack while his humping also squished all the soft shit inside the diaper around Ben’s nether regions, pleasuring him as well. </w:t>
      </w:r>
    </w:p>
    <w:p>
      <w:pPr>
        <w:pStyle w:val="Normal"/>
        <w:rPr>
          <w:lang w:val="en-US"/>
        </w:rPr>
      </w:pPr>
      <w:r>
        <w:rPr>
          <w:lang w:val="en-US"/>
        </w:rPr>
        <w:t xml:space="preserve">After several minutes of hard humping and loud moaning Jack suddenly felt something really warm and almost liquid around his cock while Ben felt something hard poking at his ass crack.  “Oh shit!” they both exclaimed in union as they realized that Jack’s cock had poked a hole into the diaper. Even though the realization came, Jack couldn’t stop fucking the diaper, trying to get as deep into Ben’s ass as possible. It just felt so good! Ben however begged Jack to stop. “Please, Jack. We’re gonna make a mess if you continue!” he exclaimed. “I don’t fucking care! This feels so goooood…” the horny wolf answered. </w:t>
      </w:r>
    </w:p>
    <w:p>
      <w:pPr>
        <w:pStyle w:val="Normal"/>
        <w:rPr>
          <w:lang w:val="en-US"/>
        </w:rPr>
      </w:pPr>
      <w:r>
        <w:rPr>
          <w:lang w:val="en-US"/>
        </w:rPr>
        <w:t>BBBBRRRRRFFFTTTTssssss</w:t>
      </w:r>
    </w:p>
    <w:p>
      <w:pPr>
        <w:pStyle w:val="Normal"/>
        <w:rPr>
          <w:lang w:val="en-US"/>
        </w:rPr>
      </w:pPr>
      <w:r>
        <w:rPr>
          <w:lang w:val="en-US"/>
        </w:rPr>
        <w:t xml:space="preserve">A fart came out of Ben’s ass, making his butt cheeks and all the semi-liquid shit vibrate around Jack’s cock and finally pushing him over the edge. Jack had the orgasm of his life… he came like never before and if he hadn’t already been lying on Ben’s back, he would’ve collapsed right there. It took a while for them to catch their breath. Ben was kinda sad that he didn’t cum yet, though he also had other things to worry about. It only took a few minutes for Jack to start getting flaccid and the shit to start leaking. “Ben, it’s leaking over my balls!” Jack exclaimed in panic. </w:t>
      </w:r>
    </w:p>
    <w:p>
      <w:pPr>
        <w:pStyle w:val="Normal"/>
        <w:rPr>
          <w:lang w:val="en-US"/>
        </w:rPr>
      </w:pPr>
      <w:r>
        <w:rPr>
          <w:lang w:val="en-US"/>
        </w:rPr>
        <w:t>“</w:t>
      </w:r>
      <w:r>
        <w:rPr>
          <w:lang w:val="en-US"/>
        </w:rPr>
        <w:t xml:space="preserve">Hold on,” Ben said and began rolling himself and Jack over, so that he was sitting in the wolf’s lap. Jack groaned as Ben’s entire 1700lbs were sitting in his lap. Ben immediately began grinding his fat, diapered rump into Jack’s lap, making his penis hard again and resealing the hole in the diaper. “Oh yeah, this is what gets you going… 1700lbs of shark, grinding his butt into your lap…” Ben said seductively. “So heavy…” Jack moaned out in pleasure. “Now lets go to the bathroom before you get flaccid again.” Ben said and rolled back onto his belly. “Hold on!” he added and slowly stooped towards the bathroom. Luckily the house had a bathroom on his floor as the stairs currently were an insurmountable obstacle. </w:t>
      </w:r>
    </w:p>
    <w:p>
      <w:pPr>
        <w:pStyle w:val="Normal"/>
        <w:rPr>
          <w:lang w:val="en-US"/>
        </w:rPr>
      </w:pPr>
      <w:r>
        <w:rPr>
          <w:lang w:val="en-US"/>
        </w:rPr>
        <w:t xml:space="preserve">Once they were in the bathroom, Ben carefully climbed into the bathtub and laid onto his massive belly. “Everything okay back there?” he asked. “Yes…” moaned Jack. Ben then rolled onto his back, burying Jack under all his 1700lbs. All the air pas pushed out of his lungs and he moaned out in pleasure and pain as his body was crushed in ways that it was never intended for. “This is your punishment for not listening to me when I told you to stop…” said Ben and stood up, thus removing Jack’s cock from the hole in his diaper. A huge flood of liquid shit with some chunks in it splashed out of the hole and onto Jack’s body, completely covering him in a layer of diarrhea that soaked into his fur. Some also got into Jack’s mouth, making him gag and cough out the liquid shit. </w:t>
      </w:r>
    </w:p>
    <w:p>
      <w:pPr>
        <w:pStyle w:val="Normal"/>
        <w:rPr>
          <w:lang w:val="en-US"/>
        </w:rPr>
      </w:pPr>
      <w:r>
        <w:rPr>
          <w:lang w:val="en-US"/>
        </w:rPr>
        <w:t xml:space="preserve">Ben started backing up towards Jack’s face and pulled down the diaper, revealing his shit covered ass. “How do you like my ass now?” he said and let himself drop onto the wolf boys face with Ben’s pucker landing on his snout. </w:t>
      </w:r>
    </w:p>
    <w:p>
      <w:pPr>
        <w:pStyle w:val="Normal"/>
        <w:rPr>
          <w:lang w:val="en-US"/>
        </w:rPr>
      </w:pPr>
      <w:r>
        <w:rPr>
          <w:lang w:val="en-US"/>
        </w:rPr>
        <w:t>FFFFFFRRRRRRRRRTTTTTTttttsss</w:t>
      </w:r>
    </w:p>
    <w:p>
      <w:pPr>
        <w:pStyle w:val="Normal"/>
        <w:rPr>
          <w:lang w:val="en-US"/>
        </w:rPr>
      </w:pPr>
      <w:r>
        <w:rPr>
          <w:lang w:val="en-US"/>
        </w:rPr>
        <w:t xml:space="preserve">Ben unleashed a huge fart on Jack’s face, pushing his deadly fumes into his lungs along with some shit that got stuck in Jack’s nose, causing him to sneeze it out into Ben’s asshole. “Hey, my ass is not a tissue! Lick it clean now,” he commanded. When Jack didn’t start licking Ben began bouncing, causing the wolf’s skull to make some slight cracking noises. “I suggest you start licking before your skull breaks under my weight…” Ben threatened. </w:t>
      </w:r>
    </w:p>
    <w:p>
      <w:pPr>
        <w:pStyle w:val="Normal"/>
        <w:rPr>
          <w:lang w:val="en-US"/>
        </w:rPr>
      </w:pPr>
      <w:r>
        <w:rPr>
          <w:lang w:val="en-US"/>
        </w:rPr>
        <w:t>Finally Jack started licking, gagging from the taste of Ben’s shit and his own snot. Even though Jack was gagging and in pain and had trouble breathing his cock was harder than ever. Once Ben’s asshole was clean he stood up, turned around and sat down on Jack’s chest, crushing his lungs and making it almost impossible for him to breath.</w:t>
      </w:r>
    </w:p>
    <w:p>
      <w:pPr>
        <w:pStyle w:val="Normal"/>
        <w:rPr>
          <w:lang w:val="en-US"/>
        </w:rPr>
      </w:pPr>
      <w:r>
        <w:rPr>
          <w:lang w:val="en-US"/>
        </w:rPr>
        <w:t>“</w:t>
      </w:r>
      <w:r>
        <w:rPr>
          <w:lang w:val="en-US"/>
        </w:rPr>
        <w:t>You’ve been enjoying yourself all day… first you got to lick some delicious cake off my gorgeous body, then you got to hump my soft diaper and now you get off to me crushing and punishing you. Time for me to have some fun too…” Ben said and pushed his shit covered dick into Jack’s mouth, starting to facefuck him. Jack immediately began choking on the shit covered dick. Ben didn’t care, forcing it deep into the wolf’s throat. Each time Ben thrusted forward he lifted his ass off Jack’s chest, allowing him to breathe, just to then slam his weight back down again, forcing all air out of Jack’s lungs and crushing his ribcage to the maximum.</w:t>
      </w:r>
    </w:p>
    <w:p>
      <w:pPr>
        <w:pStyle w:val="Normal"/>
        <w:rPr>
          <w:lang w:val="en-US"/>
        </w:rPr>
      </w:pPr>
      <w:r>
        <w:rPr>
          <w:lang w:val="en-US"/>
        </w:rPr>
        <w:t xml:space="preserve">Ben got faster and faster, barely allowing Jack to breathe and making his mouth sore. “I’m getting close wolfy, prepare for the big finale!” he moaned out. Ben pulled Jack’s head as far onto his dick as he could and started bouncing up and down on his chest. As Jack struggled to breath with the huge cock in his throat and a 1700lbs shark bouncing on his chest his throat contracted, giving Ben immense pleasure. Then suddenly with a loud crack sound one of Jack’s ribs snapped, causing Ben to slightly sink into his chest. This sent him over the edge, sending a thick stream of salty, creamy shark cum down the destroyed wolf’s throat. </w:t>
      </w:r>
    </w:p>
    <w:p>
      <w:pPr>
        <w:pStyle w:val="Normal"/>
        <w:rPr>
          <w:lang w:val="en-US"/>
        </w:rPr>
      </w:pPr>
      <w:r>
        <w:rPr>
          <w:lang w:val="en-US"/>
        </w:rPr>
        <w:t xml:space="preserve">Once Ben’s dick let out all of its juice the exhausted shark boy pulled his dick out of Jack’s mouth and collapsed forward, landing with his belly on the wolf’s face. Jack’s face was completely covered by Ben’s soft fat, cutting him off from all air, smothering and slowly suffocating him. This sent Jack over the edge too, coating his own belly in creamy cum, right before… </w:t>
      </w:r>
    </w:p>
    <w:p>
      <w:pPr>
        <w:pStyle w:val="Normal"/>
        <w:rPr>
          <w:lang w:val="en-US"/>
        </w:rPr>
      </w:pPr>
      <w:r>
        <w:rPr>
          <w:lang w:val="en-US"/>
        </w:rPr>
      </w:r>
    </w:p>
    <w:p>
      <w:pPr>
        <w:pStyle w:val="Normal"/>
        <w:rPr>
          <w:lang w:val="en-US"/>
        </w:rPr>
      </w:pPr>
      <w:r>
        <w:rPr>
          <w:lang w:val="en-US"/>
        </w:rPr>
        <w:t>*knock knock*</w:t>
      </w:r>
    </w:p>
    <w:p>
      <w:pPr>
        <w:pStyle w:val="Normal"/>
        <w:rPr>
          <w:lang w:val="en-US"/>
        </w:rPr>
      </w:pPr>
      <w:r>
        <w:rPr>
          <w:lang w:val="en-US"/>
        </w:rPr>
        <w:t>“</w:t>
      </w:r>
      <w:r>
        <w:rPr>
          <w:lang w:val="en-US"/>
        </w:rPr>
        <w:t>Ben, are you in there…?”</w:t>
      </w:r>
    </w:p>
    <w:p>
      <w:pPr>
        <w:pStyle w:val="Normal"/>
        <w:spacing w:before="0" w:after="160"/>
        <w:rPr>
          <w:b/>
          <w:b/>
          <w:bCs/>
          <w:lang w:val="en-US"/>
        </w:rPr>
      </w:pPr>
      <w:r>
        <w:rPr>
          <w:b/>
          <w:bCs/>
          <w:lang w:val="en-US"/>
        </w:rPr>
        <w:t>The 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8:00:00Z</dcterms:created>
  <dc:creator>Max Mustermann</dc:creator>
  <dc:description/>
  <cp:keywords/>
  <dc:language>en-US</dc:language>
  <cp:lastModifiedBy>word</cp:lastModifiedBy>
  <dcterms:modified xsi:type="dcterms:W3CDTF">2024-12-07T18:00:00Z</dcterms:modified>
  <cp:revision>2</cp:revision>
  <dc:subject/>
  <dc:title/>
</cp:coreProperties>
</file>