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flaming hot interview</w:t>
      </w:r>
    </w:p>
    <w:p>
      <w:pPr>
        <w:pStyle w:val="Normal"/>
        <w:jc w:val="center"/>
        <w:rPr>
          <w:b/>
          <w:b/>
          <w:bCs/>
          <w:vertAlign w:val="superscript"/>
        </w:rPr>
      </w:pPr>
      <w:r>
        <w:rPr>
          <w:b/>
          <w:bCs/>
          <w:vertAlign w:val="superscript"/>
        </w:rPr>
        <w:t>(Fat Charizard Day 2025)</w:t>
      </w:r>
    </w:p>
    <w:p>
      <w:pPr>
        <w:pStyle w:val="Normal"/>
        <w:rPr/>
      </w:pPr>
      <w:r>
        <w:rPr/>
        <w:t>It was Friday, 6</w:t>
      </w:r>
      <w:r>
        <w:rPr>
          <w:vertAlign w:val="superscript"/>
        </w:rPr>
        <w:t>th</w:t>
      </w:r>
      <w:r>
        <w:rPr/>
        <w:t xml:space="preserve"> of June, just after 3 pm. A heatwave had engulfed the city, and today was said to be the hottest day. People were advised to stay home whenever possible, or to at least keep to air conditioned places. Temperatures had reached a peak of 43°C downtown and while the suburbs were one or two degrees cooler, the difference was barely noticeable.</w:t>
      </w:r>
    </w:p>
    <w:p>
      <w:pPr>
        <w:pStyle w:val="Normal"/>
        <w:rPr/>
      </w:pPr>
      <w:r>
        <w:rPr/>
        <w:t>It was in this heat that Finn was driving to the outskirts of the city. While the 22 year old white mouse would’ve loved nothing more than to stay at home in this heat, this opportunity was far too good to let it slide. After graduating high school with Arok, Finn had decided to study journalism. And now he was about to conduct the most important interview of his studies. Not just because it was part of his final exam, but also because you don’t get to meet your childhood hero every day.</w:t>
      </w:r>
      <w:r>
        <w:rPr>
          <w:lang w:val="de-DE"/>
        </w:rPr>
        <w:t xml:space="preserve"> </w:t>
      </w:r>
    </w:p>
    <w:p>
      <w:pPr>
        <w:pStyle w:val="Normal"/>
        <w:rPr/>
      </w:pPr>
      <w:r>
        <w:rPr/>
        <w:t xml:space="preserve">The closer he got to his destination, the more nervous Finn got. The guy he was interviewing was none other than six times Pokémon Sumo League champion Ryū-jin Rikishi. The big charizard was Finn’s childhood idol, and he had even watched his fights live in the arena several times. The idea of getting to interview such a famous wrestler and his childhood hero to finish his journalism studies was an amazing prospect, and he still couldn’t quite believe that it was actually about to happen. </w:t>
      </w:r>
    </w:p>
    <w:p>
      <w:pPr>
        <w:pStyle w:val="Normal"/>
        <w:rPr/>
      </w:pPr>
      <w:r>
        <w:rPr/>
        <w:t xml:space="preserve">At first Finn had thought it was a stupid idea to even send out the request. After all, Rikishi was living very secluded after his career had ended. The last interview he had given was now almost two years ago, and that had been conducted via email. It seemed naive to believe that he even so much as had a chance to conduct this interview. And then the reply came, together with an invitation to the former wrestler’s residence. </w:t>
      </w:r>
    </w:p>
    <w:p>
      <w:pPr>
        <w:pStyle w:val="Normal"/>
        <w:rPr/>
      </w:pPr>
      <w:r>
        <w:rPr/>
        <w:t xml:space="preserve">And when he finally pulled up to the address given, Finns excitement quickly transformed into disappointment. It wasn’t the luxurious residence he had expected. Just a regular single family home in the suburbs. There wasn’t even a car in the driveway, and all the windows had either curtains or blinds that blocked the view of the inside. In that moment, the mouse thought that it had all been an elaborate prank. But regardless of his doubts, he parked his car and got out. </w:t>
      </w:r>
    </w:p>
    <w:p>
      <w:pPr>
        <w:pStyle w:val="Normal"/>
        <w:rPr/>
      </w:pPr>
      <w:r>
        <w:rPr/>
        <w:t xml:space="preserve">Immediately, the humid heat punched him in the face like a sledgehammer. His fur immediately started to get sweaty, and he was starting to regret coming out here. The urge to get back into the cool interior of his car was strong, but he had to at least check if Rikishi was here. </w:t>
      </w:r>
    </w:p>
    <w:p>
      <w:pPr>
        <w:pStyle w:val="Normal"/>
        <w:rPr/>
      </w:pPr>
      <w:r>
        <w:rPr/>
        <w:t xml:space="preserve">Slowly, Finn approached the front door of the building. And to his surprise, the name on the mailbox actually matched  Rikishi’s common name. With renewed hope he stepped up to the door and pressed the doorbell. He could hear the ringing sound from the inside, followed by eerie silence. After nothing had happened for a solid 15 seconds, Finn nervously rang the doorbell again. And once again, it was only followed by silence, making the young mouse increasingly nervous. As the hot summer sun was relentlessly shining onto his head, slowly burning away whatever hope was left, he tried to get a glimpse of the inside through the windows, but the closed blinds and curtains blocked the view entirely. </w:t>
      </w:r>
    </w:p>
    <w:p>
      <w:pPr>
        <w:pStyle w:val="Normal"/>
        <w:rPr>
          <w:i/>
          <w:i/>
          <w:iCs/>
        </w:rPr>
      </w:pPr>
      <w:r>
        <w:rPr>
          <w:i/>
          <w:iCs/>
        </w:rPr>
        <w:t>*Thump*</w:t>
      </w:r>
    </w:p>
    <w:p>
      <w:pPr>
        <w:pStyle w:val="Normal"/>
        <w:rPr/>
      </w:pPr>
      <w:r>
        <w:rPr/>
        <w:t>Finn was about to leave the premises, when a loud sound from the inside of the house stopped him in his tracks. And much to his excitement, it was closely flooded by another one. And then one more. The young mouse had spent enough time with Arok to know what these sounds were. They were footsteps.</w:t>
      </w:r>
    </w:p>
    <w:p>
      <w:pPr>
        <w:pStyle w:val="Normal"/>
        <w:rPr/>
      </w:pPr>
      <w:r>
        <w:rPr/>
        <w:t xml:space="preserve">The footsteps kept getting closer to the door, until finally Finn could hear the sound of the door being unlocked. His anticipation grew with every second, until the door finally opened up, revealing a large orange blob on the inside. In addition to that, a toxic smell hit his nose, making him gag on the spot. </w:t>
      </w:r>
    </w:p>
    <w:p>
      <w:pPr>
        <w:pStyle w:val="Normal"/>
        <w:rPr/>
      </w:pPr>
      <w:r>
        <w:rPr/>
        <w:t xml:space="preserve">The heat and the smell were making Finn dizzy, his sensitive mouse nose not being prepared for blunt attacks like this one. It took him a few seconds to collect himself. While he was still feeling a bit sick, at least Finn was now clearly able to identify the orange blob in front of him as a charizard. And not just any charizard. </w:t>
      </w:r>
    </w:p>
    <w:p>
      <w:pPr>
        <w:pStyle w:val="Normal"/>
        <w:rPr>
          <w:i/>
          <w:i/>
          <w:iCs/>
        </w:rPr>
      </w:pPr>
      <w:r>
        <w:rPr>
          <w:i/>
          <w:iCs/>
        </w:rPr>
        <w:t xml:space="preserve">The charizard. </w:t>
      </w:r>
    </w:p>
    <w:p>
      <w:pPr>
        <w:pStyle w:val="Normal"/>
        <w:rPr/>
      </w:pPr>
      <w:r>
        <w:rPr/>
        <w:t xml:space="preserve">But he wasn’t quite as the mouse had expected. He knew that as a former sumo wrestler, Rikishi would be heavy, but he hadn’t expected him to be a shapeless blob. Fat rolls upon fat rolls were covering his body, from his neck down to his feet. The folds between the rolls were covered in sweat and grime, as was the tiny t-shirt that spectacularly failed at concealing his body, as it didn’t even reach down to his belly button. Heck, the former champion couldn’t even get around without a walking aid, and he was only 45 years old! Overall, he would guess the pokémon to weigh at least 2500 lbs. Which was quite impressive, considering his height of  8’3”, and the fact that the maximum weight he had reached during his career was just under 2000 lbs. And yet, none of this was off-putting to the mouse. Instead, Finn could feel the beginning of an erection in his pants. One that he was trying to suppress as much as possible. </w:t>
      </w:r>
    </w:p>
    <w:p>
      <w:pPr>
        <w:pStyle w:val="Normal"/>
        <w:rPr/>
      </w:pPr>
      <w:r>
        <w:rPr/>
        <w:t>“</w:t>
      </w:r>
      <w:r>
        <w:rPr/>
        <w:t xml:space="preserve">Pepperoni or paparazzi?” the gigantic charizard asked jokingly, his voice raspy and sore, as if he couldn’t breathe correctly. </w:t>
      </w:r>
    </w:p>
    <w:p>
      <w:pPr>
        <w:pStyle w:val="Normal"/>
        <w:rPr/>
      </w:pPr>
      <w:r>
        <w:rPr/>
        <w:t xml:space="preserve">It took Finn a moment to understand what the former wrestler meant, before chuckling. </w:t>
      </w:r>
    </w:p>
    <w:p>
      <w:pPr>
        <w:pStyle w:val="Normal"/>
        <w:rPr/>
      </w:pPr>
      <w:r>
        <w:rPr/>
        <w:t>“</w:t>
      </w:r>
      <w:r>
        <w:rPr/>
        <w:t xml:space="preserve">I uh… I’m Finn, I’m here for the… the uhm interview… that we agreed on,” he nervously replied. </w:t>
      </w:r>
    </w:p>
    <w:p>
      <w:pPr>
        <w:pStyle w:val="Normal"/>
        <w:rPr/>
      </w:pPr>
      <w:r>
        <w:rPr/>
        <w:t>“</w:t>
      </w:r>
      <w:r>
        <w:rPr/>
        <w:t>Paparazzi then. Come inside.”</w:t>
      </w:r>
    </w:p>
    <w:p>
      <w:pPr>
        <w:pStyle w:val="Normal"/>
        <w:rPr/>
      </w:pPr>
      <w:r>
        <w:rPr/>
        <w:t xml:space="preserve">With a blush, Finn followed the big charizard into his house. As he did, he took a good look at his idol’s backside. Like his front, it was just a mess of dirty fat rolls going from his shoulders all the way down over his massive ass and down his thick legs to his feet. The rolls were jiggling with every step the orange dragon took, almost hypnotizing the mouse behind. </w:t>
      </w:r>
    </w:p>
    <w:p>
      <w:pPr>
        <w:pStyle w:val="Normal"/>
        <w:rPr/>
      </w:pPr>
      <w:r>
        <w:rPr/>
        <w:t>As Finn closed the door behind him, he noticed three things about the charizard’s home.</w:t>
      </w:r>
    </w:p>
    <w:p>
      <w:pPr>
        <w:pStyle w:val="Normal"/>
        <w:rPr/>
      </w:pPr>
      <w:r>
        <w:rPr/>
        <w:t xml:space="preserve">First, it was almost completely dark inside. The closed blinds and curtains blocked oft most of the natural light, except for a few tiny gaps here and there. The only real light source that allowed them both to see was the charizard’s flaming tail, that Finn’s eyes needed a moment to adjust to as the light wasn’t very bright. </w:t>
      </w:r>
    </w:p>
    <w:p>
      <w:pPr>
        <w:pStyle w:val="Normal"/>
        <w:rPr/>
      </w:pPr>
      <w:r>
        <w:rPr/>
        <w:t xml:space="preserve">Second, it was even warmer inside the house than it was outside. And that had already been unbearable. It felt like the inside of an oven, and it was suddenly very clear to the mouse how even the fire-type pokémon could be dripping with sweat. </w:t>
      </w:r>
    </w:p>
    <w:p>
      <w:pPr>
        <w:pStyle w:val="Normal"/>
        <w:rPr/>
      </w:pPr>
      <w:r>
        <w:rPr/>
        <w:t xml:space="preserve">And third, it absolutely reeked. Finn was getting flashbacks to the first time visiting Arok’s house years ago, where he had actually passed out. His stomach was turning upside down and he was starting to feel sick from the smell. And it was easy to see where the smell came from, as the inside of the house was about as clean as Rikishi’s body. As he followed the big charizard into his living room, the young journalist stepped over empty takeout boxes and walked past stained furniture. On the floor he could see the charizard’s sweaty footprints, and it took him all of his composure not to fall onto his knees and take a sniff from the source. </w:t>
      </w:r>
    </w:p>
    <w:p>
      <w:pPr>
        <w:pStyle w:val="Normal"/>
        <w:rPr/>
      </w:pPr>
      <w:r>
        <w:rPr/>
        <w:t xml:space="preserve">I the living room, Rikishi sat himself onto a big three-seater sofa. Or at least it was one from Finn’s perspective. But for the retired wrestler, it was almost too small. The poor frame creaked and groaned as the heavy mass settled down on top, and Finn could both hear and see sweat squeeze out from the seat cushions that they had previously soaked up, causing the charizard to sit in a puddle of it. The squelching sound sent shivers down Finn’s spine, as he realized just how much of a slob his childhood idol had become. </w:t>
      </w:r>
    </w:p>
    <w:p>
      <w:pPr>
        <w:pStyle w:val="Normal"/>
        <w:rPr/>
      </w:pPr>
      <w:r>
        <w:rPr/>
        <w:t xml:space="preserve">And with much shame he had to admit to himself that he loved it. </w:t>
      </w:r>
    </w:p>
    <w:p>
      <w:pPr>
        <w:pStyle w:val="Normal"/>
        <w:rPr/>
      </w:pPr>
      <w:r>
        <w:rPr/>
        <w:t xml:space="preserve">Fin himself took a seat in a much smaller and at least somewhat cleaner armchair, across from the charizard. Trying not to stare too much at his oversized interview partner, he took out his phone that had a bunch of questions already prepared in the notes app. Though, after seeing what had become of the former athlete, he realized the he could scrap about half of them on the spot. </w:t>
      </w:r>
    </w:p>
    <w:p>
      <w:pPr>
        <w:pStyle w:val="Normal"/>
        <w:rPr/>
      </w:pPr>
      <w:r>
        <w:rPr/>
        <w:t>“</w:t>
      </w:r>
      <w:r>
        <w:rPr/>
        <w:t xml:space="preserve">Ask away when ready…” Rikishi said, before grabbing a half eaten pizza from the table in front of him and eagerly stuffing it down his throat. </w:t>
      </w:r>
    </w:p>
    <w:p>
      <w:pPr>
        <w:pStyle w:val="Normal"/>
        <w:rPr/>
      </w:pPr>
      <w:r>
        <w:rPr/>
        <w:t xml:space="preserve">Finn fumbled around with his phone, hastily scrolling through his notes in search for a good opening question that hadn’t yet been made obsolete by seeing the charizard’s huge size. The heat and the strong smell I  the room didn’t make it easy to concentrate, but the young mouse was determined to do his best. </w:t>
      </w:r>
    </w:p>
    <w:p>
      <w:pPr>
        <w:pStyle w:val="Normal"/>
        <w:rPr/>
      </w:pPr>
      <w:r>
        <w:rPr/>
        <w:t>“</w:t>
      </w:r>
      <w:r>
        <w:rPr/>
        <w:t xml:space="preserve">Let’s uhhm… let’s start with the beginning of your career. What prompted you to become a sumo wrestler?” he finally asked. </w:t>
      </w:r>
    </w:p>
    <w:p>
      <w:pPr>
        <w:pStyle w:val="Normal"/>
        <w:rPr/>
      </w:pPr>
      <w:r>
        <w:rPr/>
        <w:t>“</w:t>
      </w:r>
      <w:r>
        <w:rPr/>
        <w:t>Always been big, liked eating and wrestling.”</w:t>
      </w:r>
    </w:p>
    <w:p>
      <w:pPr>
        <w:pStyle w:val="Normal"/>
        <w:rPr/>
      </w:pPr>
      <w:r>
        <w:rPr/>
        <w:t xml:space="preserve">Finn could hear how difficult it was for the charizard to speak. He respected that, just writing down what he had said and not asking further. </w:t>
      </w:r>
    </w:p>
    <w:p>
      <w:pPr>
        <w:pStyle w:val="Normal"/>
        <w:rPr/>
      </w:pPr>
      <w:r>
        <w:rPr/>
        <w:t>“</w:t>
      </w:r>
      <w:r>
        <w:rPr/>
        <w:t xml:space="preserve">W-what uh… did it feel like to win your first pokémon sumo championship? In the highest weight class nonetheless…” </w:t>
      </w:r>
    </w:p>
    <w:p>
      <w:pPr>
        <w:pStyle w:val="Normal"/>
        <w:rPr/>
      </w:pPr>
      <w:r>
        <w:rPr/>
        <w:t>“</w:t>
      </w:r>
      <w:r>
        <w:rPr/>
        <w:t>Like I was on the top of the world… and everyone finally loved me despite my weight…”</w:t>
      </w:r>
    </w:p>
    <w:p>
      <w:pPr>
        <w:pStyle w:val="Normal"/>
        <w:rPr/>
      </w:pPr>
      <w:r>
        <w:rPr/>
        <w:t>“</w:t>
      </w:r>
      <w:r>
        <w:rPr/>
        <w:t xml:space="preserve">Were… were you harassed for you weight before?” Finn followed up, the question drawing his attention back to Rikishi’s immense blubber. </w:t>
      </w:r>
    </w:p>
    <w:p>
      <w:pPr>
        <w:pStyle w:val="Normal"/>
        <w:rPr/>
      </w:pPr>
      <w:r>
        <w:rPr/>
        <w:t>“</w:t>
      </w:r>
      <w:r>
        <w:rPr/>
        <w:t>Yes… bullied in school… made fun of by adults…”</w:t>
      </w:r>
    </w:p>
    <w:p>
      <w:pPr>
        <w:pStyle w:val="Normal"/>
        <w:rPr/>
      </w:pPr>
      <w:r>
        <w:rPr/>
        <w:t>“</w:t>
      </w:r>
      <w:r>
        <w:rPr/>
        <w:t xml:space="preserve">I’m sorry to hear that…” Finn replied when he saw the pain in the pokémon’s eyes. </w:t>
      </w:r>
    </w:p>
    <w:p>
      <w:pPr>
        <w:pStyle w:val="Normal"/>
        <w:rPr/>
      </w:pPr>
      <w:r>
        <w:rPr/>
        <w:t xml:space="preserve">The mouse needed a moment to write everything down. The heat was getting to him, and he also couldn’t take his eyes off Rikishi’s body. Especially after that last question. All he wanted to do at this point was give the orange dragon a hug. </w:t>
      </w:r>
    </w:p>
    <w:p>
      <w:pPr>
        <w:pStyle w:val="Normal"/>
        <w:rPr/>
      </w:pPr>
      <w:r>
        <w:rPr/>
        <w:t>“</w:t>
      </w:r>
      <w:r>
        <w:rPr/>
        <w:t xml:space="preserve">So uh… what do you say about the recurring accusations that the matches in the league are partially staged?” he finally managed to ask. </w:t>
      </w:r>
    </w:p>
    <w:p>
      <w:pPr>
        <w:pStyle w:val="Normal"/>
        <w:rPr/>
      </w:pPr>
      <w:r>
        <w:rPr/>
        <w:t>“</w:t>
      </w:r>
      <w:r>
        <w:rPr/>
        <w:t>Ha… ha… ha…” Rikishi tried to laugh, but it only ended in a cough that made his entire body wobble.</w:t>
      </w:r>
    </w:p>
    <w:p>
      <w:pPr>
        <w:pStyle w:val="Normal"/>
        <w:rPr/>
      </w:pPr>
      <w:r>
        <w:rPr/>
        <w:t>“</w:t>
      </w:r>
      <w:r>
        <w:rPr/>
        <w:t>I can tell a story about that…” he began once his cough had finally seized. “One fight was staged… in my fourth season, against Blue Menace.”</w:t>
      </w:r>
    </w:p>
    <w:p>
      <w:pPr>
        <w:pStyle w:val="Normal"/>
        <w:rPr/>
      </w:pPr>
      <w:r>
        <w:rPr/>
        <w:t>“</w:t>
      </w:r>
      <w:r>
        <w:rPr/>
        <w:t xml:space="preserve">Wait, that fight was staged? But it was a challenge match after he doubted your skills as a wrestler?!” Finn asked back in total surprise. </w:t>
      </w:r>
    </w:p>
    <w:p>
      <w:pPr>
        <w:pStyle w:val="Normal"/>
        <w:rPr/>
      </w:pPr>
      <w:r>
        <w:rPr/>
        <w:t>“</w:t>
      </w:r>
      <w:r>
        <w:rPr/>
        <w:t>It was all fake… the rivalry. That little lucario bastard had a fetish for getting squashed in the ring… that’s why he started beef with every wrestler he encountered!”</w:t>
      </w:r>
    </w:p>
    <w:p>
      <w:pPr>
        <w:pStyle w:val="Normal"/>
        <w:rPr/>
      </w:pPr>
      <w:r>
        <w:rPr/>
        <w:t>“</w:t>
      </w:r>
      <w:r>
        <w:rPr/>
        <w:t>That is… I have never known. And that was my favorite fight of yours. The way you buried that guy under your body was… was…”</w:t>
      </w:r>
    </w:p>
    <w:p>
      <w:pPr>
        <w:pStyle w:val="Normal"/>
        <w:rPr/>
      </w:pPr>
      <w:r>
        <w:rPr/>
        <w:t>“</w:t>
      </w:r>
      <w:r>
        <w:rPr/>
        <w:t>Exactly what he wanted… even fucked my belly in the changing room afterwards.”</w:t>
      </w:r>
    </w:p>
    <w:p>
      <w:pPr>
        <w:pStyle w:val="Normal"/>
        <w:rPr/>
      </w:pPr>
      <w:r>
        <w:rPr/>
        <w:t xml:space="preserve">Finn was just speechless at this point. It was a surprise that he sti managed to write down Rikishi’s answer, as the heat, the smell, the view, and the answer itself distracted his mind. He saw his memories of the match before him, imagining what it must’ve felt like for the lucario to get squished by that much charizard flab. That was until a chuckle from his interview partner ripped him out of his daydream. </w:t>
      </w:r>
    </w:p>
    <w:p>
      <w:pPr>
        <w:pStyle w:val="Normal"/>
        <w:rPr/>
      </w:pPr>
      <w:r>
        <w:rPr/>
        <w:t>“</w:t>
      </w:r>
      <w:r>
        <w:rPr/>
        <w:t xml:space="preserve">I see you are enjoying yourself…” Rikishi mumbled while pointing between Finn’s legs. </w:t>
      </w:r>
    </w:p>
    <w:p>
      <w:pPr>
        <w:pStyle w:val="Normal"/>
        <w:rPr/>
      </w:pPr>
      <w:r>
        <w:rPr/>
        <w:t xml:space="preserve">The mouse had a raging boner, there was no denying that. Though, whether it was sweat or pre-cum that covered his pants could be up for debate. Finn’s face got as red as the flame on charizard’s tail, while frantically trying to cover himself up. After all, unprofessional behavior like this was clearly inappropriate for a serious interview. </w:t>
      </w:r>
    </w:p>
    <w:p>
      <w:pPr>
        <w:pStyle w:val="Normal"/>
        <w:rPr/>
      </w:pPr>
      <w:r>
        <w:rPr/>
        <w:t>“</w:t>
      </w:r>
      <w:r>
        <w:rPr/>
        <w:t>Don’t worry, I feel flattered,” Rikishi said with a low chuckle. “Not many people still like me like this…”</w:t>
      </w:r>
    </w:p>
    <w:p>
      <w:pPr>
        <w:pStyle w:val="Normal"/>
        <w:rPr/>
      </w:pPr>
      <w:r>
        <w:rPr/>
        <w:t>“</w:t>
      </w:r>
      <w:r>
        <w:rPr/>
        <w:t xml:space="preserve">You… you look gorgeous…” Finn added, slowly uncovering his boner and proudly displaying it. </w:t>
      </w:r>
    </w:p>
    <w:p>
      <w:pPr>
        <w:pStyle w:val="Normal"/>
        <w:rPr/>
      </w:pPr>
      <w:r>
        <w:rPr/>
        <w:t xml:space="preserve">Silence settled in, only occasionally broken by Rikishi’s belly noises, as Finn was still trying to think of how to continue this. Now that he knew that the big dragon was comfortable with talking about some of the more </w:t>
      </w:r>
      <w:r>
        <w:rPr>
          <w:i/>
          <w:iCs/>
        </w:rPr>
        <w:t xml:space="preserve">private </w:t>
      </w:r>
      <w:r>
        <w:rPr/>
        <w:t xml:space="preserve">topics, he wanted to get one questions answered specifically. Both for the interview, and for himself. </w:t>
      </w:r>
    </w:p>
    <w:p>
      <w:pPr>
        <w:pStyle w:val="Normal"/>
        <w:rPr/>
      </w:pPr>
      <w:r>
        <w:rPr/>
        <w:t>“</w:t>
      </w:r>
      <w:r>
        <w:rPr/>
        <w:t xml:space="preserve">What h-happened after the uhm… end of your career? W-what led to… … this?” he finally asked. </w:t>
      </w:r>
    </w:p>
    <w:p>
      <w:pPr>
        <w:pStyle w:val="Normal"/>
        <w:rPr/>
      </w:pPr>
      <w:r>
        <w:rPr/>
        <w:t>“</w:t>
      </w:r>
      <w:r>
        <w:rPr/>
        <w:t>After my injury… I was bedbound. Couldn’t move, couldn’t even wash… but I still ate like before. I gained weight rapidly, and even after recovery… I just continued like before. After all… I don’t need to be clean… or fit… to turn on the TV.”</w:t>
      </w:r>
    </w:p>
    <w:p>
      <w:pPr>
        <w:pStyle w:val="Normal"/>
        <w:rPr/>
      </w:pPr>
      <w:r>
        <w:rPr/>
        <w:t xml:space="preserve">Finn listened eagerly, not taking his eyes of Rikishi’s body. And despite him still feeling sick from the smell, he took big whiff whenever the charizard mentioned cleanliness. </w:t>
      </w:r>
    </w:p>
    <w:p>
      <w:pPr>
        <w:pStyle w:val="Normal"/>
        <w:rPr/>
      </w:pPr>
      <w:r>
        <w:rPr/>
        <w:t>“</w:t>
      </w:r>
      <w:r>
        <w:rPr/>
        <w:t xml:space="preserve">I know that it’s wrong… that I should not encourage you… but I can’t help to find you beautiful like this!” he replied in embarrassment. </w:t>
      </w:r>
    </w:p>
    <w:p>
      <w:pPr>
        <w:pStyle w:val="Normal"/>
        <w:rPr/>
      </w:pPr>
      <w:r>
        <w:rPr/>
        <w:t>Rikishi looked towards him with hungry eyes. “Do you want- want to gather some first hand experience… for that interview?”</w:t>
      </w:r>
    </w:p>
    <w:p>
      <w:pPr>
        <w:pStyle w:val="Normal"/>
        <w:rPr/>
      </w:pPr>
      <w:r>
        <w:rPr/>
        <w:t xml:space="preserve">Finn could only reply with frantic nodding, almost jumping out of his seat, we’re it not for the extreme best inside the room. The sound of the mouse unsticking his sweaty clothes from the armchair were drowned out by the loud creaks and squelches when Rikishi pulled his huge ass up from the poor sofa. Reaching for his walking aid afterwards, he slowly led Finn into his bedroom. </w:t>
      </w:r>
    </w:p>
    <w:p>
      <w:pPr>
        <w:pStyle w:val="Normal"/>
        <w:rPr/>
      </w:pPr>
      <w:r>
        <w:rPr/>
        <w:t xml:space="preserve">The closer they got, the worse the smell became, and the mouse could soon see why. The bed looked just like the charizard’s sofa, just about ten times worse. The mattress was heavily stained from various body liquids, and obviously also soaked full of them. A few spots had gone moldy, and a huge indent showed where the fat dragon usually laid. The once sturdy metal frame  that was keeping everything up was bent and rusty, and had to be manually reinforced with wooden pieces in several places. </w:t>
      </w:r>
    </w:p>
    <w:p>
      <w:pPr>
        <w:pStyle w:val="Normal"/>
        <w:rPr/>
      </w:pPr>
      <w:r>
        <w:rPr/>
        <w:t xml:space="preserve">The began undressing, each of them quite excited what was about to happen. And despite them wearing such different amounts of clothing, with Finn bring fully dressed and Rikishi only wearing that stained t-shirt, they took roughly the same amount of time to undress. All the while Finn’s stomach was heavily protesting by the foul smell, while his rock hard cock was fueled by it. </w:t>
      </w:r>
    </w:p>
    <w:p>
      <w:pPr>
        <w:pStyle w:val="Normal"/>
        <w:rPr/>
      </w:pPr>
      <w:r>
        <w:rPr/>
        <w:t xml:space="preserve">With a gulp, Finn looked over the filthy mattress that he was about to climb. Carefully, he mounted the bed, before crawling into position and laying down on his back right in the center of the charizard’s body print. Despite his light weight, he could feel the filthy mattress squelch and squish under him, leaving a slimy residue on the parts of his fur that touched it. </w:t>
      </w:r>
    </w:p>
    <w:p>
      <w:pPr>
        <w:pStyle w:val="Normal"/>
        <w:rPr/>
      </w:pPr>
      <w:r>
        <w:rPr/>
        <w:t xml:space="preserve">As soon as he was settled, Rikishi began to also climb onto the bed. Just that this time, Finn could hear the bed frame creak and groan under the load, and the sound of liquid dripping onto the ground that was squeezed out of the mattress. The excitement was rising, as was Finn’s disgust. The closer the slobby charizard got, the more his stomach started resisting him. When Rikishi was kneeling above his body, his filth close to the mouse’s nose, he couldn’t help but violently gag. </w:t>
      </w:r>
    </w:p>
    <w:p>
      <w:pPr>
        <w:pStyle w:val="Normal"/>
        <w:rPr/>
      </w:pPr>
      <w:r>
        <w:rPr/>
        <w:t>“</w:t>
      </w:r>
      <w:r>
        <w:rPr/>
        <w:t>Been almost 4 years since I washed, hope you can handle that”</w:t>
      </w:r>
    </w:p>
    <w:p>
      <w:pPr>
        <w:pStyle w:val="Normal"/>
        <w:rPr/>
      </w:pPr>
      <w:r>
        <w:rPr/>
        <w:t xml:space="preserve">Finn just gave a reluctant thumbs up, unsure of what the fuck he had just agreed to. Almost immediately, Rikishi leaned forward, dropping his filthy belly onto the mouse’s head and covering his face. All remnants of fresh air were cut off as his sensitive nose got buried under hundreds of pounds of stinky blubber, forcing him to breathe the stink right from the source. </w:t>
      </w:r>
    </w:p>
    <w:p>
      <w:pPr>
        <w:pStyle w:val="Normal"/>
        <w:rPr/>
      </w:pPr>
      <w:r>
        <w:rPr/>
        <w:t xml:space="preserve">Trying to resist his gag reflex, Finn wrapped his arms around the belly and began kneading the soft flab, focusing on its softness rather than the stink. The weight was forcing the soft blubber down on him, pushing him into the mattress below. The strategy almost would’ve worked, we’re it not for the disgusting liquids that got squeezed out and were now soaking into his fur, permanently attaching the filthy stink-cocktail to him. </w:t>
      </w:r>
    </w:p>
    <w:p>
      <w:pPr>
        <w:pStyle w:val="Normal"/>
        <w:rPr/>
      </w:pPr>
      <w:r>
        <w:rPr/>
        <w:t xml:space="preserve">Rikishi began shifting further forward, having to use all of his physical strength to move his massive body around. Slowly, the soft but filthy belly was dragged further across his face, until it had fly passed over his head to reveal the charizard’s crotch instead. </w:t>
      </w:r>
    </w:p>
    <w:p>
      <w:pPr>
        <w:pStyle w:val="Normal"/>
        <w:rPr/>
      </w:pPr>
      <w:r>
        <w:rPr/>
        <w:t xml:space="preserve">With the belly on one side, and Rikishi’s thick thighs on the two other, it was like a small cavern in there, completely blocking out the outside air. Finn was already running low on oxygen from having his face smothered by the filthy belly, and now all the air that he was getting was coming from the sweaty crotch that hadn’t been washed in years. The smell of old cum and piss ran him over like a dump truck, as a fat pad with a tiny nub and a pair of filthy balls stared at him. And not just that, they were coming closer. Rikishi was slowly pushing himself down, moving his filthy crotch down onto the mouse’s face. Finn did his best not to gag, but when the charizard’s balls made contact with his tongue, he couldn’t stop his reflex. His body was rejecting the vile taste and he began gagging as the pair of disgusting orbs was forced into his mouth. Rikishi was moaning loudly at the sensation of having a gagging maw around his balls, while Finn was violently thrashing around. The harder he struggled, the harder the balls were forced down on him. </w:t>
      </w:r>
    </w:p>
    <w:p>
      <w:pPr>
        <w:pStyle w:val="Normal"/>
        <w:rPr/>
      </w:pPr>
      <w:r>
        <w:rPr/>
        <w:t xml:space="preserve">Finn knew he couldn’t keep up for much longer. He was gagging like he was about to vomit all over those balls, he felt like he was getting cooked alive underneath the obese fire-type, and his oxygen was running low. He tried to tap out, but either his taps against the soft belly above weren’t strong enough to be noticeable, or Rikishi was blatantly ignoring them. His lungs started burning from the lack of breathable air, only catching more and more of the filthy stench. Panic was setting in for the mouse, as he saw only one option remaining. Collecting all his remaining strength, he began to push his tongue forward, against his gag reflex, into the sweaty balls. He was frantically licking them, hoping that this would make the torture stop, as tears began streaming down his cheeks from the vile taste. </w:t>
      </w:r>
    </w:p>
    <w:p>
      <w:pPr>
        <w:pStyle w:val="Normal"/>
        <w:rPr/>
      </w:pPr>
      <w:r>
        <w:rPr/>
        <w:t xml:space="preserve">Rikishi moaned even louder when his balls were licked like no tomorrow. It had been years in which he had missed out on this sensation, and it felt wonderful to experience it once again. He could only imagine how disgusting he must be down there, although a look behind him confirmed that the little mouse boy was enjoying himself. He pushed himself down a bit more, savoring the sensation of dominating the small mouse below him. It was only when the frantic licks slowly became slower and weaker, that the slobby charizard even considered getting up. </w:t>
      </w:r>
    </w:p>
    <w:p>
      <w:pPr>
        <w:pStyle w:val="Normal"/>
        <w:rPr/>
      </w:pPr>
      <w:r>
        <w:rPr/>
        <w:t xml:space="preserve">Finn was on the verge of passing out, when he finally felt the disgusting mass move backwards for the first time in what felt like hours. The seal was finally broken and ‘cool’ ‘fresh’ air rushed to his face. Of course the air was neither cool nor fresh, with the room still being as unbearable hot and stinky as before, if not more. And yet, Finn was gasping for the air that from his current perspective was cool as a refrigerator and smelled fresh like roses. </w:t>
      </w:r>
    </w:p>
    <w:p>
      <w:pPr>
        <w:pStyle w:val="Normal"/>
        <w:rPr/>
      </w:pPr>
      <w:r>
        <w:rPr/>
        <w:t>“</w:t>
      </w:r>
      <w:r>
        <w:rPr/>
        <w:t xml:space="preserve">W-were… were you trying to fucking kill me?” Finn panted angrily, trying not to look at the hypnotizing mounts of fat in front of him, as he knew he couldn’t be angry at those. </w:t>
      </w:r>
    </w:p>
    <w:p>
      <w:pPr>
        <w:pStyle w:val="Normal"/>
        <w:rPr/>
      </w:pPr>
      <w:r>
        <w:rPr/>
        <w:t>“</w:t>
      </w:r>
      <w:r>
        <w:rPr/>
        <w:t>Was trying to get us off… would’ve worked if you lasted longer!”</w:t>
      </w:r>
    </w:p>
    <w:p>
      <w:pPr>
        <w:pStyle w:val="Normal"/>
        <w:rPr/>
      </w:pPr>
      <w:r>
        <w:rPr/>
        <w:t xml:space="preserve">Finn had to admit that he was still super hard, and that he’d been leaking pre-cum the entire time. Still panting, he raised his head to face the huge charizard. </w:t>
      </w:r>
    </w:p>
    <w:p>
      <w:pPr>
        <w:pStyle w:val="Normal"/>
        <w:rPr/>
      </w:pPr>
      <w:r>
        <w:rPr/>
        <w:t>“</w:t>
      </w:r>
      <w:r>
        <w:rPr/>
        <w:t>Then next time don’t get up until we both came!”</w:t>
      </w:r>
    </w:p>
    <w:p>
      <w:pPr>
        <w:pStyle w:val="Normal"/>
        <w:rPr/>
      </w:pPr>
      <w:r>
        <w:rPr/>
        <w:t xml:space="preserve">Rikishi glared down at the mouse with a mischievous smile. The boy certainly had a fire in him, and he was about to test it. Carefully, he began turning himself around on the bed. The poor thing creaked and groaned as he shifted his mass around, which, together with the sound of liquid squeezing out of the filthy mattress, was music to his ears. As he turned around, he slowly revealed his backside to Finn. Up close like this it looked even bigger, and the mouse’s sensitive nose picked up a strong, musty stench coming from the huge ass crack. He knew that the huge pokémon hadn’t washed himself in years, but he hoped for his own sake that he at least still wiped his ass after going to the toilet. He could only guess what was about to hit him, as the huge cheeks came closer and closer. Now he was definitely scared that he bit off more than he could chew. </w:t>
      </w:r>
    </w:p>
    <w:p>
      <w:pPr>
        <w:pStyle w:val="Normal"/>
        <w:rPr/>
      </w:pPr>
      <w:r>
        <w:rPr/>
        <w:t xml:space="preserve">Rikishi reached back and spread his cheeks as he slowly backed up towards Finn’s face. A wave of foul smell hit the mouse, as well as the sight of the crack. The insides were covered in a thick layer of slimy ass-swear, worse like anything Finn had smelled before, including Rikishi’s balls. His stomach was churning in protest against the vile smell, and just the thought of how long the brown mass had to be fermenting in there made him frantically try to tap out. But it was pointless, and he knew that. He had foolishly challenged Rikishi to a match that he was doomed to loose, and he just hoped that he’d survive it. </w:t>
      </w:r>
    </w:p>
    <w:p>
      <w:pPr>
        <w:pStyle w:val="Normal"/>
        <w:rPr/>
      </w:pPr>
      <w:r>
        <w:rPr/>
        <w:t xml:space="preserve">Slowly, the thick cheeks engulfed Finn’s snout. With a squelch, his facial fur made contact with the slick skin, covering his face in disgusting ass slime. It was slick like lube, yet stuck to his fur like glue, and smelled like it captured the smell of every fart over all those years. Regret, excitement, disgust, and more excitement were fighting for domination in his mind, as he tried his absolute best to gag in a way where none of the slime would enter his mouth. </w:t>
      </w:r>
    </w:p>
    <w:p>
      <w:pPr>
        <w:pStyle w:val="Normal"/>
        <w:rPr/>
      </w:pPr>
      <w:r>
        <w:rPr/>
        <w:t xml:space="preserve">Of course, it was a futile effort, as Rikishi began grinding his gigantic ass back and forth, dragging fins face through his crack again and again. The vile slime was forced into his nose and mouth, almost making the poor mouse pass out from how sick it made him feel. He felt violated and ashamed, as the sumo wrestler above used his face as nothing more than a sweat rack for the most disgusting parts of his body. And yet, his shaft remained hard, telling the charizard that it was okay to go even further. </w:t>
      </w:r>
    </w:p>
    <w:p>
      <w:pPr>
        <w:pStyle w:val="Normal"/>
        <w:rPr/>
      </w:pPr>
      <w:r>
        <w:rPr/>
        <w:t xml:space="preserve">He began pushing down with more and more of his weight, his huge ass pressing the mouse’s head further into the mattress, much to the bed’s dismay. The frame creaked and groaned under the pressure, while the mattress squeezed out it’s filthy soaked up fluids. After just a few moments, Finn could feel his head being pushed into a puddle of disgusting liquids, that slowly rose around his head as the pressure grew. Again, frantic tapping ensued, as Finn panicked that he could literally drown on the charizard’s sweat. </w:t>
      </w:r>
    </w:p>
    <w:p>
      <w:pPr>
        <w:pStyle w:val="Normal"/>
        <w:rPr/>
      </w:pPr>
      <w:r>
        <w:rPr/>
        <w:t>“</w:t>
      </w:r>
      <w:r>
        <w:rPr/>
        <w:t xml:space="preserve">If you want relief you gotta put that tongue to use,” Rikishi growled as his hand was looking for his own cock underneath all his fat. </w:t>
      </w:r>
    </w:p>
    <w:p>
      <w:pPr>
        <w:pStyle w:val="Normal"/>
        <w:rPr/>
      </w:pPr>
      <w:r>
        <w:rPr/>
        <w:t xml:space="preserve">Finn was getting more and more desperate, fighting with his gag reflex to finally push that tongue out. The slime was so vile that it burned on his tongue, but he needed to lick it up in order to not drown. Finally, as he dragged his tongue through the disgustingly filthy crack, gaging along the entire way, the pressure finally lifted. </w:t>
      </w:r>
    </w:p>
    <w:p>
      <w:pPr>
        <w:pStyle w:val="Normal"/>
        <w:rPr/>
      </w:pPr>
      <w:r>
        <w:rPr/>
        <w:t xml:space="preserve">Finn could feel the fluid level lower, as the mattress re-absorbed the vile liquids. Relief settled in, and the mouse almost thought he had made it, when suddenly the pressure grew again. </w:t>
      </w:r>
    </w:p>
    <w:p>
      <w:pPr>
        <w:pStyle w:val="Normal"/>
        <w:rPr/>
      </w:pPr>
      <w:r>
        <w:rPr/>
        <w:t xml:space="preserve">Way faster, way harder… </w:t>
      </w:r>
    </w:p>
    <w:p>
      <w:pPr>
        <w:pStyle w:val="Normal"/>
        <w:rPr/>
      </w:pPr>
      <w:r>
        <w:rPr/>
        <w:t xml:space="preserve">Rikishi had slammed his ass back down at full force, causing the bed frame to creak once more. The steel was slowly bending, and the wood was splintering, but the sumo wrestler didn’t let that stop him. When the mattress bounced him back up, he just slammed his ass down harder. He could feel the entire structure of the bed trying to cope with his frantic bouncing, he could feel Finn’s body bend and compress every time his massive weight came down. He felt like he was in the arena again, humiliating an opponent in front of the massive crowd. His hand was jerking the little nub that remained of his cock, every bounce of his fat stimulating him further. </w:t>
      </w:r>
    </w:p>
    <w:p>
      <w:pPr>
        <w:pStyle w:val="Normal"/>
        <w:rPr/>
      </w:pPr>
      <w:r>
        <w:rPr/>
        <w:t xml:space="preserve">Finn was really just trying to survive at this point. The heat, the smell, the taste, the asphyxiation. It was all making him dizzy, and he knew that if he didn’t get out of here soon, he would suffer permanent consequences. He remembered the words he had said. ‘Don’t get up until we both came…’ He had to cum, that was the only way. </w:t>
      </w:r>
    </w:p>
    <w:p>
      <w:pPr>
        <w:pStyle w:val="Normal"/>
        <w:rPr/>
      </w:pPr>
      <w:r>
        <w:rPr/>
        <w:t>He was trying to ignore the pain, and focus on the things he loved instead. He loved being crushed by huge weights. And that was exactly what was happening. A huge mountain of fat was bouncing around on him. He loved filthy smells and tastes. And this was clearly pushing his love to its limits. He pushed his tongue out again, right into the filthy crack above. The taste was so disgusting, the weight was so much, the fat was so soft. It was almost enough, he cod feel his cock twitching if only Rikishi would touch it, smother it with his belly, do anything… Or maybe if-</w:t>
      </w:r>
    </w:p>
    <w:p>
      <w:pPr>
        <w:pStyle w:val="Normal"/>
        <w:rPr>
          <w:i/>
          <w:i/>
          <w:iCs/>
        </w:rPr>
      </w:pPr>
      <w:r>
        <w:rPr>
          <w:i/>
          <w:iCs/>
        </w:rPr>
        <w:t xml:space="preserve">A loud crack shook the room. The fat charizard ass on his face did not bounce back up. Instead, it just kept on falling, until… </w:t>
      </w:r>
    </w:p>
    <w:p>
      <w:pPr>
        <w:pStyle w:val="Normal"/>
        <w:rPr/>
      </w:pPr>
      <w:r>
        <w:rPr/>
        <w:t xml:space="preserve">For the first time, Rikishi’s full weight came down on the mouse. No bounce that lifted the mass back up, no suspension that dampened the impact. Only free fall, until the mattress hit the floor. But without the rest of the reinforced fame, it was useless against the literal ton of dragon flab that was coming down on Finn. And hat it not been for his time with Arok, his body wouldn’t have been able to handle the extreme impact. </w:t>
      </w:r>
    </w:p>
    <w:p>
      <w:pPr>
        <w:pStyle w:val="Normal"/>
        <w:rPr/>
      </w:pPr>
      <w:r>
        <w:rPr/>
        <w:t xml:space="preserve">But this was what he needed. Upon impact, when his body got compressed beyond what his bones could handle, and a loud snap announced their failure, he came. And he came </w:t>
      </w:r>
      <w:r>
        <w:rPr>
          <w:i/>
          <w:iCs/>
        </w:rPr>
        <w:t>a lot</w:t>
      </w:r>
      <w:r>
        <w:rPr/>
        <w:t xml:space="preserve">. </w:t>
      </w:r>
    </w:p>
    <w:p>
      <w:pPr>
        <w:pStyle w:val="Normal"/>
        <w:rPr>
          <w:i/>
          <w:i/>
          <w:iCs/>
        </w:rPr>
      </w:pPr>
      <w:r>
        <w:rPr/>
        <w:t xml:space="preserve">And then… </w:t>
      </w:r>
      <w:r>
        <w:rPr>
          <w:i/>
          <w:iCs/>
        </w:rPr>
        <w:t xml:space="preserve">darkness… </w:t>
      </w:r>
    </w:p>
    <w:p>
      <w:pPr>
        <w:pStyle w:val="Normal"/>
        <w:rPr>
          <w:i/>
          <w:i/>
          <w:iCs/>
        </w:rPr>
      </w:pPr>
      <w:r>
        <w:rPr>
          <w:i/>
          <w:iCs/>
        </w:rPr>
      </w:r>
    </w:p>
    <w:p>
      <w:pPr>
        <w:pStyle w:val="Normal"/>
        <w:rPr>
          <w:b/>
          <w:b/>
          <w:bCs/>
        </w:rPr>
      </w:pPr>
      <w:r>
        <w:rPr>
          <w:b/>
          <w:bCs/>
        </w:rPr>
        <w:t xml:space="preserve">The End. </w:t>
      </w:r>
    </w:p>
    <w:p>
      <w:pPr>
        <w:pStyle w:val="Normal"/>
        <w:spacing w:before="0" w:after="160"/>
        <w:rPr>
          <w:sz w:val="16"/>
          <w:szCs w:val="16"/>
          <w:vertAlign w:val="superscript"/>
        </w:rPr>
      </w:pPr>
      <w:r>
        <w:rPr>
          <w:sz w:val="16"/>
          <w:szCs w:val="16"/>
          <w:vertAlign w:val="superscript"/>
        </w:rPr>
        <w:t xml:space="preserve">(And the beginning of a 6 week hospital sta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default"/>
  </w:font>
  <w:font w:name="Aptos Displa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Times New Roman" w:hAnsi="Aptos;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Arial"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Arial"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rial"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rial"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rial"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rial"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rial"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rial"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rial" w:cs="Times New Roman"/>
      <w:color w:val="272727"/>
    </w:rPr>
  </w:style>
  <w:style w:type="character" w:styleId="DefaultParagraphFont">
    <w:name w:val="Default Paragraph Font"/>
    <w:qFormat/>
    <w:rPr/>
  </w:style>
  <w:style w:type="character" w:styleId="Heading1Char">
    <w:name w:val="Heading 1 Char"/>
    <w:qFormat/>
    <w:rPr>
      <w:rFonts w:ascii="Arial" w:hAnsi="Arial" w:eastAsia="Arial" w:cs="Arial"/>
      <w:color w:val="0F4761"/>
      <w:sz w:val="40"/>
      <w:szCs w:val="40"/>
    </w:rPr>
  </w:style>
  <w:style w:type="character" w:styleId="Heading2Char">
    <w:name w:val="Heading 2 Char"/>
    <w:qFormat/>
    <w:rPr>
      <w:rFonts w:ascii="Arial" w:hAnsi="Arial" w:eastAsia="Arial" w:cs="Arial"/>
      <w:color w:val="0F4761"/>
      <w:sz w:val="32"/>
      <w:szCs w:val="32"/>
    </w:rPr>
  </w:style>
  <w:style w:type="character" w:styleId="Heading3Char">
    <w:name w:val="Heading 3 Char"/>
    <w:qFormat/>
    <w:rPr>
      <w:rFonts w:ascii="Arial" w:hAnsi="Arial" w:eastAsia="Arial" w:cs="Arial"/>
      <w:color w:val="0F4761"/>
      <w:sz w:val="28"/>
      <w:szCs w:val="28"/>
    </w:rPr>
  </w:style>
  <w:style w:type="character" w:styleId="Heading4Char">
    <w:name w:val="Heading 4 Char"/>
    <w:qFormat/>
    <w:rPr>
      <w:rFonts w:ascii="Arial" w:hAnsi="Arial" w:eastAsia="Arial" w:cs="Arial"/>
      <w:i/>
      <w:iCs/>
      <w:color w:val="0F4761"/>
    </w:rPr>
  </w:style>
  <w:style w:type="character" w:styleId="Heading5Char">
    <w:name w:val="Heading 5 Char"/>
    <w:qFormat/>
    <w:rPr>
      <w:rFonts w:ascii="Arial" w:hAnsi="Arial" w:eastAsia="Arial" w:cs="Arial"/>
      <w:color w:val="0F4761"/>
    </w:rPr>
  </w:style>
  <w:style w:type="character" w:styleId="Heading6Char">
    <w:name w:val="Heading 6 Char"/>
    <w:qFormat/>
    <w:rPr>
      <w:rFonts w:ascii="Arial" w:hAnsi="Arial" w:eastAsia="Arial" w:cs="Arial"/>
      <w:i/>
      <w:iCs/>
      <w:color w:val="595959"/>
    </w:rPr>
  </w:style>
  <w:style w:type="character" w:styleId="Heading7Char">
    <w:name w:val="Heading 7 Char"/>
    <w:qFormat/>
    <w:rPr>
      <w:rFonts w:ascii="Arial" w:hAnsi="Arial" w:eastAsia="Arial" w:cs="Arial"/>
      <w:color w:val="595959"/>
    </w:rPr>
  </w:style>
  <w:style w:type="character" w:styleId="Heading8Char">
    <w:name w:val="Heading 8 Char"/>
    <w:qFormat/>
    <w:rPr>
      <w:rFonts w:ascii="Arial" w:hAnsi="Arial" w:eastAsia="Arial" w:cs="Arial"/>
      <w:i/>
      <w:iCs/>
      <w:color w:val="272727"/>
    </w:rPr>
  </w:style>
  <w:style w:type="character" w:styleId="Heading9Char">
    <w:name w:val="Heading 9 Char"/>
    <w:qFormat/>
    <w:rPr>
      <w:rFonts w:ascii="Arial" w:hAnsi="Arial" w:eastAsia="Arial" w:cs="Arial"/>
      <w:i/>
      <w:iCs/>
      <w:color w:val="272727"/>
    </w:rPr>
  </w:style>
  <w:style w:type="character" w:styleId="TitleChar">
    <w:name w:val="Title Char"/>
    <w:qFormat/>
    <w:rPr>
      <w:rFonts w:ascii="Arial" w:hAnsi="Arial" w:eastAsia="Arial" w:cs="Arial"/>
      <w:spacing w:val="-10"/>
      <w:sz w:val="56"/>
      <w:szCs w:val="56"/>
    </w:rPr>
  </w:style>
  <w:style w:type="character" w:styleId="SubtitleChar">
    <w:name w:val="Subtitle Char"/>
    <w:qFormat/>
    <w:rPr>
      <w:color w:val="595959"/>
      <w:spacing w:val="15"/>
      <w:sz w:val="28"/>
      <w:szCs w:val="28"/>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Heading1Char1">
    <w:name w:val="Heading 1 Char1"/>
    <w:qFormat/>
    <w:rPr>
      <w:rFonts w:ascii="Aptos Display" w:hAnsi="Aptos Display" w:eastAsia="Arial" w:cs="Times New Roman"/>
      <w:color w:val="0F4761"/>
      <w:sz w:val="40"/>
      <w:szCs w:val="40"/>
    </w:rPr>
  </w:style>
  <w:style w:type="character" w:styleId="Heading2Char1">
    <w:name w:val="Heading 2 Char1"/>
    <w:qFormat/>
    <w:rPr>
      <w:rFonts w:ascii="Aptos Display" w:hAnsi="Aptos Display" w:eastAsia="Arial" w:cs="Times New Roman"/>
      <w:color w:val="0F4761"/>
      <w:sz w:val="32"/>
      <w:szCs w:val="32"/>
    </w:rPr>
  </w:style>
  <w:style w:type="character" w:styleId="Heading3Char1">
    <w:name w:val="Heading 3 Char1"/>
    <w:qFormat/>
    <w:rPr>
      <w:rFonts w:eastAsia="Arial" w:cs="Times New Roman"/>
      <w:color w:val="0F4761"/>
      <w:sz w:val="28"/>
      <w:szCs w:val="28"/>
    </w:rPr>
  </w:style>
  <w:style w:type="character" w:styleId="Heading4Char1">
    <w:name w:val="Heading 4 Char1"/>
    <w:qFormat/>
    <w:rPr>
      <w:rFonts w:eastAsia="Arial" w:cs="Times New Roman"/>
      <w:i/>
      <w:iCs/>
      <w:color w:val="0F4761"/>
    </w:rPr>
  </w:style>
  <w:style w:type="character" w:styleId="Heading5Char1">
    <w:name w:val="Heading 5 Char1"/>
    <w:qFormat/>
    <w:rPr>
      <w:rFonts w:eastAsia="Arial" w:cs="Times New Roman"/>
      <w:color w:val="0F4761"/>
    </w:rPr>
  </w:style>
  <w:style w:type="character" w:styleId="Heading6Char1">
    <w:name w:val="Heading 6 Char1"/>
    <w:qFormat/>
    <w:rPr>
      <w:rFonts w:eastAsia="Arial" w:cs="Times New Roman"/>
      <w:i/>
      <w:iCs/>
      <w:color w:val="595959"/>
    </w:rPr>
  </w:style>
  <w:style w:type="character" w:styleId="Heading7Char1">
    <w:name w:val="Heading 7 Char1"/>
    <w:qFormat/>
    <w:rPr>
      <w:rFonts w:eastAsia="Arial" w:cs="Times New Roman"/>
      <w:color w:val="595959"/>
    </w:rPr>
  </w:style>
  <w:style w:type="character" w:styleId="Heading8Char1">
    <w:name w:val="Heading 8 Char1"/>
    <w:qFormat/>
    <w:rPr>
      <w:rFonts w:eastAsia="Arial" w:cs="Times New Roman"/>
      <w:i/>
      <w:iCs/>
      <w:color w:val="272727"/>
    </w:rPr>
  </w:style>
  <w:style w:type="character" w:styleId="Heading9Char1">
    <w:name w:val="Heading 9 Char1"/>
    <w:qFormat/>
    <w:rPr>
      <w:rFonts w:eastAsia="Arial" w:cs="Times New Roman"/>
      <w:color w:val="272727"/>
    </w:rPr>
  </w:style>
  <w:style w:type="character" w:styleId="TitleChar1">
    <w:name w:val="Title Char1"/>
    <w:qFormat/>
    <w:rPr>
      <w:rFonts w:ascii="Aptos Display" w:hAnsi="Aptos Display" w:eastAsia="Arial" w:cs="Times New Roman"/>
      <w:spacing w:val="-10"/>
      <w:sz w:val="56"/>
      <w:szCs w:val="56"/>
    </w:rPr>
  </w:style>
  <w:style w:type="character" w:styleId="SubtitleChar1">
    <w:name w:val="Subtitle Char1"/>
    <w:qFormat/>
    <w:rPr>
      <w:rFonts w:eastAsia="Arial" w:cs="Times New Roman"/>
      <w:color w:val="595959"/>
      <w:spacing w:val="15"/>
      <w:sz w:val="28"/>
      <w:szCs w:val="28"/>
    </w:rPr>
  </w:style>
  <w:style w:type="character" w:styleId="QuoteChar1">
    <w:name w:val="Quote Char1"/>
    <w:qFormat/>
    <w:rPr>
      <w:i/>
      <w:iCs/>
      <w:color w:val="404040"/>
    </w:rPr>
  </w:style>
  <w:style w:type="character" w:styleId="IntenseEmphasis">
    <w:name w:val="Intense Emphasis"/>
    <w:qFormat/>
    <w:rPr>
      <w:i/>
      <w:iCs/>
      <w:color w:val="0F4761"/>
    </w:rPr>
  </w:style>
  <w:style w:type="character" w:styleId="IntenseQuoteChar1">
    <w:name w:val="Intense Quote Char1"/>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Arial"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OCHeading">
    <w:name w:val="TOC Heading"/>
    <w:qFormat/>
    <w:pPr>
      <w:widowControl/>
      <w:bidi w:val="0"/>
      <w:spacing w:lineRule="auto" w:line="276" w:before="0" w:after="160"/>
    </w:pPr>
    <w:rPr>
      <w:rFonts w:ascii="Aptos;Times New Roman" w:hAnsi="Aptos;Times New Roman" w:eastAsia="Arial" w:cs="Times New Roman"/>
      <w:color w:val="auto"/>
      <w:sz w:val="24"/>
      <w:szCs w:val="24"/>
      <w:lang w:val="en-US" w:bidi="ar-SA" w:eastAsia="zh-CN"/>
    </w:rPr>
  </w:style>
  <w:style w:type="paragraph" w:styleId="TableofFigures">
    <w:name w:val="Table of Figures"/>
    <w:basedOn w:val="Normal"/>
    <w:next w:val="Normal"/>
    <w:qFormat/>
    <w:pPr>
      <w:spacing w:before="0" w:after="0"/>
    </w:pPr>
    <w:rPr/>
  </w:style>
  <w:style w:type="paragraph" w:styleId="Subtitle">
    <w:name w:val="Subtitle"/>
    <w:basedOn w:val="Normal"/>
    <w:next w:val="Normal"/>
    <w:qFormat/>
    <w:pPr/>
    <w:rPr>
      <w:rFonts w:eastAsia="Arial"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13:00Z</dcterms:created>
  <dc:creator>Arok the Dragon</dc:creator>
  <dc:description/>
  <cp:keywords/>
  <dc:language>en-US</dc:language>
  <cp:lastModifiedBy>word</cp:lastModifiedBy>
  <dcterms:modified xsi:type="dcterms:W3CDTF">2025-06-06T13:13:00Z</dcterms:modified>
  <cp:revision>2</cp:revision>
  <dc:subject/>
  <dc:title/>
</cp:coreProperties>
</file>