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 know I promised a story last year (as of now) and then never delivered, but that is due to some circumstances of when the story takes place and the current time. However, I really want to make up for my lack of letting my fans read anything with something that is so spicy and hot that even a straight boy might have trouble not jerking his meat to it. So, I wrote this as both an apology and an offering. I think you will all enjoy it. As always, I would like to thank everyone that favorites and comments my story! ~&lt;3</w:t>
      </w:r>
    </w:p>
    <w:p>
      <w:pPr>
        <w:pStyle w:val="Normal"/>
        <w:rPr/>
      </w:pPr>
      <w:r>
        <w:rPr/>
        <w:t>Side note: If you are a male and in any way into other males and this story cannot get you off, I am not sure what will. Seriously, I almost stopped midway through this story and just started masturbating. Then again, midway through this story is like midway through war and peace. Now I will be right back, I have some business to take care of &gt;.&gt;</w:t>
      </w:r>
    </w:p>
    <w:p>
      <w:pPr>
        <w:pStyle w:val="Normal"/>
        <w:jc w:val="center"/>
        <w:rPr/>
      </w:pPr>
      <w:r>
        <w:rPr/>
        <w:t>***</w:t>
      </w:r>
    </w:p>
    <w:p>
      <w:pPr>
        <w:pStyle w:val="Heading"/>
        <w:rPr>
          <w:color w:val="0F243E"/>
        </w:rPr>
      </w:pPr>
      <w:r>
        <w:rPr>
          <w:color w:val="0F243E"/>
        </w:rPr>
        <w:t>BUNNY BEACH BUNS</w:t>
      </w:r>
    </w:p>
    <w:p>
      <w:pPr>
        <w:pStyle w:val="Normal"/>
        <w:rPr>
          <w:rFonts w:ascii="Calibri" w:hAnsi="Calibri" w:cs="Calibri"/>
          <w:b/>
          <w:b/>
          <w:color w:val="0F243E"/>
        </w:rPr>
      </w:pPr>
      <w:r>
        <w:rPr>
          <w:rFonts w:cs="Calibri" w:ascii="Calibri" w:hAnsi="Calibri"/>
          <w:b/>
          <w:color w:val="0F243E"/>
        </w:rPr>
        <w:t>By Argyron</w:t>
      </w:r>
    </w:p>
    <w:p>
      <w:pPr>
        <w:pStyle w:val="Normal"/>
        <w:rPr/>
      </w:pPr>
      <w:r>
        <w:rPr/>
        <w:t>The waves crashed peacefully onto the shore, the sand glittering like diamonds in the summer sunlight. And as a tiger pushed out of the water, he looked across that field of sparkling sand towards the crowded beach. Little furs and big furs were running all over the place, umbrellas and blankets laid perfectly across the shoreline, and yet still he had a single target that lured him in. In the center of the crowd stuck out a single parasol, blood red and the only one of its type. He walked through the water to the shore, a smirk smeared across his face, as he honed in on the only umbrella that mattered.</w:t>
      </w:r>
    </w:p>
    <w:p>
      <w:pPr>
        <w:pStyle w:val="Normal"/>
        <w:rPr/>
      </w:pPr>
      <w:r>
        <w:rPr/>
        <w:t>The day was peaceful, and one white with brown spots bunny was enjoying the therapeutic sounds by lying under that red tapestry of cloth on the beach. His tummy was down on a towel, the sun soothingly radiating onto his back, and he gently murred while resting his eyes. This weekend day was well needed after all the hard work he had put into the office, filing papers and getting that report to his boss, and the tension that had built-up was slowly washing away from his shoulders.</w:t>
      </w:r>
    </w:p>
    <w:p>
      <w:pPr>
        <w:pStyle w:val="Normal"/>
        <w:rPr/>
      </w:pPr>
      <w:r>
        <w:rPr/>
        <w:t>A shiver shot through his spine instantly as he felt something wet and cold suddenly nudge him right up under his cotton-drop tail. He stayed still though, feeling the purrs of his mate as two claws gripped his hips and held him in place. “Enjoy your swim, kitty?”</w:t>
      </w:r>
    </w:p>
    <w:p>
      <w:pPr>
        <w:pStyle w:val="Normal"/>
        <w:rPr/>
      </w:pPr>
      <w:r>
        <w:rPr/>
        <w:t>The tiger nuzzled those buns lovingly, his muzzle buried deep into the speedo the bunny wore as he inhaled that strangely sweet scent his mate had. His paws gently strolled down the hips, gripping him at that feminine figured bottom. “Oh you know me, I love taking a dip in the ocean.”</w:t>
      </w:r>
    </w:p>
    <w:p>
      <w:pPr>
        <w:pStyle w:val="Normal"/>
        <w:rPr/>
      </w:pPr>
      <w:r>
        <w:rPr/>
        <w:t>The rabbit chuckled before coolly replying, “I thought your species wasn’t supposed to enjoy water!” He opened his eyelids slowly and murred again, enjoying the attention he was getting.</w:t>
      </w:r>
    </w:p>
    <w:p>
      <w:pPr>
        <w:pStyle w:val="Normal"/>
        <w:rPr/>
      </w:pPr>
      <w:r>
        <w:rPr/>
        <w:t>The feline lifted his head up and looked over, slowly crawling across the top of the lapin and blocking out his sunlight. “Well, I may look like my Mom, but I definitely got some things from my doggy dad!” He rolled over after reaching his mate’s face and gently laid a lick to the bunny’s nose.</w:t>
      </w:r>
    </w:p>
    <w:p>
      <w:pPr>
        <w:pStyle w:val="Normal"/>
        <w:rPr/>
      </w:pPr>
      <w:r>
        <w:rPr/>
        <w:t>“</w:t>
      </w:r>
      <w:r>
        <w:rPr/>
        <w:t>Oh, so that’s why you are tan with brown stripes for your fur color instead of the normal orange and black!” He chuckled, knowing damn well that was why his mate was not the normal tiger colorings. Still, the lapin did not move, yawning instead before shutting his brown eyes and enjoying the tranquility again.</w:t>
      </w:r>
    </w:p>
    <w:p>
      <w:pPr>
        <w:pStyle w:val="Normal"/>
        <w:rPr/>
      </w:pPr>
      <w:r>
        <w:rPr/>
        <w:t>The feline was resting his head on one paw while the other one gently stroked up and down that spotted back, chuckling as he would always go down to those speedos and give them a gently nudge before venturing back up. “You know it.” He carefully watched the rabbit resting, a smile across his face for only a second before a wicked idea cause him to grin. “Want ta see what else my daddy gave me?”</w:t>
      </w:r>
    </w:p>
    <w:p>
      <w:pPr>
        <w:pStyle w:val="Normal"/>
        <w:rPr/>
      </w:pPr>
      <w:r>
        <w:rPr/>
        <w:t>The rabbit was almost asleep, the words barely drifting to his long ears as he switched which way his head was laying. “Not now, Aiden.”</w:t>
      </w:r>
    </w:p>
    <w:p>
      <w:pPr>
        <w:pStyle w:val="Normal"/>
        <w:rPr/>
      </w:pPr>
      <w:r>
        <w:rPr/>
        <w:t>That paw went back down the lapin’s back, this time dragging claws that gently scratched the skin hidden beneath the nicely kept fur. “Oh, come on!” The big cat pressed his body up against his mate, shoving a filling sheath right against those feminine hips. “Seeing your beautiful buns like this is driving me crazy!” His paw reached that bubbly butt right as he finished his sentence, the digits roaming over the speedos cloth before gently groping one mound.</w:t>
      </w:r>
    </w:p>
    <w:p>
      <w:pPr>
        <w:pStyle w:val="Normal"/>
        <w:rPr/>
      </w:pPr>
      <w:r>
        <w:rPr/>
        <w:t>The rabbit chuckled again. “We’re in public, we can’t do it here anyway!” The words left the air between the two silent again, the rabbit softly groaning as he let his mate molest his bottom in public.</w:t>
      </w:r>
    </w:p>
    <w:p>
      <w:pPr>
        <w:pStyle w:val="Normal"/>
        <w:rPr/>
      </w:pPr>
      <w:r>
        <w:rPr/>
        <w:t>The tiger was thinking of how to get around what the lapin had said, his hormones kicking in to tell him he needed those buns in a less-appropriate way. So as he thought, he barely realized his paw was still groping that mound of flesh, almost acting like his paw had a right to be there. “Ah!” He felt a spark strike-up in his head as the idea hit him, the where and what to his plans now filled in, and the how being his exact next step.</w:t>
      </w:r>
    </w:p>
    <w:p>
      <w:pPr>
        <w:pStyle w:val="Normal"/>
        <w:rPr/>
      </w:pPr>
      <w:r>
        <w:rPr/>
        <w:t>The feline rolled the bunny over, getting a upset sound of frustration as he pushed the rabbit off of his blanket and onto the warm sand. The cat then moved quickly to flip over with him, pushing their muzzles together while pressing his maleness under his swim trunks up against the rabbit’s own under those tight speedos. The kiss was a nice start, a little flame he needed to softly kindle into a raging fire between them, and he worked his passionate lips slowly to open his mate up. First a bit of tongue touched the lapin’s lips, getting him ready to open his mouth and let his mate in, but then he left him there.</w:t>
      </w:r>
    </w:p>
    <w:p>
      <w:pPr>
        <w:pStyle w:val="Normal"/>
        <w:rPr/>
      </w:pPr>
      <w:r>
        <w:rPr/>
        <w:t>At first the bunny was ashamed at what was happening, kissing his boyfriend in public was something he never felt completely comfortable with. The white fur on his face darkened to a soft red as he blushed his confession, but his hips told the truth as they pushed right back into the horny feline. However, when those lips that had teased him with a bit of tongue suddenly left his own, he felt empty and opened his eyes as if to question where they had gone. His brown eyes rolled back and his eyelids closed again as he felt those lips suddenly on his neck.</w:t>
      </w:r>
    </w:p>
    <w:p>
      <w:pPr>
        <w:pStyle w:val="Normal"/>
        <w:rPr/>
      </w:pPr>
      <w:r>
        <w:rPr/>
        <w:t xml:space="preserve">The tiger was gentle, just soft kisses to that fur as he worked his way down. The second kiss was in the nape of the neck, the third at the ridge of his shoulder blade and just above his peck, and the forth right on a nipple. He then continued to follow down the line of the slim rabbit’s abdomen, one kiss for each spot, until he reached the top of that tightly clinging fabric. His paws were working as well, drawing the lines in the fur with extended claws down the rabbit’s inwardly curved sides. He knew that would send a natural shock to the lapin, letting him know he was in the paws of a predator. </w:t>
      </w:r>
    </w:p>
    <w:p>
      <w:pPr>
        <w:pStyle w:val="Normal"/>
        <w:rPr/>
      </w:pPr>
      <w:r>
        <w:rPr/>
        <w:t>The electricity zapped up the bunny’s spine and made him tingle. His toes curled on his foot paws and his paws grasped onto the tiger’s oddly colored fur, pulling softly. He even breathed out like he was in pain, but the truth was this got his blood boiling. “N… not now Aiden! There are all sorts of kids running around here!”</w:t>
      </w:r>
    </w:p>
    <w:p>
      <w:pPr>
        <w:pStyle w:val="Normal"/>
        <w:rPr/>
      </w:pPr>
      <w:r>
        <w:rPr/>
        <w:t>The feline was purring as he watched that tight speedo slowly get a little tighter from his attentions. Although his mate was not peaking an erection just yet, that sheath was looking mighty plump. Combined with the rabbits already magnificently sized testicles, the whole package stood out amazingly. He nuzzled right into the center of his mate’s privates, breathing in that sweet musk and even laying a gently lick to the sea-salted swimwear.</w:t>
      </w:r>
    </w:p>
    <w:p>
      <w:pPr>
        <w:pStyle w:val="Normal"/>
        <w:rPr/>
      </w:pPr>
      <w:r>
        <w:rPr/>
        <w:t>For his mate, the feeling of having a predator pressing his muzzle into his package was hormonally enraging. He breathed in deeply, his chest going up as his natural instincts told his groin to press down and into the sand. “S… seriously, Aiden!” He felt those two paws at his sides, claws slightly pulling on his speedo. “N…n…not here!”</w:t>
      </w:r>
    </w:p>
    <w:p>
      <w:pPr>
        <w:pStyle w:val="Normal"/>
        <w:rPr/>
      </w:pPr>
      <w:r>
        <w:rPr/>
        <w:t>The tiger looked up from where he was, breathing in deep that divine aroma before speaking. “Well then let me take you somewhere a little more private!” He made sure to really add some spice to his sentence, one of his paws coming down to gently fondle and hold those testicles below his muzzle.</w:t>
      </w:r>
    </w:p>
    <w:p>
      <w:pPr>
        <w:pStyle w:val="Normal"/>
        <w:rPr/>
      </w:pPr>
      <w:r>
        <w:rPr/>
        <w:t>“</w:t>
      </w:r>
      <w:r>
        <w:rPr/>
        <w:t>F…f…f…fuck.” The lapin pushed his boyfriend off before standing up, dusting the sand off his back and bottom. His teardrop tail flicked around as well before he reached back with a paw to signal he wanted it badly now.</w:t>
      </w:r>
    </w:p>
    <w:p>
      <w:pPr>
        <w:pStyle w:val="Normal"/>
        <w:rPr/>
      </w:pPr>
      <w:r>
        <w:rPr/>
        <w:t>Aiden watch his mate as if mesmerized by those buns, his sheath was still quite nicely filled-out and the peak of his erection was causing a strange point in his trunks, though still rather unnoticeable to those not looking. He adjusted the band before grabbing that paw and leading them both.</w:t>
      </w:r>
    </w:p>
    <w:p>
      <w:pPr>
        <w:pStyle w:val="Normal"/>
        <w:rPr/>
      </w:pPr>
      <w:r>
        <w:rPr/>
        <w:t>They walked through the crowd and around sand castles, slowly drifting away from the water and towards the shore. Finally, they came to an old, wooden shack that was just on the cusp of where the grass and beach met. For the most part, the wooden structure was a bathroom and shower house for all furs to use, which had a regular pattern of business visiting it throughout the day. This would have worried the lapin, but his boyfriend pulled him around the side and towards the back. Just behind the shack was small patch where a water valve was hidden behind some palm trees. It was in a nook of the shack as well, letting the shack block out two of the four sides, and a wooden fence covered the third. Overall, the place was quite secluded for being in such a crowded part of the beach.</w:t>
      </w:r>
    </w:p>
    <w:p>
      <w:pPr>
        <w:pStyle w:val="Normal"/>
        <w:rPr/>
      </w:pPr>
      <w:r>
        <w:rPr/>
        <w:t>The bunny felt a bit ashamed being back here, for even though they were out of sight of everyone and pretty well hidden, that did not mask the noises they would be making. His blush grew across his face, but he could not stop his sheath from staying so full. And all of that shame and sexual excitement rushed straight to his head, making him finally slip a bit past his sheath and out the top of his swimwear when his boyfriend pushed him up against the wall.</w:t>
      </w:r>
    </w:p>
    <w:p>
      <w:pPr>
        <w:pStyle w:val="Normal"/>
        <w:rPr/>
      </w:pPr>
      <w:r>
        <w:rPr/>
        <w:t>Their lips met very passionately this time, the cat pressing his mate up against the shack with only his muscular body and nothing else. His paws were on either side, hold the rabbit’s paws out of the way before slowly going down to rest on those hips again. He ground himself against his boyfriend, letting his body do the talking while his tongue was wrestling. When he pulled back, the signs of a deep kiss were all there. Closed eyes, intense heartbeat between the two, and a string of saliva that connected their lips like a bridge. “Is this place good enough, Riley?”</w:t>
      </w:r>
    </w:p>
    <w:p>
      <w:pPr>
        <w:pStyle w:val="Normal"/>
        <w:rPr/>
      </w:pPr>
      <w:r>
        <w:rPr/>
        <w:t>The rabbit barely managed a nod through his rushed breathing, he was hot and he was ready. He knew his response had been received when he felt that tiger lean over and start nibbling on his neck. It was a sensitive spot for the bunny, and he moaned out softly and turned to jelly in his mate’s paws. He barely held himself up, the tiger helping his as he kept him pressed against the wood behind him.</w:t>
      </w:r>
    </w:p>
    <w:p>
      <w:pPr>
        <w:pStyle w:val="Normal"/>
        <w:rPr/>
      </w:pPr>
      <w:r>
        <w:rPr/>
        <w:t xml:space="preserve">Aiden went to work quickly, suckling on the bunny’s neck before softly nibbling. He knew that sent the rabbit in shivers. Then he started working back down the lapin’s body, this time nipping with sharp teeth until he was at eye level with the rabbit’s family jewels again. The cat pressed his muzzle into that crotch and inhaled, as if he could never get enough of the sweet smell of his boyfriend’s musk. Those orbs and that filled-out sheath were like a pillow, and he nuzzled into it for his own obsessions. And when he was done breathing in that scent, he let his tongue out to lick up from the bottom of his mate’s testicles to the top of the speedo. </w:t>
      </w:r>
    </w:p>
    <w:p>
      <w:pPr>
        <w:pStyle w:val="Normal"/>
        <w:rPr/>
      </w:pPr>
      <w:r>
        <w:rPr/>
        <w:t>When Riley looked down, what he saw made his cock pulse and push out a bit more. That tiger’s teeth were gripping his speedo, white fangs so sharp they could tear through flesh right now being used to gently pull his clothing off. For all the smarts the lapin had, he was a sucker for such close, predator actions to his most tender areas. “Oh,” he whimpered as he felt his package revealed to the warm air.</w:t>
      </w:r>
    </w:p>
    <w:p>
      <w:pPr>
        <w:pStyle w:val="Normal"/>
        <w:rPr/>
      </w:pPr>
      <w:r>
        <w:rPr/>
        <w:t xml:space="preserve">The swimwear came off smoothly; the tiger had practiced using his teeth to remove the rabbit’s articles of clothing many-a-time more than this to screw-up now. But the whole way down he was allowed to press his nose back into the male’s sheath and balls. He inhaled the fumes like a drug, unable to satisfy his craving. At the bottom, his jaw opened and the fabric fell to the ground. Then he let his tongue out to lick across those testicles. </w:t>
      </w:r>
    </w:p>
    <w:p>
      <w:pPr>
        <w:pStyle w:val="Normal"/>
        <w:rPr/>
      </w:pPr>
      <w:r>
        <w:rPr/>
        <w:t>The rabbit was squeaking pitiful sexual sounds, his ears perked up as he tried to listen for anyone that might hear the two furs. Listening became harder as he felt that tongue drag across his rather large orbs. Although he would never tell his mate this, he loved the way that rough tongue bathed his testicles, especially so close to such sharp fangs. And then his spine froze up as the tiger suddenly took one of the over-sized balls into his maw, dragging those knives across the skin.</w:t>
      </w:r>
    </w:p>
    <w:p>
      <w:pPr>
        <w:pStyle w:val="Normal"/>
        <w:rPr/>
      </w:pPr>
      <w:r>
        <w:rPr/>
        <w:t>Since the two had started dating, and even though neither had said a word about this, the feline had learned quickly that the bunny had a thing for being close to danger. The act of predator and prey was so deeply involved in his mind that he twisted in bed when he felt something so sinister close to his most precious parts. In truth, the cat loved testing the lapin’s limits even though he would never do anything to hurt him or ruin such a nice package. So he let the nut into his mouth, gently gnawing on the orb and sucking, and was rewarded with more rabbit cock pushing forth from the sheath.</w:t>
      </w:r>
    </w:p>
    <w:p>
      <w:pPr>
        <w:pStyle w:val="Normal"/>
        <w:rPr/>
      </w:pPr>
      <w:r>
        <w:rPr/>
        <w:t>When satisfied with his work to one testicle, he would move to the other, performing the same dangerously close acts of using his teeth to milk it before plopping the ball from his maw. Then his rough tongue would again lick across that sack and feel the weight of those two balls being pushed by his tongue, each one matted down perfectly with saliva. That tongue would flow up the sheath, plump and filled, before licking across the lapin’s cock.</w:t>
      </w:r>
    </w:p>
    <w:p>
      <w:pPr>
        <w:pStyle w:val="Normal"/>
        <w:rPr/>
      </w:pPr>
      <w:r>
        <w:rPr/>
        <w:t>But while these thoughts amused, or better yet erected the rabbit’s shaft, he had his paws working other parts. One was on the lapin’s stomach, claws running through fur to make his boyfriend’s tummy flinch. The other one had gone back to that ass, groping and gripping a bunny bun. His reward for such an ensemble of treatment was the rabbit’s paws on the back of his head and touching just behind his ears, though neither able to do anything. He flicked his tail and smiled.</w:t>
      </w:r>
    </w:p>
    <w:p>
      <w:pPr>
        <w:pStyle w:val="Normal"/>
        <w:rPr/>
      </w:pPr>
      <w:r>
        <w:rPr/>
        <w:t>Riley’s eyes were closed and his softly started sounds were slowly growing with his erection. He felt that tongue slither across his member, licking from base to tip and taking the pre off of it, and that is what kept the lapin’s attention. “Aiden,” he cooed between soft moans, “stop or you’re going to make me cum already!”</w:t>
      </w:r>
    </w:p>
    <w:p>
      <w:pPr>
        <w:pStyle w:val="Normal"/>
        <w:rPr/>
      </w:pPr>
      <w:r>
        <w:rPr/>
        <w:t>The feline chuckled, sucking on the tip like a straw for a moment more while he gathered up the last droplets of pre on the end of that pulsating, red member. Slowly the big cat stood up, his paw that had been on his boyfriend’s stomach going down to pull off his own swim trunks while the other one kept place on that bunny butt. Once he was standing tall again, he put his other paw on the other mound, holding the rabbit by the ass as he kissed his mate on the lips again.</w:t>
      </w:r>
    </w:p>
    <w:p>
      <w:pPr>
        <w:pStyle w:val="Normal"/>
        <w:rPr/>
      </w:pPr>
      <w:r>
        <w:rPr/>
        <w:t>Passion flowed through the two in the kiss, their heads turned to the side as the tiger’s tongue invaded the rabbit’s mouth. There was also an opening between their chests, the feline leaning in to kiss, but his paws pulling the bunny’s midsection to meet his groin. And while they played with each other’s tongues, suckling gently, their firmed up privates pressed against one another. For a while the two stood like this, frotting and dripping pre onto one another.</w:t>
      </w:r>
    </w:p>
    <w:p>
      <w:pPr>
        <w:pStyle w:val="Normal"/>
        <w:rPr/>
      </w:pPr>
      <w:r>
        <w:rPr/>
        <w:t>And then the tiger pulled back. He watched as the string of saliva popped between the two as his mate opened his eyes, all before looking down to see a bridge of pre still connected the lovers. With one more softly laid kiss, he flipped the rabbit over and pressed him up against the shack with his bunny butt sticking out. If there was one thing Aiden was good at, it was being a passionate lover.</w:t>
      </w:r>
    </w:p>
    <w:p>
      <w:pPr>
        <w:pStyle w:val="Normal"/>
        <w:rPr/>
      </w:pPr>
      <w:r>
        <w:rPr/>
        <w:t xml:space="preserve">The tiger went back to work, this time kissing down his boyfriend’s back while listening to the murrs his mate made with each press of his lips. He reached that cottontail and a paw came up, petting it gently before lifting that teardrop straight up and out of his way. He chuckled a bit, loving that white with brown spotted lapin love marker.  Bringing both his paws up at once, they both grabbed a hold of those bunny buns and started working them over. They pressed the mounds together and pulled them apart, then repeated the process as the big cat watched with intensive eyes. He loved seen those mounds mold under his playing, and he felt excitement when every now-and-then he saw that pink pucker through the two bubbly buns. </w:t>
      </w:r>
    </w:p>
    <w:p>
      <w:pPr>
        <w:pStyle w:val="Normal"/>
        <w:rPr/>
      </w:pPr>
      <w:r>
        <w:rPr/>
        <w:t xml:space="preserve">Once those cheeks felt like they had been worked well enough, he stopped groping so hard and moved his muzzle in. The first lick was instinctive, his tongue going from the bottom his boyfriend’s testicles up the backside of those mounds. His nose was between those two buns in no time, breathing deeply as his tongue trailed upwards to the rabbit’s backside. </w:t>
      </w:r>
    </w:p>
    <w:p>
      <w:pPr>
        <w:pStyle w:val="Normal"/>
        <w:rPr/>
      </w:pPr>
      <w:r>
        <w:rPr/>
        <w:t>When he finally reached that opening, his tongue first ran across and tasted all that it had to offer. Then he made circular motions with his mouth’s muscle, going around the ring of flesh as if to feel how the rabbit tensed his muscles to his torturous tongue. And when the lapin stopped clenching quite so hard, he pushed against the center of that pucker. At first there was resistance, which he battled by pressing slowly more and more with that broad, rough tongue. Then he slipped in, the flat tongue now tickling the bunny’s insides. All of this and the big cat started to purr; his lips pressing against the fleshy pucker.</w:t>
      </w:r>
    </w:p>
    <w:p>
      <w:pPr>
        <w:pStyle w:val="Normal"/>
        <w:rPr/>
      </w:pPr>
      <w:r>
        <w:rPr/>
        <w:t>The bunny only moaned out softly as he felt his bottom being worked. The tongue inside of him was pressing buttons that sent shockwaves to his brain. And all of this made him forget about the noise level the two might be making.</w:t>
      </w:r>
    </w:p>
    <w:p>
      <w:pPr>
        <w:pStyle w:val="Normal"/>
        <w:rPr/>
      </w:pPr>
      <w:r>
        <w:rPr/>
        <w:t>Aiden lapped at the insides as if tasting a sweet candy, murring and purring the whole way as his drank down the amusing musk like a fine wine. When there was nothing left to sip, he pulled back and looked at his work. That tailhole winked at him with saliva-wet lips that made his-own member drool another bit of pre. He smirked happily at his work before standing up.</w:t>
      </w:r>
    </w:p>
    <w:p>
      <w:pPr>
        <w:pStyle w:val="Normal"/>
        <w:rPr/>
      </w:pPr>
      <w:r>
        <w:rPr/>
        <w:t>The cat then lined up his cock with the slick bunny bottom, his tapered tip nudged perfectly into the pucker as his arms held him at the hips. He leaned over, again leaving a part of their bodies not touching between his groin and his face, before kissing his mate on the lips and then nuzzling into his boyfriend’s neck. Slowly, his cock slid into that bunny’s butt.</w:t>
      </w:r>
    </w:p>
    <w:p>
      <w:pPr>
        <w:pStyle w:val="Normal"/>
        <w:rPr/>
      </w:pPr>
      <w:r>
        <w:rPr/>
        <w:t>The rabbit sighed and then moaned out-loud. Although his boyfriend had taken him several time since they had started dating, his anal walls still fit like a glove two sizes too small for that big cat’s prick. But there was one thing that he loved about this cat compared to all the others he had dated. His boyfriend member slid in smoothly, the sides of which lacked the normal kitty spines and instead felt more like a dog’s cock. It split him hope quickly with that tip, but afterwards he only had to moan out as the rest only slightly bulged.</w:t>
      </w:r>
    </w:p>
    <w:p>
      <w:pPr>
        <w:pStyle w:val="Normal"/>
        <w:rPr/>
      </w:pPr>
      <w:r>
        <w:rPr/>
        <w:t>Still, a slight bulge was a nice way of describing a thick cock, for while the rabbit had impressive balls, his mate had an impressive dick. At the greatest circumference of the shaft, he was rather thick. And not to mention he had a bit of length to push in as well. Aiden bit his lips as he felt his member sliding in, each inch gripped and milked by that hole in a while that made him only want to push farther. Finally, the full length was in as those feminine bunny buns slipped between his legs to rest on his groin. “You ready, Riley?”</w:t>
      </w:r>
    </w:p>
    <w:p>
      <w:pPr>
        <w:pStyle w:val="Normal"/>
        <w:rPr/>
      </w:pPr>
      <w:r>
        <w:rPr/>
        <w:t>The tiger did not get a full response, but rather a whimpering moan as the lapin made his paws into fists. The feline took that as a yes and gently bit down on his boyfriend’s neck, much like a dog would do, as he started pulling his hips back. Just as those inches had entered, they all started to slide right back out of that tight ass, and each one made him groan into his mate’s neck. When he reached just the tip being inside, he breathed anxiously, letting the whole tension build in his hips before smashing them back towards that ass.</w:t>
      </w:r>
    </w:p>
    <w:p>
      <w:pPr>
        <w:pStyle w:val="Normal"/>
        <w:rPr/>
      </w:pPr>
      <w:r>
        <w:rPr/>
        <w:t>A loud smack echoed in the small space the two were in, but that could only barely be heard in comparison to the rabbit’s whine. He was crying out in passion as that meaty member suddenly pressed his prostate. And just as quickly as realized his secret button had been pushed, he felt that cock slithering right back out his bottom again. He whimpered before moaning to the next rhythmic thrust into his bottom.</w:t>
      </w:r>
    </w:p>
    <w:p>
      <w:pPr>
        <w:pStyle w:val="Normal"/>
        <w:rPr/>
      </w:pPr>
      <w:r>
        <w:rPr/>
        <w:t>The tiger was starting out slow, each push in met with his hips pressing those buns down as he smashed as much of his cock into that bottom as possible. And once he felt satisfied, he would groan and start dragging his dick right back out. He was purring under each breath as a sweat built up under his fur, his own masculine musk starting to exude off of his body with each press in. But none of that really mattered, for he was in another world as that bottom gripped his dick and milked him for all he was worth. Letting go of the fur in his mouth, he moaned the words, “Oh God!”</w:t>
      </w:r>
    </w:p>
    <w:p>
      <w:pPr>
        <w:pStyle w:val="Normal"/>
        <w:rPr/>
      </w:pPr>
      <w:r>
        <w:rPr/>
        <w:t>The rabbit was huffing, he was tense and his ass felt like it was on fire as that large rod rode him bareback. And in a euphoric sense he was in heaven, for that prick seemed to push a pleasure spot that sent sparks off in his head. Ironic, considering his own cock had wilted back into his sheath throughout all of this. During all the time that he had been with the tiger, without extra-touching to his member he would never get off. Instead, he softened up and let a different sort of firework explode in his groin. Each firework, launched off as the meaty member slid into his tailhole and exploding right as the length pulled out.</w:t>
      </w:r>
    </w:p>
    <w:p>
      <w:pPr>
        <w:pStyle w:val="Normal"/>
        <w:rPr/>
      </w:pPr>
      <w:r>
        <w:rPr/>
        <w:t>Aiden was building his pace, his paws pulling those hips back to meet each thrust now as he built up a symphony of that bottom being bashed into him. He listened to sound while gritting his teeth, enjoying the music of their love while pressing his prick in each time. And for a moment, the tiger decided to lean back and see what he was doing exactly. He watched as his hips went forward, his cock sliding under that rabbit’s tail and into the warmth of his mate’s body, all before those buns flexed and mushed to his own body thwacking into them. They were a burning red now from all of his thrusting, and that turned him on more as he watched.</w:t>
      </w:r>
    </w:p>
    <w:p>
      <w:pPr>
        <w:pStyle w:val="Normal"/>
        <w:rPr/>
      </w:pPr>
      <w:r>
        <w:rPr/>
        <w:t>But the feline watching was not the first one to notice that the member sliding in and out was not changing. With each press in, the lapin could feel that cock starting to have a bump at the base that was growing, popping into him each time. Just like his doggy dad, the tiger had a canine cock with a knot and all, and that sent shivers up and down Riley’s spine. He moaned louder as he felt his abused pucker having to stretch slowly wider and wider to accommodate the growing girth of the knot, each time slurping out now with a bit more pre to help him with the stretch. This only added to his abuse, his tailhole now a vibrant color of red as the opening was forced to endure the larger mass stretching it open.</w:t>
      </w:r>
    </w:p>
    <w:p>
      <w:pPr>
        <w:pStyle w:val="Normal"/>
        <w:rPr/>
      </w:pPr>
      <w:r>
        <w:rPr/>
        <w:t>For the feline, after a moment he started to see what was happening as well. That knot was swelling quickly. He bit his lips to stop from screaming out as he felt that bottom trying to stop him from pulling the plump, engorged base out as it grew. He could even see his mate’s bottom flexing outwards a bit to stop him from pulling back, only to fail and have to roll across the whole shaft. But for the cat, he knew the ending was coming fast. His testicles, which had been swinging into his mate’s larger ones, were starting to draw upwards towards his body and a building deep in his gut was telling him his orgasm was coming. Leaning back over, he continued thrusting as fast as he could.</w:t>
      </w:r>
    </w:p>
    <w:p>
      <w:pPr>
        <w:pStyle w:val="Normal"/>
        <w:rPr/>
      </w:pPr>
      <w:r>
        <w:rPr/>
        <w:t>The tiger then grabbed the scruff of the rabbit’s neck a second time, his sharp teeth holding on tightly without puncturing. He continued to use one paw to pull his mate’s body back into each thrust, but with his other one he move towards the lapin’s own groin. With the little bit of sense he had left, he rubbed his mate and felt the weight of those testicles on last time, the thought of which made his heart skip a beat. Then, for the first time, he stuck a digit into his mate’s sheath and left his paw there, rubbing against the inside with each thrust.</w:t>
      </w:r>
    </w:p>
    <w:p>
      <w:pPr>
        <w:pStyle w:val="Normal"/>
        <w:rPr/>
      </w:pPr>
      <w:r>
        <w:rPr/>
        <w:t>The bunny went crazy when he had felt this, the inside of his sheath more sensitive than he had even known. That, and the fact that his backside was suddenly knotted to the point that the tiger could not pull out. He felt a different sort of explosion building within his loins. “F…f…fuck!” The words came out so loud he was almost screaming them as he suddenly came without being hard.</w:t>
      </w:r>
    </w:p>
    <w:p>
      <w:pPr>
        <w:pStyle w:val="Normal"/>
        <w:rPr/>
      </w:pPr>
      <w:r>
        <w:rPr/>
        <w:t>The tiger felt it on his paw, but barely noticed since his knot was suddenly lodged in and he was about to orgasm himself. Then the lapin in his paws clenched down on his cock hard, harder than he had ever felt the rabbit clench at the base before. The sudden pressure around the back of his knot sent him over the edge as he started pushing his own seed into the lapin’s bottom.</w:t>
      </w:r>
    </w:p>
    <w:p>
      <w:pPr>
        <w:pStyle w:val="Normal"/>
        <w:rPr/>
      </w:pPr>
      <w:r>
        <w:rPr/>
        <w:t>Both boys went into a state of bliss, each one feeling the fluids flow from their groin and into the respective areas as they came hard. For the bunny, he felt his sheath filling-up with his own sticky seed, causing his sheath to at first bulge out until the liquid could leak past the paw clogging his entrance. For the tiger, he was releasing a torrent of pent-up energy into those buns like never before, having never felt the lapin hold down on his knot like this before keeping his orgasm at an all time high. But within a little while, they both were completely drained and spent. Each one hugged and breathed out, the tiger letting go of his mate’s scruff now and resting on the rabbit’s shoulder.</w:t>
      </w:r>
    </w:p>
    <w:p>
      <w:pPr>
        <w:pStyle w:val="Normal"/>
        <w:rPr/>
      </w:pPr>
      <w:r>
        <w:rPr/>
        <w:t>Quiet filled the surrounding again, minus the fact that both furs were breather rather hard, and they rested. The rabbit was tied to his mate; he would be stuck there until the tiger’s cock went down a bit further. He used the time to rest-up and enjoy the tension-free feeling that had settled in his chest. He felt revived after such a long work weak, relieved in a way that the tranquility of a beach could not have left him. “Th…thanks Aiden.”</w:t>
      </w:r>
    </w:p>
    <w:p>
      <w:pPr>
        <w:pStyle w:val="Normal"/>
        <w:widowControl/>
        <w:bidi w:val="0"/>
        <w:spacing w:before="0" w:after="240"/>
        <w:rPr/>
      </w:pPr>
      <w:r>
        <w:rPr/>
        <w:t>The feline smiled, but stayed quiet as he breathed. His only response came a moment later when he lifted the not-cummy paw up to the rabbit’s face and pulled him into one more passionate kis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BUNNY BEACH BUNS |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TitleChar">
    <w:name w:val="Title Char"/>
    <w:qFormat/>
    <w:rPr>
      <w:rFonts w:ascii="Calibri" w:hAnsi="Calibri" w:eastAsia="ＭＳ ゴシック" w:cs="Times New Roman"/>
      <w:color w:val="17365D"/>
      <w:spacing w:val="5"/>
      <w:kern w:val="2"/>
      <w:sz w:val="52"/>
      <w:szCs w:val="5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Normal"/>
    <w:qFormat/>
    <w:pPr>
      <w:pBdr>
        <w:bottom w:val="single" w:sz="8" w:space="4" w:color="4F81BD"/>
      </w:pBdr>
      <w:spacing w:before="0" w:after="300"/>
      <w:contextualSpacing/>
    </w:pPr>
    <w:rPr>
      <w:rFonts w:ascii="Calibri" w:hAnsi="Calibri" w:eastAsia="ＭＳ ゴシック"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1:23:00Z</dcterms:created>
  <dc:creator>Derek</dc:creator>
  <dc:description/>
  <cp:keywords/>
  <dc:language>en-US</dc:language>
  <cp:lastModifiedBy>Derek</cp:lastModifiedBy>
  <dcterms:modified xsi:type="dcterms:W3CDTF">2013-01-08T11:23:00Z</dcterms:modified>
  <cp:revision>2</cp:revision>
  <dc:subject/>
  <dc:title/>
</cp:coreProperties>
</file>