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ll that read my story below, sorry if things seemed rushed. I’m literally writing this with no time to spare because I’m trying to enter it into the Halloween story contest. I probably should have started earlier, but that doesn’t sound like me at all. Hope you enjoy and hearts for comments!</w:t>
      </w:r>
    </w:p>
    <w:p>
      <w:pPr>
        <w:pStyle w:val="Normal"/>
        <w:jc w:val="center"/>
        <w:rPr/>
      </w:pPr>
      <w:r>
        <w:rPr/>
        <w:t>***</w:t>
      </w:r>
    </w:p>
    <w:p>
      <w:pPr>
        <w:pStyle w:val="Normal"/>
        <w:jc w:val="center"/>
        <w:rPr>
          <w:b/>
          <w:b/>
          <w:u w:val="single"/>
        </w:rPr>
      </w:pPr>
      <w:r>
        <w:rPr>
          <w:b/>
          <w:u w:val="single"/>
        </w:rPr>
        <w:t>Moonlight on the Tower</w:t>
      </w:r>
    </w:p>
    <w:p>
      <w:pPr>
        <w:pStyle w:val="Normal"/>
        <w:jc w:val="center"/>
        <w:rPr/>
      </w:pPr>
      <w:r>
        <w:rPr/>
        <w:t>By Nobod3</w:t>
      </w:r>
    </w:p>
    <w:p>
      <w:pPr>
        <w:pStyle w:val="Normal"/>
        <w:jc w:val="center"/>
        <w:rPr/>
      </w:pPr>
      <w:r>
        <w:rPr/>
        <w:t>--- The Opening Act ---</w:t>
      </w:r>
    </w:p>
    <w:p>
      <w:pPr>
        <w:pStyle w:val="Normal"/>
        <w:rPr/>
      </w:pPr>
      <w:r>
        <w:rPr/>
        <w:t xml:space="preserve">Kio was in a light sleep, his dreams like a knot on his mind as he twisted and turned his body about the empty bed. The wolf was in despair, little whimpers coming from under his breath as the haunting persisted. And then he woke with his heart racing and each breath another gasp for warm life. He was in a cold sweat, his light blue paws going up to run through the navy fur on his head. </w:t>
      </w:r>
    </w:p>
    <w:p>
      <w:pPr>
        <w:pStyle w:val="Normal"/>
        <w:rPr/>
      </w:pPr>
      <w:r>
        <w:rPr/>
        <w:t>The crisp, cold air of the early morning filled his lungs, but more importantly the coldness of it left him feeling empty. It had been but a week since Halloween, a week since he had gone to the party at the old mansion on hill, and a week since he had laid eyes on the most beautiful body he had ever seen.</w:t>
      </w:r>
    </w:p>
    <w:p>
      <w:pPr>
        <w:pStyle w:val="Normal"/>
        <w:jc w:val="center"/>
        <w:rPr/>
      </w:pPr>
      <w:r>
        <w:rPr/>
        <w:t>--- The Week Before ---</w:t>
      </w:r>
    </w:p>
    <w:p>
      <w:pPr>
        <w:pStyle w:val="Normal"/>
        <w:rPr/>
      </w:pPr>
      <w:r>
        <w:rPr/>
        <w:t>The blue wolf was walking about his college campus, a book under his arm and a nice striped scarf wrapped comfortably around his neck. He had just gotten out of his last class of the day and, with a large smile across his face, was going home to eat a warm dinner and then get dressed up for the party later that night. It was going to be a lot of fun; the booze, his buds, and all the nice bums to stare at as his totally straight friends let him take more than a peak for the first time in a long while. But even beyond just the logistics of the party, he was excited to finally see what the inside of the old mansion on top of the hill looked like.</w:t>
      </w:r>
    </w:p>
    <w:p>
      <w:pPr>
        <w:pStyle w:val="Normal"/>
        <w:rPr/>
      </w:pPr>
      <w:r>
        <w:rPr/>
        <w:t>He stopped along the path home, looking over at the old, crooked road that led up to the house. The gate was slowly swinging and clacking against the wrought iron fencing and a few cobwebs lined corners of the cold metal. Kio couldn’t help but be excited to think that soon he would be inside there. There was a little bit of an adventurer inside the wolf, always wanting to explore the creepy places in town, and nothing more would satisfy him then to pass through that gate and see what was really up that road.</w:t>
      </w:r>
    </w:p>
    <w:p>
      <w:pPr>
        <w:pStyle w:val="Normal"/>
        <w:rPr/>
      </w:pPr>
      <w:r>
        <w:rPr/>
        <w:t>His eyes followed the trail until it disappeared into the blackness of a forest, the hill rolling them upwards until he could see nothing more but the tower that topped the mansion. No one had been up there for over a decade except on Halloween when all the seniors had their big party inside. Ghosts stories came out each year, but that only encouraged the party next year. He didn’t believe any of them anyway, seriously who’s ever seen a pirate with three eyes or the bloody maiden they always talk about.</w:t>
      </w:r>
    </w:p>
    <w:p>
      <w:pPr>
        <w:pStyle w:val="Normal"/>
        <w:rPr/>
      </w:pPr>
      <w:r>
        <w:rPr/>
        <w:t>Yet even those silly stories made the smile on his face only crack a little bit bigger and get his heart racing that much more in excitement. He turned and started for home again, the thoughts on his mind all about what would happen that night.</w:t>
      </w:r>
    </w:p>
    <w:p>
      <w:pPr>
        <w:pStyle w:val="Normal"/>
        <w:jc w:val="center"/>
        <w:rPr/>
      </w:pPr>
      <w:r>
        <w:rPr/>
        <w:t>--- After Sunset ---</w:t>
      </w:r>
    </w:p>
    <w:p>
      <w:pPr>
        <w:pStyle w:val="Normal"/>
        <w:rPr/>
      </w:pPr>
      <w:r>
        <w:rPr/>
        <w:t>The last light of the day was fading over the distant mountain tops, the skies radiating with a wicked orange glow as the clouds went bloody red. Kio had started out of his apartment in the costume he had been working on for over a week now. With a nice feminine skirt and a bra stuffed with toilet paper around his chest, he left like a nurse. The difference between him and a female only barely noticeable as a slight bump in outfit at his groin, he couldn’t help but be a little turned on as he left his place. The best part of the whole outfit was that none of his friends knew what he was coming as and he planned to use that to his advantage.</w:t>
      </w:r>
    </w:p>
    <w:p>
      <w:pPr>
        <w:pStyle w:val="Normal"/>
        <w:rPr/>
      </w:pPr>
      <w:r>
        <w:rPr/>
        <w:t>With a skip in his step and a bounce in his butt he moved gracefully up towards the path to the mansion. The gate was just up ahead and now was lit with candles in paper bags leading straight into the forest.  A few other seniors were just ahead, talking loudly as their party gathered before going past the gate and into the mansion’s grounds. Kio thought about maybe waiting for his friends, but decided he would catch them a little later when they had taken a few drinks down. It was always easier to get a better grope if they forgot that the only blue wolf they knew wasn’t a girl.</w:t>
      </w:r>
    </w:p>
    <w:p>
      <w:pPr>
        <w:pStyle w:val="Normal"/>
        <w:rPr/>
      </w:pPr>
      <w:r>
        <w:rPr/>
        <w:t>He started walking through the forest, at first pretty joyful as he heard the other party just ahead laughing and talking to each other. They were always just around the corner bend of the trees it seemed, but that really didn’t matter since he had such a nicely lit trail to follow. Then their voices vanished and he started to feel all alone. The wind blew and the trees ruffled, his skirt picking up a bit and causing him to blush as his paws held it back down for a second. It sounded like the woods were moaning, then they sounded like they were growling. Leaves swirled around the blue canine, dancing with him as a chill ran down his spine. He was still happy, this sort of ghostly adventure was exactly what he wanted and was only better in the skirt.</w:t>
      </w:r>
    </w:p>
    <w:p>
      <w:pPr>
        <w:pStyle w:val="Normal"/>
        <w:rPr/>
      </w:pPr>
      <w:r>
        <w:rPr/>
        <w:t>Then the canine started to hear new voices, though their words not something he could make out. Someone was whispering behind him, but when he looked over his shoulder no one was there. And then he felt it, a paw very crisp and coldly touching his bum and even giving it a grope, just air he told himself. His heart was racing right when the wind died and the paw left him. “What was that,” he mumbled quietly, the excitement almost too much to contain. The question would not be answered since the rest of the way he had no problems, nothing out of the ordinary happening.</w:t>
      </w:r>
    </w:p>
    <w:p>
      <w:pPr>
        <w:pStyle w:val="Normal"/>
        <w:rPr/>
      </w:pPr>
      <w:r>
        <w:rPr/>
        <w:t>At the end of the path was the mansion, the structures big stone walls covered with vines and moss and other things. Two big torches were lit on either side of the large, wooden double door. He approached and grabbed one of the two large wrought iron handles, pushing lightly as it swung on a creek. As soon as the door was a crack open, the sound of blasting music and talking furs came right outside, the party was going and in full force already.</w:t>
      </w:r>
    </w:p>
    <w:p>
      <w:pPr>
        <w:pStyle w:val="Normal"/>
        <w:rPr/>
      </w:pPr>
      <w:r>
        <w:rPr/>
        <w:t xml:space="preserve">Kio walked inside and looked around the room, it seemed like everyone was there. A few of his friends were even already at the party and sucking on some drinks, yes he thought to himself quietly. He looked for the refreshments and made a direct path over to the table, grabbing some of the red spiked punch and looking at all the food. That’s when the boy with the perfect body first approached him. Kio turned after getting a cup and saw him through the hundreds of people in the crowd. He was walking down the stairs, his bright blue eyes piercing the crowd perfectly towards the wolf. If not for the table behind him, the canine might have fallen over just from the icy gaze. “Oh my God.” </w:t>
      </w:r>
    </w:p>
    <w:p>
      <w:pPr>
        <w:pStyle w:val="Normal"/>
        <w:rPr/>
      </w:pPr>
      <w:r>
        <w:rPr/>
        <w:t>The lion was dressed in whites, a perfect suit all made out of white to go with his snowy fur. His mane was a pure black, perfectly fuzzy and fluffed around his face. He moved breathlessly through the crowd while talking to a friend on his right, a bat dressed like a vampire that was laughing.  Then his eyes shot over and caught Kio staring at him, their glares locked together.</w:t>
      </w:r>
    </w:p>
    <w:p>
      <w:pPr>
        <w:pStyle w:val="Normal"/>
        <w:rPr/>
      </w:pPr>
      <w:r>
        <w:rPr/>
        <w:t xml:space="preserve">In a moments flash he was up on the refreshments table, two white paws on either side of the breathless and enchanted wolf. “I was wondering if you were coming to this party Kio.” Their noses were almost touching, and the way he spoke sent the canine’s heart into a frenzy of beating. “I just didn’t expect you to wear such a skimpy outfit.” A white paw was gently touching the frill end of the nurse dress when their eyes finally broke. He let go only to grab a cup and take some of the jungle juice for himself. </w:t>
      </w:r>
    </w:p>
    <w:p>
      <w:pPr>
        <w:pStyle w:val="Normal"/>
        <w:rPr/>
      </w:pPr>
      <w:r>
        <w:rPr/>
        <w:t>Kio was speechless, managing to only regain his footing as the hunk of a lion stood in front of him and spoke to him like they had been best friends. He was breathing quickly, though that wasn’t all that had risen since the two had gotten this close to one another. “How did you know my name?” The question seemed only right to ask, and ask he did after a few more minutes of trying to regain a line of thought that didn’t involve undressing with his eyes.</w:t>
      </w:r>
    </w:p>
    <w:p>
      <w:pPr>
        <w:pStyle w:val="Normal"/>
        <w:rPr/>
      </w:pPr>
      <w:r>
        <w:rPr/>
        <w:t>“</w:t>
      </w:r>
      <w:r>
        <w:rPr/>
        <w:t>Oh now Kio, you’re the only blue wolf at this school. I may have had a few drinks, but I’d know you anytime.” He chuckled the words before taking a sip and slowly drifting back into the crowd, his black tail tip flicking up to touch the wolf’s nose. Just like that, the lion disappeared  into all the fur and scales, the wolf’s objected of getting a grope at his friends now changing to finding that white lion.</w:t>
      </w:r>
    </w:p>
    <w:p>
      <w:pPr>
        <w:pStyle w:val="Normal"/>
        <w:rPr/>
      </w:pPr>
      <w:r>
        <w:rPr/>
        <w:t>What he thought would be easy turned into a two hour long search with no luck. There were too many ghosts and dyed white faces to distract him. It was like some sort of search and find in a Where’s Whaledo book that was starting to drive him nuts. There was a white jacket being used by a cat, there was another white mouse dancing with some slutty looking rat, and there’s a single white shoe out of place because it belonged to a guy dressed in all black. He finally gave up his mission after all that time, going over to his now very-much easy to touch friends and started talking.</w:t>
      </w:r>
    </w:p>
    <w:p>
      <w:pPr>
        <w:pStyle w:val="Normal"/>
        <w:rPr/>
      </w:pPr>
      <w:r>
        <w:rPr/>
        <w:t>They were laughing and dancing and he followed along, trying to have a good time even with the white lion locked in his mind. No longer did he care to get a grope of his friend Eddy, the Doberman dressed like a hockey puck (guess what he played… that’s right, basketball) or Johnny the horse who was dressed like… well a horse with balloons or something strapped to his body. All he wanted was another moment with the lion, and it was upsetting his whole night.</w:t>
      </w:r>
    </w:p>
    <w:p>
      <w:pPr>
        <w:pStyle w:val="Normal"/>
        <w:rPr/>
      </w:pPr>
      <w:r>
        <w:rPr>
          <w:rFonts w:cs="Calibri"/>
        </w:rPr>
        <w:t xml:space="preserve"> </w:t>
      </w:r>
      <w:r>
        <w:rPr/>
        <w:t>When the song to the tune they were dancing to stopped, he waved at his friends and shouted, “I’m going to get another drink.” Part two of the search had begun, the part where if he failed to find the lion then he would drink away the thought and get back on track. He walked over to the table and took a quick swing of another cup, then filled it again and looked back at the stairs with a frustrated gaze. For just a second and not any bit more he saw the flash of the tail as it went to the hall on the right. Kio put the cup down and instantly was following what he hoped was the lion.</w:t>
      </w:r>
    </w:p>
    <w:p>
      <w:pPr>
        <w:pStyle w:val="Normal"/>
        <w:rPr/>
      </w:pPr>
      <w:r>
        <w:rPr/>
        <w:t>At the top of the steps and around the first corner, footsteps could be heard farther down the dimly lit hall. He couldn’t see what was making the sound but did notice it looked to be a white blur in the distance. The canine followed; his heart picking up with each step he took, until he rounded another corner to another set of doors along the long corridor. Now he could hear giggling coming from one of the rooms. Slowly he walked down the hall, listening and watching for a door just slightly ajar. There was one, but when he got there his heart sunk. The mouse and the rat from earlier were going at it, his lips on her neck and she was the one still giggling. He didn’t need to stay and watch the show (and to be honest the whole thing was too straight for his blood anyway), so he turned around and started walking back.</w:t>
      </w:r>
    </w:p>
    <w:p>
      <w:pPr>
        <w:pStyle w:val="Normal"/>
        <w:rPr/>
      </w:pPr>
      <w:r>
        <w:rPr/>
        <w:t>His twisted about and bumped directly into someone, falling backwards only to be caught. He looked up and there was the lion smiling right down at him. The feline raised a paw up to his mouth, a single finger telling the canine not to make a sound. They snuck out of there with paw in paw and down a new set of halls until they were far enough away.</w:t>
      </w:r>
    </w:p>
    <w:p>
      <w:pPr>
        <w:pStyle w:val="Normal"/>
        <w:rPr/>
      </w:pPr>
      <w:r>
        <w:rPr/>
        <w:t>The lion pressed the wolf up against the wall, their lips kissing for only a brief moment before they were torn apart again. Kio felt his heart racing again, his blood boiling as fireworks exploded around his head. There was something truly special about the lion and he was in such a daze that he almost missed what the feline had said.</w:t>
      </w:r>
    </w:p>
    <w:p>
      <w:pPr>
        <w:pStyle w:val="Normal"/>
        <w:rPr/>
      </w:pPr>
      <w:r>
        <w:rPr/>
        <w:t>“</w:t>
      </w:r>
      <w:r>
        <w:rPr/>
        <w:t>So you’ve been looking for me,” he said as-a-matter-of-factly. “Well, maybe it’s good I followed you up here, though not that it doesn’t work well for my agenda.”</w:t>
      </w:r>
    </w:p>
    <w:p>
      <w:pPr>
        <w:pStyle w:val="Normal"/>
        <w:rPr/>
      </w:pPr>
      <w:r>
        <w:rPr/>
        <w:t>The canine looked up, his face a bit interested in wanting to know what the lion had in mind. “What do you mean your agenda?” He tried to sound annoyed but only came off overjoyed.</w:t>
      </w:r>
    </w:p>
    <w:p>
      <w:pPr>
        <w:pStyle w:val="Normal"/>
        <w:rPr/>
      </w:pPr>
      <w:r>
        <w:rPr/>
        <w:t>“</w:t>
      </w:r>
      <w:r>
        <w:rPr/>
        <w:t>Well I want to go exploring of course!” A paw gently went to the dressed-up nurse’s sides, gently rubbing as the lion came in close and eskimo kissed the pup. “I wanna go looking around the castle and see how big it is,” a slight pause as the lion cracked a one-sided smile, “and then I wanna go exploring some fur.”</w:t>
      </w:r>
    </w:p>
    <w:p>
      <w:pPr>
        <w:pStyle w:val="Normal"/>
        <w:rPr/>
      </w:pPr>
      <w:r>
        <w:rPr/>
        <w:t>In Kio’s head he just kept thinking how perfect this cat was, the way he liked exploring spooky mansions and the fact that he was gay! ‘Was there anything more he needed’, he thought, before asking what he realized was missing in this relationship. “What’s your name?”</w:t>
      </w:r>
    </w:p>
    <w:p>
      <w:pPr>
        <w:pStyle w:val="Normal"/>
        <w:rPr/>
      </w:pPr>
      <w:r>
        <w:rPr/>
        <w:t>The lion pressed his lips back against the wolf’s own, this time taking his time as they locked together in a more passionate kiss. He suckled gently on Kio’s upper lip before pulling back, and although Kio hadn’t noticed it, the paw around the wolf’s belly had slipped lower for a nice ass grope. “I’m Trey.” It seemed like that was all that was needed, the two suddenly running off in laughter to see what else they could find.</w:t>
      </w:r>
    </w:p>
    <w:p>
      <w:pPr>
        <w:pStyle w:val="Normal"/>
        <w:jc w:val="center"/>
        <w:rPr/>
      </w:pPr>
      <w:r>
        <w:rPr/>
        <w:t>--- The Tower Top ---</w:t>
      </w:r>
    </w:p>
    <w:p>
      <w:pPr>
        <w:pStyle w:val="Normal"/>
        <w:rPr/>
      </w:pPr>
      <w:r>
        <w:rPr/>
        <w:t>The blue wolf pulled a phone out of one of the many pockets on the skirt to see what time it was. The blazing one on the screen told them that they had been exploring for over an hour. The mansion was huge and they had gone up and down each hall very tentatively looking into rooms and at all the stuff. There was a lot of stuff to stare at besides backsides. Now they were on what Kio believed to be the final piece.  A spiraling staircase, it had to lead to the top of the tower.</w:t>
      </w:r>
    </w:p>
    <w:p>
      <w:pPr>
        <w:pStyle w:val="Normal"/>
        <w:rPr/>
      </w:pPr>
      <w:r>
        <w:rPr/>
        <w:t>They walked up the steps, the wood creaking and groaning under their weight as they continued up. A few of the planks were even missing, this was not a safe place to be, but the adventurousness inside both of them had gotten them both to just continue onwards and up. At the top of the stairs was a ceiling latch, a door through the floor with a knob and all. The lion looked back over his shoulder at the wolf before grabbing the old knob and turning. With a push and a screech the wood flew up and open, they both crawled in.</w:t>
      </w:r>
    </w:p>
    <w:p>
      <w:pPr>
        <w:pStyle w:val="Normal"/>
        <w:rPr/>
      </w:pPr>
      <w:r>
        <w:rPr/>
        <w:t>At the top of the tower turned out to be nothing but another room. As they climbed through, both furs could see it was another bed, another counter, another picture, and another set of candles. The only difference between this one and everywhere else in the mansion was that the place seemed bare, like the rich family had not lived up here but a begrudged servant had. The lion sat down on the bed with a groan of annoyance, “I thought we were going to find something really cool up here, like treasures or something else.” The moonlight came in through the window and made his fur light up like magic.</w:t>
      </w:r>
    </w:p>
    <w:p>
      <w:pPr>
        <w:pStyle w:val="Normal"/>
        <w:rPr/>
      </w:pPr>
      <w:r>
        <w:rPr/>
        <w:t>The canine chuckled before sitting on the bed next to him and laying his head on the feline’s shoulder, his paw holding onto the lions as they sat there. “Well, can’t always expect to find everything we want I guess! I was hoping for something spooky, but at least I got something sexy.”</w:t>
      </w:r>
    </w:p>
    <w:p>
      <w:pPr>
        <w:pStyle w:val="Normal"/>
        <w:rPr/>
      </w:pPr>
      <w:r>
        <w:rPr/>
        <w:t>The cat purred as he heard the word, turning his head and wrapping his paws around the sexy wolf. “Well I couldn’t agree more with that, but let’s make it better.” Gently his paws went out and pulled the fluff out of the bra, he was sick of having a man with boobs next to him. “There that’s so much better!”</w:t>
      </w:r>
    </w:p>
    <w:p>
      <w:pPr>
        <w:pStyle w:val="Normal"/>
        <w:rPr/>
      </w:pPr>
      <w:r>
        <w:rPr/>
        <w:t>Kio chuckled and pushed the lion back on the bed, the skirt now falling a bit on his shoulders without the extra tugging from the bra. “Well I think we should lose a bit more!” He pressed his groin into the lion while gently kissing again. In a matter of seconds, two paws were as his hips as he felt the lion grinding right back against him, those two paws slowly starting to slide up his skirts side. The claws were racking through the fur, touching the tender skin on his legs before coming to his nice, bubbly behind where the stopped and held onto the fur. Their silent kiss then broke.</w:t>
      </w:r>
    </w:p>
    <w:p>
      <w:pPr>
        <w:pStyle w:val="Normal"/>
        <w:rPr/>
      </w:pPr>
      <w:r>
        <w:rPr/>
        <w:t>“</w:t>
      </w:r>
      <w:r>
        <w:rPr/>
        <w:t>You wearing any underwear, I don’t feel any under my paws!”</w:t>
      </w:r>
    </w:p>
    <w:p>
      <w:pPr>
        <w:pStyle w:val="Normal"/>
        <w:rPr/>
      </w:pPr>
      <w:r>
        <w:rPr/>
        <w:t>Kio blushed and looked away, his own paws grabbing onto the feline’s white shirt. “I’ve got on… a… thong,” he whispered only loud enough for both of them to hear.</w:t>
      </w:r>
    </w:p>
    <w:p>
      <w:pPr>
        <w:pStyle w:val="Normal"/>
        <w:rPr/>
      </w:pPr>
      <w:r>
        <w:rPr/>
        <w:t>The feline growled in excitement as his paws slipped up a little bit hire and felt the tight T strap at the top. “Well why not give me a show, wolfie.”</w:t>
      </w:r>
    </w:p>
    <w:p>
      <w:pPr>
        <w:pStyle w:val="Normal"/>
        <w:rPr/>
      </w:pPr>
      <w:r>
        <w:rPr/>
        <w:t>The blush deepened across his face, a purple glow across his fur as the red mixed with the blue. He pulled the skirt off over his head, tugging with it everything but the thong and the bra. Then the blue wolf got up and turned around, his tail going limp as embarrassment went across his body. Next the bra fell to the ground and he heard the lion murr in excitement. “What do you want me to do,” He said as he looked over his shoulder.</w:t>
      </w:r>
    </w:p>
    <w:p>
      <w:pPr>
        <w:pStyle w:val="Normal"/>
        <w:rPr/>
      </w:pPr>
      <w:r>
        <w:rPr/>
        <w:t>The lion was unbuttoning and unzipping his suit, slowly climbing out of all his containing clothing while watching with those bright blue eyes the entire time. His shirt came off, showing a nice, pure white chest of fur to the wolf as Trey threw the clothing. He then motioned with his hands to turn around. In front of him, the canine did just that, but very slowly and erotically. His tail swished just right and he started to move his hips, really flexing that bubble butt to show how nice his ass really was. Trey growled again, his other paw now re-adjusting his pants.</w:t>
      </w:r>
    </w:p>
    <w:p>
      <w:pPr>
        <w:pStyle w:val="Normal"/>
        <w:rPr/>
      </w:pPr>
      <w:r>
        <w:rPr/>
        <w:t>Kio was almost all the way around when he cupped his package with his paws and started dancing a little bit more. His hips swayed back and forth as he slowly drew closer to the bed. Only when he was within reach from the lion did he finally start sliding his paws back up and over his head, revealing the head of his cock poking out from the top of the thong, the package tightly kept beneath.</w:t>
      </w:r>
    </w:p>
    <w:p>
      <w:pPr>
        <w:pStyle w:val="Normal"/>
        <w:rPr/>
      </w:pPr>
      <w:r>
        <w:rPr/>
        <w:t>The feline reached out and touched his balls, tugging slightly on them as he murred and switched his gaze from eyes to crotch to eyes all over again. “What a sexy beast!” Again, he adjusted his pants as the tent started to form. “Why don’t you help me with my pants now?”</w:t>
      </w:r>
    </w:p>
    <w:p>
      <w:pPr>
        <w:pStyle w:val="Normal"/>
        <w:rPr/>
      </w:pPr>
      <w:r>
        <w:rPr/>
        <w:t>A new blush blazed across Kio’s face, but he nodded in agreement. He swung his leg over the feline’s head so that his thong-clad crotch was right in the lion’s face. Then his paws went to work, unbuttoning and unzipping the white pants before pulling them off. The boxers hidden beneath were white with red hearts, and tented a bit more than he expected. His tongue slipped out and he grazed it across the soft fabric out of pure lust.</w:t>
      </w:r>
    </w:p>
    <w:p>
      <w:pPr>
        <w:pStyle w:val="Normal"/>
        <w:rPr/>
      </w:pPr>
      <w:r>
        <w:rPr/>
        <w:t>The lion breathed in loudly as he felt that tongue on his crotch, his nose right up and in the wolf’s bits. He could smell the needy musk of the canine, the tastes of ecstasy in that crotch making him purr louder. “Can I take this off?”</w:t>
      </w:r>
    </w:p>
    <w:p>
      <w:pPr>
        <w:pStyle w:val="Normal"/>
        <w:rPr/>
      </w:pPr>
      <w:r>
        <w:rPr/>
        <w:t>There was no need to ask the question, the lion’s rather nice penis had slipped through the hole in the boxers and the wolf couldn’t help but start suckling on the tip. The taste of the pre and the face in his crotch, it was now the night he wanted it to be and so much more. Letting his tongue lap over the tip first, he then replied a very slutty, “Yes!”</w:t>
      </w:r>
    </w:p>
    <w:p>
      <w:pPr>
        <w:pStyle w:val="Normal"/>
        <w:rPr/>
      </w:pPr>
      <w:r>
        <w:rPr/>
        <w:t>Gently the lion pulled on the thong, his rough tongue scraping the outside as the fabric came down. The less impressive, though still nice cock hidden beneath that thong dropped out as hard as ever, the piece unable to stay up against the wolf’s tummy because of its own weight.  Next the balls came into view, both coming down a bit now that the fabric wasn’t holding them back. The lion purred again before pressing his face into that crotch and breathing again. He finished sliding the thong off one leg and down the other before letting his tongue roam over that dick and down to those nuts. Gently he started suckling.</w:t>
      </w:r>
    </w:p>
    <w:p>
      <w:pPr>
        <w:pStyle w:val="Normal"/>
        <w:rPr/>
      </w:pPr>
      <w:r>
        <w:rPr/>
        <w:t>At this point, Kio was holding the lion’s mighty, fat rod in one paw and gently touching his sack in the other. He moaned out, he couldn’t help it with the way the lion’s rough tongue felt on his sensitive bits. “Oh God!” His head dropped into that lap, his paws only gently moving up and down as he tried to regain himself. It had been a while since he had been with someone, and nothing had felt as passionate as this. With what little grace he had left, he lifted himself back up and started suckling on the tip of that cock.</w:t>
      </w:r>
    </w:p>
    <w:p>
      <w:pPr>
        <w:pStyle w:val="Normal"/>
        <w:rPr/>
      </w:pPr>
      <w:r>
        <w:rPr/>
        <w:t>The lion seemed more interested in the wolf’s nuts, taking one and then the other into his mouth as he gently sucked on them and lightly let his sharp teeth rake over them. He moaned into them too as Kio’s mouth proved to be very good at sucking him. But those two orbs weren’t all he was focused on. Both paws were up in action, grabbing at that nice behind as they pulled the bubble butt apart and let it slap back together. He even pressed his paw against the hole in the center a few times, just for fun but light enough to see like accident. He was doing everything just right, the wolf turning into a puddle of moans around his fat cock and he chuckled between purrs of affection.</w:t>
      </w:r>
    </w:p>
    <w:p>
      <w:pPr>
        <w:pStyle w:val="Normal"/>
        <w:rPr/>
      </w:pPr>
      <w:r>
        <w:rPr/>
        <w:t>For a few more minutes things went on like this, Trey very much interested in sucking and loving and Kio working over that cock in his mouth like it was a nice lollipop he had just gotten from trick-or-treating. It had to come to an end though, they both were getting too worked up from it all and neither quite ready to blow their loads like this. Kio couldn’t believe how nice the soft fur felt on his cock as his dick ran through it, Trey unable to believe was a wonderful mouth the wolf had. They parted from this position as the canine turned around and lay on top of the feline, their packages rubbing against one another with each unintentional grind. It felt wet, the spit and pre letting them slide across each other’s fur without a problem.</w:t>
      </w:r>
    </w:p>
    <w:p>
      <w:pPr>
        <w:pStyle w:val="Normal"/>
        <w:rPr/>
      </w:pPr>
      <w:r>
        <w:rPr/>
        <w:t>Once again the two locked lips, still grinding but with paws exploring one another much more ferociously this time. Their tongues entangled inside the other’s mouth and started wrestling for dominance, though with every round the lion always seemed to win. His paws moved up and down the wolf’s back, gently scratching the fur and groping that ass. The canine’s paws moved up and down the feline’s sides, every now and then wrapping around his head. Moans and groans were traded with the kiss, which didn’t end until they both needed air. They parted with the saliva still connecting their maws, though the lion caused it to split with a sparkle when he pulled back fast and then pressed forward to lick the canine’s nose.</w:t>
      </w:r>
    </w:p>
    <w:p>
      <w:pPr>
        <w:pStyle w:val="Normal"/>
        <w:rPr/>
      </w:pPr>
      <w:r>
        <w:rPr/>
        <w:t>Kio chuckled and smiled at the lick before pressing his nose against the lion’s and letting his smooth tongue go forward to lick the feline’s lips. Their eyes locked and for a moment they rest like that, breathing harshly and holding onto one another. Then Kio finally said what they were both hoping for. “Will you fuck me?”</w:t>
      </w:r>
    </w:p>
    <w:p>
      <w:pPr>
        <w:pStyle w:val="Normal"/>
        <w:rPr/>
      </w:pPr>
      <w:r>
        <w:rPr/>
        <w:t>Fur was suddenly tossed around as their position changed in a flash, the canine now on his knees and a lion behind him. The wolf could feel Trey’s cock rubbing up against his hold and through his cheeks, he was excited. Trey on the other hand had one more plan. Dipping back down behind the pup, he pulled hard on the wolf’s tail to keep it up as his muzzle went forward. That skillful tongue, the one that had won all the wrestling matches, was not back at work on that hole. First he teased the outside, licking across the donut after just going over those nuts below. He did this for a while, breathing in the deep scents of the lion in front of him. Next he started opening the canine up, pressing his tongue inward.</w:t>
      </w:r>
    </w:p>
    <w:p>
      <w:pPr>
        <w:pStyle w:val="Normal"/>
        <w:rPr/>
      </w:pPr>
      <w:r>
        <w:rPr/>
        <w:t>The canine was moaning and grabbing onto the old, soft bedding. He couldn’t believe the mouth that the lion had or the way that he skillfully used that tongue to touch every little spot he didn’t even know existed. It was as if the feline had done this a thousand times before and knew perfectly where all the little buttons were, his tongue worming in and touching everyone that the rough muscle could.</w:t>
      </w:r>
    </w:p>
    <w:p>
      <w:pPr>
        <w:pStyle w:val="Normal"/>
        <w:rPr/>
      </w:pPr>
      <w:r>
        <w:rPr/>
        <w:t>Trey was purring too, the vibrations going straight through to his prostate as the pup was worked over again and again. He pulled back for a second and smacked his lips with delight, stretching his back for a mere minute while saying, “It tastes so good, may have to be there for a while!” Soon after, he was right back to work on that hole, giving it the rimming of a life time. And when the lion finally did decide to stop, he was quick to keep their pace going. His cock was pressed right up against that hole, teasing the nose slick entrance with its pre-dripping tip.  “Hope you’re ready.”</w:t>
      </w:r>
    </w:p>
    <w:p>
      <w:pPr>
        <w:pStyle w:val="Normal"/>
        <w:rPr/>
      </w:pPr>
      <w:r>
        <w:rPr/>
        <w:t>In truth, Kio wasn’t prepared at all. He never had been barebacked before and he never planned on it unless it was with the partner of his dreams. He knew he liked this cat, but he wasn’t sure if it was lust yet or not. All of that didn’t matter, because before he could say anything that cock was suddenly up and in him. The thought of wanting to use a condom was gone now, and so far out of his mind that it was amazing that he had even considered it for a second.</w:t>
      </w:r>
    </w:p>
    <w:p>
      <w:pPr>
        <w:pStyle w:val="Normal"/>
        <w:rPr/>
      </w:pPr>
      <w:r>
        <w:rPr/>
        <w:t>The lion slid in slowly, but gracefully. Soon their hips were touched together and they were connected by his pole being fairly deep into the wolf’s back side. He rested for a minute, giving the canine some time to relax as he himself regained his strength, not ready to blow so early now that he was inside such a tight tailhole. Gently his rocking started, the length moving out and the back in maybe an inch at a time as he felt the tight opening gripping him like a vice. He purred loudly between moans and fell forward, touching chest to back as he started to hump.</w:t>
      </w:r>
    </w:p>
    <w:p>
      <w:pPr>
        <w:pStyle w:val="Normal"/>
        <w:rPr/>
      </w:pPr>
      <w:r>
        <w:rPr/>
        <w:t>For wolf the story was completely different. He felt that length running against his prostate slowly with longer strides, his cock rock hard and already on the edge. He couldn’t believe he was going to orgasm already, and after not even touching himself. Still, the canine tried to hold back as he started to move in motions opposite of the lion.</w:t>
      </w:r>
    </w:p>
    <w:p>
      <w:pPr>
        <w:pStyle w:val="Normal"/>
        <w:rPr/>
      </w:pPr>
      <w:r>
        <w:rPr/>
        <w:t>Their sex slowly built up, the rough love of the cat’s spikey member rubbing and jabbing into the prostate of the dog. Each thrust grew faster, each stride a little longer, and their moans grew louder as they pressed forth with their sex. Sweat beaded on their foreheads, the wolf grasping the sheets and pressing back harder, the smack of groin to ass echoing in the tower room.</w:t>
      </w:r>
    </w:p>
    <w:p>
      <w:pPr>
        <w:pStyle w:val="Normal"/>
        <w:rPr/>
      </w:pPr>
      <w:r>
        <w:rPr/>
        <w:t>The lion was murring as he felt that tight behind locked around his cock, gripping it with each thrust as his rod moved through the velvety insides of the lovely wolf. Every now and then he would feel especially pleasured and would nip and the canine’s neck, these moments usually when the canine would grip. But more importantly, he could feel his orgasm building quite swiftly.</w:t>
      </w:r>
    </w:p>
    <w:p>
      <w:pPr>
        <w:pStyle w:val="Normal"/>
        <w:rPr/>
      </w:pPr>
      <w:r>
        <w:rPr/>
        <w:t>For the wolf the story was completely different. He had been on the edge of cumming for some time; he was ready and just needed his button pressed. Just one time, just one single time Trey decided to pull back and slam in a little bit harder. That was all that Kio needed, his prostate spasming out of control with the electric sensation that went through his spine. He moaned out loud as the cum shot out of him and all over the bed, his ass convulsing and twitching around the member stretching him open. And then the floating feeling came, but with jabs of extreme pleasure as the lion did not stop. He tried to work up the energy to tell him he couldn’t take any more, but each jab only made his cock twitch some more and spurt what little remained in his nuts.</w:t>
      </w:r>
    </w:p>
    <w:p>
      <w:pPr>
        <w:pStyle w:val="Normal"/>
        <w:rPr/>
      </w:pPr>
      <w:r>
        <w:rPr/>
        <w:t>Trey was in unbelievable bliss as his pistoned in and out of that tight orifice, the way it gripped his cock not so much harder as he felt the canine cum. The opening would grip right before one of the spines would enter, forcing it to fold backwards and sending pleasure directly to the lion as he felt the build and rush going faster and faster. He only could move faster and faster to try and keep up, the sound of their bodies slapping ringing loudly in the tight space. His balls were swinging below, adding now a second slapping sound as their bodies came together.</w:t>
      </w:r>
    </w:p>
    <w:p>
      <w:pPr>
        <w:pStyle w:val="Normal"/>
        <w:rPr/>
      </w:pPr>
      <w:r>
        <w:rPr/>
        <w:t>Next the lion felt something a little bit different. Although that hole was still clenched hard around him and twitching from the pleasure, the wolf slumped forward unable to move and barely able to breath. The feline wrapped his paws around Kio’s chest and pulled him back up, holding him as best he could through the end of each thrust. He was almost there, just a little bit farther.</w:t>
      </w:r>
    </w:p>
    <w:p>
      <w:pPr>
        <w:pStyle w:val="Normal"/>
        <w:rPr/>
      </w:pPr>
      <w:r>
        <w:rPr/>
        <w:t>Meanwhile the wolf was trying to breathe the sense back into him. The floating feeling was painfully joyful with his now sensitive insides being rubbed roughly to another round. His cock was hard and his ass was throbbing, but it was all exactly what he hoped for. The heat, the pleasure, the loving warmth of it all was all he could have asked for when their eyes had locked down below. Now he was getting that, and so much more.</w:t>
      </w:r>
    </w:p>
    <w:p>
      <w:pPr>
        <w:pStyle w:val="Normal"/>
        <w:rPr/>
      </w:pPr>
      <w:r>
        <w:rPr/>
        <w:t>The lion was pressing faster and faster, he could feel it now, the edge of the cliff before the explosive finish right there in front of him. Like a true race, he sped up and really started giving it his all as his cock motioned in and out of the hole like never before. And then he felt it, the way his large buts drew up close to his body and finally the push over the edge as he roared into the final thrust before biting down hard on the canine’s neck.</w:t>
      </w:r>
    </w:p>
    <w:p>
      <w:pPr>
        <w:pStyle w:val="Normal"/>
        <w:rPr/>
      </w:pPr>
      <w:r>
        <w:rPr/>
        <w:t>Kio moaned out too, the sharp fangs sparking pleasure instead of pain as he came a second time, though much weaker with what he could manage. Still, the rush of feeling his insides being filled with the lion’s warm sperm was all too much, he felt himself starting to topple over the edge of bliss and into oblivion. His vision went black and he went out into a sweet dream.</w:t>
      </w:r>
    </w:p>
    <w:p>
      <w:pPr>
        <w:pStyle w:val="Normal"/>
        <w:rPr/>
      </w:pPr>
      <w:r>
        <w:rPr/>
        <w:t>The lion on the other hand was still cumming and very much hard. He was filling the deep caverns of the wolf with everything he had as it rushed out of his nuts and into the canine beneath him. His large member twitched and kept filling until he fell over, licking where he had bit. No blood had been drawn, but he still licked. “God that was good, something so perfect and I haven’t had it in a long time.” His voice was on deaf ears, the wolf fast asleep. He chuckled as he looked over and found this out, gently wrapping himself up with the wolf under the old covers and passing out himself. He had wanted to tell Kio something, but it was too late now.</w:t>
      </w:r>
    </w:p>
    <w:p>
      <w:pPr>
        <w:pStyle w:val="Normal"/>
        <w:jc w:val="center"/>
        <w:rPr/>
      </w:pPr>
      <w:r>
        <w:rPr/>
        <w:t>--- Waking Up, the Finale ---</w:t>
      </w:r>
    </w:p>
    <w:p>
      <w:pPr>
        <w:pStyle w:val="Normal"/>
        <w:rPr/>
      </w:pPr>
      <w:r>
        <w:rPr/>
        <w:t xml:space="preserve">The sun came through the window now, the wolf waking to its bright light as it blazed across his eyes. He remembered last night vividly and what had happened, only a little bit surprised that he was still in the tower.  He was also surprised that nothing ached, though his fur was still rather sticky and ruffled all over from the sweat and fluids that had been spilled. </w:t>
      </w:r>
    </w:p>
    <w:p>
      <w:pPr>
        <w:pStyle w:val="Normal"/>
        <w:rPr/>
      </w:pPr>
      <w:r>
        <w:rPr/>
        <w:t>Turning over in the bed he felt the empty patch next to him where the lion had settled the previous night, no one there now. Instead, he found a hard leather book, though very thin in the number of pages. His heart slump and he picked up the book, looking over at the patch that was still in the shape of the lion, or so he imagined. Then he looked at the book left behind.</w:t>
      </w:r>
    </w:p>
    <w:p>
      <w:pPr>
        <w:pStyle w:val="Normal"/>
        <w:rPr/>
      </w:pPr>
      <w:r>
        <w:rPr/>
        <w:t>The cover was dusty and his paw prints showed the brown leather underneath. He blew gently on the novel and found a picture of the mansion engraved in it. Opening the book there was a note on the back of the cover.</w:t>
      </w:r>
    </w:p>
    <w:p>
      <w:pPr>
        <w:pStyle w:val="Normal"/>
        <w:ind w:left="720" w:right="720" w:hanging="0"/>
        <w:rPr>
          <w:i/>
          <w:i/>
        </w:rPr>
      </w:pPr>
      <w:r>
        <w:rPr>
          <w:i/>
        </w:rPr>
        <w:t>Kio,</w:t>
      </w:r>
    </w:p>
    <w:p>
      <w:pPr>
        <w:pStyle w:val="Normal"/>
        <w:ind w:left="720" w:right="720" w:hanging="0"/>
        <w:rPr>
          <w:i/>
          <w:i/>
        </w:rPr>
      </w:pPr>
      <w:r>
        <w:rPr>
          <w:i/>
        </w:rPr>
        <w:t>I wish I could have stayed but I had to go. Don’t forget me, I won’t forget you.</w:t>
      </w:r>
    </w:p>
    <w:p>
      <w:pPr>
        <w:pStyle w:val="Normal"/>
        <w:ind w:left="720" w:right="720" w:hanging="0"/>
        <w:rPr>
          <w:i/>
          <w:i/>
        </w:rPr>
      </w:pPr>
      <w:r>
        <w:rPr>
          <w:i/>
        </w:rPr>
        <w:t>Trey</w:t>
      </w:r>
    </w:p>
    <w:p>
      <w:pPr>
        <w:pStyle w:val="Normal"/>
        <w:ind w:left="720" w:right="720" w:hanging="0"/>
        <w:rPr>
          <w:i/>
          <w:i/>
        </w:rPr>
      </w:pPr>
      <w:r>
        <w:rPr>
          <w:i/>
        </w:rPr>
        <w:t>PS – Take the picture on the counter too.</w:t>
      </w:r>
    </w:p>
    <w:p>
      <w:pPr>
        <w:pStyle w:val="Normal"/>
        <w:widowControl/>
        <w:bidi w:val="0"/>
        <w:spacing w:lineRule="auto" w:line="276" w:before="0" w:after="200"/>
        <w:rPr/>
      </w:pPr>
      <w:r>
        <w:rPr/>
        <w:t>Underneath the small message was a heart just barely visible, but definitely there.  Kio flipped past the blank first page and found something different, something unexpected. It was the family tree of the mansion’s owners, all lions coming down the tree since 1876. The very last lion, the one in the bottom right corner of the page, was Trey. Born 1947 and died 1966 written below the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0:00Z</dcterms:created>
  <dc:creator>Derek Bauer</dc:creator>
  <dc:description/>
  <dc:language>en-US</dc:language>
  <cp:lastModifiedBy>Derek Bauer</cp:lastModifiedBy>
  <dcterms:modified xsi:type="dcterms:W3CDTF">2011-11-07T09:20:00Z</dcterms:modified>
  <cp:revision>2</cp:revision>
  <dc:subject/>
  <dc:title/>
</cp:coreProperties>
</file>