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00"/>
        <w:ind w:left="0" w:hanging="0"/>
        <w:rPr>
          <w:rFonts w:ascii="Verdana;sans-serif" w:hAnsi="Verdana;sans-serif" w:cs="Verdana;sans-serif"/>
          <w:b w:val="false"/>
          <w:b w:val="false"/>
          <w:bCs w:val="false"/>
          <w:i w:val="false"/>
          <w:i w:val="false"/>
          <w:iCs w:val="false"/>
          <w:caps w:val="false"/>
          <w:smallCaps w:val="false"/>
          <w:color w:val="000000"/>
          <w:spacing w:val="0"/>
          <w:sz w:val="19"/>
        </w:rPr>
      </w:pPr>
      <w:r>
        <w:rPr>
          <w:rFonts w:cs="Verdana;sans-serif" w:ascii="Verdana;sans-serif" w:hAnsi="Verdana;sans-serif"/>
          <w:b w:val="false"/>
          <w:bCs w:val="false"/>
          <w:i w:val="false"/>
          <w:iCs w:val="false"/>
          <w:caps w:val="false"/>
          <w:smallCaps w:val="false"/>
          <w:color w:val="000000"/>
          <w:spacing w:val="0"/>
          <w:sz w:val="19"/>
        </w:rPr>
        <w:t>Cynthia adjusted the straps on her overalls as she waited impatiently for the elevator to arrive. Her overalls were fare too tight, she could feel her thick, bulky and very soggy pamper getting pressed and rubbed against her with every step she took. She also had an extreme waddle and her legs were spread far apart. There was no hiding she was wearing a diaper, especially since it bulged out around her tight overalls anyway. The swore again and slammed the elevator call button some more. She had to pee and she would miss her changing time because of that stupid robot! She hoped her padding could take another soaking.</w:t>
      </w:r>
    </w:p>
    <w:p>
      <w:pPr>
        <w:pStyle w:val="TextBody"/>
        <w:numPr>
          <w:ilvl w:val="0"/>
          <w:numId w:val="0"/>
        </w:numPr>
        <w:spacing w:lineRule="atLeast" w:line="200"/>
        <w:ind w:left="0" w:hanging="0"/>
        <w:rPr/>
      </w:pPr>
      <w:r>
        <w:rPr/>
      </w:r>
    </w:p>
    <w:p>
      <w:pPr>
        <w:pStyle w:val="TextBody"/>
        <w:numPr>
          <w:ilvl w:val="0"/>
          <w:numId w:val="0"/>
        </w:numPr>
        <w:spacing w:lineRule="atLeast" w:line="200"/>
        <w:ind w:left="0" w:hanging="0"/>
        <w:rPr>
          <w:rFonts w:ascii="Verdana;sans-serif" w:hAnsi="Verdana;sans-serif" w:cs="Verdana;sans-serif"/>
          <w:color w:val="000000"/>
          <w:sz w:val="19"/>
        </w:rPr>
      </w:pPr>
      <w:r>
        <w:rPr>
          <w:rFonts w:cs="Verdana;sans-serif" w:ascii="Verdana;sans-serif" w:hAnsi="Verdana;sans-serif"/>
          <w:color w:val="000000"/>
          <w:sz w:val="19"/>
        </w:rPr>
        <w:t>She sighed in relief as the elevator finally showed up. She waddled in and pressed the button for basement floor 2, where the diaper collection and compacting happened. While the elevator hummed down the short, stocky, brown haired maintenance worker closed her eyes and sighed. A hissing sound filled the air as she started to wet her diaper. Even with all the rushing around she was doing it felt nice to just stand and let things go for a moment, that is, until she felt a warm trickle down her leg. “ah fuck! Of course I'm leaking, and I've already missed my chaning break. God damn that stupid android!” Cynthia glowered as she looked at her reflection in the mirror of the elevator. If it weren't for her large breasts pushing against the bib of her overalls people might have mistaken her for an overgrown child, especially now that there was a growing stain on the crotch of her overalls.</w:t>
      </w:r>
    </w:p>
    <w:p>
      <w:pPr>
        <w:pStyle w:val="TextBody"/>
        <w:numPr>
          <w:ilvl w:val="0"/>
          <w:numId w:val="0"/>
        </w:numPr>
        <w:spacing w:lineRule="atLeast" w:line="200"/>
        <w:ind w:left="0" w:hanging="0"/>
        <w:rPr/>
      </w:pPr>
      <w:r>
        <w:rPr/>
      </w:r>
    </w:p>
    <w:p>
      <w:pPr>
        <w:pStyle w:val="TextBody"/>
        <w:numPr>
          <w:ilvl w:val="0"/>
          <w:numId w:val="0"/>
        </w:numPr>
        <w:spacing w:lineRule="atLeast" w:line="200"/>
        <w:ind w:left="0" w:hanging="0"/>
        <w:rPr>
          <w:rFonts w:ascii="Verdana;sans-serif" w:hAnsi="Verdana;sans-serif" w:cs="Verdana;sans-serif"/>
          <w:color w:val="000000"/>
          <w:sz w:val="19"/>
        </w:rPr>
      </w:pPr>
      <w:r>
        <w:rPr>
          <w:rFonts w:cs="Verdana;sans-serif" w:ascii="Verdana;sans-serif" w:hAnsi="Verdana;sans-serif"/>
          <w:color w:val="000000"/>
          <w:sz w:val="19"/>
        </w:rPr>
        <w:t>Finally the elevator dinged and the doors slid open. The sounds of rumbling machinery greeted Cynthia's ears as she walked out into the garbage collection center. the exists of various chutes lined one of the walls, each chute positioned over a large metal bin. Diapers of all sizes were constantly whizzing down from above and splatting into the bins below. Once a bin was full a conveyor belt below would rumble to life and pull the bin away towards a large opening in the middle of the floor. The bin would be tipped over, dumping all it's diapers into the hole before being pushed back in line below the chutes. There would then be the sound of squealing hydraulics, pistons and banging from the hole.</w:t>
        <w:br/>
        <w:br/>
        <w:br/>
        <w:t>Cynthia gagged a bit from the smell of the room. so many used diapers in one place was not good for the air quality, there was a reason this entire process was automated, no one wanted to be down here. Still, she had do rescue that guest and there was only one way she could do it. As the small maintenance woman walked forward she pulled on long rubber gloves, grabbed a stepladder and set it down next to the first metal bin. She gagged and frowned as she started pushing around the leaking diapers, looking for any signs of the woman trapped inside. Nothing. So she moved onto the next.</w:t>
        <w:br/>
        <w:br/>
        <w:br/>
        <w:t>After checking three bins with no success Cynthia was getting worried. what if she was too late? She started going quicker and quicker, ignoring the disgusting feeling of the now clammy used diapers squishing against her arms as she plunged them into the bins and pushed around. Suddenly she found something! After pulling away a particularly sodden adult sized pamper she saw one of the huge bed sized diapers! She cleared more diapers out of the way and sure enough, there was the shape of a woman pushing against the diaper, still struggling to get free. "Finally found you! fuck this is awful I'll get you out right away!" Cynthia called. She felt a rumbling below her suddenly and noticed clamps from the conveyor below locking into position around the bin. She didn't have much time!</w:t>
        <w:br/>
        <w:br/>
        <w:br/>
        <w:t xml:space="preserve">Cynthia was about to climb into the bin to try and untape the diaper around the woman when she felt a hand grip her shoulder. The short maintenance worker squealed and tried to jerk away with a start! "Hello employee Cynthia, what are you doing here?" The voice was somewhat feminine, though it was being distorted by tinny broken speakers. Cynthia's breath caught in her throat, she new that voice, it was the malfunctioning BETT unit that had thrown the guest away. "I'm fixing the problem you created Betty, now please let me go, I don't have much time here!"  </w:t>
        <w:br/>
        <w:t xml:space="preserve">"A problem? I didn't cause any problems Cynthia, I am functioning perfectly, it looks like you're the one causing a problem! You're holding up the functioning of the machines here and... oh my, you're leaking! what a mess."  </w:t>
        <w:br/>
        <w:br/>
        <w:br/>
        <w:t>Cynthia felt her stomach drop as she was easily picked up by the large android. She kicked and struggled and screamed but it was no use, the droid was much taller than her, made out of metal below the synthetic skin and had amazing strength. "FUCK! Betty let go! I'm an employee you can't do this to me! I need to save her!"</w:t>
        <w:br/>
        <w:t>"Save who Cynthia, the only thing down here are diapers! you really are causing a lot of problems right now."</w:t>
        <w:br/>
        <w:t>The android pushed Cynthia down on the cold concrete and held her in place with one hand on her chest. "Now Cynthia you're being a real p-p-problem." The android said. Her head started to twitch and her voice started to slow down and drop deeper. "You're making a real, m-m-mess."</w:t>
        <w:br/>
        <w:br/>
        <w:br/>
        <w:t>Cynthia wrapped both her hands around the Androids and tried pushing with all her might, but she just couldn't match the malfunctioning maid's strength. She started yelling and cursing as she looked up with wide eyes. "I'm not a mess!" All of a sudden a squealing sound filled the air and the conveyor started moving, the bin with the guest trapped inside slowly lurching towards the opening in the floor. Cynthia craned her neck around to watch. "Betty, please! let me go now, please please please! I need to go!" But the droid was unrelenting and Cynthia could only watch as the bin tipped over, dumping its contents down below. A cascade of yellowed soaked padding poured out and for a brief moment Cynthia could see the bulging form of the woman struggling to escape before she was dropped out of sight.</w:t>
        <w:br/>
        <w:br/>
        <w:br/>
        <w:t>Cynthia's problems weren't over yet though. things were about to get much much worse for the poor woman. She felt BETT-13 start undoing the straps of her overalls. "What are you doing Betty? you already fucked up get out of here! go!"</w:t>
        <w:br/>
        <w:t>"I'm sorry Cynthia, but there is a mess! I need to clean the mess!"</w:t>
        <w:br/>
        <w:t>"Now is not the time to change me Betty! I can still save her if you let me go!"</w:t>
        <w:br/>
        <w:t>"my my, this mess is being very tricky! hard to clean! I'll need to fix that."</w:t>
        <w:br/>
        <w:t>BETT-13 stood up, lifting Cynthia with her. The android reached into a nearby bin and pulled out five very soggy looking diapers and plopped them down on the ground. She then set the squirming woman back down and continued to remove her overalls.</w:t>
        <w:br/>
        <w:br/>
        <w:br/>
        <w:t>"Betty, what the fuck are you doing? what the fuck is- MPPPPPHHHHHHHHHH!" Cynthia screamed as one of the wet diapers was balled up and shoved right into her mouth. The force causing some of the stale piss to leak out onto her tongue, forcing her to taste the acrid liquid. Cynthia's eyes widened and she started to struggle even harder! punching at the android, kicking, squirming, anything she could do. The android just smiled as she wrapped some clear tape around Cynthia's mouth, keeping the diaper nice and snug inside. "problem number one fixed!" The android said cheerfully as she pushed on Cynthia's chin, forcing the struggling and yelling woman to swallow some of the piss.</w:t>
        <w:br/>
        <w:br/>
        <w:br/>
        <w:t>"Now, continuing to fix problems and clean up the mess!" BETT-13 continued to undress the grossly gagged girl. She finally tugged the overalls off, showing the plain white t-shirt and very swollen diaper that Cynthia was wearing. "Oh goodness, this mess is even worse than I thought!" BETT-13 exclaimed as she cupped the diaper in her hand and pushed it against Cynthia's crotch. Piss gushed from the pink babyish garment and pooled on the floor around the still struggling woman. "Quite a mess, quite a mess! you are very messy Cynthia very very m-m-MEESSSYYYYYYY"</w:t>
        <w:br/>
        <w:br/>
        <w:br/>
        <w:t>Cynthia was extremely afraid now. She was being tortured by a crazy android and there was nothing she could do. a disgusting reeking diaper had been shoved in her mouth and she was constantly forced to taste the piss. Now she was being stripped and taunted, she didn't like what the android was saying at all, she knew nothing good could happen. "MMMMMPPPPPPHHHH!"</w:t>
        <w:br/>
        <w:br/>
        <w:br/>
        <w:t>BETT-13 did have more plans on what to do with the mess she had found. She soon had Cynthia's boots and socks off. She tore the Woman's shirt and bra off in one fluid moment, letting her large breasts flop out into the air. Right after that the droid rolled Cynthia onto her stomach and pushed her knee down into her back, stopping her from crawling away. "Initiating mess containment now!" BETT-13 cheerfully chirped through her broken speakers. She pulled one of Cynthia's arms up and grabbed one of the wet diapers she had grabbed earlier. She flopped the diaper down on Cynthia's hand and taped it closed, using the packing tape to get it nice and snug. She did the same for Cynthia's other hand before she crossed her arms behind her back and taped them together.</w:t>
        <w:br/>
        <w:br/>
        <w:br/>
        <w:t>Cynthia's eyes watered and her yelling turned to sobs as she was stripped completely naked by the crazy maid bot. She felt her hands get wrapped up in the disgusting diapers. The swollen padding squished into place around her hand, squeezing between her fingers. The clammy piss leaked out but the packing tape kept it trapped inside, unable to escape. Soon her arms were stuck in a very uncomfortable position. She couldn't wiggle her fingers, she couldn't move her arms. She was feeling hopeless now.</w:t>
        <w:br/>
        <w:br/>
        <w:br/>
        <w:t xml:space="preserve">BETT-13 wasn't done with the woman yet though! now that her arms were bound it was much easier for the android to push around the stocky lady. She easily slipped the remaining diapers over Cynthia's feet and wrapped them up tight too. She pulled The woman's ankles up behind her and folded her legs up before taping her ankles around her thighs, getting Cynthia in a nice frog tie. Once she was satisfied the woman was nicely bundled up BETT-13 flipped her over and nodded. "Mess contained! What a nice little bundle I have here!" The android reached down and started squishing and rubbing Cynthia's diaper again, now that the woman was helpless and had her legs spread wide she could do nothing but squirm and mmmmph into her gag.  </w:t>
        <w:br/>
        <w:br/>
        <w:br/>
        <w:t>The android seemed to take a perverse pleasure from rubbing the poor woman's diaper. She let her fingers press into the crinkling plastic and moosh into the soft diaper. She rubbed and up and down, letting that soaked garment squish and slosh against her little bundled up mess. She even used her other hand to give one of Cynthia's breasts a squeeze. Her manic mechanical grin widened as she gripped the large soft breast in her hand. She started to circle a finger around Cynthia's large pink areola before giving her nipple a squeeze. "well, there is only one thing to do with a diaper mess, dispose of it in the trash!"</w:t>
        <w:br/>
        <w:br/>
        <w:br/>
        <w:t>Cynthia was sobbing now, tears were running down her cheeks. First she failed to rescue the guest and now she was wrapped up in tape with clammy, soggy used diapers strapped around her hands and feet and shoved in her mouth. Her day couldn't get any worse! Until the android started molesting her. She gasped and cried out again before gagging at the taste in her mouth. Yelling only made it worse. Why was Betty doing this to her? was she getting pleasure from it? how could one of the androids malfunction this badly? She looked up at Betty with pleading eyes but the android just grinned down creepily and chirped about disposing Cynthia. Oh god. Cynthia knew what was going to happen next. She strained at the packing tape, trying to tear and burst free, but the tape was strong and the android was stronger.</w:t>
        <w:br/>
        <w:br/>
        <w:br/>
        <w:t>BETT-13 picked up the squirming mess from the floor. It was a larger mess than she normally dealt with but it was nicely bundled up now, it's squirming wouldn't be a problem any more! She examined the bins and found one that was almost full. The tall android strode over to it and dumped the mess into the bin and shoved it down hard between the other diapers. "Diaper disposed of!" she said happily as she stepped back. Sensors below, having detected the bin was full closed the clamps around the base and started up the conveyor belt.</w:t>
        <w:br/>
        <w:br/>
        <w:br/>
        <w:t>Cynthia's eyes widened as she was picked up and carried toward one of the bins. "NONONONONONONOOOOO!" She thought to herself as she was shoved down into the soaking mass of diapers. The last sight she saw as she was pushed further down was a robotic arm and an evilly smiling face before the mass of wet padding tumbled down around her. The smell was horrible. the Sharp acrid smell of stale piss assaulted her nose even stronger than before. The feeling was aweful too, crinkling plastic rubbed against her along with the slick slimy padding. She felt a jolt run throughout the hamper and then a rumbling and constant vibration. oh no, the bin was already going towards the compactor</w:t>
        <w:br/>
        <w:br/>
        <w:br/>
        <w:t>She squeezed her eyes closed and whimpered as she felt herself tumble through the air as the bin was dumped down the pit into the compactor. She landed with a loud squish, piss oozing out around her as she was buried in the rest of the diapers. The compactor slowly rumbled to life. Hydraulics in the walls of the pit started to squeal and push inward. Cynthia felt the diapers squish tighter and tighter around her. They started to burst, covering her in disgusting globs of piss and fluff. She felt the pressure building and started to get extremely scared. was she going to die here? stuck in a stinking pit? but right before she felt like she would break the pressure stopped. She was packed tight, completely unable to move, forced to smell the stale piss and suck on a used diaper. But she was alive and breathing, somehow. Now she had no idea what would happen to her though.</w:t>
        <w:br/>
        <w:br/>
        <w:br/>
        <w:t>BETT-13 walked down to the lower area of the collection center. she watched as the newest pack of diapers was pushed out of the compactor and baled in a thick clear plastic. She hummed happily at watching the mass of diapers so tightly packed and sealed up! It made her happy to watch a mess properly taken care of! As the bale of diaper was carried from the end of the compactor a robotically controlled clamp picked up the square of diapers and stacked it on top of another bale. The bale below looked much like the others, except if one squinted it looked like one of the diapers had an odd bulge in it, as if a woman was trapped inside. BETT-13 knew that was just another mess she had taken care of though! She was happy both the messes were cleaned up nicely now. She spun around and left the collection room, knowing that the diapers would continue getting compacted and the bales would be stacked up. At the end of the night a couple trucks from the diaper recycling plant would come to pick up all the diapers and recycle them into new packs of pampers and diaper beds for the hotel!</w:t>
        <w:br/>
        <w:br/>
        <w:t>BETT-13 grinned again as she rode the elevator back up to the rest of the hotel. she couldn't wait to clean up more messes!</w:t>
      </w:r>
    </w:p>
    <w:p>
      <w:pPr>
        <w:pStyle w:val="Normal"/>
        <w:numPr>
          <w:ilvl w:val="0"/>
          <w:numId w:val="0"/>
        </w:numPr>
        <w:spacing w:lineRule="atLeast" w:line="200"/>
        <w:ind w:lef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kern w:val="0"/>
      <w:sz w:val="28"/>
    </w:rPr>
  </w:style>
  <w:style w:type="paragraph" w:styleId="TextBody">
    <w:name w:val="Body Text"/>
    <w:basedOn w:val="Normal"/>
    <w:pPr>
      <w:spacing w:before="0" w:after="120"/>
    </w:pPr>
    <w:rPr>
      <w:rFonts w:eastAsia="Times New Roman" w:cs="Times New Roman"/>
      <w:kern w:val="0"/>
    </w:rPr>
  </w:style>
  <w:style w:type="paragraph" w:styleId="List">
    <w:name w:val="List"/>
    <w:basedOn w:val="TextBody"/>
    <w:pPr/>
    <w:rPr>
      <w:rFonts w:cs="Mangal"/>
    </w:rPr>
  </w:style>
  <w:style w:type="paragraph" w:styleId="Caption">
    <w:name w:val="Caption"/>
    <w:basedOn w:val="Normal"/>
    <w:qFormat/>
    <w:pPr>
      <w:spacing w:before="120" w:after="120"/>
    </w:pPr>
    <w:rPr>
      <w:rFonts w:eastAsia="Times New Roman" w:cs="Mangal"/>
      <w:i/>
      <w:iCs/>
      <w:kern w:val="0"/>
    </w:rPr>
  </w:style>
  <w:style w:type="paragraph" w:styleId="Index">
    <w:name w:val="Index"/>
    <w:basedOn w:val="Normal"/>
    <w:qFormat/>
    <w:pPr/>
    <w:rPr>
      <w:rFonts w:eastAsia="Times New Roman" w:cs="Mang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7:00Z</dcterms:created>
  <dc:creator/>
  <dc:description/>
  <dc:language>en-US</dc:language>
  <cp:lastModifiedBy/>
  <cp:revision>0</cp:revision>
  <dc:subject/>
  <dc:title/>
</cp:coreProperties>
</file>