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0" w:after="200"/>
        <w:ind w:left="0" w:hanging="0"/>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szCs w:val="22"/>
          <w:lang w:val="en"/>
        </w:rPr>
        <w:br/>
        <w:t>June smiled as she walked into the lobby of the Hotel. She had spent the last 12 hours crammed inside of a noisy, uncomfortable planes and waiting in utter boredom at bustling airports while there were more delays. She was utterly exhausted and wanted to get some good sleep before she got a real start to her vacation.</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t>The hotel she had chosen was... different than normal. it was an AB/DL hotel, catering specifically to anyone who enjoyed wearing diapers. The lobby was painted in light pastels with prints of happy animals frolicking in fields. June walked up to the front desk and talked to the happy receptionist that gave her the key to her room. It was plastic. June laughed as she grabbed the key and got in the elevator to her floor.</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t>June strode down the hall and opened up her room. She gasped as she looked around, it was wonderful, exactly what she had wanted! the bathroom had a shower of course, but no toilet, just a changing table. The rest of the room was painted like a nursery and all the furniture looked like it came straight out of the daycare, just made large enough for an adult! There was only one difference, instead of a bed, or even a crib, there was a gigantic, unfolded diaper in the middle of the room. When June was looking at information for the hotel they talked about the diaper beds, apparently they made it easier to change between guests at the hotel and were comfy to boot!</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t>June was ready to test just how comfy the beds were. She dumped her suitcase by the door and started stripping as she walked forward. Shoes tossed aside. Pants hastily pulled off. Shirt and bra crumpled up in a corner. She sighed as she flopped back on the giant diaper wearing nothing but her own thick padding. She wiggled down into the thick fluff of the diaper bed, it was softer than the softest mattress she had ever used. She sunk down into the padding and smiled happily. It smelled slightly of baby powder and was nice and warm. She almost considered rolling back out of the bed, she was rather wet and could use a change but, so sleepy. Her eyes had already drifted closed and soon she was sound asleep.</w:t>
      </w:r>
    </w:p>
    <w:p>
      <w:pPr>
        <w:pStyle w:val="TextBody"/>
        <w:widowControl/>
        <w:spacing w:lineRule="atLeast" w:line="285"/>
        <w:ind w:left="0" w:right="0" w:hanging="0"/>
        <w:jc w:val="left"/>
        <w:rPr>
          <w:caps w:val="false"/>
          <w:smallCaps w:val="false"/>
          <w:color w:val="000000"/>
          <w:spacing w:val="0"/>
        </w:rPr>
      </w:pPr>
      <w:r>
        <w:rPr>
          <w:rFonts w:cs="Verdana;sans-serif" w:ascii="Verdana;sans-serif" w:hAnsi="Verdana;sans-serif"/>
          <w:b w:val="false"/>
          <w:i w:val="false"/>
          <w:caps w:val="false"/>
          <w:smallCaps w:val="false"/>
          <w:color w:val="000000"/>
          <w:spacing w:val="0"/>
          <w:sz w:val="20"/>
        </w:rPr>
        <w:t>Something was crinkling. June huffed out a breath and groaned. How long had she been asleep? Not long enough it felt like. She rolled a bit in thick padding of her diaper bed and realized something was wrong. Her feet weren't moving. Something was holding them in place, something soft but surprisingly strong. The girl's eyes flew open and she gasped in shock! At the foot of the bed was a tall woman, well on closer examination an android. She was wearing a short maids outfit, with a puffy diaper showing under the skirt. She had joints on her knees and elbows and her head was rather creepily swiveling around. June was soon able to tear her eyes away from the android and see what was holding her feet, the bottom of the diaper bed had been rolled up and the maid was pushing it down!</w:t>
      </w:r>
    </w:p>
    <w:p>
      <w:pPr>
        <w:pStyle w:val="TextBody"/>
        <w:widowControl/>
        <w:spacing w:lineRule="atLeast" w:line="285"/>
        <w:ind w:left="0" w:right="0" w:hanging="0"/>
        <w:jc w:val="left"/>
        <w:rPr>
          <w:caps w:val="false"/>
          <w:smallCaps w:val="false"/>
          <w:color w:val="000000"/>
          <w:spacing w:val="0"/>
        </w:rPr>
      </w:pPr>
      <w:r>
        <w:rPr>
          <w:caps w:val="false"/>
          <w:smallCaps w:val="false"/>
          <w:color w:val="000000"/>
          <w:spacing w:val="0"/>
        </w:rPr>
        <w:t>“</w:t>
      </w:r>
      <w:r>
        <w:rPr>
          <w:rFonts w:cs="Verdana;sans-serif" w:ascii="Verdana;sans-serif" w:hAnsi="Verdana;sans-serif"/>
          <w:b w:val="false"/>
          <w:i w:val="false"/>
          <w:caps w:val="false"/>
          <w:smallCaps w:val="false"/>
          <w:color w:val="000000"/>
          <w:spacing w:val="0"/>
          <w:sz w:val="20"/>
        </w:rPr>
        <w:t>hey! What are you doing in here? I'm trying to sleep, get out!” June yelled at the android. The robotic maid didn't seem to notice her for some reason. She buzzed and twitched and a few sparks flew from her neck. “Messy bed detected. Initiate disposal and change of bed.” the android maid said in an almost feminine voice that was distorted by static and tinny speakers. The creepy android maid began rolling the diaper up further, covering poor June up to her knees.</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caps w:val="false"/>
          <w:smallCaps w:val="false"/>
          <w:color w:val="000000"/>
          <w:spacing w:val="0"/>
        </w:rPr>
        <w:t>“</w:t>
      </w:r>
      <w:r>
        <w:rPr>
          <w:rFonts w:cs="Verdana;sans-serif" w:ascii="Verdana;sans-serif" w:hAnsi="Verdana;sans-serif"/>
          <w:b w:val="false"/>
          <w:i w:val="false"/>
          <w:caps w:val="false"/>
          <w:smallCaps w:val="false"/>
          <w:color w:val="000000"/>
          <w:spacing w:val="0"/>
          <w:sz w:val="20"/>
        </w:rPr>
        <w:t>w-what? What does that mean? Stop it! Let me go you crazy machine!” June yelled at the robot and reached behind her, pushing back against the diaper, but it was no use! The robot was much much stronger than the still sleepy girl and she couldn't get leverage from this angle. The padding was rolled inevitably forward. June tried pulling her leg out. The padding was soft and fluffy and yielding, surely she could just slip away before the robot rolled her up? But something was wrong, the maid was pushing down hard, keeping the diaper rolled up extremely tight. The padding was being compressed and pushed down against June now. She couldn't move.</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t>June felt a flash of terror run through her body. The maid had rolled the padding up and over her stomach now. She could feel her legs cacooned by the fluff, it was even smooshing her own soaked diaper tight against her, a feeling she would have rather enjoyed in any other circumstance. The trapped girl continued to yell at the robot and push at the diaper, but nothing worked. She gave one last call for help before her head was rolled up and all that came out was a muffled “mmph!”</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t>She was now trapped in darkness. Her prison was at least very warm and soft. The padding pressed in around her on all sides, keeping her held in place. She could wiggle and squirm a little bit, the soft padding giving way before pushing her gently back into place. She pushed and kicked at the padding, her fingers pressing deep down, trying to break a hole open that she could widen and squirm out of, but no luck there either. Her fingers just pushed into more and more fluff until she could push them no further. Even her yelling sounded muffled and soft to her ears! At least she could still breathe somehow.</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t>-------------------------------------------</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t>With a whir of straining servos the android maid model BETT-13 stepped back from the diaper bed. She had rolled it up expertly of course. Even though the mess left in the bad was rather strange compared to the examples stored in her memory banks, she had done her job as dedicatedly and quickly as always. Her microphone ears could still detect an odd sounds a “MMPH! HMMMP RRRMMMPH!” could be heard coming from the diaper. There was also an odd motion coming from the diaper. If she scanned her memory banks and did some quick comparisons it looked like the outline of a woman. There were the breasts, the shapes of her legs and arms, fingers poking and prodding, even eyes and a screaming mouth could be seen. The figure was constantly moving, squirming around, but always pushed back into place. A very very odd mess indeed! Good thing she would get this cleaned away before the guest came back to the room!</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t>BETT-13 stepped up to a panel in the wall and tapped in her code to open the chute in the wall. Behind the bed a section of wall sunk back and slid away, revealing a large metal chute going down. BTT-13 stepped back up behind the diaper and started rolling it forward. The muffled cries from the mess seemed to be getting louder! She made sure she updated her memory banks so in the future she would be able to classify and clean this kind of mess much sooner! “Disposal of bed in progress! Dropping used bed down diaper chute!” And with that the malfunctioning maid gave one last hard push to the diaper and watched it roll and fall down the metal chute. The diaper would fall down to the collection area, where all of the used padding of the hotel was gathered up, compacted and baled for shipping to the recycling plant. BETT-13 noded her head and closed the wall, satisfied at a job well done!</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t>-------------------------------------------</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t>Cynthia sprinted down the hallway. She had just got a message from the front desk that someone had called to complain about people yelling in the room next to them. After checking the computer she realized that a malfunctioning android had decided to clean the room while it was still occupied! The maintenance worker rushed as fast as she could with her thick diaper on forcing her to waddle. She cursed the dress code of this place sometimes, why couldn't she just wear pull-ups?</w:t>
      </w:r>
    </w:p>
    <w:p>
      <w:pPr>
        <w:pStyle w:val="TextBody"/>
        <w:widowControl/>
        <w:spacing w:lineRule="atLeast" w:line="285"/>
        <w:ind w:left="0" w:right="0" w:hanging="0"/>
        <w:jc w:val="left"/>
        <w:rPr>
          <w:caps w:val="false"/>
          <w:smallCaps w:val="false"/>
          <w:color w:val="000000"/>
          <w:spacing w:val="0"/>
        </w:rPr>
      </w:pPr>
      <w:r>
        <w:rPr>
          <w:rFonts w:cs="Verdana;sans-serif" w:ascii="Verdana;sans-serif" w:hAnsi="Verdana;sans-serif"/>
          <w:b w:val="false"/>
          <w:i w:val="false"/>
          <w:caps w:val="false"/>
          <w:smallCaps w:val="false"/>
          <w:color w:val="000000"/>
          <w:spacing w:val="0"/>
          <w:sz w:val="20"/>
        </w:rPr>
        <w:t>She skidded to a halt in front of the room and swore. The broken model BETT-13 was just unfolding a new diaper bed in the middle of the room. “Oh, hello employe Cynthia.” The android said through distorted speakers. Cynthia just shook her head “What did you do to the diaper bed in this room Betty?” she asked the robot.</w:t>
      </w:r>
    </w:p>
    <w:p>
      <w:pPr>
        <w:pStyle w:val="TextBody"/>
        <w:widowControl/>
        <w:spacing w:lineRule="atLeast" w:line="285"/>
        <w:ind w:left="0" w:right="0" w:hanging="0"/>
        <w:jc w:val="left"/>
        <w:rPr>
          <w:rFonts w:ascii="Verdana;sans-serif" w:hAnsi="Verdana;sans-serif" w:cs="Verdana;sans-serif"/>
          <w:b w:val="false"/>
          <w:b w:val="false"/>
          <w:i w:val="false"/>
          <w:i w:val="false"/>
          <w:caps w:val="false"/>
          <w:smallCaps w:val="false"/>
          <w:color w:val="000000"/>
          <w:spacing w:val="0"/>
          <w:sz w:val="20"/>
        </w:rPr>
      </w:pPr>
      <w:r>
        <w:rPr>
          <w:caps w:val="false"/>
          <w:smallCaps w:val="false"/>
          <w:color w:val="000000"/>
          <w:spacing w:val="0"/>
        </w:rPr>
        <w:t>“</w:t>
      </w:r>
      <w:r>
        <w:rPr>
          <w:rFonts w:cs="Verdana;sans-serif" w:ascii="Verdana;sans-serif" w:hAnsi="Verdana;sans-serif"/>
          <w:b w:val="false"/>
          <w:i w:val="false"/>
          <w:caps w:val="false"/>
          <w:smallCaps w:val="false"/>
          <w:color w:val="000000"/>
          <w:spacing w:val="0"/>
          <w:sz w:val="20"/>
        </w:rPr>
        <w:t>I disposed of it, of course.” she replied. “There was a very strange mess in the middle, it kept yelling and squirming! I have never seen anything like it before. But do not worry! I got it wrapped up and cleaned up just fine!”</w:t>
      </w:r>
    </w:p>
    <w:p>
      <w:pPr>
        <w:pStyle w:val="TextBody"/>
        <w:widowControl/>
        <w:spacing w:lineRule="atLeast" w:line="285"/>
        <w:ind w:left="0" w:right="0" w:hanging="0"/>
        <w:jc w:val="left"/>
        <w:rPr>
          <w:sz w:val="22"/>
          <w:szCs w:val="22"/>
          <w:lang w:val="en"/>
        </w:rPr>
      </w:pPr>
      <w:r>
        <w:rPr>
          <w:rFonts w:cs="Verdana;sans-serif" w:ascii="Verdana;sans-serif" w:hAnsi="Verdana;sans-serif"/>
          <w:b w:val="false"/>
          <w:i w:val="false"/>
          <w:caps w:val="false"/>
          <w:smallCaps w:val="false"/>
          <w:color w:val="000000"/>
          <w:spacing w:val="0"/>
          <w:sz w:val="20"/>
        </w:rPr>
        <w:t>Cynthia swore again. “report to the maintenance wing right away! I need to go to collection now!” The stocky maintenance lady sprinted back down the hallway, swearing under he breath the entire time. It would take a while before the diaper the poor guest was trapped in would go to be compacted, but still, she would have a very squishy and stinky wait before she was saved. </w:t>
      </w:r>
    </w:p>
    <w:p>
      <w:pPr>
        <w:pStyle w:val="Normal"/>
        <w:numPr>
          <w:ilvl w:val="0"/>
          <w:numId w:val="0"/>
        </w:numPr>
        <w:spacing w:lineRule="auto" w:line="276" w:before="0" w:after="200"/>
        <w:ind w:left="0" w:hanging="0"/>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altName w:val="sans-serif"/>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en-US" w:eastAsia="en-US" w:bidi="hi-IN"/>
    </w:rPr>
  </w:style>
  <w:style w:type="paragraph" w:styleId="Heading">
    <w:name w:val="Heading"/>
    <w:basedOn w:val="Normal"/>
    <w:next w:val="TextBody"/>
    <w:qFormat/>
    <w:pPr>
      <w:keepNext w:val="true"/>
      <w:suppressAutoHyphens w:val="true"/>
      <w:spacing w:before="240" w:after="120"/>
    </w:pPr>
    <w:rPr>
      <w:rFonts w:ascii="Arial" w:hAnsi="Arial" w:eastAsia="Mangal" w:cs="Microsoft YaHei"/>
      <w:color w:val="auto"/>
      <w:sz w:val="28"/>
      <w:lang w:val="en-US" w:eastAsia="zh-CN"/>
    </w:rPr>
  </w:style>
  <w:style w:type="paragraph" w:styleId="TextBody">
    <w:name w:val="Body Text"/>
    <w:basedOn w:val="Normal"/>
    <w:pPr>
      <w:suppressAutoHyphens w:val="true"/>
      <w:spacing w:before="0" w:after="120"/>
    </w:pPr>
    <w:rPr>
      <w:rFonts w:ascii="Calibri" w:hAnsi="Calibri" w:eastAsia="Calibri" w:cs="Calibri"/>
      <w:color w:val="auto"/>
      <w:sz w:val="24"/>
      <w:lang w:val="en-US" w:eastAsia="zh-CN"/>
    </w:rPr>
  </w:style>
  <w:style w:type="paragraph" w:styleId="List">
    <w:name w:val="List"/>
    <w:basedOn w:val="TextBody"/>
    <w:pPr/>
    <w:rPr>
      <w:rFonts w:eastAsia="Mangal"/>
    </w:rPr>
  </w:style>
  <w:style w:type="paragraph" w:styleId="Caption">
    <w:name w:val="Caption"/>
    <w:basedOn w:val="Normal"/>
    <w:qFormat/>
    <w:pPr>
      <w:suppressAutoHyphens w:val="true"/>
      <w:spacing w:before="120" w:after="120"/>
    </w:pPr>
    <w:rPr>
      <w:rFonts w:ascii="Calibri" w:hAnsi="Calibri" w:eastAsia="Mangal" w:cs="Calibri"/>
      <w:i/>
      <w:iCs/>
      <w:color w:val="auto"/>
      <w:sz w:val="24"/>
      <w:lang w:val="en-US" w:eastAsia="zh-CN"/>
    </w:rPr>
  </w:style>
  <w:style w:type="paragraph" w:styleId="Index">
    <w:name w:val="Index"/>
    <w:basedOn w:val="Normal"/>
    <w:qFormat/>
    <w:pPr>
      <w:suppressAutoHyphens w:val="true"/>
    </w:pPr>
    <w:rPr>
      <w:rFonts w:ascii="Calibri" w:hAnsi="Calibri" w:eastAsia="Mangal" w:cs="Calibri"/>
      <w:color w:val="auto"/>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