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ve fast". Those two words were Argon's motto. It was what drove him from an IT sys admin at Tangent to the fringes of the society. Where lawbreakers, rebels, console cowboys and the rest of the detritus from the Hive lived. Out of sight and out of mind for the rich and powerful in their glass and concrete citadels.</w:t>
      </w:r>
    </w:p>
    <w:p>
      <w:pPr>
        <w:pStyle w:val="NoSpacing"/>
        <w:rPr/>
      </w:pPr>
      <w:r>
        <w:rPr/>
        <w:t xml:space="preserve">And it was what he was doing, dodging Nortons, pilfering data and generally causing havoc within a company's networks at the behest of some anonymous benefactor. It was an adrenaline rush that he craved; the thrill of the chase and the hunt. </w:t>
      </w:r>
    </w:p>
    <w:p>
      <w:pPr>
        <w:pStyle w:val="NoSpacing"/>
        <w:rPr/>
      </w:pPr>
      <w:r>
        <w:rPr/>
      </w:r>
    </w:p>
    <w:p>
      <w:pPr>
        <w:pStyle w:val="Normal"/>
        <w:rPr/>
      </w:pPr>
      <w:r>
        <w:rPr/>
        <w:t>"Die young". The second part of the cliché phrase struck the young Badger with painful clarity as he was forcefully pulled out of cyberspace and into the stinking apartment that was his home. Synthetic light from the various monitors and displays revealed a variety of electronic goods, gutted and splayed out like fish sold dockside. He gritted his teeth as an invisible dagger plunged into his chest, sending waves of pain radiating through his upper body and shoulder.</w:t>
      </w:r>
    </w:p>
    <w:p>
      <w:pPr>
        <w:pStyle w:val="Normal"/>
        <w:rPr/>
      </w:pPr>
      <w:r>
        <w:rPr/>
      </w:r>
    </w:p>
    <w:p>
      <w:pPr>
        <w:pStyle w:val="Normal"/>
        <w:rPr/>
      </w:pPr>
      <w:r>
        <w:rPr/>
        <w:t xml:space="preserve">Argon pressed a button on his prosthetic arm and the spent medicine cartridge was ejected, landing on the floor with a gentle </w:t>
      </w:r>
      <w:r>
        <w:rPr>
          <w:i/>
        </w:rPr>
        <w:t xml:space="preserve">clink. </w:t>
      </w:r>
      <w:r>
        <w:rPr/>
        <w:t>He reached over to a hastily ripped open box on the table next to him and grabbed one of the fat glass vials. The Badger gently fingered the item as if it were a precious gem before he slid it into the loading port of his prosthesis — an action not unlike that of loading a gun. Almost immediately, he felt his pain receded away and a pleasant fuzzy warmth wash over him as his stress and troubles faded out of existence like ghostly images on a powered down computer display.</w:t>
      </w:r>
    </w:p>
    <w:p>
      <w:pPr>
        <w:pStyle w:val="Normal"/>
        <w:rPr/>
      </w:pPr>
      <w:r>
        <w:rPr/>
      </w:r>
    </w:p>
    <w:p>
      <w:pPr>
        <w:pStyle w:val="Normal"/>
        <w:rPr/>
      </w:pPr>
      <w:r>
        <w:rPr>
          <w:rFonts w:eastAsia="Times New Roman"/>
        </w:rPr>
        <w:t xml:space="preserve"> </w:t>
      </w:r>
      <w:r>
        <w:rPr/>
        <w:t>But even then, the empty box on his bedside table was a harsh reminder to the reality he lived in. That cartridge would provide him with only eight hours of bliss; he'd have to go get a fresh supply.</w:t>
      </w:r>
    </w:p>
    <w:p>
      <w:pPr>
        <w:pStyle w:val="NoSpacing"/>
        <w:rPr/>
      </w:pPr>
      <w:r>
        <w:rPr/>
        <w:t>Groaning, he got up from his bed. A familiar warm wetness on the lower part of the bed indicated that he had urinated on himself...again. It was a common occurrence for him; common enough that an opened pack of adult diapers could be seen next to his bed. As Argon tossed his wet pants into the overflowing laundry basket in the corner, he grabbed a fresh diaper from the bag and headed into the bathroom to wash the stink of BO and piss off his fur.</w:t>
      </w:r>
    </w:p>
    <w:p>
      <w:pPr>
        <w:pStyle w:val="NoSpacing"/>
        <w:rPr/>
      </w:pPr>
      <w:r>
        <w:rPr/>
      </w:r>
    </w:p>
    <w:p>
      <w:pPr>
        <w:pStyle w:val="NoSpacing"/>
        <w:rPr/>
      </w:pPr>
      <w:r>
        <w:rPr/>
        <w:t xml:space="preserve">A few minutes later, Argon emerged from the bathroom in a cloud of bitter-spicy steam. A gentle patina of water shone on a tan furred body before it was removed with a quick swipe with a towel that was then unceremoniously tossed into the corner with the other debris of his life. With the casual air of someone logging onto their email account, he picked up a fresh diaper and began donning it. When Argon was finished diapering himself, he looked down at the padding between his legs with its design reminiscent of circuitry schematics. The Badger shrugged and grabbed a pair of pants that had been haphazardly draped over the back of his computer chair and put them on; it was an action that seemed oddly foreign to him. The garment did very little to hide the bulge of his diaper but everyone in the Hive minded their own business. </w:t>
      </w:r>
    </w:p>
    <w:p>
      <w:pPr>
        <w:pStyle w:val="NoSpacing"/>
        <w:rPr/>
      </w:pPr>
      <w:r>
        <w:rPr/>
      </w:r>
    </w:p>
    <w:p>
      <w:pPr>
        <w:pStyle w:val="NoSpacing"/>
        <w:rPr/>
      </w:pPr>
      <w:r>
        <w:rPr/>
        <w:t xml:space="preserve">Argon tossed on a scraggly t-shirt and got his belongings together. His stomach growled out a reminder that he hadn’t eaten for several hours. In the corner of the apartment was a sink stacked with dirty plates in a miniature imitation of the Hive's towering skyscrapers. </w:t>
      </w:r>
    </w:p>
    <w:p>
      <w:pPr>
        <w:pStyle w:val="NoSpacing"/>
        <w:rPr/>
      </w:pPr>
      <w:r>
        <w:rPr/>
      </w:r>
    </w:p>
    <w:p>
      <w:pPr>
        <w:pStyle w:val="NoSpacing"/>
        <w:rPr/>
      </w:pPr>
      <w:r>
        <w:rPr/>
        <w:t>"Fuck it," he muttered. "I'll grab something to eat instead." Leaving behind the musty confines of his apartment, he headed out onto the streets of the Hive.</w:t>
      </w:r>
    </w:p>
    <w:p>
      <w:pPr>
        <w:pStyle w:val="NoSpacing"/>
        <w:jc w:val="center"/>
        <w:rPr/>
      </w:pPr>
      <w:r>
        <w:rPr/>
      </w:r>
    </w:p>
    <w:p>
      <w:pPr>
        <w:pStyle w:val="NoSpacing"/>
        <w:jc w:val="center"/>
        <w:rPr/>
      </w:pPr>
      <w:r>
        <w:rPr/>
        <w:t>***</w:t>
      </w:r>
    </w:p>
    <w:p>
      <w:pPr>
        <w:pStyle w:val="NoSpacing"/>
        <w:rPr/>
      </w:pPr>
      <w:r>
        <w:rPr/>
      </w:r>
    </w:p>
    <w:p>
      <w:pPr>
        <w:pStyle w:val="NoSpacing"/>
        <w:rPr/>
      </w:pPr>
      <w:r>
        <w:rPr/>
        <w:t>Standing outside his favorite dive bar, Argon took a deep of the bitter, industrial air and listened to the daily grind of the Hive. Languages from all across the world blended with traffic into an eclectic salad. An erratically blinking, bullet riddled neon sign reading "De Kard" was the only indication that this building was a bar and not an industrial site.</w:t>
      </w:r>
    </w:p>
    <w:p>
      <w:pPr>
        <w:pStyle w:val="NoSpacing"/>
        <w:rPr/>
      </w:pPr>
      <w:r>
        <w:rPr/>
      </w:r>
    </w:p>
    <w:p>
      <w:pPr>
        <w:pStyle w:val="NoSpacing"/>
        <w:rPr/>
      </w:pPr>
      <w:r>
        <w:rPr/>
        <w:t xml:space="preserve">Opening the door and stepping into the smoky confines of the club, Argon was immediately greeted with the heavy scent of fried foods and slightly rancid cooking oil. The cosmopolitan sounds of the Hive were replaced with the screeching guitars and hammering electronic beats of Screaming Wire </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contextualSpacing/>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8:16:00Z</dcterms:created>
  <dc:creator>Erik</dc:creator>
  <dc:description/>
  <dc:language>en-US</dc:language>
  <cp:lastModifiedBy>Soren Almaya</cp:lastModifiedBy>
  <dcterms:modified xsi:type="dcterms:W3CDTF">2024-09-18T18:16:00Z</dcterms:modified>
  <cp:revision>2</cp:revision>
  <dc:subject/>
  <dc:title/>
</cp:coreProperties>
</file>