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Dammit!” Rocket cursed and slammed his fists against his ship's dashboard, “Full fuel my ass! Piece of junk...!” he sat back in his pilot seat, sighing and growling angrily. Not five minutes ago his small personal vessel had been completely full of fuel; or so he'd thought. That's what his dashboard had told him anyway. Apparently, though, his dashboard had taken a few too many jolts, likely from too many bouts of space combat while out hunting bounties, and had suffered quite a few problems because of it, most of which Rocket had been able to fix himself; he knew his way around a spacecraft, it wasn't hard for him to fix up a few dings from combat. What he hadn't noticed however was the damage done to his ship's computers and HUD, damage that would display to him a fuel tank that was at least 90% full, but in fact had just enough fuel in it to get Rocket out of range of the nearest space station where he'd be able to call for assistance.</w:t>
      </w:r>
    </w:p>
    <w:p>
      <w:pPr>
        <w:pStyle w:val="Normal"/>
        <w:rPr/>
      </w:pPr>
      <w:r>
        <w:rPr/>
        <w:tab/>
        <w:t>“This is bullshit.” he sighed, “Stupid thing... When am I gonna get enough cash to get you replaced?” he grunted and gave his dashboard a kick before jostling the control stick in a vain attempt to get his ship moving again, or at least drifting in a different direction; perhaps towards that space station he'd passed a while back. It'd take him a while to get there, hours even, but it'd at least be something. Better than just floating towards nothing at least. He let go of the stick once he conceded that the ship wasn't going to obey him without fuel and sat back down in his seat, cursing angrily to himself some more. He grumbled and opened up the emergency ports atop his ship before firing out a distress beacon which launched itself above his ship and hung there, emitting a distress signal for anyone nearby who might be inclined to help. With that done, Rocket rubbed his temples in exasperation. He'd been out here to complete a contract; a bounty on some asshole's head that would've got him a damn good amount of cash, although now there was no doubt that someone else would've claimed that bounty by the time he got out of this situation.</w:t>
      </w:r>
    </w:p>
    <w:p>
      <w:pPr>
        <w:pStyle w:val="Normal"/>
        <w:rPr/>
      </w:pPr>
      <w:r>
        <w:rPr/>
        <w:tab/>
        <w:t>“This is bullshit.” he reiterated to himself.</w:t>
      </w:r>
    </w:p>
    <w:p>
      <w:pPr>
        <w:pStyle w:val="Normal"/>
        <w:rPr/>
      </w:pPr>
      <w:r>
        <w:rPr/>
      </w:r>
    </w:p>
    <w:p>
      <w:pPr>
        <w:pStyle w:val="Normal"/>
        <w:rPr>
          <w:i w:val="false"/>
          <w:i w:val="false"/>
          <w:iCs w:val="false"/>
        </w:rPr>
      </w:pPr>
      <w:r>
        <w:rPr/>
        <w:tab/>
        <w:t xml:space="preserve">With nothing else to do, locked in his vessel all by himself, he gazed out the cockpit into the vastness of space. There was nothing; no ships, stations or even planets he could see, not while facing this direction anyway. There was a huge one behind him, if only he could turn his ship to face the damn thing. He soon lost track of how long he'd been sitting there. And hour at least; likely more. He was getting annoyed, more so than he already was. On top of the threat of drifting like this in space forever, Rocket was just so damned </w:t>
      </w:r>
      <w:r>
        <w:rPr>
          <w:i/>
          <w:iCs/>
        </w:rPr>
        <w:t>bored</w:t>
      </w:r>
      <w:r>
        <w:rPr>
          <w:i w:val="false"/>
          <w:iCs w:val="false"/>
        </w:rPr>
        <w:t>. What do you do when you're locked in a tub like this just waiting for someone to save you? Well... there was one thing of course... Rocket looked around mischievously, as if somebody could be hiding in there with him to witness what he was about to do. His instinctive paranoia satisfied, Rocket pressed a few buttons on the terminal in front of him and suddenly the cockpit view of space was replaced by a video screen, a list of watchable videos nearby. He looked through them all, mulling over what he was in the mood for.</w:t>
      </w:r>
    </w:p>
    <w:p>
      <w:pPr>
        <w:pStyle w:val="Normal"/>
        <w:rPr>
          <w:i w:val="false"/>
          <w:i w:val="false"/>
          <w:iCs w:val="false"/>
        </w:rPr>
      </w:pPr>
      <w:r>
        <w:rPr>
          <w:i w:val="false"/>
          <w:iCs w:val="false"/>
        </w:rPr>
        <w:tab/>
        <w:t>“Hrrm...” he mumbled to himself, “Oh, yeah, that one. That's a damn good one.” a button press later and the selections disappeared and the video started. Rocket sat back, a hand on his crotch as the dirty movie he'd selected appeared on screen.</w:t>
      </w:r>
    </w:p>
    <w:p>
      <w:pPr>
        <w:pStyle w:val="Normal"/>
        <w:rPr>
          <w:i w:val="false"/>
          <w:i w:val="false"/>
          <w:iCs w:val="false"/>
        </w:rPr>
      </w:pPr>
      <w:r>
        <w:rPr>
          <w:i w:val="false"/>
          <w:iCs w:val="false"/>
        </w:rPr>
      </w:r>
    </w:p>
    <w:p>
      <w:pPr>
        <w:pStyle w:val="Normal"/>
        <w:rPr>
          <w:i w:val="false"/>
          <w:i w:val="false"/>
          <w:iCs w:val="false"/>
        </w:rPr>
      </w:pPr>
      <w:r>
        <w:rPr>
          <w:i w:val="false"/>
          <w:iCs w:val="false"/>
        </w:rPr>
        <w:tab/>
        <w:t>He rubbed himself through the leather of his full-body suit, watching as the video played out. It started with a bear man; big, muscle-gutted guy, being jumped by a group of wolves who pinned him down and start tearing at his clothes. Rocket felt his crotch start to tingle as he laid eyes on the bear's big, fat ass and he could feel the tip of his length start to emerge from its furry home. Within seconds there was a big, very noticeable bulge between the furry male's legs. He reached up and undid the buckles on his suit before grabbing the zip and opening it up. He sat in his seat, legs splayed as his suit opened, dragging the zip down until it rested between his legs. He shuffled about, reaching in and pulling out his heavy balls and thick sheath with his hardening length quickly emerging from it. On the screen, the wolves had handcuffed their bear prey and were starting to strip off. Seconds later and they were all naked, hard cocks in their hands and baring down on the bound bear. Rocket took his own semi-hard dick in his hand and started stroking, growling with approval as the video continued.</w:t>
      </w:r>
    </w:p>
    <w:p>
      <w:pPr>
        <w:pStyle w:val="Normal"/>
        <w:rPr>
          <w:i w:val="false"/>
          <w:i w:val="false"/>
          <w:iCs w:val="false"/>
        </w:rPr>
      </w:pPr>
      <w:r>
        <w:rPr>
          <w:i w:val="false"/>
          <w:iCs w:val="false"/>
        </w:rPr>
        <w:tab/>
        <w:t>“Mm, fuck yeah...” he breathed, his hand working up and down his shaft which continued to harden. He started caressing his white and brown furred balls with his other hand, rubbing and toying with the two orbs as he jerked himself off. He listened to the pained cries of the bear on screen as he took the first cock of many up his ass and was quickly being ruthlessly and mercilessly fucked and bred. Rocket's cock had soon hardened to full mast and he gripped it tight, tugging and yanking it and filling his ship with his grunts and gasps.</w:t>
      </w:r>
    </w:p>
    <w:p>
      <w:pPr>
        <w:pStyle w:val="Normal"/>
        <w:rPr>
          <w:i w:val="false"/>
          <w:i w:val="false"/>
          <w:iCs w:val="false"/>
        </w:rPr>
      </w:pPr>
      <w:r>
        <w:rPr>
          <w:i w:val="false"/>
          <w:iCs w:val="false"/>
        </w:rPr>
        <w:tab/>
        <w:t>“Guess I'm turning this place into an actual cock pit, huh?” Rocket smirked to himself, “Fuck, I wish someone was here to laugh at that.” he looked down at his big, fat cock, still working his hand up and down it, and then turned his attention back to the video where the bear was being spitroasted; a cock in his mouth and ass. Rocket repositioned himself and propped his legs up on the dashboard in front of him, hand still on his cock as he lifted his legs up and delved his other hand between his legs to start stroking at his fuckhole.</w:t>
      </w:r>
    </w:p>
    <w:p>
      <w:pPr>
        <w:pStyle w:val="Normal"/>
        <w:rPr>
          <w:i w:val="false"/>
          <w:i w:val="false"/>
          <w:iCs w:val="false"/>
        </w:rPr>
      </w:pPr>
      <w:r>
        <w:rPr>
          <w:i w:val="false"/>
          <w:iCs w:val="false"/>
        </w:rPr>
        <w:tab/>
        <w:t xml:space="preserve">“Nghh...!” he grunted and forced his finger inside himself, gasping loudly as he felt himself stretching around his finger, “Fuck yeah!” he started stroking himself faster, pre now dripping from his tip and onto his fingers, matting his fur with the stuff. He pushed his finger deep inside himself and started fucking himself with it, clenching his teeth as pleasure coursed through his body, his cock twitching and throbbing in his hand and his balls clenching up. He was getting close; he was going to blow. He could feel his body screaming for release and he was seconds away from erupting all over his body when a loud buzzing sound flooded his cockpit, a bright red light flicking on above his screen and the video pausing as a large notification popped up on screen. </w:t>
      </w:r>
      <w:r>
        <w:rPr>
          <w:i/>
          <w:iCs/>
        </w:rPr>
        <w:t>Incoming Communications Request</w:t>
      </w:r>
      <w:r>
        <w:rPr>
          <w:i w:val="false"/>
          <w:iCs w:val="false"/>
        </w:rPr>
        <w:t xml:space="preserve">. He jumped in surprise, finger slipping from his ass and his hand leaving his cock. He floundered about, tucking his hard cock into his suit as he zipped himself up and dismissed the video. Had someone found his emergency beacon? Rocket was grateful, although he kind of wished he'd been able to blow his load before they'd showed up. He poked away at the dashboard in front of him and accepted the request, and then... nothing. The communications had been dropped. He made an exasperated gesture at his screen; the universal hand sign of </w:t>
      </w:r>
      <w:r>
        <w:rPr>
          <w:i/>
          <w:iCs/>
        </w:rPr>
        <w:t>what the fuck?!</w:t>
      </w:r>
      <w:r>
        <w:rPr>
          <w:i w:val="false"/>
          <w:iCs w:val="false"/>
        </w:rPr>
        <w:t xml:space="preserve"> Were his communications systems faulty too? That was bad... What the hell else was wrong with this thing? He was considering the possibilities when his ship shook suddenly, as if something had slammed against it. He gasped in surprise and looked around. No sight of a ship or anything.</w:t>
      </w:r>
    </w:p>
    <w:p>
      <w:pPr>
        <w:pStyle w:val="Normal"/>
        <w:rPr>
          <w:i w:val="false"/>
          <w:i w:val="false"/>
          <w:iCs w:val="false"/>
        </w:rPr>
      </w:pPr>
      <w:r>
        <w:rPr>
          <w:i w:val="false"/>
          <w:iCs w:val="false"/>
        </w:rPr>
        <w:tab/>
        <w:t>“The hell is going on...?” he growled. His hands latched on to the control stick again and he began to shake it back and forth. Something wasn't right here... He needed to get out of here. There was a feeling of dread in the pit of his stomach; the kind of feeling you get while walking down the street at night and convince yourself there's some evil creature chasing you. The ship shook again. There was definitely something out there, and it wasn't another ship; nothing was popping up on his radars. But then, with the state his ship was in his radars could have been fucked up as well.</w:t>
      </w:r>
    </w:p>
    <w:p>
      <w:pPr>
        <w:pStyle w:val="Normal"/>
        <w:rPr>
          <w:i w:val="false"/>
          <w:i w:val="false"/>
          <w:iCs w:val="false"/>
        </w:rPr>
      </w:pPr>
      <w:r>
        <w:rPr>
          <w:i w:val="false"/>
          <w:iCs w:val="false"/>
        </w:rPr>
      </w:r>
    </w:p>
    <w:p>
      <w:pPr>
        <w:pStyle w:val="Normal"/>
        <w:rPr>
          <w:i w:val="false"/>
          <w:i w:val="false"/>
          <w:iCs w:val="false"/>
        </w:rPr>
      </w:pPr>
      <w:r>
        <w:rPr>
          <w:i w:val="false"/>
          <w:iCs w:val="false"/>
        </w:rPr>
        <w:tab/>
        <w:t>He reeled back in surprise when he saw a strange black ooze start covering his cockpits window.</w:t>
      </w:r>
    </w:p>
    <w:p>
      <w:pPr>
        <w:pStyle w:val="Normal"/>
        <w:rPr>
          <w:i w:val="false"/>
          <w:i w:val="false"/>
          <w:iCs w:val="false"/>
        </w:rPr>
      </w:pPr>
      <w:r>
        <w:rPr>
          <w:i w:val="false"/>
          <w:iCs w:val="false"/>
        </w:rPr>
        <w:tab/>
        <w:t>“What... the fuck...?” he mumbled to himself, staring as the strange ooze spread across the cockpit and quickly blocked his entire view. All he could see was blackness. He reached for the blaster he kept under his seat, never taking his eyes away from the ooze for a second. What the hell was this thing? It didn't show up on his radars or anything, it just... appeared, out of nowhere. He jumped in surprise and drew his weapon when he heard a loud thumping sound from outside his ship. His furry raccoon ears were filled with the sound and his eyes widened in horror as his ship's window started to crack. That thumping sound was coming from the... ooze, or whatever it was. It was hammering against his ship, threatening to break in at any second. Rocket gulped nervously and levered his blaster at it.</w:t>
      </w:r>
    </w:p>
    <w:p>
      <w:pPr>
        <w:pStyle w:val="Normal"/>
        <w:rPr>
          <w:i w:val="false"/>
          <w:i w:val="false"/>
          <w:iCs w:val="false"/>
        </w:rPr>
      </w:pPr>
      <w:r>
        <w:rPr>
          <w:i w:val="false"/>
          <w:iCs w:val="false"/>
        </w:rPr>
        <w:tab/>
        <w:t xml:space="preserve">“Get back!” he ordered, “I swear if you come near me I'll blow your head off! Or... whatever you have!” </w:t>
      </w:r>
      <w:r>
        <w:rPr>
          <w:i/>
          <w:iCs/>
        </w:rPr>
        <w:t xml:space="preserve">thump! Thump! Thump! </w:t>
      </w:r>
      <w:r>
        <w:rPr>
          <w:i w:val="false"/>
          <w:iCs w:val="false"/>
        </w:rPr>
        <w:t>The banging didn't stop. The strange mass clearly wanted to get at him despite any threats that were thrown at it. The glass cracked further. This ooze-creature must have had some incredible strength. Rocket's ship had taken direct laser blasts many times in the past, but the screen had never cracked like this. It was designed for combat; easily breakable cockpits would have been a helluva drawback.</w:t>
      </w:r>
    </w:p>
    <w:p>
      <w:pPr>
        <w:pStyle w:val="Normal"/>
        <w:rPr>
          <w:i w:val="false"/>
          <w:i w:val="false"/>
          <w:iCs w:val="false"/>
        </w:rPr>
      </w:pPr>
      <w:r>
        <w:rPr>
          <w:i w:val="false"/>
          <w:iCs w:val="false"/>
        </w:rPr>
        <w:tab/>
        <w:t>“Oh, fuck...” Rocket's eyes widened. The screen was going to shatter at any second. He drew back and winced as it suddenly broke open and the black ooze finally gained access to his cockpit. With a loud, deafening shattering sound the whole screen burst open. Rocket expected himself to be  sucked out into the vacuum of space; but that didn't happen. He remained in his pilot's seat as if the screen was still there.</w:t>
      </w:r>
    </w:p>
    <w:p>
      <w:pPr>
        <w:pStyle w:val="Normal"/>
        <w:rPr>
          <w:i w:val="false"/>
          <w:i w:val="false"/>
          <w:iCs w:val="false"/>
        </w:rPr>
      </w:pPr>
      <w:r>
        <w:rPr>
          <w:i w:val="false"/>
          <w:iCs w:val="false"/>
        </w:rPr>
      </w:r>
    </w:p>
    <w:p>
      <w:pPr>
        <w:pStyle w:val="Normal"/>
        <w:rPr>
          <w:i w:val="false"/>
          <w:i w:val="false"/>
          <w:iCs w:val="false"/>
        </w:rPr>
      </w:pPr>
      <w:r>
        <w:rPr>
          <w:i w:val="false"/>
          <w:iCs w:val="false"/>
        </w:rPr>
        <w:tab/>
        <w:t>Rocket sat there in stunned and uncertain silence. He was still alive, which was a good sign, but he didn't know why... The only thing between him and the vast emptiness of space had been shattered into a million pieces... but he was perfectly fine... The only reason he could think of was that this creature had completely encapsulated his ship and had created some kind of air pocket, keeping him from being sucked out there. Rocket's finger teased the trigger of his blaster but he stopped himself before he unleashed a volley of lasers at this thing. If the creature was the only thing keeping him from suffocating in space then it probably wasn't a good idea to start shooting it. He lowered his weapon and shoved it back into the holster under his seat.</w:t>
      </w:r>
    </w:p>
    <w:p>
      <w:pPr>
        <w:pStyle w:val="Normal"/>
        <w:rPr>
          <w:i w:val="false"/>
          <w:i w:val="false"/>
          <w:iCs w:val="false"/>
        </w:rPr>
      </w:pPr>
      <w:r>
        <w:rPr>
          <w:i w:val="false"/>
          <w:iCs w:val="false"/>
        </w:rPr>
        <w:tab/>
        <w:t>“What... do you want...?” he asked. The creature remained silent. Could this thing even understand him? A million questions swam about in Rocket's mind. He then saw a couple of strange appendages emerging from the blackness; long, thick tendrils; pink, skin-coloured tentacles that drew closer and closer to Rocket who shrunk away from them.</w:t>
      </w:r>
    </w:p>
    <w:p>
      <w:pPr>
        <w:pStyle w:val="Normal"/>
        <w:rPr>
          <w:i w:val="false"/>
          <w:i w:val="false"/>
          <w:iCs w:val="false"/>
        </w:rPr>
      </w:pPr>
      <w:r>
        <w:rPr>
          <w:i w:val="false"/>
          <w:iCs w:val="false"/>
        </w:rPr>
        <w:tab/>
        <w:t>“Hey, back off!” he ordered, “Get away from me!” one of the tentacles was within arms length at this point and he swiped at it, his fist knocking it away slightly before it started drawing closer to him again. A few more of the tendrils started to emerge from the ooze and started encroaching in on him. One of them drew close to his feet and grabbed one of his ankles. Rocket yelled and kicked out, growling and spitting as the tentacle wrapped itself around his ankle and squeezed him tight, a second one doing the same around his other ankle.</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What the fuck?!” Rocket gasped, “Get the hell off me! I swear, I'll... I'll...” he'd do what? Shoot and kill it? Kill the only thing keeping him alive? What </w:t>
      </w:r>
      <w:r>
        <w:rPr>
          <w:i/>
          <w:iCs/>
        </w:rPr>
        <w:t>could</w:t>
      </w:r>
      <w:r>
        <w:rPr>
          <w:i w:val="false"/>
          <w:iCs w:val="false"/>
        </w:rPr>
        <w:t xml:space="preserve"> he do? One tentacle drew close to his face and he reeled back, grimacing and slapping at it. The tentacle lunged forward and grabbed his wrist, another tentacle following its lead and grabbing his other one. Rocket struggled desperately. He hadn't felt downright afraid like this in years; not even in the heat of battle. He could handle combat; how does anyone handle a bunch of tentacles manhandling you in the middle of space? The four tentacles grabbing him lifted him up, holding him in mid-air while he struggled against them. A few more tentacles approached and started rubbing themselves against his body, leaving a trail of sticky fluids across him and a couple of them forcing themselves inside his suit. Rocket gasped and shivered when eh felt the cool feel of the things rubbing against his naked body, stroking fur fur softly as they played with him, pulling him about and groping him like he was just a toy for them. Rocket's ears twitched; he heard a strong ripping sound. The tentacles were pulling and yanking at his suit, his zip being forced down, the suit opening further. Rocket didn't stop struggling, but these tentacles were too strong for him; they were stronger than anything Rocket had faced in the past. He was mulling over how these things could be so powerful when another loud ripping sound filled his cock pit, his suit tearing further and threatening to completely tear apart. The tentacles kept touching him. A couple ran down his suit and stroked down his legs and thighs. One of them looped around his inner thigh and Rocket gave a sudden gasp when he felt it brush up against his furry balls. He blushed slightly, gulping nervously at the strange, gooey feel of the appendages that kept touching him in his most private places. One was even rubbing against his plump, furry little ass; a trail of slime matting his thick, brown fur.</w:t>
      </w:r>
    </w:p>
    <w:p>
      <w:pPr>
        <w:pStyle w:val="Normal"/>
        <w:rPr>
          <w:i w:val="false"/>
          <w:i w:val="false"/>
          <w:iCs w:val="false"/>
        </w:rPr>
      </w:pPr>
      <w:r>
        <w:rPr>
          <w:i w:val="false"/>
          <w:iCs w:val="false"/>
        </w:rPr>
        <w:tab/>
        <w:t>“G-get away from there!” Rocket ordered. He flailed around and thrust his hips about in an attempt to get the tentacles away from his nethers, but they remained unfazed.</w:t>
      </w:r>
    </w:p>
    <w:p>
      <w:pPr>
        <w:pStyle w:val="Normal"/>
        <w:rPr>
          <w:i w:val="false"/>
          <w:i w:val="false"/>
          <w:iCs w:val="false"/>
        </w:rPr>
      </w:pPr>
      <w:r>
        <w:rPr>
          <w:i w:val="false"/>
          <w:iCs w:val="false"/>
        </w:rPr>
      </w:r>
    </w:p>
    <w:p>
      <w:pPr>
        <w:pStyle w:val="Normal"/>
        <w:rPr>
          <w:i w:val="false"/>
          <w:i w:val="false"/>
          <w:iCs w:val="false"/>
        </w:rPr>
      </w:pPr>
      <w:r>
        <w:rPr>
          <w:i w:val="false"/>
          <w:iCs w:val="false"/>
        </w:rPr>
        <w:tab/>
      </w:r>
      <w:r>
        <w:rPr>
          <w:i/>
          <w:iCs/>
        </w:rPr>
        <w:t>Riiiip!</w:t>
      </w:r>
      <w:r>
        <w:rPr>
          <w:i w:val="false"/>
          <w:iCs w:val="false"/>
        </w:rPr>
        <w:t xml:space="preserve"> The other tentacles kept pushing and pulling against Rocket's suit. It was going to break; his only article of clothing was about to be ripped off his body. He winced and grimaced at the tearing sound as his suit was inevitable ripped to pieces. The tentacles used their incredibly strength to tear it from Rocket's body and the remaining pieces just floated there; the simulated gravity of his ship failing after the damage that black ooze that housed the tentacles had done to it. Rocket felt a helluva lot more vulnerable now that his only article of clothing had been destroyed. His cheeks turned bright pink under his dark fur and he blushed deeply as the dozen or so tentacles ran over his body, stroking and molesting him and making him shudder at their touch. A couple of them started trailing up and down his crotch, making him gasp with surprise as the cool, sticky tendrils rubbed at the light brown fur of his sheath and balls.</w:t>
      </w:r>
    </w:p>
    <w:p>
      <w:pPr>
        <w:pStyle w:val="Normal"/>
        <w:rPr>
          <w:i w:val="false"/>
          <w:i w:val="false"/>
          <w:iCs w:val="false"/>
        </w:rPr>
      </w:pPr>
      <w:r>
        <w:rPr>
          <w:i w:val="false"/>
          <w:iCs w:val="false"/>
        </w:rPr>
        <w:tab/>
        <w:t xml:space="preserve">“Eurrgh... What do you... things want with me...?” Rocket growled. Two more tentacles approached his face, as if they intended to answer him. They started rubbing themselves across his face, slowly caressing him, one of them dragging along his lips and leaving a trail of thick goo. One began stroking down his cheek and neck, tickling him slightly. It was at that point that Rocket noticed something; a warm, tingling sensation in his crotch. The feeling intensified the more the tentacles stroked him down there and covered his fur in their goo... He looked down at himself, eyes widening in surprise when the tip of his cock started to harden from his sheath. This wasn't right... Why was he getting hard over what these things were doing to him? He then realized how strange the goo covering his crotch felt in particular... It must be acting like some kind of contact-based aphrodisiac... The tentacles </w:t>
      </w:r>
      <w:r>
        <w:rPr>
          <w:i/>
          <w:iCs/>
        </w:rPr>
        <w:t>wanted</w:t>
      </w:r>
      <w:r>
        <w:rPr>
          <w:i w:val="false"/>
          <w:iCs w:val="false"/>
        </w:rPr>
        <w:t xml:space="preserve"> him to get hard.</w:t>
      </w:r>
    </w:p>
    <w:p>
      <w:pPr>
        <w:pStyle w:val="Normal"/>
        <w:rPr>
          <w:i w:val="false"/>
          <w:i w:val="false"/>
          <w:iCs w:val="false"/>
        </w:rPr>
      </w:pPr>
      <w:r>
        <w:rPr>
          <w:i w:val="false"/>
          <w:iCs w:val="false"/>
        </w:rPr>
        <w:tab/>
        <w:t>“Great... So I'm under attack by a bunch of weird-ass pervert tentacles...” Rocket grumbled to himself. The tentacles continued to touch and stroke him and his cock continued to harden despite his best attempts at stopping it. He hardened faster when one of the tentacles that had been rubbing his balls moved up to toy with his shaft. It wrapped itself around his dick and squeezed it tight, giving it a few tugs and pulls and then beginning to stroke him off. Rocket gasped and grunted, kicking out and squirming. He couldn't help but let out a soft moan, his fists clenching.</w:t>
      </w:r>
    </w:p>
    <w:p>
      <w:pPr>
        <w:pStyle w:val="Normal"/>
        <w:rPr>
          <w:i w:val="false"/>
          <w:i w:val="false"/>
          <w:iCs w:val="false"/>
        </w:rPr>
      </w:pPr>
      <w:r>
        <w:rPr>
          <w:i w:val="false"/>
          <w:iCs w:val="false"/>
        </w:rPr>
      </w:r>
    </w:p>
    <w:p>
      <w:pPr>
        <w:pStyle w:val="Normal"/>
        <w:rPr>
          <w:i w:val="false"/>
          <w:i w:val="false"/>
          <w:iCs w:val="false"/>
        </w:rPr>
      </w:pPr>
      <w:r>
        <w:rPr>
          <w:i w:val="false"/>
          <w:iCs w:val="false"/>
        </w:rPr>
        <w:tab/>
        <w:t>“F...Fuck... Let go of... that...!” he growled. Sweat formed on his brow as his cock grew harder and harder, soon reaching full hardness. His big, fat cock throbbed in the tentacles grip, a single drop of pre-cum forming at it's tip and trickling down his aching shaft. He instinctively pushed his hips upwards and gave the tentacle a couple of humps. The tip of the tentacle moved up to caress his tip which made him gasp suddenly and forced him into humping into it more. Rocket hated how it could so easily make him squirm and wriggle like this. It was so damn demeaning...</w:t>
      </w:r>
    </w:p>
    <w:p>
      <w:pPr>
        <w:pStyle w:val="Normal"/>
        <w:rPr>
          <w:i w:val="false"/>
          <w:i w:val="false"/>
          <w:iCs w:val="false"/>
        </w:rPr>
      </w:pPr>
      <w:r>
        <w:rPr>
          <w:i w:val="false"/>
          <w:iCs w:val="false"/>
        </w:rPr>
        <w:tab/>
        <w:t>“Dammit... Stop!” he gasped. His toes curled and his body shivered at the attention his hard and sensitive cock was getting. The tentacle worked up and down his length, teasing and toying with him. His hands jerked against the tentacles holding them in place. Deep down he felt the instinctive need to grab hold of his own cock and start jerking it, but the tentacles weren't letting go and the one around his shaft was content to just tease him and slowly worked up and down it.  His cock needed more attention; the tentacle wasn't gripping tight enough; wasn't moving fast enough. It was driving him crazy. He kept tugging at the tentacles at his arms in a doomed attempt to get a hand on his dick, but it wasn't happening. He looked down at his hard and dripping cock with desperate, needy eyes.</w:t>
      </w:r>
    </w:p>
    <w:p>
      <w:pPr>
        <w:pStyle w:val="Normal"/>
        <w:rPr>
          <w:i w:val="false"/>
          <w:i w:val="false"/>
          <w:iCs w:val="false"/>
        </w:rPr>
      </w:pPr>
      <w:r>
        <w:rPr>
          <w:i w:val="false"/>
          <w:iCs w:val="false"/>
        </w:rPr>
        <w:tab/>
        <w:t>“P...Ple...” he stopped himself. Was he really about to beg these things to let him jerk off? The tentacle slowed down in response to his voice, as if urging him to continue what he was about to say. It was barely stroking him at all now and Rocket was reduced to humping upwards into just so he could feel the slightest bit of pleasure from it... These things knew how to work him. He only lasted a few seconds before cracking and letting a needy whimper escape his throat.</w:t>
      </w:r>
    </w:p>
    <w:p>
      <w:pPr>
        <w:pStyle w:val="Normal"/>
        <w:rPr>
          <w:i w:val="false"/>
          <w:i w:val="false"/>
          <w:iCs w:val="false"/>
        </w:rPr>
      </w:pPr>
      <w:r>
        <w:rPr>
          <w:i w:val="false"/>
          <w:iCs w:val="false"/>
        </w:rPr>
        <w:tab/>
        <w:t>“Please...?” he breathed, “M...More... Please...” the tentacle slowly started to pick up speed again and Rocket gave a soft, submissive whimper at the renewed pleasure... But it wasn't fast enough or tight enough. “More...!” Rocket kept begging and humping into the tentacle's grasp, “I-I need it... T-tighter... I'm...” he hesitated, grimaced and then swallowed his pride, “I'm begging you!” the tentacle tightened around his cock, squeezing it good and hard as it worked faster up and down his shaft. Rocket gasped loudly, whole body clenching in response to it all.</w:t>
      </w:r>
    </w:p>
    <w:p>
      <w:pPr>
        <w:pStyle w:val="Normal"/>
        <w:rPr>
          <w:i w:val="false"/>
          <w:i w:val="false"/>
          <w:iCs w:val="false"/>
        </w:rPr>
      </w:pPr>
      <w:r>
        <w:rPr>
          <w:i w:val="false"/>
          <w:iCs w:val="false"/>
        </w:rPr>
        <w:tab/>
        <w:t>“Mm! Oh, fuck yes! Thank you! T-thank you!” he cried out. His cock poured pre from his tip which now covered both his shaft and the tentacle. Those around his ankles and wrists loosened their grasp slightly, but still kept a hold of him. They were content that the needy little raccoon was their to use. Rocket felt their grip loosen and realised how easy it would be to break free of them... but he didn't. His mind was completely preoccupied with the pleasure his body was getting from the tentacle on his dick and he just couldn't bring himself to break free.</w:t>
      </w:r>
    </w:p>
    <w:p>
      <w:pPr>
        <w:pStyle w:val="Normal"/>
        <w:rPr>
          <w:i w:val="false"/>
          <w:i w:val="false"/>
          <w:iCs w:val="false"/>
        </w:rPr>
      </w:pPr>
      <w:r>
        <w:rPr>
          <w:i w:val="false"/>
          <w:iCs w:val="false"/>
        </w:rPr>
      </w:r>
    </w:p>
    <w:p>
      <w:pPr>
        <w:pStyle w:val="Normal"/>
        <w:rPr>
          <w:i w:val="false"/>
          <w:i w:val="false"/>
          <w:iCs w:val="false"/>
        </w:rPr>
      </w:pPr>
      <w:r>
        <w:rPr>
          <w:i w:val="false"/>
          <w:iCs w:val="false"/>
        </w:rPr>
        <w:tab/>
        <w:t>The tentacles around his ankles started to lift his legs higher. He immediately  became aware of how vulnerable and exposed his naked tailhole was and quickly moved his big, bushy tail to cover it up. In an instant a tentacle had wrapped itself around his tail and yanked it out of the way with a sharp pull that made Rocket give a loud, pained yelp, his hole revealed and at their mercy. He started to feel nervous; more so when he saw one of them delve between his legs and start inching towards his hole. It prodded him, leaving a large glob of its sticky goo on his entrance and making Rocket gasp.</w:t>
      </w:r>
    </w:p>
    <w:p>
      <w:pPr>
        <w:pStyle w:val="Normal"/>
        <w:rPr>
          <w:i w:val="false"/>
          <w:i w:val="false"/>
          <w:iCs w:val="false"/>
        </w:rPr>
      </w:pPr>
      <w:r>
        <w:rPr>
          <w:i w:val="false"/>
          <w:iCs w:val="false"/>
        </w:rPr>
        <w:tab/>
        <w:t>“Hey! G-get away from there!” his struggling began anew and the tentacles tightened their grip on him. The one between his legs continued to prod at his ass, rubbing and stroking his hole slowly and then pressing against it. Rocket grunted and clenched his teeth.</w:t>
      </w:r>
    </w:p>
    <w:p>
      <w:pPr>
        <w:pStyle w:val="Normal"/>
        <w:rPr>
          <w:i w:val="false"/>
          <w:i w:val="false"/>
          <w:iCs w:val="false"/>
        </w:rPr>
      </w:pPr>
      <w:r>
        <w:rPr>
          <w:i w:val="false"/>
          <w:iCs w:val="false"/>
        </w:rPr>
        <w:tab/>
        <w:t>“Nghh! No...! Don't- arrgh!” the tentacle thrust forward, stretching his ass around its girth. It felt surprisingly hard and thick considering the mostly soft and squishy texture of the other tentacles. It pushed further into him, violating him deep and making the helpless raccoon whimper and moan. He clenched his ass down around the tentacle in an attempt to force it out, but that just made things a lot more painful for him. He could feel every inch of it being forced deeper inside his tight ass until it had gotten a good nine inches of hard, pulsating tentacle inside him. Rocket lay there in mid-air, panting and gasping, his mouth wide open which another tentacle quickly took advantage of. Before he realised what was happening he found his maw filled with a thick, gooey tendril that rammed itself down his throat. Rocket gasped and struggled, mouth instinctively closing around it.</w:t>
      </w:r>
    </w:p>
    <w:p>
      <w:pPr>
        <w:pStyle w:val="Normal"/>
        <w:rPr>
          <w:i w:val="false"/>
          <w:i w:val="false"/>
          <w:iCs w:val="false"/>
        </w:rPr>
      </w:pPr>
      <w:r>
        <w:rPr>
          <w:i w:val="false"/>
          <w:iCs w:val="false"/>
        </w:rPr>
        <w:tab/>
        <w:t>“Hrrmph! Mmm!!” he yelped with a muffled voice. He grimaced as the tentacle's taste flooded his mouth. It was a strong taste; salty and bitter. It was a taste he wasn't going to forget any time soon.</w:t>
      </w:r>
    </w:p>
    <w:p>
      <w:pPr>
        <w:pStyle w:val="Normal"/>
        <w:rPr>
          <w:i w:val="false"/>
          <w:i w:val="false"/>
          <w:iCs w:val="false"/>
        </w:rPr>
      </w:pPr>
      <w:r>
        <w:rPr>
          <w:i w:val="false"/>
          <w:iCs w:val="false"/>
        </w:rPr>
      </w:r>
    </w:p>
    <w:p>
      <w:pPr>
        <w:pStyle w:val="Normal"/>
        <w:rPr>
          <w:i w:val="false"/>
          <w:i w:val="false"/>
          <w:iCs w:val="false"/>
        </w:rPr>
      </w:pPr>
      <w:r>
        <w:rPr>
          <w:i w:val="false"/>
          <w:iCs w:val="false"/>
        </w:rPr>
        <w:tab/>
        <w:t>The tentacles violating his holes started to work in and out of his body, pulling all but and inch or so of themselves from him before ramming into him once more and making him cry out in pain. Meanwhile, the one tentacle was still working at his cock, jerking him furiously and making helpless Rocket shake and shiver. He felt so humiliated; it was like it was taunting him; making fun of him for not being able to break free. Rocket's pleasure was in the control of the tentacles and he knew it. They weren't going to let him get off unless he was a good little slut raccoon. They were in full control here.</w:t>
      </w:r>
    </w:p>
    <w:p>
      <w:pPr>
        <w:pStyle w:val="Normal"/>
        <w:rPr>
          <w:i w:val="false"/>
          <w:i w:val="false"/>
          <w:iCs w:val="false"/>
        </w:rPr>
      </w:pPr>
      <w:r>
        <w:rPr>
          <w:i w:val="false"/>
          <w:iCs w:val="false"/>
        </w:rPr>
      </w:r>
    </w:p>
    <w:p>
      <w:pPr>
        <w:pStyle w:val="Normal"/>
        <w:rPr>
          <w:i w:val="false"/>
          <w:i w:val="false"/>
          <w:iCs w:val="false"/>
        </w:rPr>
      </w:pPr>
      <w:r>
        <w:rPr>
          <w:i w:val="false"/>
          <w:iCs w:val="false"/>
        </w:rPr>
        <w:tab/>
        <w:t>Rocket's mouth was filled with the thick fluids that were dripping from the tentacle's tip and it continued to fuck his face, ramming itself deep down it's throat and making him choke and gag on it, meanwhile a second tentacle began prodding at his increasingly sore ass. He let out muffled yells around the girth in his maw as he felt his ass stretching around the second tendril. Rocket braced himself and let out a loud, pained cry when his ass was forced to accommodate two whole tentacles. They all worked themselves in and out of his body, using and breeding him hard while Rocket's cock was being stroked and played with. There were so many tentacles descending upon him; Rocket wouldn't have been able to keep count even if he were inclined to at that point. They were all touching him; stroking his body, caressing his fur and leaving trails of that weird slime of theirs all over him. One even placed itself over one of his nipples and enveloped it in with its soft tip which got a soft gasp from Rocket when he felt a light pinching feeling on that nipple as well as a feeling of the tentacle sucking it.</w:t>
      </w:r>
    </w:p>
    <w:p>
      <w:pPr>
        <w:pStyle w:val="Normal"/>
        <w:rPr>
          <w:i w:val="false"/>
          <w:i w:val="false"/>
          <w:iCs w:val="false"/>
        </w:rPr>
      </w:pPr>
      <w:r>
        <w:rPr>
          <w:i w:val="false"/>
          <w:iCs w:val="false"/>
        </w:rPr>
      </w:r>
    </w:p>
    <w:p>
      <w:pPr>
        <w:pStyle w:val="Normal"/>
        <w:rPr>
          <w:i w:val="false"/>
          <w:i w:val="false"/>
          <w:iCs w:val="false"/>
        </w:rPr>
      </w:pPr>
      <w:r>
        <w:rPr>
          <w:i w:val="false"/>
          <w:iCs w:val="false"/>
        </w:rPr>
        <w:tab/>
        <w:t>“Mm! Mrrrph! Mmmnggh!” Rocket could only groan around the thick, hard tentacle in his mouth. The one around his cock was still giving his shaft the stroking of a lifetime; a stroking that was quickly driving Rocket towards orgasm. His twitching cock throbbed hard and he felt his whole body tense up. He balled his fists and closed his eyes. The tentacle wasn't letting up; it was going to make him blow.</w:t>
      </w:r>
    </w:p>
    <w:p>
      <w:pPr>
        <w:pStyle w:val="Normal"/>
        <w:rPr>
          <w:i w:val="false"/>
          <w:i w:val="false"/>
          <w:iCs w:val="false"/>
        </w:rPr>
      </w:pPr>
      <w:r>
        <w:rPr>
          <w:i w:val="false"/>
          <w:iCs w:val="false"/>
        </w:rPr>
        <w:tab/>
        <w:t>“Ngggh!” Rocket groaned, thrusting his hips upward and humping into the tight grip the tentacle had on his dick. His member twitched and throbbed and erupted all over him, covering his belly and chest fur in copious amounts of warm, sticky raccoon cum. The tentacle kept tugging his cock while he came, coaxing more of his seed from his twitching length. The cockpit of Rocket's ship was filled with the loud, muffled moans of the abused and humiliated raccoon who just lay there in the grasp of the tentacles as he was forced to cum all over himself, the stroking of the tentacle steadily slowing along with his climax.</w:t>
      </w:r>
    </w:p>
    <w:p>
      <w:pPr>
        <w:pStyle w:val="Normal"/>
        <w:rPr>
          <w:i w:val="false"/>
          <w:i w:val="false"/>
          <w:iCs w:val="false"/>
        </w:rPr>
      </w:pPr>
      <w:r>
        <w:rPr>
          <w:i w:val="false"/>
          <w:iCs w:val="false"/>
        </w:rPr>
      </w:r>
    </w:p>
    <w:p>
      <w:pPr>
        <w:pStyle w:val="Normal"/>
        <w:rPr>
          <w:i w:val="false"/>
          <w:i w:val="false"/>
          <w:iCs w:val="false"/>
        </w:rPr>
      </w:pPr>
      <w:r>
        <w:rPr>
          <w:i w:val="false"/>
          <w:iCs w:val="false"/>
        </w:rPr>
        <w:tab/>
        <w:t>Rocket panted through his nose, his chest rising and falling with his swift breaths. The tentacle unwrapped itself from Rocket's cock and gave his shaft a slow, teasing stroke which made him twitch slightly. The tentacles working his holes were far from done however. They just kept pounding away at him; two in his ass, one in his mouth, filling him with their various fluids and goo. Rocket could feel the movements of the tentacle in his mouth becoming faster. It pushed itself even deeper down his throat with every thrust it made, a loud, lewd slurping sound coming from Rocket's lips, his tongue pressing against the tentacle's girth. He could feel the thing pulsating inside of him, fucking his face faster until, suddenly, it unloaded several thick loads of warm, salty fluids into his maw. Rocket gasped and groaned, shaking his head furiously and trying to force the tentacle from his mouth.</w:t>
      </w:r>
    </w:p>
    <w:p>
      <w:pPr>
        <w:pStyle w:val="Normal"/>
        <w:rPr>
          <w:i w:val="false"/>
          <w:i w:val="false"/>
          <w:iCs w:val="false"/>
        </w:rPr>
      </w:pPr>
      <w:r>
        <w:rPr>
          <w:i w:val="false"/>
          <w:iCs w:val="false"/>
        </w:rPr>
      </w:r>
    </w:p>
    <w:p>
      <w:pPr>
        <w:pStyle w:val="Normal"/>
        <w:rPr>
          <w:i w:val="false"/>
          <w:i w:val="false"/>
          <w:iCs w:val="false"/>
        </w:rPr>
      </w:pPr>
      <w:r>
        <w:rPr>
          <w:i w:val="false"/>
          <w:iCs w:val="false"/>
        </w:rPr>
        <w:tab/>
        <w:t>The stuff tasted thick; musky and salty. Rocket knew the taste. He'd spent plenty of drunken nights in seedy bars to know what cum tasted like. This thing was blowing its load inside of him. He grimaced at the realisation, but the only thing he could do was stay there and take it. The stuff filled his mouth and the amount that didn't drip out the sides of his mouth he was forced to gulp down. Suddenly, the tentacle pulled out and blew the rest of its load all over Rocket's face, covering him in the stuff as if it were a cum-loaded fire hose. Rocket panted, breath returning to him after being made to swallow so much tentacle cum. He yelled and cursed, his ass still burning with pain as the two tendrils down there continued to pound him. Suddenly and without warning, the tentacles flipped him around, making Rocket gasp in surprise. They bent him over the top of his pilot's chair, his ass sticking up in the air for them. In and out the two tentacles worked, fucking him hard and harder and making the helpless raccoon scream and moan loudly.</w:t>
      </w:r>
    </w:p>
    <w:p>
      <w:pPr>
        <w:pStyle w:val="Normal"/>
        <w:rPr>
          <w:i w:val="false"/>
          <w:i w:val="false"/>
          <w:iCs w:val="false"/>
        </w:rPr>
      </w:pPr>
      <w:r>
        <w:rPr>
          <w:i w:val="false"/>
          <w:iCs w:val="false"/>
        </w:rPr>
        <w:tab/>
        <w:t>“Get out! Get out, dammit! Fuck! That hurts!” the tentacles weren't listening; they didn't understand or else just straight up didn't care. They just kept fucking him, a gaggle of tentacles continuing to caress his body and toy with his nipples. He clenched his teeth, growling in anger and pain. The tentacles were really going to town on his ass. He wondered how long it would be until they came too...</w:t>
      </w:r>
    </w:p>
    <w:p>
      <w:pPr>
        <w:pStyle w:val="Normal"/>
        <w:rPr>
          <w:i w:val="false"/>
          <w:i w:val="false"/>
          <w:iCs w:val="false"/>
        </w:rPr>
      </w:pPr>
      <w:r>
        <w:rPr>
          <w:i w:val="false"/>
          <w:iCs w:val="false"/>
        </w:rPr>
      </w:r>
    </w:p>
    <w:p>
      <w:pPr>
        <w:pStyle w:val="Normal"/>
        <w:rPr>
          <w:i w:val="false"/>
          <w:i w:val="false"/>
          <w:iCs w:val="false"/>
        </w:rPr>
      </w:pPr>
      <w:r>
        <w:rPr>
          <w:i w:val="false"/>
          <w:iCs w:val="false"/>
        </w:rPr>
        <w:tab/>
        <w:t>It didn't take much longer. A few more moments of hard and merciless pounding later and Rocket felt the first of the tentacle's loads filling him up.</w:t>
      </w:r>
    </w:p>
    <w:p>
      <w:pPr>
        <w:pStyle w:val="Normal"/>
        <w:rPr>
          <w:i w:val="false"/>
          <w:i w:val="false"/>
          <w:iCs w:val="false"/>
        </w:rPr>
      </w:pPr>
      <w:r>
        <w:rPr>
          <w:i w:val="false"/>
          <w:iCs w:val="false"/>
        </w:rPr>
        <w:tab/>
        <w:t>“Arrgh!” he cried out, fists clenching hard as he felt his bowels being pumped full of hot cum, “Ahh! Oh fuck!” the two tentacles came within seconds of each other. Within seconds they were both shooting their loads deep inside Rocket's body, coating the walls of his passage in the stuff before one pulled out and came all over his body. Rocket shivered at the feel of the warm stuff splattering all over him and matting his fur in the stuff. He cursed again, his body going limp and weak. The fucking he'd been given had done a number on poor Rocket who was now too weak to fight back or even yell angrily at the tentacles.</w:t>
      </w:r>
    </w:p>
    <w:p>
      <w:pPr>
        <w:pStyle w:val="Normal"/>
        <w:rPr>
          <w:i w:val="false"/>
          <w:i w:val="false"/>
          <w:iCs w:val="false"/>
        </w:rPr>
      </w:pPr>
      <w:r>
        <w:rPr>
          <w:i w:val="false"/>
          <w:iCs w:val="false"/>
        </w:rPr>
      </w:r>
    </w:p>
    <w:p>
      <w:pPr>
        <w:pStyle w:val="Normal"/>
        <w:rPr>
          <w:i w:val="false"/>
          <w:i w:val="false"/>
          <w:iCs w:val="false"/>
        </w:rPr>
      </w:pPr>
      <w:r>
        <w:rPr>
          <w:i w:val="false"/>
          <w:iCs w:val="false"/>
        </w:rPr>
        <w:tab/>
        <w:t>But at least it was over. The tentacles had blown their loads in both of his holes and now they were through with him. Or at least, that's what Rocket thought. As the second tentacle removed itself from Rocket's now cum-dripping hole another tentacle too up position down there, prodding against his stretched ass and forcing itself inside. Rocket gasped.</w:t>
      </w:r>
    </w:p>
    <w:p>
      <w:pPr>
        <w:pStyle w:val="Normal"/>
        <w:rPr>
          <w:i w:val="false"/>
          <w:i w:val="false"/>
          <w:iCs w:val="false"/>
        </w:rPr>
      </w:pPr>
      <w:r>
        <w:rPr>
          <w:i w:val="false"/>
          <w:iCs w:val="false"/>
        </w:rPr>
        <w:tab/>
        <w:t xml:space="preserve">“Ah! N-no... Not again... For fuck's sake... L-leave me alone...!” </w:t>
      </w:r>
      <w:r>
        <w:rPr>
          <w:i/>
          <w:iCs/>
        </w:rPr>
        <w:t>thrust</w:t>
      </w:r>
      <w:r>
        <w:rPr>
          <w:i w:val="false"/>
          <w:iCs w:val="false"/>
        </w:rPr>
        <w:t>. The tentacle was rammed deep inside him in a second. He struggled weakly, but it was going to fuck him whether he liked it or not. Two more tentacles took up place next to the first, pushing themselves inside and giving Rocket's ass a good, wide stretch. Rocket took it all, gasping and moaning as they had their way with him. They pistoned in and out of him, breeding and using his ass hard and had soon reached a powerful, ass-wrecking fever pitch with their thrusting. Rocket tried begging for mercy, but he was too weak. All he could manage was a pathetic, defeated whimper. He flopped onto the chair he was bent over. He felt so weak. The cockpit around him was blurry; his head was swimming.</w:t>
      </w:r>
    </w:p>
    <w:p>
      <w:pPr>
        <w:pStyle w:val="Normal"/>
        <w:rPr>
          <w:i w:val="false"/>
          <w:i w:val="false"/>
          <w:iCs w:val="false"/>
        </w:rPr>
      </w:pPr>
      <w:r>
        <w:rPr>
          <w:i w:val="false"/>
          <w:iCs w:val="false"/>
        </w:rPr>
        <w:tab/>
        <w:t>“S...Stop...” he gasped and then made one last-ditch effort to break free by tugging and pulling at the tentacles as hard as he could. No use. The last think Rocket felt before he passed out was the warm cum of one of the tentacles being shot deep inside his body...</w:t>
      </w:r>
    </w:p>
    <w:p>
      <w:pPr>
        <w:pStyle w:val="Normal"/>
        <w:rPr>
          <w:i w:val="false"/>
          <w:i w:val="false"/>
          <w:iCs w:val="false"/>
        </w:rPr>
      </w:pPr>
      <w:r>
        <w:rPr>
          <w:i w:val="false"/>
          <w:iCs w:val="false"/>
        </w:rPr>
      </w:r>
    </w:p>
    <w:p>
      <w:pPr>
        <w:pStyle w:val="Normal"/>
        <w:jc w:val="center"/>
        <w:rPr>
          <w:i w:val="false"/>
          <w:i w:val="false"/>
          <w:iCs w:val="false"/>
        </w:rPr>
      </w:pPr>
      <w:r>
        <w:rPr>
          <w:i w:val="false"/>
          <w:iCs w:val="false"/>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Rocket woke up with a start, the sterile bright white walls of the hospital room filling his vison.</w:t>
      </w:r>
    </w:p>
    <w:p>
      <w:pPr>
        <w:pStyle w:val="Normal"/>
        <w:jc w:val="left"/>
        <w:rPr>
          <w:i w:val="false"/>
          <w:i w:val="false"/>
          <w:iCs w:val="false"/>
        </w:rPr>
      </w:pPr>
      <w:r>
        <w:rPr>
          <w:i w:val="false"/>
          <w:iCs w:val="false"/>
        </w:rPr>
        <w:tab/>
        <w:t>“Ah! W-wha... Where am I?” he looked around. For a moment he thought that the ordeal with the tentacles had been a dream. The searing pain in his ass put a stop to that theory. With a grunt he swung his legs out of bed, wincing at the pain coursing through his nethers and was about to stand up when somebody stepped in; a human, and a doctor too going by the clothes.</w:t>
      </w:r>
    </w:p>
    <w:p>
      <w:pPr>
        <w:pStyle w:val="Normal"/>
        <w:jc w:val="left"/>
        <w:rPr>
          <w:i w:val="false"/>
          <w:i w:val="false"/>
          <w:iCs w:val="false"/>
        </w:rPr>
      </w:pPr>
      <w:r>
        <w:rPr>
          <w:i w:val="false"/>
          <w:iCs w:val="false"/>
        </w:rPr>
        <w:tab/>
        <w:t>“Oh! I didn't expect you to be awake so soon.” he said, approaching the furry male, “Most victims of the tentacle ooze take much longer to regain consciousness.”</w:t>
      </w:r>
    </w:p>
    <w:p>
      <w:pPr>
        <w:pStyle w:val="Normal"/>
        <w:jc w:val="left"/>
        <w:rPr>
          <w:i w:val="false"/>
          <w:i w:val="false"/>
          <w:iCs w:val="false"/>
        </w:rPr>
      </w:pPr>
      <w:r>
        <w:rPr>
          <w:i w:val="false"/>
          <w:iCs w:val="false"/>
        </w:rPr>
        <w:tab/>
        <w:t>“The... what?” Rocket asked with a raised eyebrow.</w:t>
      </w:r>
    </w:p>
    <w:p>
      <w:pPr>
        <w:pStyle w:val="Normal"/>
        <w:jc w:val="left"/>
        <w:rPr>
          <w:i w:val="false"/>
          <w:i w:val="false"/>
          <w:iCs w:val="false"/>
        </w:rPr>
      </w:pPr>
      <w:r>
        <w:rPr>
          <w:i w:val="false"/>
          <w:iCs w:val="false"/>
        </w:rPr>
        <w:tab/>
        <w:t>“The tentacle ooze; the creature that attacked you.” the doctor explained, “It was discovered recently; a new species of creature. From what galactic authorities know of its kind so far it scours space for lost, weak or immobile ships to capture and then... Well... I'm sure you know the rest.” Rocket's ass throbbed at the memory. Yeah, he knew alright.</w:t>
      </w:r>
    </w:p>
    <w:p>
      <w:pPr>
        <w:pStyle w:val="Normal"/>
        <w:jc w:val="left"/>
        <w:rPr>
          <w:i w:val="false"/>
          <w:i w:val="false"/>
          <w:iCs w:val="false"/>
        </w:rPr>
      </w:pPr>
      <w:r>
        <w:rPr>
          <w:i w:val="false"/>
          <w:iCs w:val="false"/>
        </w:rPr>
        <w:tab/>
        <w:t>“New species, huh? So how'd I get here? The tentacle thing decide to drop me off after fucking me in the ass?”</w:t>
      </w:r>
    </w:p>
    <w:p>
      <w:pPr>
        <w:pStyle w:val="Normal"/>
        <w:jc w:val="left"/>
        <w:rPr>
          <w:i w:val="false"/>
          <w:i w:val="false"/>
          <w:iCs w:val="false"/>
        </w:rPr>
      </w:pPr>
      <w:r>
        <w:rPr>
          <w:i w:val="false"/>
          <w:iCs w:val="false"/>
        </w:rPr>
        <w:tab/>
        <w:t>“Well, no.” the doctor said, as if Rocket had meant that seriously, “Luckily for you there have been regular scouting groups of armed officers in various areas to track down these creatures and help anyone, er, unfortunate enough to have been targeted by one. You happened to be inside one of the scouting areas when you ran into that thing. The officer's secured your ship, drove off the creature and brought you here.”</w:t>
      </w:r>
    </w:p>
    <w:p>
      <w:pPr>
        <w:pStyle w:val="Normal"/>
        <w:jc w:val="left"/>
        <w:rPr>
          <w:i w:val="false"/>
          <w:i w:val="false"/>
          <w:iCs w:val="false"/>
        </w:rPr>
      </w:pPr>
      <w:r>
        <w:rPr>
          <w:i w:val="false"/>
          <w:iCs w:val="false"/>
        </w:rPr>
        <w:tab/>
        <w:t>“Huh... Well, lucky me, I guess.” Rocket shrugged, “Alright, well, thanks for patching me up I guess, but I gotta get going.” he was about to hop down from the bed when the doctor stopped him.</w:t>
      </w:r>
    </w:p>
    <w:p>
      <w:pPr>
        <w:pStyle w:val="Normal"/>
        <w:jc w:val="left"/>
        <w:rPr>
          <w:i w:val="false"/>
          <w:i w:val="false"/>
          <w:iCs w:val="false"/>
        </w:rPr>
      </w:pPr>
      <w:r>
        <w:rPr>
          <w:i w:val="false"/>
          <w:iCs w:val="false"/>
        </w:rPr>
        <w:tab/>
        <w:t>“Oh, no, I can't possibly let you leave in your state.” he said, “You're far too weak to leave right now and we still need to run tests to see if the tentacle creature had any sort of lasting effect on you.”</w:t>
      </w:r>
    </w:p>
    <w:p>
      <w:pPr>
        <w:pStyle w:val="Normal"/>
        <w:jc w:val="left"/>
        <w:rPr>
          <w:i w:val="false"/>
          <w:i w:val="false"/>
          <w:iCs w:val="false"/>
        </w:rPr>
      </w:pPr>
      <w:r>
        <w:rPr>
          <w:i w:val="false"/>
          <w:iCs w:val="false"/>
        </w:rPr>
        <w:tab/>
        <w:t>“Too weak? Screw that, I'm fine.” Rocket hopped down and his legs immediately gave out beneath him. He grabbed the edge of the bed and collapsed back onto it with a gasp, “Ah! Shit... Those tentacle things really messed me up... Ah, whatever. I guess I can stay here for a while.” he gave a nonchalant shrug.</w:t>
      </w:r>
    </w:p>
    <w:p>
      <w:pPr>
        <w:pStyle w:val="Normal"/>
        <w:jc w:val="left"/>
        <w:rPr>
          <w:i w:val="false"/>
          <w:i w:val="false"/>
          <w:iCs w:val="false"/>
        </w:rPr>
      </w:pPr>
      <w:r>
        <w:rPr>
          <w:i w:val="false"/>
          <w:iCs w:val="false"/>
        </w:rPr>
        <w:tab/>
        <w:t>“That's the sensible option.” the doctor said, “Now I suggest you rest up. I can only assume that you need it after your run in with those tentacles. I've seen what they do to people...”</w:t>
      </w:r>
    </w:p>
    <w:p>
      <w:pPr>
        <w:pStyle w:val="Normal"/>
        <w:jc w:val="left"/>
        <w:rPr>
          <w:i w:val="false"/>
          <w:i w:val="false"/>
          <w:iCs w:val="false"/>
        </w:rPr>
      </w:pPr>
      <w:r>
        <w:rPr>
          <w:i w:val="false"/>
          <w:iCs w:val="false"/>
        </w:rPr>
        <w:tab/>
        <w:t>“Yeah. My ass burns like hell.” Rocket grumbled and lay back in bed, hands behind his head. His ass wasn't the only thing that hurt; his pride had taken a good knocking too. Talking to a doctor about how he'd been ass raped by some alien tentacle monster... It was embarrassing.</w:t>
      </w:r>
    </w:p>
    <w:p>
      <w:pPr>
        <w:pStyle w:val="Normal"/>
        <w:jc w:val="left"/>
        <w:rPr>
          <w:i w:val="false"/>
          <w:i w:val="false"/>
          <w:iCs w:val="false"/>
        </w:rPr>
      </w:pPr>
      <w:r>
        <w:rPr>
          <w:i w:val="false"/>
          <w:iCs w:val="false"/>
        </w:rPr>
        <w:tab/>
        <w:t>“I imagine it does. Now, rest. I'll be back in an hour or so to see how you're feeling.” with that, the doctor turned and left, leaving Rocket all alone, lying in bed with one hell of a painful ass. Rocket sighed to himself. Not much he could do now but rest up. Rest up and wait for the pain in his recently abused ass to die down. Maybe the doctor could bring him some soothing cream or someth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4:24:58Z</dcterms:created>
  <dc:creator/>
  <dc:description/>
  <dc:language>en-US</dc:language>
  <cp:lastModifiedBy/>
  <dcterms:modified xsi:type="dcterms:W3CDTF">2018-04-29T03:22:10Z</dcterms:modified>
  <cp:revision>102</cp:revision>
  <dc:subject/>
  <dc:title/>
</cp:coreProperties>
</file>