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ab/>
        <w:t xml:space="preserve">“It's too damn warm...” Sammy stepped into the shower, his hand quickly going for the temperature and turning it down to cold before clicking the shower on and tilting his head back as the cold shower water cascaded down his golden-furred tubby body. It was a hot Summer day; and he was boiling his ass off. His boyfriend, Theo, an orange fox, could take the heat better. Sammy could never understand how he could remain unfazed by all this heat, Sammy himself hated the Summer and he'd often have several trips to the shower during a single day to cool down. The fox and rabbit lived together in an old farmhouse that used to belong to Theo's grandfather. It was a nice place; far away from any other houses. Sure, it involved having to drive ten minutes whenever a trip to town was needed, but the solace of living in a place like this was worth it. </w:t>
      </w:r>
    </w:p>
    <w:p>
      <w:pPr>
        <w:pStyle w:val="Normal"/>
        <w:jc w:val="left"/>
        <w:rPr/>
      </w:pPr>
      <w:r>
        <w:rPr/>
      </w:r>
    </w:p>
    <w:p>
      <w:pPr>
        <w:pStyle w:val="Normal"/>
        <w:jc w:val="left"/>
        <w:rPr/>
      </w:pPr>
      <w:r>
        <w:rPr/>
        <w:tab/>
        <w:t>Sammy ran his fingers through his fur, enjoying the cold feel of the water fighting off this ruthless heat. His hands slowly worked down his body, stroking his sizeable belly before coming to rest between his legs. He gave his furry bunny sheath a slow rub and a light squeeze and then did the same to his big, fat balls. The sand-gold lapin looked down, watching idly as the water trickled down his chubby body before reaching his nethers and then dripping off his balls. Giving his sheath a few more rubs he started imagining all the times the big, hard bunny cock it was hiding had been shoved down his foxy boyfriend's throat. He turned around so the shower could get at his back. Sammy shivered at the cold, but he preferred the icy feeling of the shower water to the Summer heat any day. He felt it all trickle down the small of his back and cover is pert little rump. Sammy was still imagining Theo's mouth around his dick. Theo was such a good little cock sucker. Always willing to dive between Sammy's legs for a mouthful of hard bunny dick. He was starting to harden. All these dirty, horny thoughts were starting to have an effect on him. He took his growing member in his hand and started to tickle it, his fingers rubbing it softly and giving his tip a squeeze, making him shiver and moan.</w:t>
      </w:r>
    </w:p>
    <w:p>
      <w:pPr>
        <w:pStyle w:val="Normal"/>
        <w:rPr/>
      </w:pPr>
      <w:r>
        <w:rPr/>
      </w:r>
    </w:p>
    <w:p>
      <w:pPr>
        <w:pStyle w:val="Normal"/>
        <w:tabs>
          <w:tab w:val="clear" w:pos="709"/>
          <w:tab w:val="left" w:pos="887" w:leader="none"/>
        </w:tabs>
        <w:rPr/>
      </w:pPr>
      <w:r>
        <w:rPr/>
        <w:tab/>
        <w:t>“I need a blowjob...” he thought to himself, “Theo better be ready for a mouthful.” it was a silly thing to wonder really; Theo was always ready for a mouthful. He turned the shower off and stepped out, grabbing a towel from the rack nearby and drying himself off. Sammy quickly became fully dry and hurled the towel into a nearby hamper before heading out of the bathroom. There were no clothes for him to pick up after himself; with heat like this he and Theo spent most of the time in their underwear or naked, mostly the latter.</w:t>
      </w:r>
    </w:p>
    <w:p>
      <w:pPr>
        <w:pStyle w:val="Normal"/>
        <w:rPr/>
      </w:pPr>
      <w:r>
        <w:rPr/>
        <w:tab/>
        <w:t>“Theo!” Sammy called.</w:t>
      </w:r>
    </w:p>
    <w:p>
      <w:pPr>
        <w:pStyle w:val="Normal"/>
        <w:rPr/>
      </w:pPr>
      <w:r>
        <w:rPr/>
        <w:tab/>
        <w:t>“In here, hot stuff!” the voice of his lover replied, from the bedroom no less. A lucky coincidence considering what Sammy had planned for him. Sammy started towards the bedroom, his arousal becoming clearer by the second. By the time he stepped through the doorway he was sporting a twitching semi.</w:t>
      </w:r>
    </w:p>
    <w:p>
      <w:pPr>
        <w:pStyle w:val="Normal"/>
        <w:rPr/>
      </w:pPr>
      <w:r>
        <w:rPr/>
        <w:tab/>
        <w:t>“Oh...!” a smirk broke out on Sammy's face when he saw Theo lying there, naked on their bed, legs open and sporting a throbbing hard on of his own. He grinned at his bunny lover, eyes slowly looking down his body, scanning down the white-fur of his big, chubby body, a trail of that white fur leading down to his crotch where his erect cock stood.</w:t>
      </w:r>
    </w:p>
    <w:p>
      <w:pPr>
        <w:pStyle w:val="Normal"/>
        <w:rPr/>
      </w:pPr>
      <w:r>
        <w:rPr/>
        <w:tab/>
        <w:t>“Mm, looks like you're up for some fun too.” Theo smiled, looking down at the rabbit's semi-hard dick which was still hardening fast, “I had a feeling you'd be wanting your dick sucked about now... I guess I have a sixth sense about this kinda thing.”</w:t>
      </w:r>
    </w:p>
    <w:p>
      <w:pPr>
        <w:pStyle w:val="Normal"/>
        <w:rPr/>
      </w:pPr>
      <w:r>
        <w:rPr/>
        <w:tab/>
        <w:t>“Heh, you horny slut...” Sammy grinned wide and approached his naked fox.</w:t>
      </w:r>
    </w:p>
    <w:p>
      <w:pPr>
        <w:pStyle w:val="Normal"/>
        <w:rPr/>
      </w:pPr>
      <w:r>
        <w:rPr/>
        <w:tab/>
        <w:t>“Mm, well, you know me...” Theo grinned back and gave another wink. The lapin brought a hand down and took his shaft, now fully erect at seven inches, and stroked himself slowly.</w:t>
      </w:r>
    </w:p>
    <w:p>
      <w:pPr>
        <w:pStyle w:val="Normal"/>
        <w:rPr/>
      </w:pPr>
      <w:r>
        <w:rPr/>
        <w:tab/>
        <w:t>“This what you want, my horny cock sucker?” he asked, a soft, lustful tone in his voice. Theo licked his lips.</w:t>
      </w:r>
    </w:p>
    <w:p>
      <w:pPr>
        <w:pStyle w:val="Normal"/>
        <w:rPr>
          <w:i w:val="false"/>
          <w:i w:val="false"/>
          <w:iCs w:val="false"/>
        </w:rPr>
      </w:pPr>
      <w:r>
        <w:rPr/>
        <w:tab/>
        <w:t xml:space="preserve">“I </w:t>
      </w:r>
      <w:r>
        <w:rPr>
          <w:i/>
          <w:iCs/>
        </w:rPr>
        <w:t xml:space="preserve">need </w:t>
      </w:r>
      <w:r>
        <w:rPr>
          <w:i w:val="false"/>
          <w:iCs w:val="false"/>
        </w:rPr>
        <w:t>it.” Theo breathed, grabbing and tugging at his own length as he gazed at Sammy's aroused form.</w:t>
      </w:r>
    </w:p>
    <w:p>
      <w:pPr>
        <w:pStyle w:val="Normal"/>
        <w:rPr>
          <w:i w:val="false"/>
          <w:i w:val="false"/>
          <w:iCs w:val="false"/>
        </w:rPr>
      </w:pPr>
      <w:r>
        <w:rPr>
          <w:i w:val="false"/>
          <w:iCs w:val="false"/>
        </w:rPr>
        <w:tab/>
        <w:t>“Badly?” Sammy asked, teasingly.</w:t>
      </w:r>
    </w:p>
    <w:p>
      <w:pPr>
        <w:pStyle w:val="Normal"/>
        <w:rPr>
          <w:i w:val="false"/>
          <w:i w:val="false"/>
          <w:iCs w:val="false"/>
        </w:rPr>
      </w:pPr>
      <w:r>
        <w:rPr>
          <w:i w:val="false"/>
          <w:iCs w:val="false"/>
        </w:rPr>
        <w:tab/>
        <w:t>“So, so bad...” Theo answered. Sammy was climbing on the bed now, dick twitching between his legs as he placed both hands on either side of Theo's body and climbed on top of him. Their faces were just inches apart now, their cocks rubbing against each other, the rabbit bearing down on the vulpine.</w:t>
      </w:r>
    </w:p>
    <w:p>
      <w:pPr>
        <w:pStyle w:val="Normal"/>
        <w:rPr>
          <w:i w:val="false"/>
          <w:i w:val="false"/>
          <w:iCs w:val="false"/>
        </w:rPr>
      </w:pPr>
      <w:r>
        <w:rPr>
          <w:i w:val="false"/>
          <w:iCs w:val="false"/>
        </w:rPr>
        <w:tab/>
        <w:t>“Hmm, I might let you suck it, if you kiss me good enough.” they both went for each other, mouths opening wide and their tongues being shoved deep inside.</w:t>
      </w:r>
    </w:p>
    <w:p>
      <w:pPr>
        <w:pStyle w:val="Normal"/>
        <w:rPr>
          <w:i w:val="false"/>
          <w:i w:val="false"/>
          <w:iCs w:val="false"/>
        </w:rPr>
      </w:pPr>
      <w:r>
        <w:rPr>
          <w:i w:val="false"/>
          <w:iCs w:val="false"/>
        </w:rPr>
        <w:tab/>
        <w:t>“Mmm! Mmm...” Theo murred and moaned softly. He threw his arms around Sammy's form and held him close, their lips smacking together. The fox's cock twitched and began leaking pre-cum which soon covered both his and Sammy's shaft. Sammy was quick to grab at Theo's cock and began jerking it fast, making his lover whimper with neediness and begin humping into his hand while their tongues danced.</w:t>
      </w:r>
    </w:p>
    <w:p>
      <w:pPr>
        <w:pStyle w:val="Normal"/>
        <w:rPr>
          <w:i w:val="false"/>
          <w:i w:val="false"/>
          <w:iCs w:val="false"/>
        </w:rPr>
      </w:pPr>
      <w:r>
        <w:rPr>
          <w:i w:val="false"/>
          <w:iCs w:val="false"/>
        </w:rPr>
      </w:r>
    </w:p>
    <w:p>
      <w:pPr>
        <w:pStyle w:val="Normal"/>
        <w:rPr>
          <w:i w:val="false"/>
          <w:i w:val="false"/>
          <w:iCs w:val="false"/>
        </w:rPr>
      </w:pPr>
      <w:r>
        <w:rPr>
          <w:i w:val="false"/>
          <w:iCs w:val="false"/>
        </w:rPr>
        <w:tab/>
        <w:t>“S-Sammy...!” Theo moaned, “L-let me suck you...”</w:t>
      </w:r>
    </w:p>
    <w:p>
      <w:pPr>
        <w:pStyle w:val="Normal"/>
        <w:rPr>
          <w:i w:val="false"/>
          <w:i w:val="false"/>
          <w:iCs w:val="false"/>
        </w:rPr>
      </w:pPr>
      <w:r>
        <w:rPr>
          <w:i w:val="false"/>
          <w:iCs w:val="false"/>
        </w:rPr>
        <w:tab/>
        <w:t>“Mrrr, dirty foxy hungry for my dick?”</w:t>
      </w:r>
    </w:p>
    <w:p>
      <w:pPr>
        <w:pStyle w:val="Normal"/>
        <w:rPr>
          <w:i w:val="false"/>
          <w:i w:val="false"/>
          <w:iCs w:val="false"/>
        </w:rPr>
      </w:pPr>
      <w:r>
        <w:rPr>
          <w:i w:val="false"/>
          <w:iCs w:val="false"/>
        </w:rPr>
        <w:tab/>
        <w:t>“Fuck yes!” Theo said, taking Sammy's cock in his hand and squeezing it.</w:t>
      </w:r>
    </w:p>
    <w:p>
      <w:pPr>
        <w:pStyle w:val="Normal"/>
        <w:rPr>
          <w:i w:val="false"/>
          <w:i w:val="false"/>
          <w:iCs w:val="false"/>
        </w:rPr>
      </w:pPr>
      <w:r>
        <w:rPr>
          <w:i w:val="false"/>
          <w:iCs w:val="false"/>
        </w:rPr>
        <w:tab/>
        <w:t>“Heh... Then get down there, bitch.” Sammy rolled off of him and lay on his back, gripping the base of his dick in his hand and giving it a shake. Theo scurried between Sammy's legs, grabbed the shaft and opened wide before going down on the throbbing bunny cock.</w:t>
      </w:r>
    </w:p>
    <w:p>
      <w:pPr>
        <w:pStyle w:val="Normal"/>
        <w:rPr>
          <w:i w:val="false"/>
          <w:i w:val="false"/>
          <w:iCs w:val="false"/>
        </w:rPr>
      </w:pPr>
      <w:r>
        <w:rPr>
          <w:i w:val="false"/>
          <w:iCs w:val="false"/>
        </w:rPr>
        <w:tab/>
        <w:t>“Mrrrr!” Theo gave a muffled growl of approval as Sammy's taste flooded his mouth. He savoured it, running his tongue around the shaft and lapping up the rabbit's pre from his cock head.</w:t>
      </w:r>
    </w:p>
    <w:p>
      <w:pPr>
        <w:pStyle w:val="Normal"/>
        <w:rPr>
          <w:i w:val="false"/>
          <w:i w:val="false"/>
          <w:iCs w:val="false"/>
        </w:rPr>
      </w:pPr>
      <w:r>
        <w:rPr>
          <w:i w:val="false"/>
          <w:iCs w:val="false"/>
        </w:rPr>
        <w:tab/>
        <w:t>“Ohh! That's a good fox.” Sammy placed a hand on his fox's head and pushed him down, pushing his hips up and getting a good few inches of his dick down Theo's throat. Theo slurped and sucked on it hungrily and eagerly, stroking the base and giving Sammy's heavy, furry balls a good rubbing as he sucked. Theo gave muffled moans, his own cock dribbling pre onto the bedsheets below. He took in long, deep breaths through his nose as his mouth worked all over the fat shaft in his maw. He was soon bobbing up and down on Sammy's length, pulling it out every now and again to recover and give his tip a furious licking which quickly cleaned it of pre, only for the stuff to immediately drip from the rabbit's piss slit once more. Overwhelmed with a need for his lover's cock Theo pushed himself down on the aching meat and took the whole thing down his throat, making Sammy gasp with pleasure.</w:t>
      </w:r>
    </w:p>
    <w:p>
      <w:pPr>
        <w:pStyle w:val="Normal"/>
        <w:rPr>
          <w:i w:val="false"/>
          <w:i w:val="false"/>
          <w:iCs w:val="false"/>
        </w:rPr>
      </w:pPr>
      <w:r>
        <w:rPr>
          <w:i w:val="false"/>
          <w:iCs w:val="false"/>
        </w:rPr>
      </w:r>
    </w:p>
    <w:p>
      <w:pPr>
        <w:pStyle w:val="Normal"/>
        <w:rPr>
          <w:i w:val="false"/>
          <w:i w:val="false"/>
          <w:iCs w:val="false"/>
        </w:rPr>
      </w:pPr>
      <w:r>
        <w:rPr>
          <w:i w:val="false"/>
          <w:iCs w:val="false"/>
        </w:rPr>
        <w:tab/>
        <w:t>“Ohh, fuck!” he gasped, “Y-you're the best little cock sucker ever!” he grabbed Theo's black-tipped ears and started controlling his movements, moving him up and down his shaft and humping against his face. His balls slapped against Theo's chin and his pubic fur tickled his nose. Theo's nostrils were assaulted with Sammy's scent which only served to make his cock throb harder. Fuck, Sammy was such a damn stud, it took all of Theo's willpower to stop himself jerking to climax at that very second.</w:t>
      </w:r>
    </w:p>
    <w:p>
      <w:pPr>
        <w:pStyle w:val="Normal"/>
        <w:rPr>
          <w:i w:val="false"/>
          <w:i w:val="false"/>
          <w:iCs w:val="false"/>
        </w:rPr>
      </w:pPr>
      <w:r>
        <w:rPr>
          <w:i w:val="false"/>
          <w:iCs w:val="false"/>
        </w:rPr>
        <w:tab/>
        <w:t>“Mrrph! Mmm!” the thick, salty taste of pre-cum covered Theo's tongue and he hungrily gulped the stuff down like a good little slut, loving every second of it all and savouring the taste.</w:t>
      </w:r>
    </w:p>
    <w:p>
      <w:pPr>
        <w:pStyle w:val="Normal"/>
        <w:rPr>
          <w:i w:val="false"/>
          <w:i w:val="false"/>
          <w:iCs w:val="false"/>
        </w:rPr>
      </w:pPr>
      <w:r>
        <w:rPr>
          <w:i w:val="false"/>
          <w:iCs w:val="false"/>
        </w:rPr>
        <w:tab/>
        <w:t>“You like sucking cock, slut?” Sammy breathed.</w:t>
      </w:r>
    </w:p>
    <w:p>
      <w:pPr>
        <w:pStyle w:val="Normal"/>
        <w:rPr>
          <w:i w:val="false"/>
          <w:i w:val="false"/>
          <w:iCs w:val="false"/>
        </w:rPr>
      </w:pPr>
      <w:r>
        <w:rPr>
          <w:i w:val="false"/>
          <w:iCs w:val="false"/>
        </w:rPr>
        <w:tab/>
        <w:t>“Mmm!” Theo moaned loudly with approval.</w:t>
      </w:r>
    </w:p>
    <w:p>
      <w:pPr>
        <w:pStyle w:val="Normal"/>
        <w:rPr>
          <w:i w:val="false"/>
          <w:i w:val="false"/>
          <w:iCs w:val="false"/>
        </w:rPr>
      </w:pPr>
      <w:r>
        <w:rPr>
          <w:i w:val="false"/>
          <w:iCs w:val="false"/>
        </w:rPr>
        <w:tab/>
        <w:t>“Yeah, good boy.” Sammy had Theo suck him faster and Theo gladly did as his lover wanted, bobbing his head up and down on the rabbit's manhood and sucking it good and hard and listening to the pleasured moans coming from the rabbit. Theo worshipped every inch of it, his mouth making a loud, wet and obscene slurping sound as he sucked... He wanted more though; his hole felt so empty and so needy... He started to tug upwards and Sammy let him pull off of his dick. Theo gasped, recovering his breath and then spoke.</w:t>
      </w:r>
    </w:p>
    <w:p>
      <w:pPr>
        <w:pStyle w:val="Normal"/>
        <w:rPr>
          <w:i w:val="false"/>
          <w:i w:val="false"/>
          <w:iCs w:val="false"/>
        </w:rPr>
      </w:pPr>
      <w:r>
        <w:rPr>
          <w:i w:val="false"/>
          <w:iCs w:val="false"/>
        </w:rPr>
        <w:tab/>
        <w:t>“Fuck me! I want your cock up my ass!”</w:t>
      </w:r>
    </w:p>
    <w:p>
      <w:pPr>
        <w:pStyle w:val="Normal"/>
        <w:rPr>
          <w:i w:val="false"/>
          <w:i w:val="false"/>
          <w:iCs w:val="false"/>
        </w:rPr>
      </w:pPr>
      <w:r>
        <w:rPr>
          <w:i w:val="false"/>
          <w:iCs w:val="false"/>
        </w:rPr>
        <w:tab/>
        <w:t>“Heh, you need me breeding you, huh?” Sammy smirked.</w:t>
      </w:r>
    </w:p>
    <w:p>
      <w:pPr>
        <w:pStyle w:val="Normal"/>
        <w:rPr>
          <w:i w:val="false"/>
          <w:i w:val="false"/>
          <w:iCs w:val="false"/>
        </w:rPr>
      </w:pPr>
      <w:r>
        <w:rPr>
          <w:i w:val="false"/>
          <w:iCs w:val="false"/>
        </w:rPr>
        <w:tab/>
        <w:t>“I need it more than anything.” Theo said, “Use my ass, please!”</w:t>
      </w:r>
    </w:p>
    <w:p>
      <w:pPr>
        <w:pStyle w:val="Normal"/>
        <w:rPr>
          <w:i w:val="false"/>
          <w:i w:val="false"/>
          <w:iCs w:val="false"/>
        </w:rPr>
      </w:pPr>
      <w:r>
        <w:rPr>
          <w:i w:val="false"/>
          <w:iCs w:val="false"/>
        </w:rPr>
        <w:tab/>
        <w:t>“Mm, since you said please...” Sammy got on his knees and grabbed Theo by the arms, laying him on his back and then kneeling between his spread legs, “I want to see your face as I fuck you!” he grabbed the fox's ankles and lifted them up, shuffling forward and pressing his cock against Theo's entrance.</w:t>
      </w:r>
    </w:p>
    <w:p>
      <w:pPr>
        <w:pStyle w:val="Normal"/>
        <w:rPr>
          <w:i w:val="false"/>
          <w:i w:val="false"/>
          <w:iCs w:val="false"/>
        </w:rPr>
      </w:pPr>
      <w:r>
        <w:rPr>
          <w:i w:val="false"/>
          <w:iCs w:val="false"/>
        </w:rPr>
        <w:tab/>
        <w:t>“Mm! Do it, big boy!” Theo pushed down and bit his lower lip when he felt Sammy's throbbing tip start to stretch his hole. Sammy leaned Theo's legs against his shoulders and grabbed his hips, pulling Theo closer and then thrusting forward, ramming a good few inches of his manhood deep into his body.</w:t>
      </w:r>
    </w:p>
    <w:p>
      <w:pPr>
        <w:pStyle w:val="Normal"/>
        <w:rPr>
          <w:i w:val="false"/>
          <w:i w:val="false"/>
          <w:iCs w:val="false"/>
        </w:rPr>
      </w:pPr>
      <w:r>
        <w:rPr>
          <w:i w:val="false"/>
          <w:iCs w:val="false"/>
        </w:rPr>
      </w:r>
    </w:p>
    <w:p>
      <w:pPr>
        <w:pStyle w:val="Normal"/>
        <w:rPr>
          <w:i w:val="false"/>
          <w:i w:val="false"/>
          <w:iCs w:val="false"/>
        </w:rPr>
      </w:pPr>
      <w:r>
        <w:rPr>
          <w:i w:val="false"/>
          <w:iCs w:val="false"/>
        </w:rPr>
        <w:tab/>
        <w:t>“Ohhh! Fuck yes!!” Theo screamed with pleasure, his arms flailing in overstimulated confusion before gripping at the bedsheets and pulling at them. Sammy grunted and thrust in deeper, growling softly as he felt his boyfriend's tight little fox hole envelope his hardness. He forced it in as deep as it would go and stayed like that for a few moments, enjoying the warmth and tightness. They looked into each other's eyes and Theo opened his mouth to speak. His voice was soft and breathy; needy and submissive, “Breed me...” Sammy was all too happy to oblige. He slid all but the tip of his cock out and slammed it all back in, making the fox cry out loudly as he began pounding away, the bed squeaking loudly underneath them, “Ohh yes! Use me, Sammy! Fuck me hard!” Sammy did so. He fucked his foxy lover good, hard and deep, making him moan loudly with every thrust he made while Theo's hard vulpine dick slapped against his own big belly. Theo grabbed it tight and began jerking himself furiously, the black fur of his hands soon becoming a mess with pre-cum.</w:t>
      </w:r>
    </w:p>
    <w:p>
      <w:pPr>
        <w:pStyle w:val="Normal"/>
        <w:rPr>
          <w:i w:val="false"/>
          <w:i w:val="false"/>
          <w:iCs w:val="false"/>
        </w:rPr>
      </w:pPr>
      <w:r>
        <w:rPr>
          <w:i w:val="false"/>
          <w:iCs w:val="false"/>
        </w:rPr>
      </w:r>
    </w:p>
    <w:p>
      <w:pPr>
        <w:pStyle w:val="Normal"/>
        <w:rPr>
          <w:i w:val="false"/>
          <w:i w:val="false"/>
          <w:iCs w:val="false"/>
        </w:rPr>
      </w:pPr>
      <w:r>
        <w:rPr>
          <w:i w:val="false"/>
          <w:iCs w:val="false"/>
        </w:rPr>
        <w:tab/>
        <w:t>They were so lost in their love-making and their hard fucking that they didn't even notice that they hadn't even drawn the curtains before they'd started breeding, which wasn't much of a problem. Not many people came out here without good reason since it was so out of the way, what was of note however was the old, beaten up car driving up to their home with three figures riding inside; three figures dressed in garish orange jumpsuits...</w:t>
      </w:r>
    </w:p>
    <w:p>
      <w:pPr>
        <w:pStyle w:val="Normal"/>
        <w:rPr>
          <w:i w:val="false"/>
          <w:i w:val="false"/>
          <w:iCs w:val="false"/>
        </w:rPr>
      </w:pPr>
      <w:r>
        <w:rPr>
          <w:i w:val="false"/>
          <w:iCs w:val="false"/>
        </w:rPr>
      </w:r>
    </w:p>
    <w:p>
      <w:pPr>
        <w:pStyle w:val="Normal"/>
        <w:jc w:val="center"/>
        <w:rPr>
          <w:i w:val="false"/>
          <w:i w:val="false"/>
          <w:iCs w:val="false"/>
        </w:rPr>
      </w:pPr>
      <w:r>
        <w:rPr>
          <w:i w:val="false"/>
          <w:iCs w:val="false"/>
        </w:rPr>
        <w:t>*******</w:t>
      </w:r>
    </w:p>
    <w:p>
      <w:pPr>
        <w:pStyle w:val="Normal"/>
        <w:jc w:val="center"/>
        <w:rPr>
          <w:i w:val="false"/>
          <w:i w:val="false"/>
          <w:iCs w:val="false"/>
        </w:rPr>
      </w:pPr>
      <w:r>
        <w:rPr>
          <w:i w:val="false"/>
          <w:iCs w:val="false"/>
        </w:rPr>
      </w:r>
    </w:p>
    <w:p>
      <w:pPr>
        <w:pStyle w:val="Normal"/>
        <w:jc w:val="left"/>
        <w:rPr>
          <w:i w:val="false"/>
          <w:i w:val="false"/>
          <w:iCs w:val="false"/>
        </w:rPr>
      </w:pPr>
      <w:r>
        <w:rPr>
          <w:i w:val="false"/>
          <w:iCs w:val="false"/>
        </w:rPr>
        <w:tab/>
        <w:t>“Why the hell are you stopping?!” a Rottweiler slapped the back of the drivers seat and glared at the big, stocky horse at the steering wheel, “The prison's too close! The cops'll find us! We're ages from the nearest to-”</w:t>
      </w:r>
    </w:p>
    <w:p>
      <w:pPr>
        <w:pStyle w:val="Normal"/>
        <w:jc w:val="left"/>
        <w:rPr>
          <w:i w:val="false"/>
          <w:i w:val="false"/>
          <w:iCs w:val="false"/>
        </w:rPr>
      </w:pPr>
      <w:r>
        <w:rPr>
          <w:i w:val="false"/>
          <w:iCs w:val="false"/>
        </w:rPr>
        <w:tab/>
        <w:t>“You wanna walk into town like this?” the horse glared back at him, “Dressed in prison jumpsuits? You wanna walk around looking like this, huh, dumbass?”</w:t>
      </w:r>
    </w:p>
    <w:p>
      <w:pPr>
        <w:pStyle w:val="Normal"/>
        <w:jc w:val="left"/>
        <w:rPr>
          <w:i w:val="false"/>
          <w:i w:val="false"/>
          <w:iCs w:val="false"/>
        </w:rPr>
      </w:pPr>
      <w:r>
        <w:rPr>
          <w:i w:val="false"/>
          <w:iCs w:val="false"/>
        </w:rPr>
        <w:tab/>
        <w:t>“Fuck you-”</w:t>
      </w:r>
    </w:p>
    <w:p>
      <w:pPr>
        <w:pStyle w:val="Normal"/>
        <w:jc w:val="left"/>
        <w:rPr>
          <w:i w:val="false"/>
          <w:i w:val="false"/>
          <w:iCs w:val="false"/>
        </w:rPr>
      </w:pPr>
      <w:r>
        <w:rPr>
          <w:i w:val="false"/>
          <w:iCs w:val="false"/>
        </w:rPr>
        <w:tab/>
        <w:t>“Guys.” the wolf sitting in the passenger seat turned to the others, his silver fur seeming to shine in the sunlight, “We didn't break out of that place by arguing with each other and we're not gonna stay free by yelling at each other.” the Rottweiler in the back grumbled and sat back.</w:t>
      </w:r>
    </w:p>
    <w:p>
      <w:pPr>
        <w:pStyle w:val="Normal"/>
        <w:jc w:val="left"/>
        <w:rPr>
          <w:i w:val="false"/>
          <w:i w:val="false"/>
          <w:iCs w:val="false"/>
        </w:rPr>
      </w:pPr>
      <w:r>
        <w:rPr>
          <w:i w:val="false"/>
          <w:iCs w:val="false"/>
        </w:rPr>
        <w:tab/>
        <w:t>“There's a house there.” the horse said.</w:t>
      </w:r>
    </w:p>
    <w:p>
      <w:pPr>
        <w:pStyle w:val="Normal"/>
        <w:jc w:val="left"/>
        <w:rPr>
          <w:i w:val="false"/>
          <w:i w:val="false"/>
          <w:iCs w:val="false"/>
        </w:rPr>
      </w:pPr>
      <w:r>
        <w:rPr>
          <w:i w:val="false"/>
          <w:iCs w:val="false"/>
        </w:rPr>
        <w:tab/>
        <w:t>“Well done, Cole, now can you spot the car?”</w:t>
      </w:r>
    </w:p>
    <w:p>
      <w:pPr>
        <w:pStyle w:val="Normal"/>
        <w:jc w:val="left"/>
        <w:rPr>
          <w:i w:val="false"/>
          <w:i w:val="false"/>
          <w:iCs w:val="false"/>
        </w:rPr>
      </w:pPr>
      <w:r>
        <w:rPr>
          <w:i w:val="false"/>
          <w:iCs w:val="false"/>
        </w:rPr>
        <w:tab/>
        <w:t>“Fuck off.” the horse, Cole, spat, “I meant we could probably raid the place. Get some food, new clothes, shit like that.”</w:t>
      </w:r>
    </w:p>
    <w:p>
      <w:pPr>
        <w:pStyle w:val="Normal"/>
        <w:jc w:val="left"/>
        <w:rPr>
          <w:i w:val="false"/>
          <w:i w:val="false"/>
          <w:iCs w:val="false"/>
        </w:rPr>
      </w:pPr>
      <w:r>
        <w:rPr>
          <w:i w:val="false"/>
          <w:iCs w:val="false"/>
        </w:rPr>
        <w:tab/>
        <w:t>“Anyone in there?” the Rottweiler asked. The horse shrugged.</w:t>
      </w:r>
    </w:p>
    <w:p>
      <w:pPr>
        <w:pStyle w:val="Normal"/>
        <w:jc w:val="left"/>
        <w:rPr>
          <w:i w:val="false"/>
          <w:i w:val="false"/>
          <w:iCs w:val="false"/>
        </w:rPr>
      </w:pPr>
      <w:r>
        <w:rPr>
          <w:i w:val="false"/>
          <w:iCs w:val="false"/>
        </w:rPr>
        <w:tab/>
        <w:t>“If there are then we'll just have to deal with them. Tie 'em up or something. Dan?” he looked to the wolf.</w:t>
      </w:r>
    </w:p>
    <w:p>
      <w:pPr>
        <w:pStyle w:val="Normal"/>
        <w:jc w:val="left"/>
        <w:rPr>
          <w:i w:val="false"/>
          <w:i w:val="false"/>
          <w:iCs w:val="false"/>
        </w:rPr>
      </w:pPr>
      <w:r>
        <w:rPr>
          <w:i w:val="false"/>
          <w:iCs w:val="false"/>
        </w:rPr>
        <w:tab/>
        <w:t>“I'm up for it. We just gotta be careful.” the wolf looked over at the painted white house, “If there is anyone there then it's best if we see them before they see us. I don't think they've noticed our car yet, so c'mon, let's get a move on.” he opened the door and stepped out. Cole followed him and the Rottweiler who went by Jake did the same. Dan gave his tough, muscular form a good stretch and cracked his knuckles before he and his two companions set off towards their target. Jake noticed something as they hurried along the dirt path to the front door; something in the upstairs window. Someone was inside; a rabbit from what he could tell. He couldn't see everything from where he was, but he knew exactly what those movements he was making were... That guy was fucking. A wide, wicked smirk spread across his face. No reason why he couldn't have some fun while he was the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The door was unlocked and Cole led the trio inside.</w:t>
      </w:r>
    </w:p>
    <w:p>
      <w:pPr>
        <w:pStyle w:val="Normal"/>
        <w:jc w:val="left"/>
        <w:rPr>
          <w:i w:val="false"/>
          <w:i w:val="false"/>
          <w:iCs w:val="false"/>
        </w:rPr>
      </w:pPr>
      <w:r>
        <w:rPr>
          <w:i w:val="false"/>
          <w:iCs w:val="false"/>
        </w:rPr>
        <w:tab/>
        <w:t>“I'll check upstairs.” said Jake, quickly pushing his way past the horse “Gonna see if I can nab us some, ah, spare clothes from one of the bedrooms. You guys want to check down here for anything else we could use?”</w:t>
      </w:r>
    </w:p>
    <w:p>
      <w:pPr>
        <w:pStyle w:val="Normal"/>
        <w:jc w:val="left"/>
        <w:rPr>
          <w:i w:val="false"/>
          <w:i w:val="false"/>
          <w:iCs w:val="false"/>
        </w:rPr>
      </w:pPr>
      <w:r>
        <w:rPr>
          <w:i w:val="false"/>
          <w:iCs w:val="false"/>
        </w:rPr>
        <w:tab/>
        <w:t>“Sure. Just be careful, yeah?” said Cole.</w:t>
      </w:r>
    </w:p>
    <w:p>
      <w:pPr>
        <w:pStyle w:val="Normal"/>
        <w:jc w:val="left"/>
        <w:rPr>
          <w:i w:val="false"/>
          <w:i w:val="false"/>
          <w:iCs w:val="false"/>
        </w:rPr>
      </w:pPr>
      <w:r>
        <w:rPr>
          <w:i w:val="false"/>
          <w:iCs w:val="false"/>
        </w:rPr>
        <w:tab/>
        <w:t>“Yeah, yeah, same to you.” Jake made his way down the hall and slowly started up the staircase at the end. Dan and Cole looked at each other, both noting the odd enthusiasm that Dan seemed to have all of a sudden. They just shrugged it off and set off looting the rest of the hous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r>
      <w:r>
        <w:rPr>
          <w:i/>
          <w:iCs/>
        </w:rPr>
        <w:t xml:space="preserve">Squeak! Squeak! Squeak! </w:t>
      </w:r>
      <w:r>
        <w:rPr>
          <w:i w:val="false"/>
          <w:iCs w:val="false"/>
        </w:rPr>
        <w:t>If the telltale sounds of bedsprings squeaking wasn't enough, Jake could clearly here the whimpering and moaning sounds of a rutting couple. Someone was definitely fucking up here. Jake set off towards the room it was all coming from, his member already hardening in his jumpsuit and soon leaving a big, girthy bulge in its crotch. Luckily for him the door to the bedroom was left wide open and he pressed himself against the wall, his hand groping at his crotch and squeezing his growing length. He peaked through the doorway and the grin on his face widened the moment he laid eyes on what was going on inside. Sure enough, the rabbit he'd seen from outside was kneeling between a fox's legs, his erect cock being rammed furiously in and out of said fox's ass while the fox himself lay on his back, the natural place for foxes, jerking himself and moaning for more.</w:t>
      </w:r>
    </w:p>
    <w:p>
      <w:pPr>
        <w:pStyle w:val="Normal"/>
        <w:jc w:val="left"/>
        <w:rPr>
          <w:i w:val="false"/>
          <w:i w:val="false"/>
          <w:iCs w:val="false"/>
        </w:rPr>
      </w:pPr>
      <w:r>
        <w:rPr>
          <w:i w:val="false"/>
          <w:iCs w:val="false"/>
        </w:rPr>
        <w:tab/>
        <w:t xml:space="preserve">“Heh... Couple of hot faggots...” Jake thought to himself. He used that word a lot: </w:t>
      </w:r>
      <w:r>
        <w:rPr>
          <w:i/>
          <w:iCs/>
        </w:rPr>
        <w:t>faggot</w:t>
      </w:r>
      <w:r>
        <w:rPr>
          <w:i w:val="false"/>
          <w:iCs w:val="false"/>
        </w:rPr>
        <w:t xml:space="preserve">. Even though he himself could never turn down a fuck from a guy. Hell, he'd even let some people top him in the past... But that word was just so hot to him. He was always quick to use it when banging other males. Getting his dick sucked? </w:t>
      </w:r>
      <w:r>
        <w:rPr>
          <w:i/>
          <w:iCs/>
        </w:rPr>
        <w:t>Faggot</w:t>
      </w:r>
      <w:r>
        <w:rPr>
          <w:i w:val="false"/>
          <w:iCs w:val="false"/>
        </w:rPr>
        <w:t xml:space="preserve">. Getting a guy on all fours and ramming his ass until he came? </w:t>
      </w:r>
      <w:r>
        <w:rPr>
          <w:i/>
          <w:iCs/>
        </w:rPr>
        <w:t xml:space="preserve">Faggot. </w:t>
      </w:r>
      <w:r>
        <w:rPr>
          <w:i w:val="false"/>
          <w:iCs w:val="false"/>
        </w:rPr>
        <w:t xml:space="preserve">Having a guy get on all fours, wearing nothing but a collar and having him beg for for the honour of sucking his cock? Definitely a horny little </w:t>
      </w:r>
      <w:r>
        <w:rPr>
          <w:i/>
          <w:iCs/>
        </w:rPr>
        <w:t>faggot</w:t>
      </w:r>
      <w:r>
        <w:rPr>
          <w:i w:val="false"/>
          <w:iCs w:val="false"/>
        </w:rPr>
        <w:t xml:space="preserve">. And now he had two </w:t>
      </w:r>
      <w:r>
        <w:rPr>
          <w:i/>
          <w:iCs/>
        </w:rPr>
        <w:t xml:space="preserve">faggots </w:t>
      </w:r>
      <w:r>
        <w:rPr>
          <w:i w:val="false"/>
          <w:iCs w:val="false"/>
        </w:rPr>
        <w:t>right in front of him... A couple, maybe? Or just two strangers fucking? Jake didn't know and he didn't ca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The zip of his jumpsuit went down. Luckily for him the fox and rabbit were too into their fucking to hear it. He fished out his erect canine cock and held it with a vice-like grip. He started to stroke himself, eyes staring at the two males as the rabbit bred the fox's fuckhole. He could hear the fox moaning.</w:t>
      </w:r>
    </w:p>
    <w:p>
      <w:pPr>
        <w:pStyle w:val="Normal"/>
        <w:jc w:val="left"/>
        <w:rPr>
          <w:i w:val="false"/>
          <w:i w:val="false"/>
          <w:iCs w:val="false"/>
        </w:rPr>
      </w:pPr>
      <w:r>
        <w:rPr>
          <w:i w:val="false"/>
          <w:iCs w:val="false"/>
        </w:rPr>
        <w:tab/>
        <w:t>“Ahh! Oh, Sammy! Harder!” Jake could see the rabbit's movements becoming faster and could hear the fox's moans became louder and more frequent the harder the bunny went.</w:t>
      </w:r>
    </w:p>
    <w:p>
      <w:pPr>
        <w:pStyle w:val="Normal"/>
        <w:jc w:val="left"/>
        <w:rPr>
          <w:i w:val="false"/>
          <w:i w:val="false"/>
          <w:iCs w:val="false"/>
        </w:rPr>
      </w:pPr>
      <w:r>
        <w:rPr>
          <w:i w:val="false"/>
          <w:iCs w:val="false"/>
        </w:rPr>
        <w:tab/>
        <w:t xml:space="preserve">“Little bitch loves that rabbit's dick.” Jake thought, his jerking becoming faster along with the rabbit's pounding. He had to be careful. If he jerked himself too vigorously he risked making a noise and giving himself away. A couple of times he had to duck back behind the wall after becoming dangerously close to being spotted. Jake's mind started to fill with all the dirty, filthy things he'd do to the two of them... That fox was moaning so loudly from having that bunny's dick in him, Jake could just imagine how loud he'd be with his nine inch Rottweiler cock jammed inside his hole. He'd </w:t>
      </w:r>
      <w:r>
        <w:rPr>
          <w:i/>
          <w:iCs/>
        </w:rPr>
        <w:t>really</w:t>
      </w:r>
      <w:r>
        <w:rPr>
          <w:i w:val="false"/>
          <w:iCs w:val="false"/>
        </w:rPr>
        <w:t xml:space="preserve"> show them how to fuck.</w:t>
      </w:r>
    </w:p>
    <w:p>
      <w:pPr>
        <w:pStyle w:val="Normal"/>
        <w:jc w:val="left"/>
        <w:rPr>
          <w:i w:val="false"/>
          <w:i w:val="false"/>
          <w:iCs w:val="false"/>
        </w:rPr>
      </w:pPr>
      <w:r>
        <w:rPr>
          <w:i w:val="false"/>
          <w:iCs w:val="false"/>
        </w:rPr>
        <w:tab/>
        <w:t>“Oh fuck!” the fox cried out, his eyes closed and a look of bliss on his face, “More, Sammy! I want more of your cock!”</w:t>
      </w:r>
    </w:p>
    <w:p>
      <w:pPr>
        <w:pStyle w:val="Normal"/>
        <w:jc w:val="left"/>
        <w:rPr>
          <w:i w:val="false"/>
          <w:i w:val="false"/>
          <w:iCs w:val="false"/>
        </w:rPr>
      </w:pPr>
      <w:r>
        <w:rPr>
          <w:i w:val="false"/>
          <w:iCs w:val="false"/>
        </w:rPr>
        <w:tab/>
        <w:t>“Heh...” Jake smirked, “Yeah, you take that cock, you horny fag... Li'l bitch needs a dick in his mouth too... Bet he'd like that... Bet he's a regular fucking cum drinker...” Jake's length throbbed in his hand, his tip now sticky with his thick pre. He kept jerking himself, licking his dry lips, a lecherous and eager look on his face.</w:t>
      </w:r>
    </w:p>
    <w:p>
      <w:pPr>
        <w:pStyle w:val="Normal"/>
        <w:jc w:val="left"/>
        <w:rPr>
          <w:i w:val="false"/>
          <w:i w:val="false"/>
          <w:iCs w:val="false"/>
        </w:rPr>
      </w:pPr>
      <w:r>
        <w:rPr>
          <w:i w:val="false"/>
          <w:iCs w:val="false"/>
        </w:rPr>
        <w:tab/>
        <w:t>“Psst! Jake!” Jake jumped in surprise when he heard Dan's voice nearby. He turned to look and found the silver wolf sneaking his way towards him, “The fuck are you doing?”</w:t>
      </w:r>
    </w:p>
    <w:p>
      <w:pPr>
        <w:pStyle w:val="Normal"/>
        <w:jc w:val="left"/>
        <w:rPr>
          <w:i w:val="false"/>
          <w:i w:val="false"/>
          <w:iCs w:val="false"/>
        </w:rPr>
      </w:pPr>
      <w:r>
        <w:rPr>
          <w:i w:val="false"/>
          <w:iCs w:val="false"/>
        </w:rPr>
        <w:tab/>
        <w:t>“What's it look like I'm doing? I'm enjoying the show.” Jake tilted his head in the direction of the room and continued his peaking. Dan was reluctant to put their search for supplies on hold, but he knew damn well what was going on in that room and his curiosity ended up getting the better of him. He peaked inside.</w:t>
      </w:r>
    </w:p>
    <w:p>
      <w:pPr>
        <w:pStyle w:val="Normal"/>
        <w:jc w:val="left"/>
        <w:rPr>
          <w:i w:val="false"/>
          <w:i w:val="false"/>
          <w:iCs w:val="false"/>
        </w:rPr>
      </w:pPr>
      <w:r>
        <w:rPr>
          <w:i w:val="false"/>
          <w:iCs w:val="false"/>
        </w:rPr>
        <w:tab/>
        <w:t>“Ah! Ah! Ahh!!” the fox moaned, hand working up and down his rock hard length, his lover still pounding his ass.</w:t>
      </w:r>
    </w:p>
    <w:p>
      <w:pPr>
        <w:pStyle w:val="Normal"/>
        <w:jc w:val="left"/>
        <w:rPr>
          <w:i w:val="false"/>
          <w:i w:val="false"/>
          <w:iCs w:val="false"/>
        </w:rPr>
      </w:pPr>
      <w:r>
        <w:rPr>
          <w:i w:val="false"/>
          <w:iCs w:val="false"/>
        </w:rPr>
        <w:tab/>
        <w:t>“Heh... Rabbit... Fox... Must have been a damn fine argument figuring who was bottom.” Dan whispered with a quiet chuckle.</w:t>
      </w:r>
    </w:p>
    <w:p>
      <w:pPr>
        <w:pStyle w:val="Normal"/>
        <w:jc w:val="left"/>
        <w:rPr>
          <w:i w:val="false"/>
          <w:i w:val="false"/>
          <w:iCs w:val="false"/>
        </w:rPr>
      </w:pPr>
      <w:r>
        <w:rPr>
          <w:i w:val="false"/>
          <w:iCs w:val="false"/>
        </w:rPr>
        <w:tab/>
        <w:t>“Yeah. Ain't a surprise the fox won though.” Jake was still jerking himself off, “Hey, Dan... Why don't we get Cole in on this?”</w:t>
      </w:r>
    </w:p>
    <w:p>
      <w:pPr>
        <w:pStyle w:val="Normal"/>
        <w:jc w:val="left"/>
        <w:rPr>
          <w:i w:val="false"/>
          <w:i w:val="false"/>
          <w:iCs w:val="false"/>
        </w:rPr>
      </w:pPr>
      <w:r>
        <w:rPr>
          <w:i w:val="false"/>
          <w:iCs w:val="false"/>
        </w:rPr>
        <w:tab/>
        <w:t>“In on what?”</w:t>
      </w:r>
    </w:p>
    <w:p>
      <w:pPr>
        <w:pStyle w:val="Normal"/>
        <w:jc w:val="left"/>
        <w:rPr>
          <w:i w:val="false"/>
          <w:i w:val="false"/>
          <w:iCs w:val="false"/>
        </w:rPr>
      </w:pPr>
      <w:r>
        <w:rPr>
          <w:i w:val="false"/>
          <w:iCs w:val="false"/>
        </w:rPr>
        <w:tab/>
        <w:t>“What d'you think?” he shook his cock at the wolf, “This boner ain't leaving any time soon. Why don't the three of us, you know go in there and...” he gave the wolf a wink.</w:t>
      </w:r>
    </w:p>
    <w:p>
      <w:pPr>
        <w:pStyle w:val="Normal"/>
        <w:jc w:val="left"/>
        <w:rPr>
          <w:i w:val="false"/>
          <w:i w:val="false"/>
          <w:iCs w:val="false"/>
        </w:rPr>
      </w:pPr>
      <w:r>
        <w:rPr>
          <w:i w:val="false"/>
          <w:iCs w:val="false"/>
        </w:rPr>
        <w:tab/>
        <w:t>“Join in?” Dan asked, “You think we have time for this?”</w:t>
      </w:r>
    </w:p>
    <w:p>
      <w:pPr>
        <w:pStyle w:val="Normal"/>
        <w:jc w:val="left"/>
        <w:rPr>
          <w:i w:val="false"/>
          <w:i w:val="false"/>
          <w:iCs w:val="false"/>
        </w:rPr>
      </w:pPr>
      <w:r>
        <w:rPr>
          <w:i w:val="false"/>
          <w:iCs w:val="false"/>
        </w:rPr>
        <w:tab/>
        <w:t>“Oh come on, man! You've been locked up for like two years, when's the last time you've had a good fuck? Well, one where you were in charge anyway...”</w:t>
      </w:r>
    </w:p>
    <w:p>
      <w:pPr>
        <w:pStyle w:val="Normal"/>
        <w:jc w:val="left"/>
        <w:rPr>
          <w:i w:val="false"/>
          <w:i w:val="false"/>
          <w:iCs w:val="false"/>
        </w:rPr>
      </w:pPr>
      <w:r>
        <w:rPr>
          <w:i w:val="false"/>
          <w:iCs w:val="false"/>
        </w:rPr>
        <w:tab/>
        <w:t>“Hey! Marco said that would never leave the cell!”</w:t>
      </w:r>
    </w:p>
    <w:p>
      <w:pPr>
        <w:pStyle w:val="Normal"/>
        <w:jc w:val="left"/>
        <w:rPr>
          <w:i w:val="false"/>
          <w:i w:val="false"/>
          <w:iCs w:val="false"/>
        </w:rPr>
      </w:pPr>
      <w:r>
        <w:rPr>
          <w:i w:val="false"/>
          <w:iCs w:val="false"/>
        </w:rPr>
        <w:tab/>
        <w:t>“Tch, there's no secrets in prison, man.” Jake shrugged, “Whatever, that's not important, but that package in your suit tells me you're up for it as much as I am.” Dan, despite his usually cool demeanour, found himself blushing as he looked down at his own aroused bulge. He did need a good fuck... During his time in prison he'd not found a single ass or mouth he'd been able to breed... He scowled and shrugged.</w:t>
      </w:r>
    </w:p>
    <w:p>
      <w:pPr>
        <w:pStyle w:val="Normal"/>
        <w:jc w:val="left"/>
        <w:rPr>
          <w:i w:val="false"/>
          <w:i w:val="false"/>
          <w:iCs w:val="false"/>
        </w:rPr>
      </w:pPr>
      <w:r>
        <w:rPr>
          <w:i w:val="false"/>
          <w:iCs w:val="false"/>
        </w:rPr>
        <w:tab/>
        <w:t>“Fine! Fine. I'm in. What about Cole?”</w:t>
      </w:r>
    </w:p>
    <w:p>
      <w:pPr>
        <w:pStyle w:val="Normal"/>
        <w:jc w:val="left"/>
        <w:rPr>
          <w:i w:val="false"/>
          <w:i w:val="false"/>
          <w:iCs w:val="false"/>
        </w:rPr>
      </w:pPr>
      <w:r>
        <w:rPr>
          <w:i w:val="false"/>
          <w:iCs w:val="false"/>
        </w:rPr>
        <w:tab/>
        <w:t>“What about me?”  the wolf and dog jumped in surprise when they noticed the towering, bulky form of their horse companion standing next to them. They'd been too busy talking about fucking, they hadn't even noticed him creeping up to them. Jake explained.</w:t>
      </w:r>
    </w:p>
    <w:p>
      <w:pPr>
        <w:pStyle w:val="Normal"/>
        <w:jc w:val="left"/>
        <w:rPr>
          <w:i w:val="false"/>
          <w:i w:val="false"/>
          <w:iCs w:val="false"/>
        </w:rPr>
      </w:pPr>
      <w:r>
        <w:rPr>
          <w:i w:val="false"/>
          <w:iCs w:val="false"/>
        </w:rPr>
        <w:tab/>
        <w:t>“Couple of cocksuckers in there. Thinkin' we could go in, have some fun with them. You want in?” Cole peaked inside the room and got a good eyeful of the rutting going on inside. He grinned and nodded.</w:t>
      </w:r>
    </w:p>
    <w:p>
      <w:pPr>
        <w:pStyle w:val="Normal"/>
        <w:jc w:val="left"/>
        <w:rPr>
          <w:i w:val="false"/>
          <w:i w:val="false"/>
          <w:iCs w:val="false"/>
        </w:rPr>
      </w:pPr>
      <w:r>
        <w:rPr>
          <w:i w:val="false"/>
          <w:iCs w:val="false"/>
        </w:rPr>
        <w:tab/>
        <w:t>“Oh yeah. I'm in.” he turned to the other two, “Follow my lead, boys.” Dan was about to speak up when Cole confidently and nonchalantly swaggered his way insid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Well, shit, what do we have here?!” Cole's voice boomed around the room and the two rutting males yelped in shock, turning to face the horse with wide open eyes. Sammy yanked his cock from Theo's ass and leapt to his feet only for Cole to shove him back onto the bed.</w:t>
      </w:r>
    </w:p>
    <w:p>
      <w:pPr>
        <w:pStyle w:val="Normal"/>
        <w:jc w:val="left"/>
        <w:rPr>
          <w:i w:val="false"/>
          <w:i w:val="false"/>
          <w:iCs w:val="false"/>
        </w:rPr>
      </w:pPr>
      <w:r>
        <w:rPr>
          <w:i w:val="false"/>
          <w:iCs w:val="false"/>
        </w:rPr>
        <w:tab/>
        <w:t>“W-wha- who are... What the hell do you think you're doing?!” Sammy gasped, staring up at Cole who towered above him and his lover, arms crossed and a devious look on his face. Both Theo and Sammy lay on their back, staring up at him with shock and fear in their eyes, feelings that only intensified when Dan and Jake stepped in. The Rottweiler still had a hand on his dick, stroking it slowly as his eyes worked up and down the naked forms of the fox and rabbit.</w:t>
      </w:r>
    </w:p>
    <w:p>
      <w:pPr>
        <w:pStyle w:val="Normal"/>
        <w:jc w:val="left"/>
        <w:rPr>
          <w:i w:val="false"/>
          <w:i w:val="false"/>
          <w:iCs w:val="false"/>
        </w:rPr>
      </w:pPr>
      <w:r>
        <w:rPr>
          <w:i w:val="false"/>
          <w:iCs w:val="false"/>
        </w:rPr>
        <w:tab/>
        <w:t>“W-w-we don't have much money...” Theo gulped.</w:t>
      </w:r>
    </w:p>
    <w:p>
      <w:pPr>
        <w:pStyle w:val="Normal"/>
        <w:jc w:val="left"/>
        <w:rPr>
          <w:i w:val="false"/>
          <w:i w:val="false"/>
          <w:iCs w:val="false"/>
        </w:rPr>
      </w:pPr>
      <w:r>
        <w:rPr>
          <w:i w:val="false"/>
          <w:iCs w:val="false"/>
        </w:rPr>
        <w:tab/>
        <w:t>“We don't want your money.” Jake said, “Well, not yet anyway... We'll take what you've got after we're done with you.” the three of them surrounded the bed, bearing down on the couple. Dan was touching himself through his suit, squeezing his bulge and imagining his big wolf cock pounding their asses. Cole looked down at the vulpine and then over to Sammy, focusing his gaze at the now softening manhood between his legs.</w:t>
      </w:r>
    </w:p>
    <w:p>
      <w:pPr>
        <w:pStyle w:val="Normal"/>
        <w:jc w:val="left"/>
        <w:rPr>
          <w:i w:val="false"/>
          <w:i w:val="false"/>
          <w:iCs w:val="false"/>
        </w:rPr>
      </w:pPr>
      <w:r>
        <w:rPr>
          <w:i w:val="false"/>
          <w:iCs w:val="false"/>
        </w:rPr>
        <w:tab/>
        <w:t>“Mm, not bad. Not bad.” Cole nodded in approval and then looked back to Theo, “You two boyfriends? Or did you grab some guy off the Internet to come fuck you?”</w:t>
      </w:r>
    </w:p>
    <w:p>
      <w:pPr>
        <w:pStyle w:val="Normal"/>
        <w:jc w:val="left"/>
        <w:rPr>
          <w:i w:val="false"/>
          <w:i w:val="false"/>
          <w:iCs w:val="false"/>
        </w:rPr>
      </w:pPr>
      <w:r>
        <w:rPr>
          <w:i w:val="false"/>
          <w:iCs w:val="false"/>
        </w:rPr>
        <w:tab/>
        <w:t>“U-um, boyfriends...” Theo gulped.</w:t>
      </w:r>
    </w:p>
    <w:p>
      <w:pPr>
        <w:pStyle w:val="Normal"/>
        <w:jc w:val="left"/>
        <w:rPr>
          <w:i w:val="false"/>
          <w:i w:val="false"/>
          <w:iCs w:val="false"/>
        </w:rPr>
      </w:pPr>
      <w:r>
        <w:rPr>
          <w:i w:val="false"/>
          <w:iCs w:val="false"/>
        </w:rPr>
        <w:tab/>
        <w:t>“Boyfriends, huh? Even better...” Cole looked at Sammy once more, eyeing that cock of his before turning back to Theo, “Your boy's got a pretty big dick. Sounded like you were enjoying it.” Theo blushed deeply and nodded.</w:t>
      </w:r>
    </w:p>
    <w:p>
      <w:pPr>
        <w:pStyle w:val="Normal"/>
        <w:jc w:val="left"/>
        <w:rPr>
          <w:i w:val="false"/>
          <w:i w:val="false"/>
          <w:iCs w:val="false"/>
        </w:rPr>
      </w:pPr>
      <w:r>
        <w:rPr>
          <w:i w:val="false"/>
          <w:iCs w:val="false"/>
        </w:rPr>
        <w:tab/>
        <w:t>“I...Y-yeah...” he gulped.</w:t>
      </w:r>
    </w:p>
    <w:p>
      <w:pPr>
        <w:pStyle w:val="Normal"/>
        <w:jc w:val="left"/>
        <w:rPr>
          <w:i w:val="false"/>
          <w:i w:val="false"/>
          <w:iCs w:val="false"/>
        </w:rPr>
      </w:pPr>
      <w:r>
        <w:rPr>
          <w:i w:val="false"/>
          <w:iCs w:val="false"/>
        </w:rPr>
        <w:tab/>
        <w:t>“He fuck you good?” Cole asked.</w:t>
      </w:r>
    </w:p>
    <w:p>
      <w:pPr>
        <w:pStyle w:val="Normal"/>
        <w:jc w:val="left"/>
        <w:rPr>
          <w:i w:val="false"/>
          <w:i w:val="false"/>
          <w:iCs w:val="false"/>
        </w:rPr>
      </w:pPr>
      <w:r>
        <w:rPr>
          <w:i w:val="false"/>
          <w:iCs w:val="false"/>
        </w:rPr>
        <w:tab/>
        <w:t>“What are you-” Sammy spoke up but was quickly silenced when Jake barked at him.</w:t>
      </w:r>
    </w:p>
    <w:p>
      <w:pPr>
        <w:pStyle w:val="Normal"/>
        <w:jc w:val="left"/>
        <w:rPr>
          <w:i w:val="false"/>
          <w:i w:val="false"/>
          <w:iCs w:val="false"/>
        </w:rPr>
      </w:pPr>
      <w:r>
        <w:rPr>
          <w:i w:val="false"/>
          <w:iCs w:val="false"/>
        </w:rPr>
        <w:tab/>
        <w:t>“Shut up! Maybe I should jam my dick in your mouth to keep you quiet!” Jake gave a low, threatening growl and Sammy gulped nervously, glancing at that huge, hard cock of Jake's.</w:t>
      </w:r>
    </w:p>
    <w:p>
      <w:pPr>
        <w:pStyle w:val="Normal"/>
        <w:jc w:val="left"/>
        <w:rPr>
          <w:i w:val="false"/>
          <w:i w:val="false"/>
          <w:iCs w:val="false"/>
        </w:rPr>
      </w:pPr>
      <w:r>
        <w:rPr>
          <w:i w:val="false"/>
          <w:iCs w:val="false"/>
        </w:rPr>
        <w:tab/>
        <w:t>“So? He fuck you good?” Cole asked again.</w:t>
      </w:r>
    </w:p>
    <w:p>
      <w:pPr>
        <w:pStyle w:val="Normal"/>
        <w:jc w:val="left"/>
        <w:rPr>
          <w:i w:val="false"/>
          <w:i w:val="false"/>
          <w:iCs w:val="false"/>
        </w:rPr>
      </w:pPr>
      <w:r>
        <w:rPr>
          <w:i w:val="false"/>
          <w:iCs w:val="false"/>
        </w:rPr>
        <w:tab/>
        <w:t>“W-what's with these questions?” Theo asked Why are you-”</w:t>
      </w:r>
    </w:p>
    <w:p>
      <w:pPr>
        <w:pStyle w:val="Normal"/>
        <w:jc w:val="left"/>
        <w:rPr>
          <w:i w:val="false"/>
          <w:i w:val="false"/>
          <w:iCs w:val="false"/>
        </w:rPr>
      </w:pPr>
      <w:r>
        <w:rPr>
          <w:i w:val="false"/>
          <w:iCs w:val="false"/>
        </w:rPr>
        <w:tab/>
        <w:t>“Just answer the question.” Cole took a step forward and Theo coward before him. That big, strong, stocky form glaring down at him was enough to make Theo behave. He gave another nod.</w:t>
      </w:r>
    </w:p>
    <w:p>
      <w:pPr>
        <w:pStyle w:val="Normal"/>
        <w:jc w:val="left"/>
        <w:rPr>
          <w:i w:val="false"/>
          <w:i w:val="false"/>
          <w:iCs w:val="false"/>
        </w:rPr>
      </w:pPr>
      <w:r>
        <w:rPr>
          <w:i w:val="false"/>
          <w:iCs w:val="false"/>
        </w:rPr>
        <w:tab/>
        <w:t>“Yeah, he does.”</w:t>
      </w:r>
    </w:p>
    <w:p>
      <w:pPr>
        <w:pStyle w:val="Normal"/>
        <w:jc w:val="left"/>
        <w:rPr>
          <w:i w:val="false"/>
          <w:i w:val="false"/>
          <w:iCs w:val="false"/>
        </w:rPr>
      </w:pPr>
      <w:r>
        <w:rPr>
          <w:i w:val="false"/>
          <w:iCs w:val="false"/>
        </w:rPr>
        <w:tab/>
        <w:t>“Heh, that right? Alright, I got one question for your bunny-cock-loving ass.” Cole reached down and groped himself, “You ever take horse cock before?”</w:t>
      </w:r>
    </w:p>
    <w:p>
      <w:pPr>
        <w:pStyle w:val="Normal"/>
        <w:jc w:val="left"/>
        <w:rPr>
          <w:i w:val="false"/>
          <w:i w:val="false"/>
          <w:iCs w:val="false"/>
        </w:rPr>
      </w:pPr>
      <w:r>
        <w:rPr>
          <w:i w:val="false"/>
          <w:iCs w:val="false"/>
        </w:rPr>
        <w:tab/>
        <w:t>“What?!” Sammy gasped and stared at the horse in shock.</w:t>
      </w:r>
    </w:p>
    <w:p>
      <w:pPr>
        <w:pStyle w:val="Normal"/>
        <w:jc w:val="left"/>
        <w:rPr>
          <w:i w:val="false"/>
          <w:i w:val="false"/>
          <w:iCs w:val="false"/>
        </w:rPr>
      </w:pPr>
      <w:r>
        <w:rPr>
          <w:i w:val="false"/>
          <w:iCs w:val="false"/>
        </w:rPr>
        <w:tab/>
        <w:t>“He's not talking to you, bunny boy.” Jake said. Sammy glared at him but remained quiet. Theo didn't say anything, he just shook his head in reply.</w:t>
      </w:r>
    </w:p>
    <w:p>
      <w:pPr>
        <w:pStyle w:val="Normal"/>
        <w:jc w:val="left"/>
        <w:rPr>
          <w:i w:val="false"/>
          <w:i w:val="false"/>
          <w:iCs w:val="false"/>
        </w:rPr>
      </w:pPr>
      <w:r>
        <w:rPr>
          <w:i w:val="false"/>
          <w:iCs w:val="false"/>
        </w:rPr>
        <w:tab/>
        <w:t>“Never, huh?” Cole smirked wide, “Never taken horse cock?”</w:t>
      </w:r>
    </w:p>
    <w:p>
      <w:pPr>
        <w:pStyle w:val="Normal"/>
        <w:jc w:val="left"/>
        <w:rPr>
          <w:i w:val="false"/>
          <w:i w:val="false"/>
          <w:iCs w:val="false"/>
        </w:rPr>
      </w:pPr>
      <w:r>
        <w:rPr>
          <w:i w:val="false"/>
          <w:iCs w:val="false"/>
        </w:rPr>
        <w:tab/>
        <w:t>“N-no...” Theo shook his head again, voice shaking with nervousness.</w:t>
      </w:r>
    </w:p>
    <w:p>
      <w:pPr>
        <w:pStyle w:val="Normal"/>
        <w:jc w:val="left"/>
        <w:rPr>
          <w:i w:val="false"/>
          <w:i w:val="false"/>
          <w:iCs w:val="false"/>
        </w:rPr>
      </w:pPr>
      <w:r>
        <w:rPr>
          <w:i w:val="false"/>
          <w:iCs w:val="false"/>
        </w:rPr>
        <w:tab/>
        <w:t>“Heh... Well, this is gonna be a good day for you then.” he took another step closer, grabbing the zip of his jumpsuit and yanking it down. Sammy and Theo knew exactly what he wanted and Sammy leapt forward in protest.</w:t>
      </w:r>
    </w:p>
    <w:p>
      <w:pPr>
        <w:pStyle w:val="Normal"/>
        <w:jc w:val="left"/>
        <w:rPr>
          <w:i w:val="false"/>
          <w:i w:val="false"/>
          <w:iCs w:val="false"/>
        </w:rPr>
      </w:pPr>
      <w:r>
        <w:rPr>
          <w:i w:val="false"/>
          <w:iCs w:val="false"/>
        </w:rPr>
        <w:tab/>
        <w:t>“What the fuck do you think you're doing?!” the rabbit yelled.</w:t>
      </w:r>
    </w:p>
    <w:p>
      <w:pPr>
        <w:pStyle w:val="Normal"/>
        <w:jc w:val="left"/>
        <w:rPr>
          <w:i w:val="false"/>
          <w:i w:val="false"/>
          <w:iCs w:val="false"/>
        </w:rPr>
      </w:pPr>
      <w:r>
        <w:rPr>
          <w:i w:val="false"/>
          <w:iCs w:val="false"/>
        </w:rPr>
        <w:tab/>
        <w:t>“Hold him down.” Cole gave the order and both Jake and Dan lunged for the rabbi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Jake shed his jumpsuit as he tussled with Sammy. The now naked Rottweiler managed to hook his arms around Sammy's own and hold them good and tight behind the rabbit's back. Both Jake and Sammy were on the bed at this point; Jake kneeling behind Sammy, holding his arms firmly so that he couldn't fight back. Dan watched over them, ready to lunge if Sammy tried anything.</w:t>
      </w:r>
    </w:p>
    <w:p>
      <w:pPr>
        <w:pStyle w:val="Normal"/>
        <w:jc w:val="left"/>
        <w:rPr>
          <w:i w:val="false"/>
          <w:i w:val="false"/>
          <w:iCs w:val="false"/>
        </w:rPr>
      </w:pPr>
      <w:r>
        <w:rPr>
          <w:i w:val="false"/>
          <w:iCs w:val="false"/>
        </w:rPr>
        <w:tab/>
        <w:t>“F-fuck you!” Sammy spat, “Let go of me!” he thrashed and kicked, but the bigger, stronger male wasn't letting go. Jake's cock, still fully erect, was pressed firmly against Sammy's back. Sammy could feel it throbbing and twitching against him; the wet, sticky feeling of Jake's pre dripping onto his golden fur. Sammy kept struggling, but soon tired himself out. He glared hatefully at Cole who had opened his jumpsuit to reveal his muscle-gut of a belly.</w:t>
      </w:r>
    </w:p>
    <w:p>
      <w:pPr>
        <w:pStyle w:val="Normal"/>
        <w:jc w:val="left"/>
        <w:rPr>
          <w:i w:val="false"/>
          <w:i w:val="false"/>
          <w:iCs w:val="false"/>
        </w:rPr>
      </w:pPr>
      <w:r>
        <w:rPr>
          <w:i w:val="false"/>
          <w:iCs w:val="false"/>
        </w:rPr>
        <w:tab/>
        <w:t>“Stay there.” he said to Sammy, “You stay there and watch.” he continued to undress, his bright orange suit dropping off his body and landing in a pile at his feet. Everyone in the room looked at him; specifically, at what he was packing. He'd only hardened slightly, his black, leathery sheath bulging as his huge, thick horse cock grew harder and harder. He reached down and stroked it, “Just as big as your bunny boy's cock and it ain't even all the way hard yet.” Theo gave a nervous gulp, his eyes staring at the horse's growing meat rod.</w:t>
      </w:r>
    </w:p>
    <w:p>
      <w:pPr>
        <w:pStyle w:val="Normal"/>
        <w:jc w:val="left"/>
        <w:rPr>
          <w:i w:val="false"/>
          <w:i w:val="false"/>
          <w:iCs w:val="false"/>
        </w:rPr>
      </w:pPr>
      <w:r>
        <w:rPr>
          <w:i w:val="false"/>
          <w:iCs w:val="false"/>
        </w:rPr>
        <w:tab/>
        <w:t>“Y-you're... not gonna...” he looked into Cole's eyes and gulped again, “</w:t>
      </w:r>
      <w:r>
        <w:rPr>
          <w:i/>
          <w:iCs/>
        </w:rPr>
        <w:t>In</w:t>
      </w:r>
      <w:r>
        <w:rPr>
          <w:i w:val="false"/>
          <w:iCs w:val="false"/>
        </w:rPr>
        <w:t xml:space="preserve"> me...?”</w:t>
      </w:r>
    </w:p>
    <w:p>
      <w:pPr>
        <w:pStyle w:val="Normal"/>
        <w:jc w:val="left"/>
        <w:rPr>
          <w:i w:val="false"/>
          <w:i w:val="false"/>
          <w:iCs w:val="false"/>
        </w:rPr>
      </w:pPr>
      <w:r>
        <w:rPr>
          <w:i w:val="false"/>
          <w:iCs w:val="false"/>
        </w:rPr>
        <w:tab/>
        <w:t>“Heh, you know exactly what I'm gonna do with this.” he advanced on the fox and climbed onto the bed. Nearby, Dan had started stripping off his own jumpsuit; his cock was too hard to keep contained in that stuffy thing. Cole descended on Theo, placing both hands on either side of his body and crawling closer to him. Sammy began to struggle.</w:t>
      </w:r>
    </w:p>
    <w:p>
      <w:pPr>
        <w:pStyle w:val="Normal"/>
        <w:jc w:val="left"/>
        <w:rPr>
          <w:i w:val="false"/>
          <w:i w:val="false"/>
          <w:iCs w:val="false"/>
        </w:rPr>
      </w:pPr>
      <w:r>
        <w:rPr>
          <w:i w:val="false"/>
          <w:iCs w:val="false"/>
        </w:rPr>
        <w:tab/>
        <w:t>“Get away from him!” he yelled, “I-if you touch him I'll fuck you up!”</w:t>
      </w:r>
    </w:p>
    <w:p>
      <w:pPr>
        <w:pStyle w:val="Normal"/>
        <w:jc w:val="left"/>
        <w:rPr>
          <w:i w:val="false"/>
          <w:i w:val="false"/>
          <w:iCs w:val="false"/>
        </w:rPr>
      </w:pPr>
      <w:r>
        <w:rPr>
          <w:i w:val="false"/>
          <w:iCs w:val="false"/>
        </w:rPr>
        <w:tab/>
        <w:t>“Ah, be quiet, asshole!” a now naked Dan stepped up and delivered a hard slap across the back of Sammy's head, getting a sudden yelp from him.</w:t>
      </w:r>
    </w:p>
    <w:p>
      <w:pPr>
        <w:pStyle w:val="Normal"/>
        <w:jc w:val="left"/>
        <w:rPr>
          <w:i w:val="false"/>
          <w:i w:val="false"/>
          <w:iCs w:val="false"/>
        </w:rPr>
      </w:pPr>
      <w:r>
        <w:rPr>
          <w:i w:val="false"/>
          <w:iCs w:val="false"/>
        </w:rPr>
        <w:tab/>
        <w:t>“Keep fucking about like that and I might have to teach you lesson.” Jake growled into Sammy's ear, grinding his hips against his back and pressing his cock against him, “Heh, I might teach you a lesson anyway...”</w:t>
      </w:r>
    </w:p>
    <w:p>
      <w:pPr>
        <w:pStyle w:val="Normal"/>
        <w:jc w:val="left"/>
        <w:rPr>
          <w:i w:val="false"/>
          <w:i w:val="false"/>
          <w:iCs w:val="false"/>
        </w:rPr>
      </w:pPr>
      <w:r>
        <w:rPr>
          <w:i w:val="false"/>
          <w:iCs w:val="false"/>
        </w:rPr>
        <w:tab/>
        <w:t>“Bastard...” Sammy growled back.</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 xml:space="preserve">Cole continued to advance on Theo, his cock still only semi-hard at eight inches, now rubbing against the fox's own cock which, despite everything, was still hard. He couldn't help it. All these males- these </w:t>
      </w:r>
      <w:r>
        <w:rPr>
          <w:i/>
          <w:iCs/>
        </w:rPr>
        <w:t>naked</w:t>
      </w:r>
      <w:r>
        <w:rPr>
          <w:i w:val="false"/>
          <w:iCs w:val="false"/>
        </w:rPr>
        <w:t xml:space="preserve"> males in here with him, and the aggressive, dominant horse bearing down on him and talking to him in such a dominant, take-charge manner. It was embarrassing. He hoped nobody would notice or they'd just gloss over the fact. How was he going to explain staying hard like this while a bunch of criminals abused them? He could feel Cole's warm breath envelope his vulpine muzzle. Their faces were just inches apart.</w:t>
      </w:r>
    </w:p>
    <w:p>
      <w:pPr>
        <w:pStyle w:val="Normal"/>
        <w:jc w:val="left"/>
        <w:rPr>
          <w:i w:val="false"/>
          <w:i w:val="false"/>
          <w:iCs w:val="false"/>
        </w:rPr>
      </w:pPr>
      <w:r>
        <w:rPr>
          <w:i w:val="false"/>
          <w:iCs w:val="false"/>
        </w:rPr>
        <w:tab/>
        <w:t>“Hey! You watching?!” Dan grabbed Sammy's head and forced him to look and watch as Cole had his fun. Sammy struggled for a few moments but quickly gave up. The grip Dan had on his head was too strong for him to break away from.</w:t>
      </w:r>
    </w:p>
    <w:p>
      <w:pPr>
        <w:pStyle w:val="Normal"/>
        <w:jc w:val="left"/>
        <w:rPr>
          <w:i w:val="false"/>
          <w:i w:val="false"/>
          <w:iCs w:val="false"/>
        </w:rPr>
      </w:pPr>
      <w:r>
        <w:rPr>
          <w:i w:val="false"/>
          <w:iCs w:val="false"/>
        </w:rPr>
        <w:tab/>
        <w:t>“Heh, come here, you fox whore.”</w:t>
      </w:r>
    </w:p>
    <w:p>
      <w:pPr>
        <w:pStyle w:val="Normal"/>
        <w:jc w:val="left"/>
        <w:rPr>
          <w:i w:val="false"/>
          <w:i w:val="false"/>
          <w:iCs w:val="false"/>
        </w:rPr>
      </w:pPr>
      <w:r>
        <w:rPr>
          <w:i w:val="false"/>
          <w:iCs w:val="false"/>
        </w:rPr>
        <w:tab/>
        <w:t>“Wait-” Theo tried to pulled away but Cole quickly grabbed him by the back of the head and pulled him close. Theo's protests immediately turned into muffled groans of dismay as his maw was suddenly filled with Cole's thick, wet tongue. He began to struggle as Cole put all of his weight on top of him, pressing both their bodies together and rubbing his massive horse dick against the fox's body, a single hand holding Theo's head in place as he kissed him.</w:t>
      </w:r>
    </w:p>
    <w:p>
      <w:pPr>
        <w:pStyle w:val="Normal"/>
        <w:jc w:val="left"/>
        <w:rPr>
          <w:i w:val="false"/>
          <w:i w:val="false"/>
          <w:iCs w:val="false"/>
        </w:rPr>
      </w:pPr>
      <w:r>
        <w:rPr>
          <w:i w:val="false"/>
          <w:iCs w:val="false"/>
        </w:rPr>
        <w:tab/>
        <w:t>“How is he, foxy?” Jake laughed, “His tongue taste good? Better than your boy's here? Ah?” Sammy blushed furiously and was about to cuss out the Rottweiler, but thought better of it. There was no point; he'd just be told to shut up or worse if Jake's threat was to be believ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Mm! Mmm!!” Cole moaned loudly as he forced his tongue deep into Theo's mouth, their lips smacking together with wet, obscene noises. His moans were loud on purpose; he was mocking Sammy. Before the three convicts had arrived this fox was all his and it had been Sammy's tongue shoved down his throat... But now, Theo belonged to Cole, and he wanted the helpless rabbit to know it. Cole's kissing was forceful, aggressive and deep. Theo gave a few slight struggles but all he could really do was lie there and let the horse have his way with him. He could feel Cole's erect cock twitching and throbbing against his thighs as the horse rubbed it up and down against him. Cole's tongue continued to explore and violate Theo's mouth and he kept moaning around the fox's maw until he finally pulled back with a gasp.</w:t>
      </w:r>
    </w:p>
    <w:p>
      <w:pPr>
        <w:pStyle w:val="Normal"/>
        <w:jc w:val="left"/>
        <w:rPr>
          <w:i w:val="false"/>
          <w:i w:val="false"/>
          <w:iCs w:val="false"/>
        </w:rPr>
      </w:pPr>
      <w:r>
        <w:rPr>
          <w:i w:val="false"/>
          <w:iCs w:val="false"/>
        </w:rPr>
        <w:tab/>
        <w:t>“Heh, foxy tastes good!” he chuckled. Theo blushed and looked away, “Awr, what, you all shy?” Theo didn't answer. He kept his mouth firmly shut until Cole reached down and gripped his hard vulpine cock tight which made Theo gasp in surprise. Cole started jerking it, “Yeah, I knew you'd be hard still, you fucking slut. Typical fox; cock loving whore.”</w:t>
      </w:r>
    </w:p>
    <w:p>
      <w:pPr>
        <w:pStyle w:val="Normal"/>
        <w:jc w:val="left"/>
        <w:rPr>
          <w:i w:val="false"/>
          <w:i w:val="false"/>
          <w:iCs w:val="false"/>
        </w:rPr>
      </w:pPr>
      <w:r>
        <w:rPr>
          <w:i w:val="false"/>
          <w:iCs w:val="false"/>
        </w:rPr>
        <w:tab/>
        <w:t>“Fuck you!” Theo snarled, glaring up into Cole's eyes with sudden aggression and anger.</w:t>
      </w:r>
    </w:p>
    <w:p>
      <w:pPr>
        <w:pStyle w:val="Normal"/>
        <w:jc w:val="left"/>
        <w:rPr>
          <w:i w:val="false"/>
          <w:i w:val="false"/>
          <w:iCs w:val="false"/>
        </w:rPr>
      </w:pPr>
      <w:r>
        <w:rPr>
          <w:i w:val="false"/>
          <w:iCs w:val="false"/>
        </w:rPr>
        <w:tab/>
        <w:t>“Ohh, he's getting feisty!” Dan laughed, “You need some help controlling him, Cole?” the wolf was jerking his cock, watching as Sammy struggled and Theo was molested. Cole shook his head.</w:t>
      </w:r>
    </w:p>
    <w:p>
      <w:pPr>
        <w:pStyle w:val="Normal"/>
        <w:jc w:val="left"/>
        <w:rPr>
          <w:i w:val="false"/>
          <w:i w:val="false"/>
          <w:iCs w:val="false"/>
        </w:rPr>
      </w:pPr>
      <w:r>
        <w:rPr>
          <w:i w:val="false"/>
          <w:iCs w:val="false"/>
        </w:rPr>
        <w:tab/>
        <w:t>“Nah, I can handle this little shit.” Dan looked slightly disappointed, “Ah, you'll get a turn with the slut, don't give me that look.” he turned his attention back to the fox. His cock twitched with anticipation and he moved his gaze slowly down Theo's body, admiring his soft fur, his tubby belly and, finally, his erect cock, “Nice body... What's the other side look like?” he grabbed at Theo who started to flail and struggle against him, but the horse's raw strength had him flipped onto his front in a matter of seconds.</w:t>
      </w:r>
    </w:p>
    <w:p>
      <w:pPr>
        <w:pStyle w:val="Normal"/>
        <w:jc w:val="left"/>
        <w:rPr>
          <w:i w:val="false"/>
          <w:i w:val="false"/>
          <w:iCs w:val="false"/>
        </w:rPr>
      </w:pPr>
      <w:r>
        <w:rPr>
          <w:i w:val="false"/>
          <w:iCs w:val="false"/>
        </w:rPr>
        <w:tab/>
        <w:t>“Leave him alone, you fuck!” Sammy yelled.</w:t>
      </w:r>
    </w:p>
    <w:p>
      <w:pPr>
        <w:pStyle w:val="Normal"/>
        <w:jc w:val="left"/>
        <w:rPr>
          <w:i w:val="false"/>
          <w:i w:val="false"/>
          <w:iCs w:val="false"/>
        </w:rPr>
      </w:pPr>
      <w:r>
        <w:rPr>
          <w:i w:val="false"/>
          <w:iCs w:val="false"/>
        </w:rPr>
        <w:tab/>
        <w:t>“Didn't we tell you to shut up?” Dan growled at him.</w:t>
      </w:r>
    </w:p>
    <w:p>
      <w:pPr>
        <w:pStyle w:val="Normal"/>
        <w:jc w:val="left"/>
        <w:rPr>
          <w:i w:val="false"/>
          <w:i w:val="false"/>
          <w:iCs w:val="false"/>
        </w:rPr>
      </w:pPr>
      <w:r>
        <w:rPr>
          <w:i w:val="false"/>
          <w:iCs w:val="false"/>
        </w:rPr>
        <w:tab/>
        <w:t>“Maybe I need to teach you how to be quiet after all, huh?” Jake pushed his hips forward, “But I guess you're gonna be anythin' but quiet when I'm havin' my fun with ya...” Sammy looked over his shoulder, his eyes meeting Jake's. He scowled, shook his head in exasperation and remained quiet.</w:t>
      </w:r>
    </w:p>
    <w:p>
      <w:pPr>
        <w:pStyle w:val="Normal"/>
        <w:jc w:val="left"/>
        <w:rPr>
          <w:i w:val="false"/>
          <w:i w:val="false"/>
          <w:iCs w:val="false"/>
        </w:rPr>
      </w:pPr>
      <w:r>
        <w:rPr>
          <w:i w:val="false"/>
          <w:iCs w:val="false"/>
        </w:rPr>
        <w:tab/>
        <w:t>“Fuckers...” he grumbled. The trio heard him, but were merciful enough to let it slid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Cole gazed at Theo's ass. It was big, soft and fat. Cole's cock twitched at the sight of it.</w:t>
      </w:r>
    </w:p>
    <w:p>
      <w:pPr>
        <w:pStyle w:val="Normal"/>
        <w:jc w:val="left"/>
        <w:rPr>
          <w:i w:val="false"/>
          <w:i w:val="false"/>
          <w:iCs w:val="false"/>
        </w:rPr>
      </w:pPr>
      <w:r>
        <w:rPr>
          <w:i w:val="false"/>
          <w:iCs w:val="false"/>
        </w:rPr>
        <w:tab/>
        <w:t>“Get this tail out of the way.” he grunted and grabbed the appendage before yanking it out of the way so he could get a good look at his tight little fox hole, “Mmm... Damn nice ass... It's gonna be a tight fit, but I think I'll get it in.” he gripped Theo's rump, a cheek in each hand, and parted them before pushing his throbbing foot long cock against his entrance. Theo gasped.</w:t>
      </w:r>
    </w:p>
    <w:p>
      <w:pPr>
        <w:pStyle w:val="Normal"/>
        <w:jc w:val="left"/>
        <w:rPr>
          <w:i w:val="false"/>
          <w:i w:val="false"/>
          <w:iCs w:val="false"/>
        </w:rPr>
      </w:pPr>
      <w:r>
        <w:rPr>
          <w:i w:val="false"/>
          <w:iCs w:val="false"/>
        </w:rPr>
        <w:tab/>
        <w:t>“Stop! I-I can't take it!” he whimpered.</w:t>
      </w:r>
    </w:p>
    <w:p>
      <w:pPr>
        <w:pStyle w:val="Normal"/>
        <w:jc w:val="left"/>
        <w:rPr>
          <w:i w:val="false"/>
          <w:i w:val="false"/>
          <w:iCs w:val="false"/>
        </w:rPr>
      </w:pPr>
      <w:r>
        <w:rPr>
          <w:i w:val="false"/>
          <w:iCs w:val="false"/>
        </w:rPr>
        <w:tab/>
        <w:t>“Bullshit. You can take it alright and you're gonna.” he pushed forward, grunting through clenched teeth as he pushed his flared tip against his hole.</w:t>
      </w:r>
    </w:p>
    <w:p>
      <w:pPr>
        <w:pStyle w:val="Normal"/>
        <w:jc w:val="left"/>
        <w:rPr>
          <w:i w:val="false"/>
          <w:i w:val="false"/>
          <w:iCs w:val="false"/>
        </w:rPr>
      </w:pPr>
      <w:r>
        <w:rPr>
          <w:i w:val="false"/>
          <w:iCs w:val="false"/>
        </w:rPr>
        <w:tab/>
        <w:t>“You watching, bunny boy?” Jake grinned evilly, “That cock's going straight in your boy's ass, and he's gonna love every second of it, I bet.” Sammy's cheeks were blushing red. He could only watch as Cole kept attempting to get his big, fat cock shoved into his lover's hole.</w:t>
      </w:r>
    </w:p>
    <w:p>
      <w:pPr>
        <w:pStyle w:val="Normal"/>
        <w:jc w:val="left"/>
        <w:rPr>
          <w:i w:val="false"/>
          <w:i w:val="false"/>
          <w:iCs w:val="false"/>
        </w:rPr>
      </w:pPr>
      <w:r>
        <w:rPr>
          <w:i w:val="false"/>
          <w:iCs w:val="false"/>
        </w:rPr>
        <w:tab/>
        <w:t>“He's gonna moan louder than he ever did with you.” Cole looked down at Sammy with a smirk, “I'm gonna make your fox scream.”</w:t>
      </w:r>
    </w:p>
    <w:p>
      <w:pPr>
        <w:pStyle w:val="Normal"/>
        <w:jc w:val="left"/>
        <w:rPr>
          <w:i w:val="false"/>
          <w:i w:val="false"/>
          <w:iCs w:val="false"/>
        </w:rPr>
      </w:pPr>
      <w:r>
        <w:rPr>
          <w:i w:val="false"/>
          <w:iCs w:val="false"/>
        </w:rPr>
        <w:tab/>
        <w:t>“Y-you're going to fucking pay for this...” Sammy growled.</w:t>
      </w:r>
    </w:p>
    <w:p>
      <w:pPr>
        <w:pStyle w:val="Normal"/>
        <w:jc w:val="left"/>
        <w:rPr>
          <w:i w:val="false"/>
          <w:i w:val="false"/>
          <w:iCs w:val="false"/>
        </w:rPr>
      </w:pPr>
      <w:r>
        <w:rPr>
          <w:i w:val="false"/>
          <w:iCs w:val="false"/>
        </w:rPr>
        <w:tab/>
        <w:t>“Sure, I am, bunny, sure I am.” Cole looked back down at Theo's ass and kept pushing.</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Nggh... Come on, get in there!” Cole grabbed his shaft and held it in place, thrusting forward again. His tip pressed against Theo's tight entrance, but he just couldn't get it in. It was tight- far too tight for someone of his size and girth. He kept trying for a few more moments before sitting back and giving up, “Fuck! This whore's too tight for me!” he gave Theo's ass a hard slap purely to display his exasperation.</w:t>
      </w:r>
    </w:p>
    <w:p>
      <w:pPr>
        <w:pStyle w:val="Normal"/>
        <w:jc w:val="left"/>
        <w:rPr>
          <w:i w:val="false"/>
          <w:i w:val="false"/>
          <w:iCs w:val="false"/>
        </w:rPr>
      </w:pPr>
      <w:r>
        <w:rPr>
          <w:i w:val="false"/>
          <w:iCs w:val="false"/>
        </w:rPr>
        <w:tab/>
        <w:t>“Guess having a big dick's not as great as they make it out to be, huh?” Sammy asked. Cole just glared at him.</w:t>
      </w:r>
    </w:p>
    <w:p>
      <w:pPr>
        <w:pStyle w:val="Normal"/>
        <w:jc w:val="left"/>
        <w:rPr>
          <w:i w:val="false"/>
          <w:i w:val="false"/>
          <w:iCs w:val="false"/>
        </w:rPr>
      </w:pPr>
      <w:r>
        <w:rPr>
          <w:i w:val="false"/>
          <w:iCs w:val="false"/>
        </w:rPr>
        <w:tab/>
        <w:t>“You know what? I think what my dick needs is some lube... and for someone to stretch his ass out for me first.” he looked to Jake and Dan, “Give me the rabbit. You two have some fun with the slut there; do what you want to him, just make sure his ass is stretched enough by the time you're done.” Cole had taken full control of the situation and while Jake and Dan would usually protest Cole bossing them about like this they both figured there were more important things to worry about, such as the hot, furry fox ass they'd been offered. Jake let go of Sammy's arms and pushed him towards Cole who grabbed the rabbit and pinned him down under his weight. Theo tried to jump up now that Cole wasn't holding him down but the wolf and Rottweiler were on him in a second with Jake grabbing him by the legs and Dan by the arms.</w:t>
      </w:r>
    </w:p>
    <w:p>
      <w:pPr>
        <w:pStyle w:val="Normal"/>
        <w:jc w:val="left"/>
        <w:rPr>
          <w:i w:val="false"/>
          <w:i w:val="false"/>
          <w:iCs w:val="false"/>
        </w:rPr>
      </w:pPr>
      <w:r>
        <w:rPr>
          <w:i w:val="false"/>
          <w:iCs w:val="false"/>
        </w:rPr>
        <w:tab/>
        <w:t>“I want the ass!” Jake said.</w:t>
      </w:r>
    </w:p>
    <w:p>
      <w:pPr>
        <w:pStyle w:val="Normal"/>
        <w:jc w:val="left"/>
        <w:rPr>
          <w:i w:val="false"/>
          <w:i w:val="false"/>
          <w:iCs w:val="false"/>
        </w:rPr>
      </w:pPr>
      <w:r>
        <w:rPr>
          <w:i w:val="false"/>
          <w:iCs w:val="false"/>
        </w:rPr>
        <w:tab/>
        <w:t>“Fine. I don't mind sloppy seconds.” Dan shrugged, “He can just suck my dick while I wait for my turn.” Sammy was yelling a them; demanding they release his boyfriend and hurling obscenities and threats of violence at them, but a quick slap across the face from Cole put a stop to that.</w:t>
      </w:r>
    </w:p>
    <w:p>
      <w:pPr>
        <w:pStyle w:val="Normal"/>
        <w:jc w:val="left"/>
        <w:rPr>
          <w:i w:val="false"/>
          <w:i w:val="false"/>
          <w:iCs w:val="false"/>
        </w:rPr>
      </w:pPr>
      <w:r>
        <w:rPr>
          <w:i w:val="false"/>
          <w:iCs w:val="false"/>
        </w:rPr>
        <w:tab/>
        <w:t>“Please don't...” Theo gazed up at Dan with a fearful look on his face, “Not in front of him...”</w:t>
      </w:r>
    </w:p>
    <w:p>
      <w:pPr>
        <w:pStyle w:val="Normal"/>
        <w:jc w:val="left"/>
        <w:rPr>
          <w:i w:val="false"/>
          <w:i w:val="false"/>
          <w:iCs w:val="false"/>
        </w:rPr>
      </w:pPr>
      <w:r>
        <w:rPr>
          <w:i w:val="false"/>
          <w:iCs w:val="false"/>
        </w:rPr>
        <w:tab/>
        <w:t>“Heh, but why would you want your boyfriend to miss out on the show, huh?” Dan chuckled, “I bet he'll enjoy watching as much as you enjoy taking it.” he shuffled forward and gripped Theo's head fur, lifting him up so his muzzle was just inches away from the wolf's throbbing manhood, “Suck it, boy.” Theo shook his head, “Gonna be stubborn, huh? Gonna do this the hard way? Alright. We've dealt with stubborn fucks like you before, right, Jake?” he nodded to the Rottweiler who took that as his cue and grabbed Theo's ass before thrusting forward, grunting as his cock was forced deep into his ass, his body putting up quite a bit of resistance to the huge canine cock, though nothing Jake couldn't handle. The sudden pain surging through his nethers made him cry out in pain, his anguished cry echoing through the whole house and he only realized he should have kept his mouth close when Dan swiftly jammed his cock inside it, muffling his pained scream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Fuck, this faggot's tight!” Jake gasped, “Damn! No wonder you were moaning so loud, bunny boy! Your fox's hole's amazing!” with his hands firmly gripping Theo's cheeks he kept pushing himself deeper into Theo's hole, shivering with pleasure and growling softly. Theo was moaning and whimpering around Dan's cock, his hands gripping the bed sheets tight and his body tensing up in protest of the invading length inside of him while the wolf in front began humping into his face and flooding Theo's mouth and nose with his heavy, musky scen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Nearby, Cole was straddling Sammy's chest, his erect equine cock shoved into the rabbit's face.</w:t>
      </w:r>
    </w:p>
    <w:p>
      <w:pPr>
        <w:pStyle w:val="Normal"/>
        <w:jc w:val="left"/>
        <w:rPr>
          <w:i w:val="false"/>
          <w:i w:val="false"/>
          <w:iCs w:val="false"/>
        </w:rPr>
      </w:pPr>
      <w:r>
        <w:rPr>
          <w:i w:val="false"/>
          <w:iCs w:val="false"/>
        </w:rPr>
        <w:tab/>
        <w:t>“Lick it.” he ordered, “Get it all lubed with your spit before I breed your boy with it.” he slapped his shaft across Sammy's face, making him gasp and groan.</w:t>
      </w:r>
    </w:p>
    <w:p>
      <w:pPr>
        <w:pStyle w:val="Normal"/>
        <w:jc w:val="left"/>
        <w:rPr>
          <w:i w:val="false"/>
          <w:i w:val="false"/>
          <w:iCs w:val="false"/>
        </w:rPr>
      </w:pPr>
      <w:r>
        <w:rPr>
          <w:i w:val="false"/>
          <w:iCs w:val="false"/>
        </w:rPr>
        <w:tab/>
        <w:t>“N-no...” he grunted. Cole scowled and gripped the rabbit's ears; both of them in one hand. He held him in place and shove his tip against his mouth.</w:t>
      </w:r>
    </w:p>
    <w:p>
      <w:pPr>
        <w:pStyle w:val="Normal"/>
        <w:jc w:val="left"/>
        <w:rPr>
          <w:i w:val="false"/>
          <w:i w:val="false"/>
          <w:iCs w:val="false"/>
        </w:rPr>
      </w:pPr>
      <w:r>
        <w:rPr>
          <w:i w:val="false"/>
          <w:iCs w:val="false"/>
        </w:rPr>
        <w:tab/>
        <w:t xml:space="preserve">“Lick.” he said simply. Sammy hesitated, “Fucking lick it, bunny boy, before I lose my fucking temper. Look at me, cocksucker. You want me to lose my temper? You want someone like me to lose their temper, huh?” Sammy shook his head, “Then lick my cock.” Sammy hesitated for just a second longer and then gave in. Cole was big, strong and intimidating. He was certainly </w:t>
      </w:r>
      <w:r>
        <w:rPr>
          <w:i/>
          <w:iCs/>
        </w:rPr>
        <w:t xml:space="preserve">not </w:t>
      </w:r>
      <w:r>
        <w:rPr>
          <w:i w:val="false"/>
          <w:iCs w:val="false"/>
        </w:rPr>
        <w:t>someone Sammy wanted to upset. So he obediently opened his mouth and stuck his tongue out, letting it lick slowly across Cole's tip. The sudden salty taste of the horse's pre-cum hit him and he gave a soft moan, still working over the tip just like Cole want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Good boy.” Cole breathed, “Good little fuckboy. Keep licking it.” Sammy did so and continued running his tongue all along Cole's cock head, taking every drop of pre that he was given into his mouth and then swallowing it. Cole pushed his hips up and ordered him to move on to the shaft, which Sammy did. He kept licking at Cole's foot long horse cock, covering it in spit, all while his own boyfriend was being railed from both ends right next to him. He glanced over at the three of them every now and again, dread and fear welling up inside of him and intensifying whenever he got a look at what the two were doing to his fox; breeding him ruthlessly and relentlessly from both ends. He could hear the loud, muffle yips coming from him.</w:t>
      </w:r>
    </w:p>
    <w:p>
      <w:pPr>
        <w:pStyle w:val="Normal"/>
        <w:jc w:val="left"/>
        <w:rPr>
          <w:i w:val="false"/>
          <w:i w:val="false"/>
          <w:iCs w:val="false"/>
        </w:rPr>
      </w:pPr>
      <w:r>
        <w:rPr>
          <w:i w:val="false"/>
          <w:iCs w:val="false"/>
        </w:rPr>
        <w:tab/>
        <w:t>“Unf! Unf! Unf!!” they were so loud, so submissive, the same kind of whimpering, needy moans he made whenever Sammy fucked him...</w:t>
      </w:r>
    </w:p>
    <w:p>
      <w:pPr>
        <w:pStyle w:val="Normal"/>
        <w:jc w:val="left"/>
        <w:rPr>
          <w:i w:val="false"/>
          <w:i w:val="false"/>
          <w:iCs w:val="false"/>
        </w:rPr>
      </w:pPr>
      <w:r>
        <w:rPr>
          <w:i w:val="false"/>
          <w:iCs w:val="false"/>
        </w:rPr>
        <w:tab/>
        <w:t>“They're giving your boy a real good time.” Cole smirked, “Don't let them distract you. I'll give you a good, loooong show when I'm fucking him that you'll really be able to enjoy. Now quit staring at 'em and keep licking.” the trembling Sammy did as he was told and continued his job of lathering up the horse's cock with his spi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 xml:space="preserve">“Big, ain't it?” Cole said, staring down at his bunny bitch, “Way bigger than yours... Don't feel bad though. Nobody can match up to a horse when it comes to cock size. Heh, once I'm done fucking your slut there he'll never be able to feel your little bunny dick again!” he gave out a loud, cruel laugh. Sammy ignored him, or at least he tried to, “Maybe we'll take him with us when we leave... Or maybe we'll leave him here, let him come to us instead... Yeah, he'll be cravin' horse cock after I'm done with him. One day he'll pop out to the store and you'll be lying in bed, jerking your little dick wondering what's taking him so long while he's out being gangbanged by a bunch of fucking horses. Being fucked by </w:t>
      </w:r>
      <w:r>
        <w:rPr>
          <w:i/>
          <w:iCs/>
        </w:rPr>
        <w:t xml:space="preserve">real </w:t>
      </w:r>
      <w:r>
        <w:rPr>
          <w:i w:val="false"/>
          <w:iCs w:val="false"/>
        </w:rPr>
        <w:t>fucking men.” Sammy was about to let loose an onslaught of furious curses at the horse but barely had time to say one word before Cole lifted his head up and forced his cock into his mouth. Sammy could barely take it. Pain flared in his jaw as he was forced to stretch it painfully around the shaft.</w:t>
      </w:r>
    </w:p>
    <w:p>
      <w:pPr>
        <w:pStyle w:val="Normal"/>
        <w:jc w:val="left"/>
        <w:rPr>
          <w:i w:val="false"/>
          <w:i w:val="false"/>
          <w:iCs w:val="false"/>
        </w:rPr>
      </w:pPr>
      <w:r>
        <w:rPr>
          <w:i w:val="false"/>
          <w:iCs w:val="false"/>
        </w:rPr>
        <w:tab/>
        <w:t>“Fuck!” Cole grunted, “Watch those buck teeth, asshole!” he gripped Sammy's ears tight and thrust forward, growling as he rammed several inches of his length down his throat. There was no way he was getting the whole thing in there, but the few inches he did managed to get in were enough. He began thrusting, shoving his dick in and out of Sammy's helpless maw with powerful movements of his strong equine hips. Sammy could only take it, choking and gagging on the massive cock as Cole used him as if he were nothing more than a toy made to pleasure hi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While Sammy was made to service that one huge dick, Theo was still having the Dan and Jake's length rammed into him from both ends. He could here his rabbit lover moaning on the cock nearby and watched helplessly from his peripheral vision while he sucked on the lupine member he was made to pleasure.</w:t>
      </w:r>
    </w:p>
    <w:p>
      <w:pPr>
        <w:pStyle w:val="Normal"/>
        <w:jc w:val="left"/>
        <w:rPr>
          <w:i w:val="false"/>
          <w:i w:val="false"/>
          <w:iCs w:val="false"/>
        </w:rPr>
      </w:pPr>
      <w:r>
        <w:rPr>
          <w:i w:val="false"/>
          <w:iCs w:val="false"/>
        </w:rPr>
        <w:tab/>
        <w:t>“Use your tongue, whore!” Dan ordered, “C'mon, quit acting like this is the first dick you've sucked and really get into it!” Theo whimpered softly, but he did as the stronger, bigger male ordered and swirled his tongue around the aching length. Dan shivered and moaned his approval, “Mmm! That's it! You like it, huh? Slutty bitch like you enjoying my cock!” he thrust in deep and made Theo choke on it, “Bigger than your boyfriend's? You can be honest with me, pup. It's bigger, ain't it?” Theo groaned in reply. In all honesty, it was. All three of their cocks were bigger even though Sammy was pretty big himself.</w:t>
      </w:r>
    </w:p>
    <w:p>
      <w:pPr>
        <w:pStyle w:val="Normal"/>
        <w:jc w:val="left"/>
        <w:rPr>
          <w:i w:val="false"/>
          <w:i w:val="false"/>
          <w:iCs w:val="false"/>
        </w:rPr>
      </w:pPr>
      <w:r>
        <w:rPr>
          <w:i w:val="false"/>
          <w:iCs w:val="false"/>
        </w:rPr>
        <w:tab/>
        <w:t>“You like 'em big, fag boy?” Jake drove his cock deep into Theo's ass, his rock hard member slamming against Theo's prostate and making him shiver and shake, “Bet you wish bunny boy over there was this big. Sluts like you need big dicks to satisfy 'em. Does my dick satisfy you, fag boy? Huh?” he gave some slow and steady, hard and deep thrusts into Theo's body, each one making him cry out loudly around the wolf cock in his maw.</w:t>
      </w:r>
    </w:p>
    <w:p>
      <w:pPr>
        <w:pStyle w:val="Normal"/>
        <w:jc w:val="left"/>
        <w:rPr>
          <w:i w:val="false"/>
          <w:i w:val="false"/>
          <w:iCs w:val="false"/>
        </w:rPr>
      </w:pPr>
      <w:r>
        <w:rPr>
          <w:i w:val="false"/>
          <w:iCs w:val="false"/>
        </w:rPr>
        <w:tab/>
        <w:t>“Mmm! Mrrrph!!” Theo gave muffled moans.</w:t>
      </w:r>
    </w:p>
    <w:p>
      <w:pPr>
        <w:pStyle w:val="Normal"/>
        <w:jc w:val="left"/>
        <w:rPr>
          <w:i w:val="false"/>
          <w:i w:val="false"/>
          <w:iCs w:val="false"/>
        </w:rPr>
      </w:pPr>
      <w:r>
        <w:rPr>
          <w:i w:val="false"/>
          <w:iCs w:val="false"/>
        </w:rPr>
        <w:tab/>
        <w:t>“Heh, guess you've got your mouth full right now... Don't worry, fag, I'll ask again once you're done sucking cock.” he continued his pounding, stretching Theo's hole around his girth; his thrusts becoming harder and faste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At the other end, Dan's breathing was getting heavier and his cock was leaking huge amounts of thick, sticky pre-cum into Theo's maw which he was forced to swallow. The wolf's low-hanging nuts slapped against the bitch's chin with every forward thrust and Theo found his nose becoming full of white, musky pubic fur with increasing frequency as Dan fucked faster.</w:t>
      </w:r>
    </w:p>
    <w:p>
      <w:pPr>
        <w:pStyle w:val="Normal"/>
        <w:jc w:val="left"/>
        <w:rPr>
          <w:i w:val="false"/>
          <w:i w:val="false"/>
          <w:iCs w:val="false"/>
        </w:rPr>
      </w:pPr>
      <w:r>
        <w:rPr>
          <w:i w:val="false"/>
          <w:iCs w:val="false"/>
        </w:rPr>
        <w:tab/>
        <w:t>“Mm! Choke on my dick, pup! Keep sucking it!” the grip he had on Theo's head tightened and he gave him a hard slap on the cheek, his hand seemingly working on auto-pilot, “Suck it, I said! Suck it more! Work for my load, you cock sucking little fuck!!”</w:t>
      </w:r>
    </w:p>
    <w:p>
      <w:pPr>
        <w:pStyle w:val="Normal"/>
        <w:jc w:val="left"/>
        <w:rPr>
          <w:i w:val="false"/>
          <w:i w:val="false"/>
          <w:iCs w:val="false"/>
        </w:rPr>
      </w:pPr>
      <w:r>
        <w:rPr>
          <w:i w:val="false"/>
          <w:iCs w:val="false"/>
        </w:rPr>
        <w:tab/>
        <w:t>“Mm! Unnf!” Theo cried out, audibly gagging on the wolf's dick as it was rammed deep down his throat, the whole thing being shoved into him with a single powerful thrust before Dan erupted inside him. The sudden flood of warm wolf cum pouring inside of him made Theo gasp, his eyes widening in shock as he tried to pull away, but the wolf kept him held firmly against his crotch as his length twitched and throbbed down his throat, shooting load after load of his hot jizz inside of him.</w:t>
      </w:r>
    </w:p>
    <w:p>
      <w:pPr>
        <w:pStyle w:val="Normal"/>
        <w:jc w:val="left"/>
        <w:rPr>
          <w:i w:val="false"/>
          <w:i w:val="false"/>
          <w:iCs w:val="false"/>
        </w:rPr>
      </w:pPr>
      <w:r>
        <w:rPr>
          <w:i w:val="false"/>
          <w:iCs w:val="false"/>
        </w:rPr>
        <w:tab/>
        <w:t>“Swallow it!” Dan roared, gritting his teeth and pressing his pubic fur against Theo's nose. He tilted his head up, basking in the warm, tingly feeling of his orgasm as he forcibly fed the fox his loa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His climax eventually subsiding he yanked his dick from Theo's maw, taking his shaft in his hand and jerking it furiously which coaxed an extra couple loads of wolf cum from his tip and onto the vulpine's face. Dan rubbed his now cum-covered cock all over Theo's face, covering his orange fur in his white seed and smearing it all over him.</w:t>
      </w:r>
    </w:p>
    <w:p>
      <w:pPr>
        <w:pStyle w:val="Normal"/>
        <w:jc w:val="left"/>
        <w:rPr>
          <w:i w:val="false"/>
          <w:i w:val="false"/>
          <w:iCs w:val="false"/>
        </w:rPr>
      </w:pPr>
      <w:r>
        <w:rPr>
          <w:i w:val="false"/>
          <w:iCs w:val="false"/>
        </w:rPr>
        <w:tab/>
        <w:t>“Good cock sucker.” he grinned. Theo coughed and spluttered, cum dripping from his mouth and onto the bed. Dan looked to Jake, “You asked the slut a question, yeah?”</w:t>
      </w:r>
    </w:p>
    <w:p>
      <w:pPr>
        <w:pStyle w:val="Normal"/>
        <w:jc w:val="left"/>
        <w:rPr>
          <w:i w:val="false"/>
          <w:i w:val="false"/>
          <w:iCs w:val="false"/>
        </w:rPr>
      </w:pPr>
      <w:r>
        <w:rPr>
          <w:i w:val="false"/>
          <w:iCs w:val="false"/>
        </w:rPr>
        <w:tab/>
        <w:t>“Heh, that's right.” Jake had a malicious look on his face. He started slamming his cock in and out at a steady pace, thrusting in deep with every push. He looked down at the fox, “My cock satisfy you, fag boy?” Theo just groaned in reply, “Don't get stubborn with me, you fuck, answer the question!” he delivered a hard slap to the side of Theo's ass and made him yip with pain.</w:t>
      </w:r>
    </w:p>
    <w:p>
      <w:pPr>
        <w:pStyle w:val="Normal"/>
        <w:jc w:val="left"/>
        <w:rPr>
          <w:i w:val="false"/>
          <w:i w:val="false"/>
          <w:iCs w:val="false"/>
        </w:rPr>
      </w:pPr>
      <w:r>
        <w:rPr>
          <w:i w:val="false"/>
          <w:iCs w:val="false"/>
        </w:rPr>
        <w:tab/>
        <w:t>“Ah! S-stop!” he whimpered and Jake slapped his ass once again.</w:t>
      </w:r>
    </w:p>
    <w:p>
      <w:pPr>
        <w:pStyle w:val="Normal"/>
        <w:jc w:val="left"/>
        <w:rPr>
          <w:i w:val="false"/>
          <w:i w:val="false"/>
          <w:iCs w:val="false"/>
        </w:rPr>
      </w:pPr>
      <w:r>
        <w:rPr>
          <w:i w:val="false"/>
          <w:iCs w:val="false"/>
        </w:rPr>
        <w:tab/>
        <w:t>“Answer me, bitch!</w:t>
      </w:r>
    </w:p>
    <w:p>
      <w:pPr>
        <w:pStyle w:val="Normal"/>
        <w:jc w:val="left"/>
        <w:rPr>
          <w:i w:val="false"/>
          <w:i w:val="false"/>
          <w:iCs w:val="false"/>
        </w:rPr>
      </w:pPr>
      <w:r>
        <w:rPr>
          <w:i w:val="false"/>
          <w:iCs w:val="false"/>
        </w:rPr>
        <w:tab/>
        <w:t>“Ahh! I-it... It satisfies me...!” Theo cried out in defeat.</w:t>
      </w:r>
    </w:p>
    <w:p>
      <w:pPr>
        <w:pStyle w:val="Normal"/>
        <w:jc w:val="left"/>
        <w:rPr>
          <w:i/>
          <w:i/>
          <w:iCs/>
        </w:rPr>
      </w:pPr>
      <w:r>
        <w:rPr>
          <w:i w:val="false"/>
          <w:iCs w:val="false"/>
        </w:rPr>
        <w:tab/>
        <w:t xml:space="preserve">“Heh, good faggot.” Jake chuckled. He growled with pleasure, cock dripping thick globs of pre into the vulpine's plump ass, “It's real big, ain't it? Bigger than your boyfriend's?” Theo remained silent, aside from the pained gasps and whimpers escaping his throat. Jake gave him another slap on the ass, “Answer me, you shit!” </w:t>
      </w:r>
      <w:r>
        <w:rPr>
          <w:i/>
          <w:iCs/>
        </w:rPr>
        <w:t>slap!</w:t>
      </w:r>
    </w:p>
    <w:p>
      <w:pPr>
        <w:pStyle w:val="Normal"/>
        <w:jc w:val="left"/>
        <w:rPr>
          <w:i w:val="false"/>
          <w:i w:val="false"/>
          <w:iCs w:val="false"/>
        </w:rPr>
      </w:pPr>
      <w:r>
        <w:rPr>
          <w:i/>
          <w:iCs/>
        </w:rPr>
        <w:tab/>
      </w:r>
      <w:r>
        <w:rPr>
          <w:i w:val="false"/>
          <w:iCs w:val="false"/>
        </w:rPr>
        <w:t>“Ahh! F-fuck, please, stop!” Theo begged, burying his head into the bedsheets, “Don't... Don't make me say it!”</w:t>
      </w:r>
    </w:p>
    <w:p>
      <w:pPr>
        <w:pStyle w:val="Normal"/>
        <w:jc w:val="left"/>
        <w:rPr>
          <w:i w:val="false"/>
          <w:i w:val="false"/>
          <w:iCs w:val="false"/>
        </w:rPr>
      </w:pPr>
      <w:r>
        <w:rPr>
          <w:i w:val="false"/>
          <w:iCs w:val="false"/>
        </w:rPr>
        <w:tab/>
        <w:t xml:space="preserve">“You're gonna answer me, pup...” Jake raised his hand up high and brought it down mercilessly on the side of Theo's fat ass, making him cry out in pain once more, the redness of his rump beginning to show from beneath his orange fur, “You're gonna answer or I'm gonna turn your ass into a fucking tomato!” </w:t>
      </w:r>
      <w:r>
        <w:rPr>
          <w:i/>
          <w:iCs/>
        </w:rPr>
        <w:t xml:space="preserve">slap! </w:t>
      </w:r>
      <w:r>
        <w:rPr>
          <w:i w:val="false"/>
          <w:iCs w:val="false"/>
        </w:rPr>
        <w:t>“Is my dick bigger than your boyfriend's?!” Theo looked to Sammy but the rabbit was too busy pleasuring Cole's massive dick to offer him any help. Another slap from Jake finally got Theo to answer.</w:t>
      </w:r>
    </w:p>
    <w:p>
      <w:pPr>
        <w:pStyle w:val="Normal"/>
        <w:jc w:val="left"/>
        <w:rPr>
          <w:i w:val="false"/>
          <w:i w:val="false"/>
          <w:iCs w:val="false"/>
        </w:rPr>
      </w:pPr>
      <w:r>
        <w:rPr>
          <w:i w:val="false"/>
          <w:iCs w:val="false"/>
        </w:rPr>
        <w:tab/>
        <w:t>“Arrgh! Yes!! It's bigger!”</w:t>
      </w:r>
    </w:p>
    <w:p>
      <w:pPr>
        <w:pStyle w:val="Normal"/>
        <w:jc w:val="left"/>
        <w:rPr>
          <w:i w:val="false"/>
          <w:i w:val="false"/>
          <w:iCs w:val="false"/>
        </w:rPr>
      </w:pPr>
      <w:r>
        <w:rPr>
          <w:i w:val="false"/>
          <w:iCs w:val="false"/>
        </w:rPr>
        <w:tab/>
        <w:t>“Say it! Say that it's bigger than his!”</w:t>
      </w:r>
    </w:p>
    <w:p>
      <w:pPr>
        <w:pStyle w:val="Normal"/>
        <w:jc w:val="left"/>
        <w:rPr>
          <w:i w:val="false"/>
          <w:i w:val="false"/>
          <w:iCs w:val="false"/>
        </w:rPr>
      </w:pPr>
      <w:r>
        <w:rPr>
          <w:i w:val="false"/>
          <w:iCs w:val="false"/>
        </w:rPr>
        <w:tab/>
        <w:t>“I-it's bigger than his! Your cock's bigger than my boyfriend's!!” Jake slammed in deep, making Theo tremble at the feel of hard canine cock violating him, “Ahh! Oh fuck, it's so much bigger!!”</w:t>
      </w:r>
    </w:p>
    <w:p>
      <w:pPr>
        <w:pStyle w:val="Normal"/>
        <w:jc w:val="left"/>
        <w:rPr>
          <w:i w:val="false"/>
          <w:i w:val="false"/>
          <w:iCs w:val="false"/>
        </w:rPr>
      </w:pPr>
      <w:r>
        <w:rPr>
          <w:i w:val="false"/>
          <w:iCs w:val="false"/>
        </w:rPr>
        <w:tab/>
        <w:t>“Haha!” Jake gave a triumphant laugh and looked over at Sammy, “You listening, over there, bunny?”</w:t>
      </w:r>
    </w:p>
    <w:p>
      <w:pPr>
        <w:pStyle w:val="Normal"/>
        <w:jc w:val="left"/>
        <w:rPr>
          <w:i w:val="false"/>
          <w:i w:val="false"/>
          <w:iCs w:val="false"/>
        </w:rPr>
      </w:pPr>
      <w:r>
        <w:rPr>
          <w:i w:val="false"/>
          <w:iCs w:val="false"/>
        </w:rPr>
        <w:tab/>
        <w:t>“Mrrph!” Sammy gave a groan of dismay, his voice turning to a choked gasp as Cole thrust forward. Jake chuckled and looked back at Jake.</w:t>
      </w:r>
    </w:p>
    <w:p>
      <w:pPr>
        <w:pStyle w:val="Normal"/>
        <w:jc w:val="left"/>
        <w:rPr>
          <w:i w:val="false"/>
          <w:i w:val="false"/>
          <w:iCs w:val="false"/>
        </w:rPr>
      </w:pPr>
      <w:r>
        <w:rPr>
          <w:i w:val="false"/>
          <w:iCs w:val="false"/>
        </w:rPr>
        <w:tab/>
        <w:t>“Alright, I got one more question for your faggy ass.” he said.</w:t>
      </w:r>
    </w:p>
    <w:p>
      <w:pPr>
        <w:pStyle w:val="Normal"/>
        <w:jc w:val="left"/>
        <w:rPr>
          <w:i w:val="false"/>
          <w:i w:val="false"/>
          <w:iCs w:val="false"/>
        </w:rPr>
      </w:pPr>
      <w:r>
        <w:rPr>
          <w:i w:val="false"/>
          <w:iCs w:val="false"/>
        </w:rPr>
        <w:tab/>
        <w:t>“Hey, you gonna fuck the slut or play twenty questions?” Cole scowled at him.</w:t>
      </w:r>
    </w:p>
    <w:p>
      <w:pPr>
        <w:pStyle w:val="Normal"/>
        <w:jc w:val="left"/>
        <w:rPr>
          <w:i w:val="false"/>
          <w:i w:val="false"/>
          <w:iCs w:val="false"/>
        </w:rPr>
      </w:pPr>
      <w:r>
        <w:rPr>
          <w:i w:val="false"/>
          <w:iCs w:val="false"/>
        </w:rPr>
        <w:tab/>
        <w:t>“Tch... Stupid ass horse, no tact at all...” Jake shrugged, “Whatever. Alright, fox... You say my dick satisfies you? It satisfy you more than your boy's cock?”</w:t>
      </w:r>
    </w:p>
    <w:p>
      <w:pPr>
        <w:pStyle w:val="Normal"/>
        <w:jc w:val="left"/>
        <w:rPr>
          <w:i w:val="false"/>
          <w:i w:val="false"/>
          <w:iCs w:val="false"/>
        </w:rPr>
      </w:pPr>
      <w:r>
        <w:rPr>
          <w:i w:val="false"/>
          <w:iCs w:val="false"/>
        </w:rPr>
        <w:tab/>
        <w:t>“W-what?” Theo looked back at the Rottweiler, eyes full of dread. Jake slammed into him.</w:t>
      </w:r>
    </w:p>
    <w:p>
      <w:pPr>
        <w:pStyle w:val="Normal"/>
        <w:jc w:val="left"/>
        <w:rPr>
          <w:i w:val="false"/>
          <w:i w:val="false"/>
          <w:iCs w:val="false"/>
        </w:rPr>
      </w:pPr>
      <w:r>
        <w:rPr>
          <w:i w:val="false"/>
          <w:iCs w:val="false"/>
        </w:rPr>
        <w:tab/>
        <w:t>“Does my dick satisfy you more than your boyfriend's?” Jake growled, the question passing his lips as if it were the most normal question ever.</w:t>
      </w:r>
    </w:p>
    <w:p>
      <w:pPr>
        <w:pStyle w:val="Normal"/>
        <w:jc w:val="left"/>
        <w:rPr>
          <w:i w:val="false"/>
          <w:i w:val="false"/>
          <w:iCs w:val="false"/>
        </w:rPr>
      </w:pPr>
      <w:r>
        <w:rPr>
          <w:i w:val="false"/>
          <w:iCs w:val="false"/>
        </w:rPr>
        <w:tab/>
        <w:t>“N...No...” Theo whimpered.</w:t>
      </w:r>
    </w:p>
    <w:p>
      <w:pPr>
        <w:pStyle w:val="Normal"/>
        <w:jc w:val="left"/>
        <w:rPr>
          <w:i w:val="false"/>
          <w:i w:val="false"/>
          <w:iCs w:val="false"/>
        </w:rPr>
      </w:pPr>
      <w:r>
        <w:rPr>
          <w:i w:val="false"/>
          <w:iCs w:val="false"/>
        </w:rPr>
        <w:tab/>
        <w:t>“That right?” Jake pushed in again and Theo could feel his red, throbbing dick hit his sweet spot, sending waves of pleasure through his body and making his cock fire a rope of pre across the bed below him, “C'mon, bitch. Big dick like mine's gotta satisfy you more than whatever that loser's packin'... Right?”</w:t>
      </w:r>
    </w:p>
    <w:p>
      <w:pPr>
        <w:pStyle w:val="Normal"/>
        <w:jc w:val="left"/>
        <w:rPr>
          <w:i w:val="false"/>
          <w:i w:val="false"/>
          <w:iCs w:val="false"/>
        </w:rPr>
      </w:pPr>
      <w:r>
        <w:rPr>
          <w:i w:val="false"/>
          <w:iCs w:val="false"/>
        </w:rPr>
        <w:tab/>
        <w:t>“Stop... Please... I-I... Oh fuck...” Theo bit his lower lip and instinctively pushed back, his mouth opening and letting out a long, slow sigh. He tried to stop himself and he tried as hard as he could to ignore the pleasurable feeling surging through his body whenever Jake's cock massaged his prostate, making his cock twitch hard... But, fuck, Jake's cock felt so good... The Rottweiler's movements had changed; they were focusing on Theo's pleasure now, instead of just wildly pounding his ass.</w:t>
      </w:r>
    </w:p>
    <w:p>
      <w:pPr>
        <w:pStyle w:val="Normal"/>
        <w:jc w:val="left"/>
        <w:rPr>
          <w:i w:val="false"/>
          <w:i w:val="false"/>
          <w:iCs w:val="false"/>
        </w:rPr>
      </w:pPr>
      <w:r>
        <w:rPr>
          <w:i w:val="false"/>
          <w:iCs w:val="false"/>
        </w:rPr>
        <w:tab/>
        <w:t>“Say it.” even Jake's voice was different; he spoke in a soft, breathy and seductive tone, a slight growling to his voice to assert dominance over the fox. He drove his cock inside him again, his manhood jostling against Theo's g-spot once more and making him whimper submissively. The fox found himself reaching down, his fingers caressing his erect cock and stroking it while Jake worked his rump.</w:t>
      </w:r>
    </w:p>
    <w:p>
      <w:pPr>
        <w:pStyle w:val="Normal"/>
        <w:jc w:val="left"/>
        <w:rPr>
          <w:i w:val="false"/>
          <w:i w:val="false"/>
          <w:iCs w:val="false"/>
        </w:rPr>
      </w:pPr>
      <w:r>
        <w:rPr>
          <w:i w:val="false"/>
          <w:iCs w:val="false"/>
        </w:rPr>
        <w:tab/>
        <w:t>“Mm.. S-so big... I...” he pushed back some more, his ass pressing firmly against Jake's thighs. He gritted his teeth. He felt like Jake's cock alone could make him cum. Suddenly, the Rottweiler reached around and gripped Theo's length in his hand. He squeezed it tight.</w:t>
      </w:r>
    </w:p>
    <w:p>
      <w:pPr>
        <w:pStyle w:val="Normal"/>
        <w:jc w:val="left"/>
        <w:rPr>
          <w:i w:val="false"/>
          <w:i w:val="false"/>
          <w:iCs w:val="false"/>
        </w:rPr>
      </w:pPr>
      <w:r>
        <w:rPr>
          <w:i w:val="false"/>
          <w:iCs w:val="false"/>
        </w:rPr>
        <w:tab/>
        <w:t xml:space="preserve">“Mrrr, rock fucking hard.” he growled, “Just like I thought.” his voice dropped and it was barely more than a whisper now, “Say, it </w:t>
      </w:r>
      <w:r>
        <w:rPr>
          <w:i/>
          <w:iCs/>
        </w:rPr>
        <w:t>faggot</w:t>
      </w:r>
      <w:r>
        <w:rPr>
          <w:i w:val="false"/>
          <w:iCs w:val="false"/>
        </w:rPr>
        <w:t>. Yell it. Say that I satisfy you more.” he slowly slid his cock from Theo's hole, leaving just the tip inside of him before tensing up and ramming his whole cock as deep into Theo's body as he could get it, tugging at the fox's length as he did. Theo lost it. He tilted his head and howled with pleasure, his whole body shaking with raw pleasure.</w:t>
      </w:r>
    </w:p>
    <w:p>
      <w:pPr>
        <w:pStyle w:val="Normal"/>
        <w:jc w:val="left"/>
        <w:rPr>
          <w:i w:val="false"/>
          <w:i w:val="false"/>
          <w:iCs w:val="false"/>
        </w:rPr>
      </w:pPr>
      <w:r>
        <w:rPr>
          <w:i w:val="false"/>
          <w:iCs w:val="false"/>
        </w:rPr>
        <w:tab/>
        <w:t>“Y-you satisfy me more!!” he screamed, “Your big cock satisfies me more!!”</w:t>
      </w:r>
    </w:p>
    <w:p>
      <w:pPr>
        <w:pStyle w:val="Normal"/>
        <w:jc w:val="left"/>
        <w:rPr>
          <w:i w:val="false"/>
          <w:i w:val="false"/>
          <w:iCs w:val="false"/>
        </w:rPr>
      </w:pPr>
      <w:r>
        <w:rPr>
          <w:i w:val="false"/>
          <w:iCs w:val="false"/>
        </w:rPr>
        <w:tab/>
        <w:t>“Look at him and say it!” Jake ordered, a slap to Theo's ass and another thrust making him obey. He looked at Sammy, his eyes meeting with his as best they could while the rabbit continued to pleasure Cole. It was then that he hesitated. Another bark and thrust from Jake pushed him forward.</w:t>
      </w:r>
    </w:p>
    <w:p>
      <w:pPr>
        <w:pStyle w:val="Normal"/>
        <w:jc w:val="left"/>
        <w:rPr>
          <w:i w:val="false"/>
          <w:i w:val="false"/>
          <w:iCs w:val="false"/>
        </w:rPr>
      </w:pPr>
      <w:r>
        <w:rPr>
          <w:i w:val="false"/>
          <w:iCs w:val="false"/>
        </w:rPr>
        <w:tab/>
        <w:t>“Ah! H...His cock satisfies me more...!!” Theo cried out, “I-I'm sorry, Sammy! Oh fuck! Fuck, i-it's so big!”</w:t>
      </w:r>
    </w:p>
    <w:p>
      <w:pPr>
        <w:pStyle w:val="Normal"/>
        <w:jc w:val="left"/>
        <w:rPr>
          <w:i w:val="false"/>
          <w:i w:val="false"/>
          <w:iCs w:val="false"/>
        </w:rPr>
      </w:pPr>
      <w:r>
        <w:rPr>
          <w:i w:val="false"/>
          <w:iCs w:val="false"/>
        </w:rPr>
        <w:tab/>
        <w:t>“Feel good, huh?” Jake smirked.</w:t>
      </w:r>
    </w:p>
    <w:p>
      <w:pPr>
        <w:pStyle w:val="Normal"/>
        <w:jc w:val="left"/>
        <w:rPr>
          <w:i w:val="false"/>
          <w:i w:val="false"/>
          <w:iCs w:val="false"/>
        </w:rPr>
      </w:pPr>
      <w:r>
        <w:rPr>
          <w:i w:val="false"/>
          <w:iCs w:val="false"/>
        </w:rPr>
        <w:tab/>
        <w:t>“Yes!! It feels so good!” Theo couldn't believe he was saying this; he couldn't believe he was letting Jake control and dominate him like this, but he couldn't help it. Jake could have asked him to do anything and the broken little fox would have done it.</w:t>
      </w:r>
    </w:p>
    <w:p>
      <w:pPr>
        <w:pStyle w:val="Normal"/>
        <w:jc w:val="left"/>
        <w:rPr>
          <w:i w:val="false"/>
          <w:i w:val="false"/>
          <w:iCs w:val="false"/>
        </w:rPr>
      </w:pPr>
      <w:r>
        <w:rPr>
          <w:i w:val="false"/>
          <w:iCs w:val="false"/>
        </w:rPr>
        <w:tab/>
        <w:t>“That's it, good faggot!” Jake laughed and began slamming him harder; faster. Dan knelt down next to him, his own hard wolf cock begging for attention, cum dripping from his tip.</w:t>
      </w:r>
    </w:p>
    <w:p>
      <w:pPr>
        <w:pStyle w:val="Normal"/>
        <w:jc w:val="left"/>
        <w:rPr>
          <w:i w:val="false"/>
          <w:i w:val="false"/>
          <w:iCs w:val="false"/>
        </w:rPr>
      </w:pPr>
      <w:r>
        <w:rPr>
          <w:i w:val="false"/>
          <w:iCs w:val="false"/>
        </w:rPr>
        <w:tab/>
        <w:t>“Heh, as big as you are, Jake, I don't think you'll stretch him enough for Cole.” he said, “You got room for one more?”</w:t>
      </w:r>
    </w:p>
    <w:p>
      <w:pPr>
        <w:pStyle w:val="Normal"/>
        <w:jc w:val="left"/>
        <w:rPr>
          <w:i w:val="false"/>
          <w:i w:val="false"/>
          <w:iCs w:val="false"/>
        </w:rPr>
      </w:pPr>
      <w:r>
        <w:rPr>
          <w:i w:val="false"/>
          <w:iCs w:val="false"/>
        </w:rPr>
        <w:tab/>
        <w:t>“Ha! Fuck yeah. Get under him.” Jake watched as Dan assumed position underneath Theo. Dan adjusted his and the fox's position so that Dan's tip was placed at Theo's hole, just under his own.</w:t>
      </w:r>
    </w:p>
    <w:p>
      <w:pPr>
        <w:pStyle w:val="Normal"/>
        <w:jc w:val="left"/>
        <w:rPr>
          <w:i w:val="false"/>
          <w:i w:val="false"/>
          <w:iCs w:val="false"/>
        </w:rPr>
      </w:pPr>
      <w:r>
        <w:rPr>
          <w:i w:val="false"/>
          <w:iCs w:val="false"/>
        </w:rPr>
        <w:tab/>
        <w:t>“I... I've never taken two...” Theo said, “I-I can't...”</w:t>
      </w:r>
    </w:p>
    <w:p>
      <w:pPr>
        <w:pStyle w:val="Normal"/>
        <w:jc w:val="left"/>
        <w:rPr>
          <w:i w:val="false"/>
          <w:i w:val="false"/>
          <w:iCs w:val="false"/>
        </w:rPr>
      </w:pPr>
      <w:r>
        <w:rPr>
          <w:i w:val="false"/>
          <w:iCs w:val="false"/>
        </w:rPr>
        <w:tab/>
        <w:t>“You can and you fuckin' will.” Dan grabbed Theo's hips and pulled him down, thrusting up and managing to ram his dick in along with Jake's.</w:t>
      </w:r>
    </w:p>
    <w:p>
      <w:pPr>
        <w:pStyle w:val="Normal"/>
        <w:jc w:val="left"/>
        <w:rPr>
          <w:i w:val="false"/>
          <w:i w:val="false"/>
          <w:iCs w:val="false"/>
        </w:rPr>
      </w:pPr>
      <w:r>
        <w:rPr>
          <w:i w:val="false"/>
          <w:iCs w:val="false"/>
        </w:rPr>
        <w:tab/>
        <w:t>“Arrrghh!! Shit!! Pull it out! Get it out, please!” Theo begged and yelled, hands scraping at the bedsheets as pain flared in his ass. The two males ignored him and began fucking away, their cocks working furiously in and out of is hole, stretching it wide and painfully around their two hard, throbbing canine cocks. Every little movement they made made the vulpine flood the room with his pained and submissive moans, tears of pain rolling down his cheeks as he was brutally fucked and bred. He soon felt something fat and bulbous pressing against the top part of his ass; Jake's knot. His eyes widened with fear and soon he felt a second one pressing against him. Jake and Dan used him hard and faster, groaning and grunting and growling loudly as their heavy balls clenched, ready to empty themselves into Theo's bod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Jake was the first to tie with him. He thrust forward, clenching his teeth as, after a few moments of hard pushing, managed to get his swollen knot shoved inside Theo's hole. The fox yelled with pain, burying his head in the sheets and tensing his whole body. Dan wasn't far behind and soon joined Jake in getting his knot jammed inside Theo's ass. Theo went limp, panting and gasping. All he could do was ride it all out; endure the pain caused by having his hole stretched around two fully inflated knots. Theo could feel the knots pressing against the walls of his passage, massaging them deeply as the dog and wolf pushed themselves in. Theo took in a shocked breath as he felt their seed flooding his body. He could hear the two of them moaning loudly as they came, cocks pumping him full of their combined load while Dan grabbed him by the hips, pulling him down on their cocks and forcing him to take every drop they had to give him.</w:t>
      </w:r>
    </w:p>
    <w:p>
      <w:pPr>
        <w:pStyle w:val="Normal"/>
        <w:jc w:val="left"/>
        <w:rPr>
          <w:i w:val="false"/>
          <w:i w:val="false"/>
          <w:iCs w:val="false"/>
        </w:rPr>
      </w:pPr>
      <w:r>
        <w:rPr>
          <w:i w:val="false"/>
          <w:iCs w:val="false"/>
        </w:rPr>
        <w:tab/>
        <w:t>“Nghh... T-two cocks at once...” Jake grunted, “Heh, you really are a faggy slut, aren't you, fox?” Theo tried to respond, to tell the Rottweiler to fuck off, but all that came out was a pained squeak. Jake and Dan stayed inside of him, their knots keeping them tied together. Nearby, Cole was close to reaching boiling point inside his own slut's mouth.</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Nghh! Yeah, suck my horse dick, bitch!” he grunted, a single large hand still gripping Sammy's big bunny ears and moving him up and down his shaft. He pistoned his hips forward and back at increasing speed until he finally rammed as much of his twelve incher down Sammy's throat, making him struggle against his hold when he suddenly felt his mouth being flooded with horse cum. He tried to spit the stuff out but couldn't. With no other option Sammy soon found himself gulping the stuff down, whimpering pathetically as Cole humped into his maw, shooting rope after rope of his load down Sammy's throat, forcing him to take all of it until he suddenly pulled out, his free hand snapping to his huge shaft and jerking it furiously. His cock throbbed and twitched and pumped out several more thick loads all over Sammy's face, covering his golden fur in the stuff while Sammy coughed and gasped for breath.</w:t>
      </w:r>
    </w:p>
    <w:p>
      <w:pPr>
        <w:pStyle w:val="Normal"/>
        <w:jc w:val="left"/>
        <w:rPr>
          <w:i w:val="false"/>
          <w:i w:val="false"/>
          <w:iCs w:val="false"/>
        </w:rPr>
      </w:pPr>
      <w:r>
        <w:rPr>
          <w:i w:val="false"/>
          <w:iCs w:val="false"/>
        </w:rPr>
        <w:tab/>
        <w:t>“F-fuck!!” Sammy cried out, “Y-you fucking bastards!” Cole remained calm and gave a chuckle, amused at the rabbit's anger.</w:t>
      </w:r>
    </w:p>
    <w:p>
      <w:pPr>
        <w:pStyle w:val="Normal"/>
        <w:jc w:val="left"/>
        <w:rPr>
          <w:i w:val="false"/>
          <w:i w:val="false"/>
          <w:iCs w:val="false"/>
        </w:rPr>
      </w:pPr>
      <w:r>
        <w:rPr>
          <w:i w:val="false"/>
          <w:iCs w:val="false"/>
        </w:rPr>
        <w:tab/>
        <w:t>“Heh, you look cute with my jizz on your face.” he said, “And I know what you're thinkin'... Now that I've blown my load there's no way I'd be up for another round with your fuckboy over there, right? Yeah, well, guess again. Guy like me can go all fucking day.” he looked over at Theo and his two companions who were still lodged firmly inside him. They were going to be a while. Cole kept talking, “I'd shove it in his ass right now but it don't look like there's much room... Maybe I'll have some more fun with you, bunny boy. But what am I gonna do with you? Already made you suck my dick...” he noted the fearful look on Sammy's face, “Ah, don't worry, I'm not gonna fuck you up the ass. Already waited long enough for your fox's ass to be loosened, I ain't gonna spend time loosening you up too.” he racked his brain, a myriad of filthy, degrading things filling his mind until he finally settled on one, “Come here.” he grabbed Sammy by the arm and dragged him over so that he was knelt in front of Theo's panting, cum-covered face. Sammy gave Cole a confused look.</w:t>
      </w:r>
    </w:p>
    <w:p>
      <w:pPr>
        <w:pStyle w:val="Normal"/>
        <w:jc w:val="left"/>
        <w:rPr>
          <w:i w:val="false"/>
          <w:i w:val="false"/>
          <w:iCs w:val="false"/>
        </w:rPr>
      </w:pPr>
      <w:r>
        <w:rPr>
          <w:i w:val="false"/>
          <w:iCs w:val="false"/>
        </w:rPr>
        <w:tab/>
        <w:t>“W...What... Are you gonna do...?” Sammy asked.</w:t>
      </w:r>
    </w:p>
    <w:p>
      <w:pPr>
        <w:pStyle w:val="Normal"/>
        <w:jc w:val="left"/>
        <w:rPr>
          <w:i w:val="false"/>
          <w:i w:val="false"/>
          <w:iCs w:val="false"/>
        </w:rPr>
      </w:pPr>
      <w:r>
        <w:rPr>
          <w:i w:val="false"/>
          <w:iCs w:val="false"/>
        </w:rPr>
        <w:tab/>
        <w:t>“I ain't gonna do shit.” Cole said. He took Sammy's sheath in his hand and aimed it at Theo's face. He leaned in, bringing his mouth close to Sammy's ear and enveloping it in his warm breath. He whispered softly, “Piss on him.”</w:t>
      </w:r>
    </w:p>
    <w:p>
      <w:pPr>
        <w:pStyle w:val="Normal"/>
        <w:jc w:val="left"/>
        <w:rPr>
          <w:i w:val="false"/>
          <w:i w:val="false"/>
          <w:iCs w:val="false"/>
        </w:rPr>
      </w:pPr>
      <w:r>
        <w:rPr>
          <w:i w:val="false"/>
          <w:iCs w:val="false"/>
        </w:rPr>
        <w:tab/>
        <w:t>“Wha- what the fuck?!” Sammy stared at Cole in shock.</w:t>
      </w:r>
    </w:p>
    <w:p>
      <w:pPr>
        <w:pStyle w:val="Normal"/>
        <w:jc w:val="left"/>
        <w:rPr>
          <w:i w:val="false"/>
          <w:i w:val="false"/>
          <w:iCs w:val="false"/>
        </w:rPr>
      </w:pPr>
      <w:r>
        <w:rPr>
          <w:i w:val="false"/>
          <w:iCs w:val="false"/>
        </w:rPr>
        <w:tab/>
        <w:t>“C'mon, you heard me.” Cole smirked, “Just piss on his face. It ain't difficult. Just relax and let it go... All over his face.” he placed a big, strong hand on Sammy's ass and started to stroke and molest his rump while the other hand kept aiming his sheath at Theo's face. Theo looked up at the two, eyes begging for mercy but too drained and exhausted to say anything.</w:t>
      </w:r>
    </w:p>
    <w:p>
      <w:pPr>
        <w:pStyle w:val="Normal"/>
        <w:jc w:val="left"/>
        <w:rPr>
          <w:i w:val="false"/>
          <w:i w:val="false"/>
          <w:iCs w:val="false"/>
        </w:rPr>
      </w:pPr>
      <w:r>
        <w:rPr>
          <w:i w:val="false"/>
          <w:iCs w:val="false"/>
        </w:rPr>
        <w:tab/>
        <w:t>“Geez, this piss thing again?” Dan looked up at Cole from his place under the fox “You're obsessed with that stuff, I remember your damn cellmate never stopped reeking of fuckin' piss!” Cole just glanced at him and then looked back at Sammy.</w:t>
      </w:r>
    </w:p>
    <w:p>
      <w:pPr>
        <w:pStyle w:val="Normal"/>
        <w:jc w:val="left"/>
        <w:rPr>
          <w:i w:val="false"/>
          <w:i w:val="false"/>
          <w:iCs w:val="false"/>
        </w:rPr>
      </w:pPr>
      <w:r>
        <w:rPr>
          <w:i w:val="false"/>
          <w:iCs w:val="false"/>
        </w:rPr>
        <w:tab/>
        <w:t>“I'm waiting...” he placed a finger at Sammy's hole and pressed against it, “Piss on your boy's face.”</w:t>
      </w:r>
    </w:p>
    <w:p>
      <w:pPr>
        <w:pStyle w:val="Normal"/>
        <w:jc w:val="left"/>
        <w:rPr>
          <w:i w:val="false"/>
          <w:i w:val="false"/>
          <w:iCs w:val="false"/>
        </w:rPr>
      </w:pPr>
      <w:r>
        <w:rPr>
          <w:i w:val="false"/>
          <w:iCs w:val="false"/>
        </w:rPr>
        <w:tab/>
        <w:t>“Yeah, do it, bitch!” Jake laughed, watching intently. Sammy shook his head.</w:t>
      </w:r>
    </w:p>
    <w:p>
      <w:pPr>
        <w:pStyle w:val="Normal"/>
        <w:jc w:val="left"/>
        <w:rPr>
          <w:i w:val="false"/>
          <w:i w:val="false"/>
          <w:iCs w:val="false"/>
        </w:rPr>
      </w:pPr>
      <w:r>
        <w:rPr>
          <w:i w:val="false"/>
          <w:iCs w:val="false"/>
        </w:rPr>
        <w:tab/>
        <w:t>“N-no fucking way...” Cole pressed his finger harder against Sammy's ass, making him grunt as it was pushed slowly inside of him.</w:t>
      </w:r>
    </w:p>
    <w:p>
      <w:pPr>
        <w:pStyle w:val="Normal"/>
        <w:jc w:val="left"/>
        <w:rPr>
          <w:i w:val="false"/>
          <w:i w:val="false"/>
          <w:iCs w:val="false"/>
        </w:rPr>
      </w:pPr>
      <w:r>
        <w:rPr>
          <w:i w:val="false"/>
          <w:iCs w:val="false"/>
        </w:rPr>
        <w:tab/>
        <w:t>“Do it. Or I might shove my dick in your ass instead.” Cole warned, still pushing his finger deeper into Sammy, making him whine and groan as his hole was stretched. Sammy took a single look at the still erect foot long rod standing tall between Cole's legs and gulped. Cole grew impatient and rammed the rest of his finger inside Sammy's hole, making him cry out suddenly, “Do it, fucktoy!”</w:t>
      </w:r>
    </w:p>
    <w:p>
      <w:pPr>
        <w:pStyle w:val="Normal"/>
        <w:jc w:val="left"/>
        <w:rPr>
          <w:i w:val="false"/>
          <w:i w:val="false"/>
          <w:iCs w:val="false"/>
        </w:rPr>
      </w:pPr>
      <w:r>
        <w:rPr>
          <w:i w:val="false"/>
          <w:iCs w:val="false"/>
        </w:rPr>
        <w:tab/>
        <w:t>“Ahh! T-Theo, I'm sorry...!” Sammy whimpered and Cole kept grinding his finger inside his hole while Sammy finally did as he was told. He let a stream of thick, warm piss escape from his sheath and splatter all over his boyfriend's face. Cole, still gripping his sheath, had him piss all over the fox's face fur, some of it landing inside Theo's maw and making him splutter as the acrid taste assaulted his tongue. Dan moved his head and grimaced as some of the stuff splattered onto his face.</w:t>
      </w:r>
    </w:p>
    <w:p>
      <w:pPr>
        <w:pStyle w:val="Normal"/>
        <w:jc w:val="left"/>
        <w:rPr>
          <w:i w:val="false"/>
          <w:i w:val="false"/>
          <w:iCs w:val="false"/>
        </w:rPr>
      </w:pPr>
      <w:r>
        <w:rPr>
          <w:i w:val="false"/>
          <w:iCs w:val="false"/>
        </w:rPr>
        <w:tab/>
        <w:t>“Fucking watch it!” he growled. Jake just watched, a huge shit-eating grin on his face as he enjoyed the show of Sammy forced to piss all over his helpless boyfriend's fac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After a while Sammy's piss stream started to trail off and eventually came to a stop, leaving Theo's face a mess of cum and piss. Cole yanked his finger from Sammy's hole and gave him a slap across the ass.</w:t>
      </w:r>
    </w:p>
    <w:p>
      <w:pPr>
        <w:pStyle w:val="Normal"/>
        <w:jc w:val="left"/>
        <w:rPr>
          <w:i w:val="false"/>
          <w:i w:val="false"/>
          <w:iCs w:val="false"/>
        </w:rPr>
      </w:pPr>
      <w:r>
        <w:rPr>
          <w:i w:val="false"/>
          <w:iCs w:val="false"/>
        </w:rPr>
        <w:tab/>
        <w:t>“See, that wasn't so hard!” he laughed, “Hell, I bet your boy was pretty thirsty after being fucked too!”</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Nearby, the wolf and Rottweiler had finally softened enough to the point where Jake was able to, with some yanking and twisting, force his knot and cock from Theo's ass. The fox yelped in pain as he felt the softening meat leave his body. Dan did the same moments later, leaving Theo's ass stretched and leaking with their combined cum. Cole pushed Sammy away from him like a used  toy and turned his attention to Theo.</w:t>
      </w:r>
    </w:p>
    <w:p>
      <w:pPr>
        <w:pStyle w:val="Normal"/>
        <w:jc w:val="left"/>
        <w:rPr>
          <w:i w:val="false"/>
          <w:i w:val="false"/>
          <w:iCs w:val="false"/>
        </w:rPr>
      </w:pPr>
      <w:r>
        <w:rPr>
          <w:i w:val="false"/>
          <w:iCs w:val="false"/>
        </w:rPr>
        <w:tab/>
        <w:t>“He stretched enough?” he asked. Jake looked down at the stretched fuckhole of an ass and nodded.</w:t>
      </w:r>
    </w:p>
    <w:p>
      <w:pPr>
        <w:pStyle w:val="Normal"/>
        <w:jc w:val="left"/>
        <w:rPr>
          <w:i w:val="false"/>
          <w:i w:val="false"/>
          <w:iCs w:val="false"/>
        </w:rPr>
      </w:pPr>
      <w:r>
        <w:rPr>
          <w:i w:val="false"/>
          <w:iCs w:val="false"/>
        </w:rPr>
        <w:tab/>
        <w:t>“Hell yeah he's stretched enough.” he said.</w:t>
      </w:r>
    </w:p>
    <w:p>
      <w:pPr>
        <w:pStyle w:val="Normal"/>
        <w:jc w:val="left"/>
        <w:rPr>
          <w:i w:val="false"/>
          <w:i w:val="false"/>
          <w:iCs w:val="false"/>
        </w:rPr>
      </w:pPr>
      <w:r>
        <w:rPr>
          <w:i w:val="false"/>
          <w:iCs w:val="false"/>
        </w:rPr>
        <w:tab/>
        <w:t>“Alright, then move so I can have a turn.” they all shuffled about, moving so that Cole was positioned behind the collapsed and exhausted fox, his cock just inches away from his hole. He nodded to Sammy, “Make him watch.” Dan and Jake scrambled to detain Sammy. The rabbit barely put up a fight; he was weak and defeated. Jake grabbed him the the head and dragged him closer to Theo's ass so he could see Cole penetrating him up close and personal. Cole grabbed Theo's rump and spread his cheeks before pushing forward, his tip slowly stretching the fox's entrance wide around his girth. His pushing was aided greatly by the huge amount of cum filling Theo's ass, as well as his own cum dripping from his tip and mixing in with Sammy's spit. He pulled back, managing to ram a few inches of his massive cock into Theo's body and making him scream with pain. Jake made sure Sammy watched every second of it. The bunny was made to watch every throbbing inch of Cole's length being shoved deeper into his boyfriend's fuckhole. His ears twitched as he heard Theo moaning and gasping with every movement Cole made.</w:t>
      </w:r>
    </w:p>
    <w:p>
      <w:pPr>
        <w:pStyle w:val="Normal"/>
        <w:jc w:val="left"/>
        <w:rPr>
          <w:i w:val="false"/>
          <w:i w:val="false"/>
          <w:iCs w:val="false"/>
        </w:rPr>
      </w:pPr>
      <w:r>
        <w:rPr>
          <w:i w:val="false"/>
          <w:iCs w:val="false"/>
        </w:rPr>
        <w:tab/>
        <w:t>“Stop!” Theo moaned, “T-too big! Please! L-lube!”</w:t>
      </w:r>
    </w:p>
    <w:p>
      <w:pPr>
        <w:pStyle w:val="Normal"/>
        <w:jc w:val="left"/>
        <w:rPr>
          <w:i w:val="false"/>
          <w:i w:val="false"/>
          <w:iCs w:val="false"/>
        </w:rPr>
      </w:pPr>
      <w:r>
        <w:rPr>
          <w:i w:val="false"/>
          <w:iCs w:val="false"/>
        </w:rPr>
        <w:tab/>
        <w:t>“Lube?” Cole laughed, “No lube for you fucktoy, I like my asses dry!” he looked at the cum leaking out of Theo's ass around his dick and shrugged. It was dry enough. He gave a hard, strong thrust and got the eighth inch of his equine dick rammed up Theo's ass. Theo could feel it all entering him, the massive length punishing his ass and sending waves of searing pain through his body with every inch pushed into him.</w:t>
      </w:r>
    </w:p>
    <w:p>
      <w:pPr>
        <w:pStyle w:val="Normal"/>
        <w:jc w:val="left"/>
        <w:rPr>
          <w:i w:val="false"/>
          <w:i w:val="false"/>
          <w:iCs w:val="false"/>
        </w:rPr>
      </w:pPr>
      <w:r>
        <w:rPr>
          <w:i w:val="false"/>
          <w:iCs w:val="false"/>
        </w:rPr>
        <w:tab/>
        <w:t>“Enjoying the show, bunny?” Dan smirked, “Looks like a pretty damn right fit, huh? Your boy's ass ain't ever gonna be the same.” he kept watching for a few more moments, watching as Cole forcefully inched his way inside. An idea popped into his head and a wicked grin spread across his face. He got up and started looking around the room. Jake glanced over curiously as he rummaged through the couples' drawers.</w:t>
      </w:r>
    </w:p>
    <w:p>
      <w:pPr>
        <w:pStyle w:val="Normal"/>
        <w:jc w:val="left"/>
        <w:rPr>
          <w:i w:val="false"/>
          <w:i w:val="false"/>
          <w:iCs w:val="false"/>
        </w:rPr>
      </w:pPr>
      <w:r>
        <w:rPr>
          <w:i w:val="false"/>
          <w:iCs w:val="false"/>
        </w:rPr>
        <w:tab/>
        <w:t>“What're you doing?” he asked.</w:t>
      </w:r>
    </w:p>
    <w:p>
      <w:pPr>
        <w:pStyle w:val="Normal"/>
        <w:jc w:val="left"/>
        <w:rPr>
          <w:i w:val="false"/>
          <w:i w:val="false"/>
          <w:iCs w:val="false"/>
        </w:rPr>
      </w:pPr>
      <w:r>
        <w:rPr>
          <w:i w:val="false"/>
          <w:iCs w:val="false"/>
        </w:rPr>
        <w:tab/>
        <w:t xml:space="preserve">“Looking... for something...” he opened a small drawer next to the bed which was filled with random assortments of miscellanea, “Found one!” he pulled out a black permanent marker and pulled the top off, discarding it on the floor before hurrying back to Sammy. He brought the marker to Sammy's chest and started to write, “Hey, bunny, you know what you are? Huh?” Sammy didn't reply and Jake watched him curiously, wondering what exactly he was doing here. Jake kept writing; it was a single word written with big, bold letters that stained Sammy's fur. It read simply: </w:t>
      </w:r>
      <w:r>
        <w:rPr>
          <w:i/>
          <w:iCs/>
        </w:rPr>
        <w:t>CUCK.</w:t>
      </w:r>
      <w:r>
        <w:rPr>
          <w:i w:val="false"/>
          <w:iCs w:val="false"/>
        </w:rPr>
        <w:t xml:space="preserve"> Dan tossed the marker to the floor once he was done writing and took a good look at his work.</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 xml:space="preserve">“Yeah, that's what you are!” he laughed, “You're a fucking </w:t>
      </w:r>
      <w:r>
        <w:rPr>
          <w:i/>
          <w:iCs/>
        </w:rPr>
        <w:t>cuck</w:t>
      </w:r>
      <w:r>
        <w:rPr>
          <w:i w:val="false"/>
          <w:iCs w:val="false"/>
        </w:rPr>
        <w:t>!” Cole looked at what Dan had done and gave a short, amused laugh of his own.</w:t>
      </w:r>
    </w:p>
    <w:p>
      <w:pPr>
        <w:pStyle w:val="Normal"/>
        <w:jc w:val="left"/>
        <w:rPr>
          <w:i w:val="false"/>
          <w:i w:val="false"/>
          <w:iCs w:val="false"/>
        </w:rPr>
      </w:pPr>
      <w:r>
        <w:rPr>
          <w:i w:val="false"/>
          <w:iCs w:val="false"/>
        </w:rPr>
        <w:tab/>
        <w:t>“Ha! Fuckin' nice!” he said, “You likin' the show, cuck boy? Huh?”</w:t>
      </w:r>
    </w:p>
    <w:p>
      <w:pPr>
        <w:pStyle w:val="Normal"/>
        <w:jc w:val="left"/>
        <w:rPr>
          <w:i w:val="false"/>
          <w:i w:val="false"/>
          <w:iCs w:val="false"/>
        </w:rPr>
      </w:pPr>
      <w:r>
        <w:rPr>
          <w:i w:val="false"/>
          <w:iCs w:val="false"/>
        </w:rPr>
        <w:tab/>
        <w:t>“C'mon, cuck boy!” Jake laughed, “Get a good look while Cole breeds your boy's ass!”</w:t>
      </w:r>
    </w:p>
    <w:p>
      <w:pPr>
        <w:pStyle w:val="Normal"/>
        <w:jc w:val="left"/>
        <w:rPr>
          <w:i w:val="false"/>
          <w:i w:val="false"/>
          <w:iCs w:val="false"/>
        </w:rPr>
      </w:pPr>
      <w:r>
        <w:rPr>
          <w:i w:val="false"/>
          <w:iCs w:val="false"/>
        </w:rPr>
        <w:tab/>
        <w:t>“His dick fills him up more than your little thing ever could! How's that make you feel, huh?” Dan looked into Sammy's eyes while he mocked him.</w:t>
      </w:r>
    </w:p>
    <w:p>
      <w:pPr>
        <w:pStyle w:val="Normal"/>
        <w:jc w:val="left"/>
        <w:rPr>
          <w:i w:val="false"/>
          <w:i w:val="false"/>
          <w:iCs w:val="false"/>
        </w:rPr>
      </w:pPr>
      <w:r>
        <w:rPr>
          <w:i w:val="false"/>
          <w:iCs w:val="false"/>
        </w:rPr>
        <w:tab/>
        <w:t>“Hey, guys.” Cole said, “Aren't cucks usually hard when they watch their boyfriends getting railed?” he looked down at Sammy's cock, still tucked away in his sheath, “Why don't you fix that?”</w:t>
      </w:r>
    </w:p>
    <w:p>
      <w:pPr>
        <w:pStyle w:val="Normal"/>
        <w:jc w:val="left"/>
        <w:rPr>
          <w:i w:val="false"/>
          <w:i w:val="false"/>
          <w:iCs w:val="false"/>
        </w:rPr>
      </w:pPr>
      <w:r>
        <w:rPr>
          <w:i w:val="false"/>
          <w:iCs w:val="false"/>
        </w:rPr>
        <w:tab/>
        <w:t xml:space="preserve">“Oh, yeah.” Dan said, grabbing at Sammy's sheath and holding it tight. He started to stroke it, “The cuck needs to be all hard while his boy's fucking a </w:t>
      </w:r>
      <w:r>
        <w:rPr>
          <w:i/>
          <w:iCs/>
        </w:rPr>
        <w:t>real</w:t>
      </w:r>
      <w:r>
        <w:rPr>
          <w:i w:val="false"/>
          <w:iCs w:val="false"/>
        </w:rPr>
        <w:t xml:space="preserve"> man.”</w:t>
      </w:r>
    </w:p>
    <w:p>
      <w:pPr>
        <w:pStyle w:val="Normal"/>
        <w:jc w:val="left"/>
        <w:rPr>
          <w:i w:val="false"/>
          <w:i w:val="false"/>
          <w:iCs w:val="false"/>
        </w:rPr>
      </w:pPr>
      <w:r>
        <w:rPr>
          <w:i w:val="false"/>
          <w:iCs w:val="false"/>
        </w:rPr>
        <w:tab/>
        <w:t>“G-get off me...” Sammy growled.</w:t>
      </w:r>
    </w:p>
    <w:p>
      <w:pPr>
        <w:pStyle w:val="Normal"/>
        <w:jc w:val="left"/>
        <w:rPr>
          <w:i w:val="false"/>
          <w:i w:val="false"/>
          <w:iCs w:val="false"/>
        </w:rPr>
      </w:pPr>
      <w:r>
        <w:rPr>
          <w:i w:val="false"/>
          <w:iCs w:val="false"/>
        </w:rPr>
        <w:tab/>
        <w:t xml:space="preserve">“What's the matter? Don't want to be jerked off while you watch?” Dan asked, a mocking tone to his voice, “You should count yourself lucky; most guys don't let the other guy jerk it while watching.” he kept stroking Sammy's sheath, fingers working up and down quickly and making Sammy grunt and gasp. He knew the attention to his crotch was going to have the inevitable effect on him, but that didn't stop him from at least trying to hold it back. He tried to relax, to ignore the feeling of the wolf's fingers on his sheath, but it was all for nothing. Eventually he felt his cock starting to harden. Dan took his growing dick in his hand and started to toy with it; tickling and stroking it and coaxing it into hardening further, all while Sammy was forced to watch Theo being violated by the horse who now had all twelve inches rammed into the tight fox hole. He started to fuck, </w:t>
      </w:r>
      <w:r>
        <w:rPr>
          <w:i/>
          <w:iCs/>
        </w:rPr>
        <w:t>hard</w:t>
      </w:r>
      <w:r>
        <w:rPr>
          <w:i w:val="false"/>
          <w:iCs w:val="false"/>
        </w:rPr>
        <w:t>. He slid just over half of his shaft from Theo's whole before driving it all into his passage again and he started pounding the helpless vulpine. The pained and submissive moans of the fox flooded the room and filled the other four males' ears as Cole went to town on his ass, the bed making loud groaning and squeaking sounds along with Cole's movements. Sammy wondered if the bed was going to break underneath them, though he didn't wonder for long; he had more important things to think about, suck as the warm wolf hand wrapped firmly around his semi-hard cock. Dan jerked and stroked him, forcing him to harden against his will until Sammy's cock had reached full mas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 xml:space="preserve">“There! The cuck's all hard!” he chuckled, “You wanna cum, bunny boy? Wanna cum all over your fox's ass?” he kept stroking, picking up the pace and making Sammy moan and squirm in his grasp. The only thing Sammy could answer with were loud moans, filled with pleasure he was forced to feel. Dan kept jerking him, stroking furiously until he started to leak with pre, the thick, sticky stuff covering Dan's furry fingers. Cole was still fucking; his thrusting not letting up for a single second. He was a machine; viciously ramming his dick in and out of Theo's hole and making the fox cry out with pain. The whole time Theo's own cock was rock hard and throbbing, bouncing between his legs as Cole caused his whole body to shake. His shaft was a mess of pre-cum. Throughout this entire thing, from the moment the three criminals stepped in he hadn't softened for an instant. His cock remained as hard as it had ever been and Theo blushed deeply as he realized this may be the hardest he'd felt in years... He felt so slutty; so dominated. The horse was using him so hard; he didn't care about Theo, as far as Cole was concerned Theo was nothing more than a fleshlight for him to use and discard, and knowing how little he was thought of made his cock throb so fucking </w:t>
      </w:r>
      <w:r>
        <w:rPr>
          <w:i/>
          <w:iCs/>
        </w:rPr>
        <w:t>hard</w:t>
      </w:r>
      <w:r>
        <w:rPr>
          <w:i w:val="false"/>
          <w:iCs w:val="false"/>
        </w:rPr>
        <w:t>. He was a naughty, filthy, shameless little slut. He shouldn't feel like this; he shouldn't feel this hard while he was being used like this in front of his own boyfriend who was forced to endure his own torment... But he still felt that way all the same. A dirty, filthy whore for men like Cole to us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Cole thrust deep, ramming his entire twelve incher into Theo's ass, his shaft slamming against the fox's sweet spot and making him shiver and moan. He was going to cum; they both were. Theo could feel his own load building up as Cole fucked him again and again and again...</w:t>
      </w:r>
    </w:p>
    <w:p>
      <w:pPr>
        <w:pStyle w:val="Normal"/>
        <w:jc w:val="left"/>
        <w:rPr>
          <w:i w:val="false"/>
          <w:i w:val="false"/>
          <w:iCs w:val="false"/>
        </w:rPr>
      </w:pPr>
      <w:r>
        <w:rPr>
          <w:i w:val="false"/>
          <w:iCs w:val="false"/>
        </w:rPr>
        <w:tab/>
        <w:t>“I... I'm... so... c-close...”</w:t>
      </w:r>
    </w:p>
    <w:p>
      <w:pPr>
        <w:pStyle w:val="Normal"/>
        <w:jc w:val="left"/>
        <w:rPr>
          <w:i w:val="false"/>
          <w:i w:val="false"/>
          <w:iCs w:val="false"/>
        </w:rPr>
      </w:pPr>
      <w:r>
        <w:rPr>
          <w:i w:val="false"/>
          <w:iCs w:val="false"/>
        </w:rPr>
        <w:tab/>
        <w:t>“What's that, bitch?” Cole asked, “Speak up!” he slapped Theo's already sore ass and made him squeak in surprise.</w:t>
      </w:r>
    </w:p>
    <w:p>
      <w:pPr>
        <w:pStyle w:val="Normal"/>
        <w:jc w:val="left"/>
        <w:rPr>
          <w:i w:val="false"/>
          <w:i w:val="false"/>
          <w:iCs w:val="false"/>
        </w:rPr>
      </w:pPr>
      <w:r>
        <w:rPr>
          <w:i w:val="false"/>
          <w:iCs w:val="false"/>
        </w:rPr>
        <w:tab/>
        <w:t>“I-I'm... Ahh!!” his eyes widened and his cock suddenly erupted all over the bedsheets, his whole body tensing and his cock pulsing as he blew huge, thick loads all over the bed and his stomach fur. Cole could feel the muscles in his ass convulse and twitch and tighten around his cock, making the tight passage even tighter.</w:t>
      </w:r>
    </w:p>
    <w:p>
      <w:pPr>
        <w:pStyle w:val="Normal"/>
        <w:jc w:val="left"/>
        <w:rPr>
          <w:i w:val="false"/>
          <w:i w:val="false"/>
          <w:iCs w:val="false"/>
        </w:rPr>
      </w:pPr>
      <w:r>
        <w:rPr>
          <w:i w:val="false"/>
          <w:iCs w:val="false"/>
        </w:rPr>
        <w:tab/>
        <w:t>“Ha! Well look at that, the li'l whore's blowin' his load!” Cole laughed victoriously, the fox's orgasm inspiring him to breed him harder than ever. Sammy watched; he watched as Theo, his own lover, blew his load with another male's cock jammed up his ass. Dan and Jake both laughed at him, mocking and teasing him.</w:t>
      </w:r>
    </w:p>
    <w:p>
      <w:pPr>
        <w:pStyle w:val="Normal"/>
        <w:jc w:val="left"/>
        <w:rPr>
          <w:i w:val="false"/>
          <w:i w:val="false"/>
          <w:iCs w:val="false"/>
        </w:rPr>
      </w:pPr>
      <w:r>
        <w:rPr>
          <w:i w:val="false"/>
          <w:iCs w:val="false"/>
        </w:rPr>
        <w:tab/>
        <w:t>“He ever cum hands-free like that before?” Dan asked. Sammy didn't answer. The answer was no; Theo had never cum like this before. Either Sammy or Theo had been jerking him whenever he came, but he'd never cum simply from being fucked before. Dan didn't push for an answer, instead he just continued to jerk the rabbit off, working his hand up and down his dick faster and faster and making him whimper softly for him. Soon enough, Dan felt him tensing.</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He's gonna blow.” he said with a smirk, “Heh, I can feel him tensing up. Gonna cum like a good little cuckold bitch?”</w:t>
      </w:r>
    </w:p>
    <w:p>
      <w:pPr>
        <w:pStyle w:val="Normal"/>
        <w:jc w:val="left"/>
        <w:rPr>
          <w:i w:val="false"/>
          <w:i w:val="false"/>
          <w:iCs w:val="false"/>
        </w:rPr>
      </w:pPr>
      <w:r>
        <w:rPr>
          <w:i w:val="false"/>
          <w:iCs w:val="false"/>
        </w:rPr>
        <w:tab/>
        <w:t>“N...No...” Sammy tried to fight it, but it was a losing battle. His body was betraying him and he couldn't hold back. He instinctively thrust forward into Dan's grip and blew his load all over Theo's ass, his load covering the orange and white fur of his rump as well as splattering all over Cole's big, fat cock and strong muscle-gut.</w:t>
      </w:r>
    </w:p>
    <w:p>
      <w:pPr>
        <w:pStyle w:val="Normal"/>
        <w:jc w:val="left"/>
        <w:rPr>
          <w:i w:val="false"/>
          <w:i w:val="false"/>
          <w:iCs w:val="false"/>
        </w:rPr>
      </w:pPr>
      <w:r>
        <w:rPr>
          <w:i w:val="false"/>
          <w:iCs w:val="false"/>
        </w:rPr>
        <w:tab/>
        <w:t>“Yeah, cum for us you little fucktoy!” Jake laughed, “Faggot cuck! Haha!” Dan gave Sammy's dick a few more tugs, making sure he'd gotten as much cum from him as he was going to before finally letting go and letting Sammy go limp.</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Dan was done with Sammy's dick, but Cole certainly wasn't done with Theo's ass. He kept fucking him as hard as he could; gripping his thighs and pulling him back against his hips, whinnying and neighing with pure pleasure as his cock throbbed and twitched inside his little vulpine whore. Jake kept Sammy watching. He wasn't allowed to look away. Cole was getting ready to cum and Jake wanted to make sure Sammy saw those big balls of his pumping Theo's body full of his cum. Cole soon reached boiling point and with a loud, deafening moan rammed his entire cock into Theo's ass and blew his load deep into him. Theo could feel every throb Cole's length gave inside of him and felt every thick load being blown into his body. He whimpered and moaned, burying his head into the pillows and gripping them tight as he was filled up. Sammy could see Cole's balls clench as he came and blew over a dozen hot loads of horse spunk into the vulpine's ass before finally stopping, his balls having emptied their contents inside the slut. Cole sighed and stayed hilted inside Theo for a few more moments before slowly sliding his dick from his ass with a content sigh.</w:t>
      </w:r>
    </w:p>
    <w:p>
      <w:pPr>
        <w:pStyle w:val="Normal"/>
        <w:jc w:val="left"/>
        <w:rPr>
          <w:i w:val="false"/>
          <w:i w:val="false"/>
          <w:iCs w:val="false"/>
        </w:rPr>
      </w:pPr>
      <w:r>
        <w:rPr>
          <w:i w:val="false"/>
          <w:iCs w:val="false"/>
        </w:rPr>
        <w:tab/>
        <w:t>“Fuck!” he gasped, “That was fucking amazing!” Theo collapsed onto the bed, panting. Jake released the grip he had on the cuck's head and stood up, as did Dan.</w:t>
      </w:r>
    </w:p>
    <w:p>
      <w:pPr>
        <w:pStyle w:val="Normal"/>
        <w:jc w:val="left"/>
        <w:rPr>
          <w:i w:val="false"/>
          <w:i w:val="false"/>
          <w:iCs w:val="false"/>
        </w:rPr>
      </w:pPr>
      <w:r>
        <w:rPr>
          <w:i w:val="false"/>
          <w:iCs w:val="false"/>
        </w:rPr>
        <w:tab/>
        <w:t>“L-leave... now...” Sammy said, “J-just take what you want and go.”</w:t>
      </w:r>
    </w:p>
    <w:p>
      <w:pPr>
        <w:pStyle w:val="Normal"/>
        <w:jc w:val="left"/>
        <w:rPr>
          <w:i w:val="false"/>
          <w:i w:val="false"/>
          <w:iCs w:val="false"/>
        </w:rPr>
      </w:pPr>
      <w:r>
        <w:rPr>
          <w:i w:val="false"/>
          <w:iCs w:val="false"/>
        </w:rPr>
        <w:tab/>
        <w:t>“What if we want you?” Jake smirked.</w:t>
      </w:r>
    </w:p>
    <w:p>
      <w:pPr>
        <w:pStyle w:val="Normal"/>
        <w:jc w:val="left"/>
        <w:rPr>
          <w:i w:val="false"/>
          <w:i w:val="false"/>
          <w:iCs w:val="false"/>
        </w:rPr>
      </w:pPr>
      <w:r>
        <w:rPr>
          <w:i w:val="false"/>
          <w:iCs w:val="false"/>
        </w:rPr>
        <w:tab/>
        <w:t>“What?” Sammy looked at him.</w:t>
      </w:r>
    </w:p>
    <w:p>
      <w:pPr>
        <w:pStyle w:val="Normal"/>
        <w:jc w:val="left"/>
        <w:rPr>
          <w:i w:val="false"/>
          <w:i w:val="false"/>
          <w:iCs w:val="false"/>
        </w:rPr>
      </w:pPr>
      <w:r>
        <w:rPr>
          <w:i w:val="false"/>
          <w:iCs w:val="false"/>
        </w:rPr>
        <w:tab/>
        <w:t>“Well, shit, you two were such good fucks, how 'bout we throw you in the trunk of our car and take you with us?”</w:t>
      </w:r>
    </w:p>
    <w:p>
      <w:pPr>
        <w:pStyle w:val="Normal"/>
        <w:jc w:val="left"/>
        <w:rPr>
          <w:i w:val="false"/>
          <w:i w:val="false"/>
          <w:iCs w:val="false"/>
        </w:rPr>
      </w:pPr>
      <w:r>
        <w:rPr>
          <w:i w:val="false"/>
          <w:iCs w:val="false"/>
        </w:rPr>
        <w:tab/>
        <w:t>“Ha! That's a great idea. Heh, we'd have a couple of portable sex slaves!” Dan chuckled. Cole didn't say anything; he'd seen something outside and was heading over the window to check it out.</w:t>
      </w:r>
    </w:p>
    <w:p>
      <w:pPr>
        <w:pStyle w:val="Normal"/>
        <w:jc w:val="left"/>
        <w:rPr>
          <w:i w:val="false"/>
          <w:i w:val="false"/>
          <w:iCs w:val="false"/>
        </w:rPr>
      </w:pPr>
      <w:r>
        <w:rPr>
          <w:i w:val="false"/>
          <w:iCs w:val="false"/>
        </w:rPr>
        <w:tab/>
        <w:t>“Yeah...” Jake said, “We need a quick blowjob, just pull over somewhere and yank a slut out! It'll be great!”</w:t>
      </w:r>
    </w:p>
    <w:p>
      <w:pPr>
        <w:pStyle w:val="Normal"/>
        <w:jc w:val="left"/>
        <w:rPr>
          <w:i w:val="false"/>
          <w:i w:val="false"/>
          <w:iCs w:val="false"/>
        </w:rPr>
      </w:pPr>
      <w:r>
        <w:rPr>
          <w:i w:val="false"/>
          <w:iCs w:val="false"/>
        </w:rPr>
        <w:tab/>
        <w:t>“Cops.” Cole said.</w:t>
      </w:r>
    </w:p>
    <w:p>
      <w:pPr>
        <w:pStyle w:val="Normal"/>
        <w:jc w:val="left"/>
        <w:rPr>
          <w:i w:val="false"/>
          <w:i w:val="false"/>
          <w:iCs w:val="false"/>
        </w:rPr>
      </w:pPr>
      <w:r>
        <w:rPr>
          <w:i w:val="false"/>
          <w:iCs w:val="false"/>
        </w:rPr>
        <w:tab/>
        <w:t>“What?” Dan turned to him.</w:t>
      </w:r>
    </w:p>
    <w:p>
      <w:pPr>
        <w:pStyle w:val="Normal"/>
        <w:jc w:val="left"/>
        <w:rPr>
          <w:i w:val="false"/>
          <w:i w:val="false"/>
          <w:iCs w:val="false"/>
        </w:rPr>
      </w:pPr>
      <w:r>
        <w:rPr>
          <w:i w:val="false"/>
          <w:iCs w:val="false"/>
        </w:rPr>
        <w:tab/>
        <w:t>“Fuckin' cops!” Cole gestured to the window and Jake and Dan hurried over to it, hiding off to the side and peaking through. Two patrol cars had pulled up next to theirs and a total of three cops; two Shepherds, and a badger, were scouting it out.</w:t>
      </w:r>
    </w:p>
    <w:p>
      <w:pPr>
        <w:pStyle w:val="Normal"/>
        <w:jc w:val="left"/>
        <w:rPr>
          <w:i w:val="false"/>
          <w:i w:val="false"/>
          <w:iCs w:val="false"/>
        </w:rPr>
      </w:pPr>
      <w:r>
        <w:rPr>
          <w:i w:val="false"/>
          <w:iCs w:val="false"/>
        </w:rPr>
        <w:tab/>
        <w:t>“How long have they been there?” Jake asked.</w:t>
      </w:r>
    </w:p>
    <w:p>
      <w:pPr>
        <w:pStyle w:val="Normal"/>
        <w:jc w:val="left"/>
        <w:rPr>
          <w:i w:val="false"/>
          <w:i w:val="false"/>
          <w:iCs w:val="false"/>
        </w:rPr>
      </w:pPr>
      <w:r>
        <w:rPr>
          <w:i w:val="false"/>
          <w:iCs w:val="false"/>
        </w:rPr>
        <w:tab/>
        <w:t>“Fucked if I know... Shit, we need to get out of here.” he looked around, trying to hide his panic as he thought up a plan, “Look, I'm gonna keep watch; grab some spare clothes and let's get out of here.”</w:t>
      </w:r>
    </w:p>
    <w:p>
      <w:pPr>
        <w:pStyle w:val="Normal"/>
        <w:jc w:val="left"/>
        <w:rPr>
          <w:i w:val="false"/>
          <w:i w:val="false"/>
          <w:iCs w:val="false"/>
        </w:rPr>
      </w:pPr>
      <w:r>
        <w:rPr>
          <w:i w:val="false"/>
          <w:iCs w:val="false"/>
        </w:rPr>
        <w:tab/>
        <w:t>“Right.” Dan said, turning to the two used males, “Don't fucking move.” he hurried over to their closet and started to rummage through. Cole hurried through the doorway and had made it three steps down the hall towards the stairway and froze when his mind registered that he was about to crash head first into a cop; a tiger who had a firearm in both hands now aimed at the horse.</w:t>
      </w:r>
    </w:p>
    <w:p>
      <w:pPr>
        <w:pStyle w:val="Normal"/>
        <w:jc w:val="left"/>
        <w:rPr>
          <w:i w:val="false"/>
          <w:i w:val="false"/>
          <w:iCs w:val="false"/>
        </w:rPr>
      </w:pPr>
      <w:r>
        <w:rPr>
          <w:i w:val="false"/>
          <w:iCs w:val="false"/>
        </w:rPr>
        <w:tab/>
        <w:t>“Freeze!”</w:t>
      </w:r>
    </w:p>
    <w:p>
      <w:pPr>
        <w:pStyle w:val="Normal"/>
        <w:jc w:val="left"/>
        <w:rPr>
          <w:i w:val="false"/>
          <w:i w:val="false"/>
          <w:iCs w:val="false"/>
        </w:rPr>
      </w:pPr>
      <w:r>
        <w:rPr>
          <w:i w:val="false"/>
          <w:iCs w:val="false"/>
        </w:rPr>
        <w:tab/>
        <w:t>“Fuck...” Cole turned and was about to make an attempt for the bedroom door before the cop yelled again.</w:t>
      </w:r>
    </w:p>
    <w:p>
      <w:pPr>
        <w:pStyle w:val="Normal"/>
        <w:jc w:val="left"/>
        <w:rPr>
          <w:i w:val="false"/>
          <w:i w:val="false"/>
          <w:iCs w:val="false"/>
        </w:rPr>
      </w:pPr>
      <w:r>
        <w:rPr>
          <w:i w:val="false"/>
          <w:iCs w:val="false"/>
        </w:rPr>
        <w:tab/>
        <w:t>“I said don't move!” Cole obeyed; he wouldn't be able to make it to the door in time, “Where are your buddies?” the cop asked.</w:t>
      </w:r>
    </w:p>
    <w:p>
      <w:pPr>
        <w:pStyle w:val="Normal"/>
        <w:jc w:val="left"/>
        <w:rPr>
          <w:i w:val="false"/>
          <w:i w:val="false"/>
          <w:iCs w:val="false"/>
        </w:rPr>
      </w:pPr>
      <w:r>
        <w:rPr>
          <w:i w:val="false"/>
          <w:iCs w:val="false"/>
        </w:rPr>
        <w:tab/>
        <w:t>“Buddies?” Cole asked, “We had a disagreement and went separate ways. Fucked if I know where they are now.”</w:t>
      </w:r>
    </w:p>
    <w:p>
      <w:pPr>
        <w:pStyle w:val="Normal"/>
        <w:jc w:val="left"/>
        <w:rPr>
          <w:i w:val="false"/>
          <w:i w:val="false"/>
          <w:iCs w:val="false"/>
        </w:rPr>
      </w:pPr>
      <w:r>
        <w:rPr>
          <w:i w:val="false"/>
          <w:iCs w:val="false"/>
        </w:rPr>
        <w:tab/>
        <w:t>“Bullshit.” the tiger spat, “They in that room there?” Cole didn't answer. The cop spoke to the mic attached to his collar, “One suspect found; second floor hallway. Moving to secure.” he turned his attention back to Cole, “On your knees, hands behind-”</w:t>
      </w:r>
    </w:p>
    <w:p>
      <w:pPr>
        <w:pStyle w:val="Normal"/>
        <w:jc w:val="left"/>
        <w:rPr>
          <w:i w:val="false"/>
          <w:i w:val="false"/>
          <w:iCs w:val="false"/>
        </w:rPr>
      </w:pPr>
      <w:r>
        <w:rPr>
          <w:i w:val="false"/>
          <w:iCs w:val="false"/>
        </w:rPr>
        <w:tab/>
        <w:t>“I know the fucking position.” Cole grunted and knelt down as he was told. The tiger slowly made his way towards him, fishing out a pair of steel handcuffs off of his belt and slapping them on the horse before placing a foot on his shoulder and pushing him down to the floor. Cole could hear the heavy footsteps of the other cops heading upstairs and sighed. Unarmed and outnumbered, Jake and Dan had no chance of fighting back. Hostages would have been an option if the two had anything to take the fox and rabbit hostage with, something they could use to threaten them, but they had nothing.</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Sure enough, Jake and Dan were quickly overwhelmed by the four cops amidst screams of anger and fury and liberal use of the phrase 'fucking faggots!' coming from Jake. Sammy begged the cops for a chance at revenge, a single kick or punch, anything. He'd managed to get a few in before the cops managed to tear him apart from the melee and calm him down. The now recaptured criminals all had cuffs on them within a couple of minutes and were dragged outside while the badger cop stayed with the two victims.</w:t>
      </w:r>
    </w:p>
    <w:p>
      <w:pPr>
        <w:pStyle w:val="Normal"/>
        <w:jc w:val="left"/>
        <w:rPr>
          <w:i w:val="false"/>
          <w:i w:val="false"/>
          <w:iCs w:val="false"/>
        </w:rPr>
      </w:pPr>
      <w:r>
        <w:rPr>
          <w:i w:val="false"/>
          <w:iCs w:val="false"/>
        </w:rPr>
        <w:tab/>
        <w:t>“So... You're saying they, ah... They had their way with you...” he said as Sammy pulled on a pair of pants.</w:t>
      </w:r>
    </w:p>
    <w:p>
      <w:pPr>
        <w:pStyle w:val="Normal"/>
        <w:jc w:val="left"/>
        <w:rPr>
          <w:i w:val="false"/>
          <w:i w:val="false"/>
          <w:iCs w:val="false"/>
        </w:rPr>
      </w:pPr>
      <w:r>
        <w:rPr>
          <w:i w:val="false"/>
          <w:iCs w:val="false"/>
        </w:rPr>
        <w:tab/>
        <w:t>“Yeah. They did.” Sammy said.</w:t>
      </w:r>
    </w:p>
    <w:p>
      <w:pPr>
        <w:pStyle w:val="Normal"/>
        <w:jc w:val="left"/>
        <w:rPr>
          <w:i w:val="false"/>
          <w:i w:val="false"/>
          <w:iCs w:val="false"/>
        </w:rPr>
      </w:pPr>
      <w:r>
        <w:rPr>
          <w:i w:val="false"/>
          <w:iCs w:val="false"/>
        </w:rPr>
        <w:tab/>
        <w:t>“Well, I'll add that to their list of offences...” the badger said, “Is there anything else we can do? Any way we can help you two?” Sammy shook his head.</w:t>
      </w:r>
    </w:p>
    <w:p>
      <w:pPr>
        <w:pStyle w:val="Normal"/>
        <w:jc w:val="left"/>
        <w:rPr>
          <w:i w:val="false"/>
          <w:i w:val="false"/>
          <w:iCs w:val="false"/>
        </w:rPr>
      </w:pPr>
      <w:r>
        <w:rPr>
          <w:i w:val="false"/>
          <w:iCs w:val="false"/>
        </w:rPr>
        <w:tab/>
        <w:t>“We'll be in touch if we think of anything.” he said, “Just make sure they don't escape again, yeah?” there was a hint of bile in his voice. The badger nodded.</w:t>
      </w:r>
    </w:p>
    <w:p>
      <w:pPr>
        <w:pStyle w:val="Normal"/>
        <w:jc w:val="left"/>
        <w:rPr>
          <w:i w:val="false"/>
          <w:i w:val="false"/>
          <w:iCs w:val="false"/>
        </w:rPr>
      </w:pPr>
      <w:r>
        <w:rPr>
          <w:i w:val="false"/>
          <w:iCs w:val="false"/>
        </w:rPr>
        <w:tab/>
        <w:t>“They certainly won't escape again, I promise you that.”</w:t>
      </w:r>
    </w:p>
    <w:p>
      <w:pPr>
        <w:pStyle w:val="Normal"/>
        <w:jc w:val="left"/>
        <w:rPr>
          <w:i w:val="false"/>
          <w:i w:val="false"/>
          <w:iCs w:val="false"/>
        </w:rPr>
      </w:pPr>
      <w:r>
        <w:rPr>
          <w:i w:val="false"/>
          <w:iCs w:val="false"/>
        </w:rPr>
        <w:tab/>
        <w:t>“Yeah, sure.” Sammy shook his head. He clearly had his doubt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 xml:space="preserve">With that, the cops were gone, as were the criminals; all handcuffed in the back of a police car, not even allowed to put on their prison suits before being driven back. They'd get a good amount of jeers and laughing at from other inmates, guards and CO's when they got back. Sammy showered several more times that day but he couldn't get the word </w:t>
      </w:r>
      <w:r>
        <w:rPr>
          <w:i/>
          <w:iCs/>
        </w:rPr>
        <w:t>cuck</w:t>
      </w:r>
      <w:r>
        <w:rPr>
          <w:i w:val="false"/>
          <w:iCs w:val="false"/>
        </w:rPr>
        <w:t xml:space="preserve"> scrubbed out of his fur. It would be there for a few days at least, maybe even a few weeks. That night when the two went to bed and Sammy drifted to sleep he could only dream of one thing; he was tied up, naked, cock fully erect while a group of horny males had their way with his boyfriend; breeding and fucking him, pissing on him and breeding his face, even spanking him, making him moan and whimper and yell. Meanwhile, Theo was still wide awake. His ass was still sore from the brutal punishment he'd gotten that day; two knots and a horse cock... It would take a while for him to stop feeling that. He kept thinking of things while he lie there in bed next to his lover... He kept thinking of cocks; horse cocks specifically. He thought about taking them up his ass, licking and sucking and worshipping them, stroking off two hard equine dicks as he was spitroasted. Not a single cock in his fantasies were under ten inches long; they were all huge, intimidating monster cocks... And in the centre of it all, the one horse cock he worshipped above all the others, the one he knelt in front of and took in both hands, licking all over the fat rod and sucking on the leaking, flared tip, was Cole, looming over Theo and looking down at him expectantl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He felt his cock starting to hard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THE END</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9:13:03Z</dcterms:created>
  <dc:creator/>
  <dc:description/>
  <dc:language>en-US</dc:language>
  <cp:lastModifiedBy/>
  <dcterms:modified xsi:type="dcterms:W3CDTF">2018-07-12T22:12:06Z</dcterms:modified>
  <cp:revision>188</cp:revision>
  <dc:subject/>
  <dc:title/>
</cp:coreProperties>
</file>