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tab/>
      </w:r>
      <w:r>
        <w:rPr>
          <w:sz w:val="28"/>
          <w:szCs w:val="28"/>
        </w:rPr>
        <w:t>“Oomph!” Ty leapt from the floating metal platform and landed heavily on the wooden ledge, facing the broken steel door frame that lead into the old, broken down shack where, according to Lenny the Lyrebird, Boss Cass was holding Princess Orchid captive.</w:t>
      </w:r>
    </w:p>
    <w:p>
      <w:pPr>
        <w:pStyle w:val="Normal"/>
        <w:rPr>
          <w:sz w:val="28"/>
          <w:szCs w:val="28"/>
        </w:rPr>
      </w:pPr>
      <w:r>
        <w:rPr>
          <w:sz w:val="28"/>
          <w:szCs w:val="28"/>
        </w:rPr>
        <w:tab/>
        <w:t>“Struth, this place is an old mess...” Ty said to himself as he stepped inside, holding his two boomerangs close. No doubt Boss Cass had a multitude of guards in there waiting for him. To his surprise, however, the room was completely empty. It was a big room; made out of an amalgamation of wood and steel; an old broken machine in the corner which just showed how neglected this place was. More worrying than the lack of guards was the lack of any Princess he was supposed to be rescuing. He stepped into the middle of the large room and looked around, eyes scanning the area for any sign of activity. He tensed up and gripped his 'rangs tight when he saw a figure standing on one of the rotting ceiling beams.</w:t>
      </w:r>
    </w:p>
    <w:p>
      <w:pPr>
        <w:pStyle w:val="Normal"/>
        <w:rPr>
          <w:sz w:val="28"/>
          <w:szCs w:val="28"/>
        </w:rPr>
      </w:pPr>
      <w:r>
        <w:rPr>
          <w:sz w:val="28"/>
          <w:szCs w:val="28"/>
        </w:rPr>
        <w:tab/>
        <w:t>“Took ya long enough.” the figure spoke and leapt down, landing a few feet away from Ty. It was another Tasmanian, like himself. A rough looking guy with tan fur, a ragged grey jacket and a belt with a skull-shaped buckle which held up a pair of tight, brown pants. “I'm Sly.” he said, “I hear you've been givin' Boss Cass some trouble.”</w:t>
      </w:r>
    </w:p>
    <w:p>
      <w:pPr>
        <w:pStyle w:val="Normal"/>
        <w:rPr>
          <w:sz w:val="28"/>
          <w:szCs w:val="28"/>
        </w:rPr>
      </w:pPr>
      <w:r>
        <w:rPr>
          <w:sz w:val="28"/>
          <w:szCs w:val="28"/>
        </w:rPr>
        <w:tab/>
        <w:t>“You work for that guy?” Ty asked.</w:t>
      </w:r>
    </w:p>
    <w:p>
      <w:pPr>
        <w:pStyle w:val="Normal"/>
        <w:rPr>
          <w:sz w:val="28"/>
          <w:szCs w:val="28"/>
        </w:rPr>
      </w:pPr>
      <w:r>
        <w:rPr>
          <w:sz w:val="28"/>
          <w:szCs w:val="28"/>
        </w:rPr>
        <w:tab/>
        <w:t>“Damn right. I'm what you'd call his muscle.” Sly said, nonchalantly tossing one of his skull-adorned boomerangs into the air and catching it.</w:t>
      </w:r>
    </w:p>
    <w:p>
      <w:pPr>
        <w:pStyle w:val="Normal"/>
        <w:rPr>
          <w:sz w:val="28"/>
          <w:szCs w:val="28"/>
        </w:rPr>
      </w:pPr>
      <w:r>
        <w:rPr>
          <w:sz w:val="28"/>
          <w:szCs w:val="28"/>
        </w:rPr>
        <w:tab/>
        <w:t>“Awrite, look mate, I'm not interested in fighting ya.” Ty said, “Just hand over Princess Orchid and we won't have a problem.”</w:t>
      </w:r>
    </w:p>
    <w:p>
      <w:pPr>
        <w:pStyle w:val="Normal"/>
        <w:rPr>
          <w:sz w:val="28"/>
          <w:szCs w:val="28"/>
        </w:rPr>
      </w:pPr>
      <w:r>
        <w:rPr>
          <w:sz w:val="28"/>
          <w:szCs w:val="28"/>
        </w:rPr>
        <w:tab/>
        <w:t>“Princess Orchid?” Sly tilted his head, confused, “The hell're you talkin' 'bout...? Tch, doesn't matter. Thing is, 'mate', we already have a problem. Can't let you get away with spoilin' Boss Cass's plans.”</w:t>
      </w:r>
    </w:p>
    <w:p>
      <w:pPr>
        <w:pStyle w:val="Normal"/>
        <w:rPr>
          <w:sz w:val="28"/>
          <w:szCs w:val="28"/>
        </w:rPr>
      </w:pPr>
      <w:r>
        <w:rPr>
          <w:sz w:val="28"/>
          <w:szCs w:val="28"/>
        </w:rPr>
        <w:tab/>
        <w:t>“You sound pretty loyal to him.” Ty said.</w:t>
      </w:r>
    </w:p>
    <w:p>
      <w:pPr>
        <w:pStyle w:val="Normal"/>
        <w:rPr>
          <w:sz w:val="28"/>
          <w:szCs w:val="28"/>
        </w:rPr>
      </w:pPr>
      <w:r>
        <w:rPr>
          <w:sz w:val="28"/>
          <w:szCs w:val="28"/>
        </w:rPr>
        <w:tab/>
        <w:t>“Yeah, I am.” Sly replied, a serious tone in his voice.</w:t>
      </w:r>
    </w:p>
    <w:p>
      <w:pPr>
        <w:pStyle w:val="Normal"/>
        <w:rPr>
          <w:sz w:val="28"/>
          <w:szCs w:val="28"/>
        </w:rPr>
      </w:pPr>
      <w:r>
        <w:rPr>
          <w:sz w:val="28"/>
          <w:szCs w:val="28"/>
        </w:rPr>
        <w:tab/>
        <w:t>“So you just do whatever that crazy bastard tells you?” Ty asked. Sly hesitated and then shrugged.</w:t>
      </w:r>
    </w:p>
    <w:p>
      <w:pPr>
        <w:pStyle w:val="Normal"/>
        <w:rPr>
          <w:sz w:val="28"/>
          <w:szCs w:val="28"/>
        </w:rPr>
      </w:pPr>
      <w:r>
        <w:rPr>
          <w:sz w:val="28"/>
          <w:szCs w:val="28"/>
        </w:rPr>
        <w:tab/>
        <w:t>“Hey, don't try to appeal to my better nature or any of that crap; this ain't a kid's show. I ain't just gonna switch sides because you give me some speech about good versus evil.”</w:t>
      </w:r>
    </w:p>
    <w:p>
      <w:pPr>
        <w:pStyle w:val="Normal"/>
        <w:rPr>
          <w:sz w:val="28"/>
          <w:szCs w:val="28"/>
        </w:rPr>
      </w:pPr>
      <w:r>
        <w:rPr>
          <w:sz w:val="28"/>
          <w:szCs w:val="28"/>
        </w:rPr>
        <w:tab/>
        <w:t>“I told you I ain't interested in fighting ya...  You really gonna insist on doing this? Because Boss Cass told you to?” Sly just shrugged in reply.</w:t>
      </w:r>
    </w:p>
    <w:p>
      <w:pPr>
        <w:pStyle w:val="Normal"/>
        <w:rPr>
          <w:sz w:val="28"/>
          <w:szCs w:val="28"/>
        </w:rPr>
      </w:pPr>
      <w:r>
        <w:rPr>
          <w:sz w:val="28"/>
          <w:szCs w:val="28"/>
        </w:rPr>
        <w:tab/>
        <w:t>“I have my own reasons for doin' what he says. Now quit yappin'!” he hurled his skull boomerang at the yellow-furred thylacine who dived out of the way, rolling to dodge a second boomerang throw before sending his own 'rang flying at his opponent. Sly heard Ty's weapon whistle past his ear and grimaced. It seemed Ty was a better shot with those things than he'd anticipated. Sly snatched his boomerangs from the air and leapt towards Ty before throwing one of them again, waiting for Ty to dodge before hurling his second 'rang in the direction he'd jumped. Ty attempted another dodge but wasn't so lucky this time. Sly's second boomerang hit the side of his stomach, forcing a gasp out of him; but he wasn't done yet. His boomerang returned to him and he hurled it again. This time it collided with one of Sly's own boomerangs and the two weapons fell to the floor with a clatter.</w:t>
      </w:r>
    </w:p>
    <w:p>
      <w:pPr>
        <w:pStyle w:val="Normal"/>
        <w:rPr>
          <w:sz w:val="28"/>
          <w:szCs w:val="28"/>
        </w:rPr>
      </w:pPr>
      <w:r>
        <w:rPr>
          <w:sz w:val="28"/>
          <w:szCs w:val="28"/>
        </w:rPr>
        <w:tab/>
        <w:t>“Dammit...!” Ty grunted and threw his second 'rang at Sly before rushing for where his first one had landed. Ty was now unarmed and distracted with retrieving his lost 'rang, and Sly took advantage of that. Barely managing to dodge Ty's second boomerang he leapt into the air and threw his second skull-'rang at his target who was too busy making a desperate dive for his lost boomerang to dodge in time. Sly's 'rang slammed against Ty's back hard, making him cry out and wince in pain. Sly stepped up to him, kicked away his rang and picked up his own weapon.</w:t>
      </w:r>
    </w:p>
    <w:p>
      <w:pPr>
        <w:pStyle w:val="Normal"/>
        <w:rPr>
          <w:sz w:val="28"/>
          <w:szCs w:val="28"/>
        </w:rPr>
      </w:pPr>
      <w:r>
        <w:rPr>
          <w:sz w:val="28"/>
          <w:szCs w:val="28"/>
        </w:rPr>
        <w:tab/>
        <w:t>“Pathetic.” he smirked down at the defeated thylacine and placed a foot firmly on his back, “This was the guy who was givin' Boss Cass so much trouble? Seriously?” Ty groaned and looked up at his foe.</w:t>
      </w:r>
    </w:p>
    <w:p>
      <w:pPr>
        <w:pStyle w:val="Normal"/>
        <w:rPr>
          <w:sz w:val="28"/>
          <w:szCs w:val="28"/>
        </w:rPr>
      </w:pPr>
      <w:r>
        <w:rPr>
          <w:sz w:val="28"/>
          <w:szCs w:val="28"/>
        </w:rPr>
        <w:tab/>
        <w:t>“G...Get off me...” he grunted.</w:t>
      </w:r>
    </w:p>
    <w:p>
      <w:pPr>
        <w:pStyle w:val="Normal"/>
        <w:rPr>
          <w:sz w:val="28"/>
          <w:szCs w:val="28"/>
        </w:rPr>
      </w:pPr>
      <w:r>
        <w:rPr>
          <w:sz w:val="28"/>
          <w:szCs w:val="28"/>
        </w:rPr>
        <w:tab/>
        <w:t>“No chance, mate.” Sly said, pressing down on Ty's back, “I've got my orders, and I'm gonna carry 'em out.” he glared down at his opponent, eyes moving up and down his shirtless body, scrutinizing him, “I gotta make sure you ain't gonna mess with Boss Cass anymore... Ah, don't worry, I ain't gonna off ya or anything. I'm just here to show you what happens to people who piss him off is all.” Sly holstered his boomerangs and took his foot off Ty's body. Ty attempted to leap to his feet but a swift kick from Sly put a stop to that. “Siddown!” he barked, fists clenched angrily.</w:t>
      </w:r>
    </w:p>
    <w:p>
      <w:pPr>
        <w:pStyle w:val="Normal"/>
        <w:rPr>
          <w:sz w:val="28"/>
          <w:szCs w:val="28"/>
        </w:rPr>
      </w:pPr>
      <w:r>
        <w:rPr>
          <w:sz w:val="28"/>
          <w:szCs w:val="28"/>
        </w:rPr>
        <w:tab/>
        <w:t>“Nghh...” Ty groaned, rubbing his gut where Sly had hit him. Sly stepped in front of him with a cocky, victorious smirk spread across his face.</w:t>
      </w:r>
    </w:p>
    <w:p>
      <w:pPr>
        <w:pStyle w:val="Normal"/>
        <w:rPr>
          <w:sz w:val="28"/>
          <w:szCs w:val="28"/>
        </w:rPr>
      </w:pPr>
      <w:r>
        <w:rPr>
          <w:sz w:val="28"/>
          <w:szCs w:val="28"/>
        </w:rPr>
        <w:tab/>
        <w:t>“I guess it's time to get this show on the road, eh?” he said, “Ah, just imaginin' the stuff I'm gonna do to you is already getting me excited.” Ty looked up at Sly who knelt down in front of him and took Ty's chin in his hand. He looked into his eyes, his fingers slowly stroking the fur of his chin. “Nice.” he said simply, “Yeah, you're real nice. You know, I've been following you for a while; spyin' on ya, keepin' track of yer movements... But you're a lot better lookin' close up.”</w:t>
      </w:r>
    </w:p>
    <w:p>
      <w:pPr>
        <w:pStyle w:val="Normal"/>
        <w:rPr>
          <w:sz w:val="28"/>
          <w:szCs w:val="28"/>
        </w:rPr>
      </w:pPr>
      <w:r>
        <w:rPr>
          <w:sz w:val="28"/>
          <w:szCs w:val="28"/>
        </w:rPr>
        <w:tab/>
        <w:t>“I'm... What?”</w:t>
      </w:r>
    </w:p>
    <w:p>
      <w:pPr>
        <w:pStyle w:val="Normal"/>
        <w:rPr>
          <w:sz w:val="28"/>
          <w:szCs w:val="28"/>
        </w:rPr>
      </w:pPr>
      <w:r>
        <w:rPr>
          <w:sz w:val="28"/>
          <w:szCs w:val="28"/>
        </w:rPr>
        <w:tab/>
        <w:t>“You 'eard me.” Sly said, “Hell, you're nearly as good lookin' as me!” he gave a chuckle and started stroking at Ty's cheek. He was such a handsome example of his species; Sly could barely stop himself from leaping onto Ty and ravaging him right then, but he controlled himself. For now anyway.</w:t>
      </w:r>
    </w:p>
    <w:p>
      <w:pPr>
        <w:pStyle w:val="Normal"/>
        <w:rPr>
          <w:sz w:val="28"/>
          <w:szCs w:val="28"/>
        </w:rPr>
      </w:pPr>
      <w:r>
        <w:rPr>
          <w:sz w:val="28"/>
          <w:szCs w:val="28"/>
        </w:rPr>
      </w:r>
    </w:p>
    <w:p>
      <w:pPr>
        <w:pStyle w:val="Normal"/>
        <w:rPr>
          <w:sz w:val="28"/>
          <w:szCs w:val="28"/>
        </w:rPr>
      </w:pPr>
      <w:r>
        <w:rPr>
          <w:sz w:val="28"/>
          <w:szCs w:val="28"/>
        </w:rPr>
        <w:tab/>
        <w:t>Ty gave a surprised yelp when Sly grabbed him and flipped him onto his back before lying on top of him, grabbing his wrists and pinning them on either side of his head. Sly bared down on him, a wicked grin on his face as he felt their bodies rubbing against each other. Ty could feel the other male's warm breath on his face, their muzzles mere inches apart.</w:t>
      </w:r>
    </w:p>
    <w:p>
      <w:pPr>
        <w:pStyle w:val="Normal"/>
        <w:rPr>
          <w:sz w:val="28"/>
          <w:szCs w:val="28"/>
        </w:rPr>
      </w:pPr>
      <w:r>
        <w:rPr>
          <w:sz w:val="28"/>
          <w:szCs w:val="28"/>
        </w:rPr>
        <w:tab/>
        <w:t xml:space="preserve">“What... What are you doin'?” he asked, “You said you're not gonna finish me off so... So what're you gonna do?” </w:t>
      </w:r>
    </w:p>
    <w:p>
      <w:pPr>
        <w:pStyle w:val="Normal"/>
        <w:rPr>
          <w:sz w:val="28"/>
          <w:szCs w:val="28"/>
        </w:rPr>
      </w:pPr>
      <w:r>
        <w:rPr>
          <w:sz w:val="28"/>
          <w:szCs w:val="28"/>
        </w:rPr>
        <w:tab/>
        <w:t>“Heh... Here, lemme show you.” Ty braced himself, a pang of fear rising in his belly as he wondered what this Sly person had in mind. He was taken by surprise when Sly lunged forward and shoved his tongue inside his maw. Ty gave a dumbfounded, muffled gasp as Sly held him down firmly, pushing his tongue deep down his throat and sucking on Ty's own tongue.</w:t>
      </w:r>
    </w:p>
    <w:p>
      <w:pPr>
        <w:pStyle w:val="Normal"/>
        <w:rPr>
          <w:sz w:val="28"/>
          <w:szCs w:val="28"/>
        </w:rPr>
      </w:pPr>
      <w:r>
        <w:rPr>
          <w:sz w:val="28"/>
          <w:szCs w:val="28"/>
        </w:rPr>
        <w:tab/>
        <w:t>“Mrrph!” Ty groaned, kicking and squirming and trying desperately to get Sly off of him. Sly wasn't budging; he just lay on top of Ty, pinning him down underneath his weight as he kissed him deep and forcefully. His kissing was rough and slobbery and the slapping sound of his slips smacking against Ty's echoed around the room.</w:t>
      </w:r>
    </w:p>
    <w:p>
      <w:pPr>
        <w:pStyle w:val="Normal"/>
        <w:rPr>
          <w:sz w:val="28"/>
          <w:szCs w:val="28"/>
        </w:rPr>
      </w:pPr>
      <w:r>
        <w:rPr>
          <w:sz w:val="28"/>
          <w:szCs w:val="28"/>
        </w:rPr>
        <w:tab/>
        <w:t>“Le... Leggo of me!” Ty gasped in-between kisses.</w:t>
      </w:r>
    </w:p>
    <w:p>
      <w:pPr>
        <w:pStyle w:val="Normal"/>
        <w:rPr>
          <w:sz w:val="28"/>
          <w:szCs w:val="28"/>
        </w:rPr>
      </w:pPr>
      <w:r>
        <w:rPr>
          <w:sz w:val="28"/>
          <w:szCs w:val="28"/>
        </w:rPr>
        <w:tab/>
        <w:t>“Ah, shut up and lie still!” Sly said, “Heh, or keep strugglin'. It's kinda cute seeing you struggle like this.”</w:t>
      </w:r>
    </w:p>
    <w:p>
      <w:pPr>
        <w:pStyle w:val="Normal"/>
        <w:rPr>
          <w:sz w:val="28"/>
          <w:szCs w:val="28"/>
        </w:rPr>
      </w:pPr>
      <w:r>
        <w:rPr>
          <w:sz w:val="28"/>
          <w:szCs w:val="28"/>
        </w:rPr>
        <w:tab/>
        <w:t>“Y-you bast- mppph!” his protests were cut short when Sly shoved his tongue back inside his maw. He then swung his arms around Ty's shoulders, gripping the back of his head tight and pulling him close so he could get as much of his tongue inside of Ty as he could.</w:t>
      </w:r>
    </w:p>
    <w:p>
      <w:pPr>
        <w:pStyle w:val="Normal"/>
        <w:rPr>
          <w:sz w:val="28"/>
          <w:szCs w:val="28"/>
        </w:rPr>
      </w:pPr>
      <w:r>
        <w:rPr>
          <w:sz w:val="28"/>
          <w:szCs w:val="28"/>
        </w:rPr>
      </w:r>
    </w:p>
    <w:p>
      <w:pPr>
        <w:pStyle w:val="Normal"/>
        <w:rPr>
          <w:sz w:val="28"/>
          <w:szCs w:val="28"/>
        </w:rPr>
      </w:pPr>
      <w:r>
        <w:rPr>
          <w:sz w:val="28"/>
          <w:szCs w:val="28"/>
        </w:rPr>
        <w:tab/>
        <w:t>He gave Ty one more good, long kiss before pulling back; a line of spittle connecting their tongues for a moment.</w:t>
      </w:r>
    </w:p>
    <w:p>
      <w:pPr>
        <w:pStyle w:val="Normal"/>
        <w:rPr>
          <w:sz w:val="28"/>
          <w:szCs w:val="28"/>
        </w:rPr>
      </w:pPr>
      <w:r>
        <w:rPr>
          <w:sz w:val="28"/>
          <w:szCs w:val="28"/>
        </w:rPr>
        <w:tab/>
        <w:t>“I can tell yer gonna be a good fuck.” Sly said.</w:t>
      </w:r>
    </w:p>
    <w:p>
      <w:pPr>
        <w:pStyle w:val="Normal"/>
        <w:rPr>
          <w:sz w:val="28"/>
          <w:szCs w:val="28"/>
        </w:rPr>
      </w:pPr>
      <w:r>
        <w:rPr>
          <w:sz w:val="28"/>
          <w:szCs w:val="28"/>
        </w:rPr>
        <w:tab/>
        <w:t>“A... What?” Ty asked.</w:t>
      </w:r>
    </w:p>
    <w:p>
      <w:pPr>
        <w:pStyle w:val="Normal"/>
        <w:rPr>
          <w:sz w:val="28"/>
          <w:szCs w:val="28"/>
        </w:rPr>
      </w:pPr>
      <w:r>
        <w:rPr>
          <w:sz w:val="28"/>
          <w:szCs w:val="28"/>
        </w:rPr>
        <w:tab/>
        <w:t>“You got something in yer ears, big guy? I said you're gonna be a good fuck! What, you didn't figure it out already?” he ground his hips against Ty's body and the yellow thylacine could feel a certain hardness pressing against his thigh. He looked down nervously and, sure enough, was greeted with the erect bulge tenting Sly's trousers. He gulped at the sight of it. He didn't know if Sly had reached full hardness yet but, as it was now, his bulge was an impressive and intimidating sight.</w:t>
      </w:r>
    </w:p>
    <w:p>
      <w:pPr>
        <w:pStyle w:val="Normal"/>
        <w:rPr>
          <w:sz w:val="28"/>
          <w:szCs w:val="28"/>
        </w:rPr>
      </w:pPr>
      <w:r>
        <w:rPr>
          <w:sz w:val="28"/>
          <w:szCs w:val="28"/>
        </w:rPr>
        <w:tab/>
        <w:t>“I told you you're good lookin'.” Sly said, “All it took was a kiss or two to get me all hard over you.” he kept grinding the hard tent in his pantss against Ty's body before reaching down and groping at it, giving his erect length a good squeeze through his clothes, “You want this, don't ya? Bet you want to wrap yer lips around this and suck it good. You know, I can tell by just lookin' at a guy whether they're a cocksucker or not and, mate, I could tell you're a guy who loves dick in his mouth the moment I laid eyes on you.”</w:t>
      </w:r>
    </w:p>
    <w:p>
      <w:pPr>
        <w:pStyle w:val="Normal"/>
        <w:rPr>
          <w:sz w:val="28"/>
          <w:szCs w:val="28"/>
        </w:rPr>
      </w:pPr>
      <w:r>
        <w:rPr>
          <w:sz w:val="28"/>
          <w:szCs w:val="28"/>
        </w:rPr>
        <w:tab/>
        <w:t>“Goddamn pervert...” Ty growled. Sly chuckled and shrugged.</w:t>
      </w:r>
    </w:p>
    <w:p>
      <w:pPr>
        <w:pStyle w:val="Normal"/>
        <w:rPr>
          <w:sz w:val="28"/>
          <w:szCs w:val="28"/>
        </w:rPr>
      </w:pPr>
      <w:r>
        <w:rPr>
          <w:sz w:val="28"/>
          <w:szCs w:val="28"/>
        </w:rPr>
        <w:tab/>
        <w:t>“Mate, I'm as perverted as they come.” he said.</w:t>
      </w:r>
    </w:p>
    <w:p>
      <w:pPr>
        <w:pStyle w:val="Normal"/>
        <w:rPr>
          <w:sz w:val="28"/>
          <w:szCs w:val="28"/>
        </w:rPr>
      </w:pPr>
      <w:r>
        <w:rPr>
          <w:sz w:val="28"/>
          <w:szCs w:val="28"/>
        </w:rPr>
        <w:tab/>
        <w:t>“You- gah!” he gasped when he felt Sly's hand grab at his crotch and grope him through his shorts.</w:t>
      </w:r>
    </w:p>
    <w:p>
      <w:pPr>
        <w:pStyle w:val="Normal"/>
        <w:rPr>
          <w:sz w:val="28"/>
          <w:szCs w:val="28"/>
        </w:rPr>
      </w:pPr>
      <w:r>
        <w:rPr>
          <w:sz w:val="28"/>
          <w:szCs w:val="28"/>
        </w:rPr>
        <w:tab/>
        <w:t>“You a big boy down there?” Sly breathed, “You feel like it. Nice, big cock to play with...” he squeezed Ty's balls and made him gasp, “Not as big as me, mind you... But then again, not a lot of people are.” he gave Ty a few more gropes and squeezes, rubbing his balls and sheath through his clothes, enjoying how much he squirmed at his touch. Ty gave a gasp when Sly slipped his hand into his shorts and gave his sheath a good stroking. Sly growled in approval as he molested his helpless opponent, the heat from Ty's privates enveloping his hand while he continued to tickle his sheath and grope his balls.</w:t>
      </w:r>
    </w:p>
    <w:p>
      <w:pPr>
        <w:pStyle w:val="Normal"/>
        <w:rPr>
          <w:sz w:val="28"/>
          <w:szCs w:val="28"/>
        </w:rPr>
      </w:pPr>
      <w:r>
        <w:rPr>
          <w:sz w:val="28"/>
          <w:szCs w:val="28"/>
        </w:rPr>
        <w:tab/>
        <w:t>“Mm, damn, you ain't a bad size.” Sly breathed, “You enjoyin' the attention down there, big guy?” Ty just grunted in reply as Sly ran a teasing finger across the tip of his sheath, tickling him slightly and making him shiver. Sly leaned forward and slowly licked up Ty's neck, slathering his fur in his spit and making Ty grimace at the feel of it. Ty gave out another grunt when he felt Sly latch onto his neck and started kissing at it.</w:t>
      </w:r>
    </w:p>
    <w:p>
      <w:pPr>
        <w:pStyle w:val="Normal"/>
        <w:rPr>
          <w:sz w:val="28"/>
          <w:szCs w:val="28"/>
        </w:rPr>
      </w:pPr>
      <w:r>
        <w:rPr>
          <w:sz w:val="28"/>
          <w:szCs w:val="28"/>
        </w:rPr>
        <w:tab/>
        <w:t>“Nggh! S-struth...!” Ty gasped. Sly's kisses were so rough; almost painful in fact. All it took was a couple of hard kisses for Sly to leave a big love bite on Ty's neck. As he pulled back to admire his work he felt a warm, growing hardness pressing against his finger.</w:t>
      </w:r>
    </w:p>
    <w:p>
      <w:pPr>
        <w:pStyle w:val="Normal"/>
        <w:rPr>
          <w:sz w:val="28"/>
          <w:szCs w:val="28"/>
        </w:rPr>
      </w:pPr>
      <w:r>
        <w:rPr>
          <w:sz w:val="28"/>
          <w:szCs w:val="28"/>
        </w:rPr>
        <w:tab/>
        <w:t>“Heh, I guess you are enjoying the attention, eh?” he rubbed his finger over the tip of Ty's growing manhood and started rubbing at it, coaxing it out of his sheath, feeling it harden in his grasp.</w:t>
      </w:r>
    </w:p>
    <w:p>
      <w:pPr>
        <w:pStyle w:val="Normal"/>
        <w:rPr>
          <w:sz w:val="28"/>
          <w:szCs w:val="28"/>
        </w:rPr>
      </w:pPr>
      <w:r>
        <w:rPr>
          <w:sz w:val="28"/>
          <w:szCs w:val="28"/>
        </w:rPr>
        <w:tab/>
        <w:t>“Stop...!” Ty gasped, “Stop it you damn pervert!”</w:t>
      </w:r>
    </w:p>
    <w:p>
      <w:pPr>
        <w:pStyle w:val="Normal"/>
        <w:rPr>
          <w:sz w:val="28"/>
          <w:szCs w:val="28"/>
        </w:rPr>
      </w:pPr>
      <w:r>
        <w:rPr>
          <w:sz w:val="28"/>
          <w:szCs w:val="28"/>
        </w:rPr>
        <w:tab/>
        <w:t>“Don't give me that. You love it really, don't you?” Sly breathed, caressing his foe's cock, “That's what your dick says anyway.” he wrapped his hand around Sly's aching cock and started pumping at it, making Ty writhe underneath him; his length inching slowly out of his golden-furred sheath until it finally stood fully erect in Sly's grasp.</w:t>
      </w:r>
    </w:p>
    <w:p>
      <w:pPr>
        <w:pStyle w:val="Normal"/>
        <w:rPr>
          <w:sz w:val="28"/>
          <w:szCs w:val="28"/>
        </w:rPr>
      </w:pPr>
      <w:r>
        <w:rPr>
          <w:sz w:val="28"/>
          <w:szCs w:val="28"/>
        </w:rPr>
        <w:tab/>
        <w:t>“G-gerroff me!” Ty grunted, struggling in vain against his foe.</w:t>
      </w:r>
    </w:p>
    <w:p>
      <w:pPr>
        <w:pStyle w:val="Normal"/>
        <w:rPr>
          <w:sz w:val="28"/>
          <w:szCs w:val="28"/>
        </w:rPr>
      </w:pPr>
      <w:r>
        <w:rPr>
          <w:sz w:val="28"/>
          <w:szCs w:val="28"/>
        </w:rPr>
        <w:tab/>
        <w:t>“Ah, quit whinin'!” Sly said, “Just shut up and lemme have my fun with ya already. Speakin' of fun; let's get those shorts of ya!” he sat up and gripped the waistband of Ty's shorts, tugging at them and fighting against Ty's desperate kicking. Sly kept pulling and tugging until Ty's only article of clothing, aside from the crimson scarf he always wore, had been forced off his body. Ty blushed with embarrassment as his shame was revealed to the other male, but he made no attempt to cover himself up. He instead decided to display himself proudly for his foe; showing no signs of embarrassment or shyness other than his blushing cheeks, the pinkness of which could clearly be seen through his yellow fur.</w:t>
      </w:r>
    </w:p>
    <w:p>
      <w:pPr>
        <w:pStyle w:val="Normal"/>
        <w:rPr>
          <w:sz w:val="28"/>
          <w:szCs w:val="28"/>
        </w:rPr>
      </w:pPr>
      <w:r>
        <w:rPr>
          <w:sz w:val="28"/>
          <w:szCs w:val="28"/>
        </w:rPr>
      </w:r>
    </w:p>
    <w:p>
      <w:pPr>
        <w:pStyle w:val="Normal"/>
        <w:rPr>
          <w:sz w:val="28"/>
          <w:szCs w:val="28"/>
        </w:rPr>
      </w:pPr>
      <w:r>
        <w:rPr>
          <w:sz w:val="28"/>
          <w:szCs w:val="28"/>
        </w:rPr>
        <w:tab/>
        <w:t>Sly tossed Ty's shorts to the side and stood over him, eyes glaring down at him, exploring his body and admiring the tool he had between his legs. He gave an impressed whistle.</w:t>
      </w:r>
    </w:p>
    <w:p>
      <w:pPr>
        <w:pStyle w:val="Normal"/>
        <w:rPr>
          <w:sz w:val="28"/>
          <w:szCs w:val="28"/>
        </w:rPr>
      </w:pPr>
      <w:r>
        <w:rPr>
          <w:sz w:val="28"/>
          <w:szCs w:val="28"/>
        </w:rPr>
        <w:tab/>
        <w:t>“Whew! Damn nice cock you got.” he said, his own cock throbbing hard in his shorts, twitching and dripping with pre-cum which stained the inside of his garment. He placed a foot on Ty's cock and pressed down, squeezing the hard shaft against Ty's fluffy belly. Ty grunted and squirmed under Sly's weight, his dick starting to twitch against his foe's foot.</w:t>
      </w:r>
    </w:p>
    <w:p>
      <w:pPr>
        <w:pStyle w:val="Normal"/>
        <w:rPr>
          <w:sz w:val="28"/>
          <w:szCs w:val="28"/>
        </w:rPr>
      </w:pPr>
      <w:r>
        <w:rPr>
          <w:sz w:val="28"/>
          <w:szCs w:val="28"/>
        </w:rPr>
        <w:tab/>
        <w:t>“W-who do you think you- nghh!” Ty gasped as Sly gave his sensitive length a good rubbing and gave an involuntary upward thrust with his hips, giving out a soft grunt as he instinctively humped into Sly's foot.</w:t>
      </w:r>
    </w:p>
    <w:p>
      <w:pPr>
        <w:pStyle w:val="Normal"/>
        <w:rPr>
          <w:sz w:val="28"/>
          <w:szCs w:val="28"/>
        </w:rPr>
      </w:pPr>
      <w:r>
        <w:rPr>
          <w:sz w:val="28"/>
          <w:szCs w:val="28"/>
        </w:rPr>
        <w:tab/>
        <w:t>“You enjoyin' that?” Sly chuckled, “C'mon, you gotta put up more of a fight than that! You ain't just gonna roll over 'n' let me have my way with you, are ya?” Ty glared up at him, putting on a sour look at the mocking tone Sly was using. He wanted Ty to fight back? Alright. Fight back he would. Ty gripped his opponent's foot and flung it away from his twitching cock before attempting to leap to his feet, only to be immediately slammed back down as Sly delivered a powerful stomp to his chest and pinned him against the floor.</w:t>
      </w:r>
    </w:p>
    <w:p>
      <w:pPr>
        <w:pStyle w:val="Normal"/>
        <w:rPr>
          <w:sz w:val="28"/>
          <w:szCs w:val="28"/>
        </w:rPr>
      </w:pPr>
      <w:r>
        <w:rPr>
          <w:sz w:val="28"/>
          <w:szCs w:val="28"/>
        </w:rPr>
        <w:tab/>
        <w:t>“Gotta make more of an effort than that, mate.” he gave a triumphant laugh; an amused grin on his face. “Hey, don't give me that look. It's not my fault I'm better than you.” the two of them looked into each other's eyes, both Thylacines giving each other piercing, hateful glares. Sly gave soft growl as he stared at that handsome face of Ty's; into those big, bright green eyes of his. He could feel his dick twitching in his shorts in anticipation.</w:t>
      </w:r>
    </w:p>
    <w:p>
      <w:pPr>
        <w:pStyle w:val="Normal"/>
        <w:rPr>
          <w:sz w:val="28"/>
          <w:szCs w:val="28"/>
        </w:rPr>
      </w:pPr>
      <w:r>
        <w:rPr>
          <w:sz w:val="28"/>
          <w:szCs w:val="28"/>
        </w:rPr>
        <w:tab/>
      </w:r>
      <w:r>
        <w:rPr>
          <w:i/>
          <w:iCs/>
          <w:sz w:val="28"/>
          <w:szCs w:val="28"/>
        </w:rPr>
        <w:t>'</w:t>
      </w:r>
      <w:r>
        <w:rPr>
          <w:i w:val="false"/>
          <w:iCs w:val="false"/>
          <w:sz w:val="28"/>
          <w:szCs w:val="28"/>
        </w:rPr>
        <w:t>Damn...' Sly thought to himself, 'Just look at that face... It'd look even cuter with my dick in it... Fuck this guy's a stud...'</w:t>
      </w:r>
      <w:r>
        <w:rPr>
          <w:sz w:val="28"/>
          <w:szCs w:val="28"/>
        </w:rPr>
        <w:t xml:space="preserve"> he reached down and stroked his throbbing package, his cock practically begging to be released from its prison. Sly could barely take it anymore and finally decided to join Ty in his nakedness. Ty watched as his opponent grabbed his shorts and yanked them down, lifting his foot off Ty's chest for a moment to kick the garment off and then letting his foot drop back on Ty's body.</w:t>
      </w:r>
    </w:p>
    <w:p>
      <w:pPr>
        <w:pStyle w:val="Normal"/>
        <w:rPr>
          <w:sz w:val="28"/>
          <w:szCs w:val="28"/>
        </w:rPr>
      </w:pPr>
      <w:r>
        <w:rPr>
          <w:sz w:val="28"/>
          <w:szCs w:val="28"/>
        </w:rPr>
      </w:r>
    </w:p>
    <w:p>
      <w:pPr>
        <w:pStyle w:val="Normal"/>
        <w:rPr>
          <w:sz w:val="28"/>
          <w:szCs w:val="28"/>
        </w:rPr>
      </w:pPr>
      <w:r>
        <w:rPr>
          <w:sz w:val="28"/>
          <w:szCs w:val="28"/>
        </w:rPr>
        <w:tab/>
        <w:t>Sly gripped his cock in his hand and gave it a slow, steady stroke, still staring into Ty's eyes as he did. Ty found himself blushing deeply as he looked up at Sly who seemed to be a good 2-3 inches bigger than Ty in the cock department, and Sly was quick to point that out.</w:t>
      </w:r>
    </w:p>
    <w:p>
      <w:pPr>
        <w:pStyle w:val="Normal"/>
        <w:rPr>
          <w:sz w:val="28"/>
          <w:szCs w:val="28"/>
        </w:rPr>
      </w:pPr>
      <w:r>
        <w:rPr>
          <w:sz w:val="28"/>
          <w:szCs w:val="28"/>
        </w:rPr>
        <w:tab/>
        <w:t>“Yeah, you got a nice dick, Ty, but it ain't no match for what I've got.” he chuckled and gave his dick an obscene shake, using both hands to stroke at his fat cock and heavy balls. A drop of pre dripped from Sly's tip and dangled off the end for a moment before dripping onto the fur of Ty's chest. “Heh, I think he likes you.” Sly smirked. He'd had enough foreplay. It was time to really get started. He kicked his skull-rang which he'd discarded nearby into the air and caught it before kneeling down between Ty's legs. Ty watched; curious to see what Sly was going to do with that 'rang of his.</w:t>
      </w:r>
    </w:p>
    <w:p>
      <w:pPr>
        <w:pStyle w:val="Normal"/>
        <w:rPr>
          <w:sz w:val="28"/>
          <w:szCs w:val="28"/>
        </w:rPr>
      </w:pPr>
      <w:r>
        <w:rPr>
          <w:sz w:val="28"/>
          <w:szCs w:val="28"/>
        </w:rPr>
        <w:tab/>
        <w:t>“Maybe I'll loosen you up a bit before I go balls deep in you.” Sly smirked and slipped his rang between Ty's legs and underneath his rump.</w:t>
      </w:r>
    </w:p>
    <w:p>
      <w:pPr>
        <w:pStyle w:val="Normal"/>
        <w:rPr>
          <w:sz w:val="28"/>
          <w:szCs w:val="28"/>
        </w:rPr>
      </w:pPr>
      <w:r>
        <w:rPr>
          <w:sz w:val="28"/>
          <w:szCs w:val="28"/>
        </w:rPr>
        <w:tab/>
        <w:t>“Wha- ahh!” Ty gasped and bucked his hips in surprise when he felt one end of the boomerang prodding at his hole.</w:t>
      </w:r>
    </w:p>
    <w:p>
      <w:pPr>
        <w:pStyle w:val="Normal"/>
        <w:rPr>
          <w:sz w:val="28"/>
          <w:szCs w:val="28"/>
        </w:rPr>
      </w:pPr>
      <w:r>
        <w:rPr>
          <w:sz w:val="28"/>
          <w:szCs w:val="28"/>
        </w:rPr>
        <w:tab/>
        <w:t>“Stay down, fuckboy!” Sly growled, lunging forward and using his free hand to shove Ty back down to the floor as he tried to escape. The tan-furred male pushed down on his chest, his other hand still pushing his boomerang inside Ty's ass.</w:t>
      </w:r>
    </w:p>
    <w:p>
      <w:pPr>
        <w:pStyle w:val="Normal"/>
        <w:rPr>
          <w:sz w:val="28"/>
          <w:szCs w:val="28"/>
        </w:rPr>
      </w:pPr>
      <w:r>
        <w:rPr>
          <w:sz w:val="28"/>
          <w:szCs w:val="28"/>
        </w:rPr>
        <w:tab/>
        <w:t>“W-what... are you... doing?!” Ty grunted, fists clenching as he felt his ass being stretched around the lacquered wood of the 'rang. Sly wiggled it about, making Ty go wide eyed as the 'rang pressed against the walls of his passage and stretched his taint wide. It was forced deeper and deeper inside him, Ty's cock still throbbing hard and starting to leak pre onto his belly fur. Sly twisted and turned the boomerang which got a fair amount of moans and whimpers from poor, helpless Ty.</w:t>
      </w:r>
    </w:p>
    <w:p>
      <w:pPr>
        <w:pStyle w:val="Normal"/>
        <w:rPr>
          <w:sz w:val="28"/>
          <w:szCs w:val="28"/>
        </w:rPr>
      </w:pPr>
      <w:r>
        <w:rPr>
          <w:sz w:val="28"/>
          <w:szCs w:val="28"/>
        </w:rPr>
        <w:tab/>
        <w:t>“Ohh! Oh fuck! Oh struth...!” Ty cried out, ass involuntarily clenching down around the foreign object that was violating him. His ass was putting up more than a bit of resistance, even considering the previously virgin state of his hole, and Sly had to really push and shove to get it in there.</w:t>
      </w:r>
    </w:p>
    <w:p>
      <w:pPr>
        <w:pStyle w:val="Normal"/>
        <w:rPr>
          <w:sz w:val="28"/>
          <w:szCs w:val="28"/>
        </w:rPr>
      </w:pPr>
      <w:r>
        <w:rPr>
          <w:sz w:val="28"/>
          <w:szCs w:val="28"/>
        </w:rPr>
        <w:tab/>
        <w:t>“Crikey, fuckboy, you feel right tight!” Sly said as he managed to force the boomerang in up to the halfway point, which was as far as he was going to get it. “That's as far in as it's going.” Sly said, twisting the 'rang slightly and making Ty whimper loudly.</w:t>
      </w:r>
    </w:p>
    <w:p>
      <w:pPr>
        <w:pStyle w:val="Normal"/>
        <w:rPr>
          <w:sz w:val="28"/>
          <w:szCs w:val="28"/>
        </w:rPr>
      </w:pPr>
      <w:r>
        <w:rPr>
          <w:sz w:val="28"/>
          <w:szCs w:val="28"/>
        </w:rPr>
        <w:tab/>
        <w:t>“G...Get it out!” Ty gasped, his ass burning with pain.</w:t>
      </w:r>
    </w:p>
    <w:p>
      <w:pPr>
        <w:pStyle w:val="Normal"/>
        <w:rPr>
          <w:sz w:val="28"/>
          <w:szCs w:val="28"/>
        </w:rPr>
      </w:pPr>
      <w:r>
        <w:rPr>
          <w:sz w:val="28"/>
          <w:szCs w:val="28"/>
        </w:rPr>
        <w:tab/>
        <w:t>“What's wrong, fuckboy? It hurt?” Sly smirked. Ty opened his mouth and stammered. Like Sly said; it hurt, but Ty held off on actually saying so, as if admitting it would be admitting weakness. Sly ground the boomerang into Ty's ass which got another cry from him. “Oi! I asked you a question!” Ty's teeth were clenched in pain, but they only remained like that for so long.</w:t>
      </w:r>
    </w:p>
    <w:p>
      <w:pPr>
        <w:pStyle w:val="Normal"/>
        <w:rPr>
          <w:sz w:val="28"/>
          <w:szCs w:val="28"/>
        </w:rPr>
      </w:pPr>
      <w:r>
        <w:rPr>
          <w:sz w:val="28"/>
          <w:szCs w:val="28"/>
        </w:rPr>
        <w:tab/>
        <w:t>“Yes!” he cried out, “Y-yes, it hurts! Now get it out!”</w:t>
      </w:r>
    </w:p>
    <w:p>
      <w:pPr>
        <w:pStyle w:val="Normal"/>
        <w:rPr>
          <w:sz w:val="28"/>
          <w:szCs w:val="28"/>
        </w:rPr>
      </w:pPr>
      <w:r>
        <w:rPr>
          <w:sz w:val="28"/>
          <w:szCs w:val="28"/>
        </w:rPr>
        <w:tab/>
        <w:t>“Heh, that's better. I ask you a question and you fuckin' answer, you got that?” Sly growled. Ty remained silent but hastily spoke up when he felt Sly moving the 'rang inside him again.</w:t>
      </w:r>
    </w:p>
    <w:p>
      <w:pPr>
        <w:pStyle w:val="Normal"/>
        <w:rPr>
          <w:sz w:val="28"/>
          <w:szCs w:val="28"/>
        </w:rPr>
      </w:pPr>
      <w:r>
        <w:rPr>
          <w:sz w:val="28"/>
          <w:szCs w:val="28"/>
        </w:rPr>
        <w:tab/>
        <w:t>“Yes! Yes I get it!” he gasped.</w:t>
      </w:r>
    </w:p>
    <w:p>
      <w:pPr>
        <w:pStyle w:val="Normal"/>
        <w:rPr>
          <w:sz w:val="28"/>
          <w:szCs w:val="28"/>
        </w:rPr>
      </w:pPr>
      <w:r>
        <w:rPr>
          <w:sz w:val="28"/>
          <w:szCs w:val="28"/>
        </w:rPr>
        <w:tab/>
        <w:t>“That's a good fucktoy.” Sly chuckled, “And this thing ain't coming out anytime soon. You haven't even seen what it can do yet.” Ty gave him an unsure, curious look.</w:t>
      </w:r>
    </w:p>
    <w:p>
      <w:pPr>
        <w:pStyle w:val="Normal"/>
        <w:rPr>
          <w:sz w:val="28"/>
          <w:szCs w:val="28"/>
        </w:rPr>
      </w:pPr>
      <w:r>
        <w:rPr>
          <w:sz w:val="28"/>
          <w:szCs w:val="28"/>
        </w:rPr>
        <w:tab/>
        <w:t>“What do you...?” Ty spoke up but his voice deteriorated into high-pitched moans when Sly flicked a switch near the centre of the boomerang which suddenly got it vibrating inside him. “Ohh! W-what the hell?!” Ty gasped out, his ass clenching tight around the 'rang.</w:t>
      </w:r>
    </w:p>
    <w:p>
      <w:pPr>
        <w:pStyle w:val="Normal"/>
        <w:rPr>
          <w:sz w:val="28"/>
          <w:szCs w:val="28"/>
        </w:rPr>
      </w:pPr>
      <w:r>
        <w:rPr>
          <w:sz w:val="28"/>
          <w:szCs w:val="28"/>
        </w:rPr>
        <w:tab/>
        <w:t>“You like that?” Sly smirked, “I made a few modifications to my 'rang... Put in a vibration function.” he gave a menacing chuckle as he moved the boomerang around, letting it vibrate against Ty's walls, sending shivers through his body, “I call it the Fuckarang. And this ain't even the highest setting.” he made sure it was in good and deep before flicking the tiny switch on his 'rang up to the second setting. Ty gasped and panted, his cock firing a rope of pre across his body as he felt the vibrating boomerang hit against his prostate. “Yeah, squirm you li'l fucktoy!” Sly laughed. He loved the expressions Ty was making. His face was scrunching up; his eyes closed and his teeth clenched, mouth opening every now and again to let out the odd submissive moan. Sly looked down at Ty's cock which throbbed hard between his legs. It looked so inviting; standing erect and dribbling pre down the thick shaft...</w:t>
      </w:r>
    </w:p>
    <w:p>
      <w:pPr>
        <w:pStyle w:val="Normal"/>
        <w:rPr>
          <w:sz w:val="28"/>
          <w:szCs w:val="28"/>
        </w:rPr>
      </w:pPr>
      <w:r>
        <w:rPr>
          <w:sz w:val="28"/>
          <w:szCs w:val="28"/>
        </w:rPr>
      </w:r>
    </w:p>
    <w:p>
      <w:pPr>
        <w:pStyle w:val="Normal"/>
        <w:rPr>
          <w:sz w:val="28"/>
          <w:szCs w:val="28"/>
        </w:rPr>
      </w:pPr>
      <w:r>
        <w:rPr>
          <w:sz w:val="28"/>
          <w:szCs w:val="28"/>
        </w:rPr>
        <w:tab/>
        <w:t>Sly couldn't resist. He reached over and grabbed it in his hand, giving it a good squeeze and making Ty gasp.</w:t>
      </w:r>
    </w:p>
    <w:p>
      <w:pPr>
        <w:pStyle w:val="Normal"/>
        <w:rPr>
          <w:sz w:val="28"/>
          <w:szCs w:val="28"/>
        </w:rPr>
      </w:pPr>
      <w:r>
        <w:rPr>
          <w:sz w:val="28"/>
          <w:szCs w:val="28"/>
        </w:rPr>
        <w:tab/>
        <w:t>“You're so hard, big guy.” Sly smirked, “Enjoying having my toy up your arse?” he jiggled his 'rang some more, making the helpless thylacine moan for him. Sly licked his lips as he admired Ty's manhood and slowly worked his hand up and down his shaft, coaxing more pre from his swollen tip which dripped down and covered Sly's gloved hand. Ty squirmed at the feel of that rough texture scraping against his sensitive meat, Sly's fingers rubbing over his glands every now and again and making him cry out loudly. Sly watched as Ty's cock oozed with pre, that sticky stuff now coating Ty's glands. He had to have a taste. Gripping Ty's cock firmly, Sly leaned forward, using his other hand to toy with the boomerang in his bitch's ass. Ty looked down at him and Sly looked back up. He could see the neediness in Ty's eyes. It was a wonder that he wasn't already begging for pleasure. That was going to change soon enough. He stroked at the base of Ty's dick and leaned in close, opening his mouth and running his tongue along his pre-soaked head.</w:t>
      </w:r>
    </w:p>
    <w:p>
      <w:pPr>
        <w:pStyle w:val="Normal"/>
        <w:rPr>
          <w:sz w:val="28"/>
          <w:szCs w:val="28"/>
        </w:rPr>
      </w:pPr>
      <w:r>
        <w:rPr>
          <w:sz w:val="28"/>
          <w:szCs w:val="28"/>
        </w:rPr>
        <w:tab/>
        <w:t>“Ohh!” Ty gasped, “C...Crikey...!” Sly grinned at his reaction and kept going; licking all over his tip, running his tongue along his slit and lapping up his thick pre.</w:t>
      </w:r>
    </w:p>
    <w:p>
      <w:pPr>
        <w:pStyle w:val="Normal"/>
        <w:rPr>
          <w:sz w:val="28"/>
          <w:szCs w:val="28"/>
        </w:rPr>
      </w:pPr>
      <w:r>
        <w:rPr>
          <w:sz w:val="28"/>
          <w:szCs w:val="28"/>
        </w:rPr>
        <w:tab/>
        <w:t>“You taste good, fucktoy.” Sly growled in approval, “Huh, it's been a while since I've sucked another man's dick...” he slowly ran his hand up and down Ty's length, staring up into his eyes as he played with it, “How bad do you want it?”</w:t>
      </w:r>
    </w:p>
    <w:p>
      <w:pPr>
        <w:pStyle w:val="Normal"/>
        <w:rPr>
          <w:sz w:val="28"/>
          <w:szCs w:val="28"/>
        </w:rPr>
      </w:pPr>
      <w:r>
        <w:rPr>
          <w:sz w:val="28"/>
          <w:szCs w:val="28"/>
        </w:rPr>
        <w:tab/>
        <w:t>“I...I...” Ty whimpered and stuttered. Sly just looked up at him expectantly.</w:t>
      </w:r>
    </w:p>
    <w:p>
      <w:pPr>
        <w:pStyle w:val="Normal"/>
        <w:rPr>
          <w:sz w:val="28"/>
          <w:szCs w:val="28"/>
        </w:rPr>
      </w:pPr>
      <w:r>
        <w:rPr>
          <w:sz w:val="28"/>
          <w:szCs w:val="28"/>
        </w:rPr>
        <w:tab/>
        <w:t>“Go on, tell me you want it.” he said, bringing his hand up and squeezing Ty's glands between his thumb and forefinger.</w:t>
      </w:r>
    </w:p>
    <w:p>
      <w:pPr>
        <w:pStyle w:val="Normal"/>
        <w:rPr>
          <w:sz w:val="28"/>
          <w:szCs w:val="28"/>
        </w:rPr>
      </w:pPr>
      <w:r>
        <w:rPr>
          <w:sz w:val="28"/>
          <w:szCs w:val="28"/>
        </w:rPr>
        <w:tab/>
        <w:t>“Nghh!” Ty gasped, “S-stop! Sly, that's your name, right? Sly, mate, don't make me do this...!”</w:t>
      </w:r>
    </w:p>
    <w:p>
      <w:pPr>
        <w:pStyle w:val="Normal"/>
        <w:rPr>
          <w:sz w:val="28"/>
          <w:szCs w:val="28"/>
        </w:rPr>
      </w:pPr>
      <w:r>
        <w:rPr>
          <w:sz w:val="28"/>
          <w:szCs w:val="28"/>
        </w:rPr>
        <w:tab/>
        <w:t>“That ain't what I want to hear, big guy.” he paid more attention to Ty's tip, squeezing and licking at it and making Ty shake at the attention.</w:t>
      </w:r>
    </w:p>
    <w:p>
      <w:pPr>
        <w:pStyle w:val="Normal"/>
        <w:rPr>
          <w:sz w:val="28"/>
          <w:szCs w:val="28"/>
        </w:rPr>
      </w:pPr>
      <w:r>
        <w:rPr>
          <w:sz w:val="28"/>
          <w:szCs w:val="28"/>
        </w:rPr>
        <w:tab/>
        <w:t>“Sly...!” Ty moaned out.</w:t>
      </w:r>
    </w:p>
    <w:p>
      <w:pPr>
        <w:pStyle w:val="Normal"/>
        <w:rPr>
          <w:sz w:val="28"/>
          <w:szCs w:val="28"/>
        </w:rPr>
      </w:pPr>
      <w:r>
        <w:rPr>
          <w:sz w:val="28"/>
          <w:szCs w:val="28"/>
        </w:rPr>
        <w:tab/>
        <w:t>“C'mon, I'm getting tired of waitin'.” Sly said, “You know what I wanna hear, so out with it!” Ty gritted his teeth, his cock pulsing, begging for attention. He gave a soft, defeated squeak and then spoke up, barely able to believe the words that came out of his own mouth.</w:t>
      </w:r>
    </w:p>
    <w:p>
      <w:pPr>
        <w:pStyle w:val="Normal"/>
        <w:rPr>
          <w:sz w:val="28"/>
          <w:szCs w:val="28"/>
        </w:rPr>
      </w:pPr>
      <w:r>
        <w:rPr>
          <w:sz w:val="28"/>
          <w:szCs w:val="28"/>
        </w:rPr>
        <w:tab/>
        <w:t>“P-please...!” Ty whimpered, “I... I want it bad! I want it so bad!” he bucked his hips, his cock pressing against the fur of Sly's face.</w:t>
      </w:r>
    </w:p>
    <w:p>
      <w:pPr>
        <w:pStyle w:val="Normal"/>
        <w:rPr>
          <w:sz w:val="28"/>
          <w:szCs w:val="28"/>
        </w:rPr>
      </w:pPr>
      <w:r>
        <w:rPr>
          <w:sz w:val="28"/>
          <w:szCs w:val="28"/>
        </w:rPr>
        <w:tab/>
        <w:t>“Yeah, that's a good bitch.” Sly smirked, “Now beg for it. You want your dick sucked, then beg!”</w:t>
      </w:r>
    </w:p>
    <w:p>
      <w:pPr>
        <w:pStyle w:val="Normal"/>
        <w:rPr>
          <w:sz w:val="28"/>
          <w:szCs w:val="28"/>
        </w:rPr>
      </w:pPr>
      <w:r>
        <w:rPr>
          <w:sz w:val="28"/>
          <w:szCs w:val="28"/>
        </w:rPr>
        <w:tab/>
        <w:t>“Please! Suck me off, please!!” Ty cried out. He'd stopped caring about his pride at this point; he just desperately needed to get his dick sucked. Sly wasted no time and opened wide, lunging for Ty's cock and taking it inside his maw. “Mmm! Oh yes! T-thank you!” Ty moaned out and bucked his hips. Beads of sweat were starting to form on the thylacine's forehead as the sucking on his cock and vibrations in his ass drove him wild.</w:t>
      </w:r>
    </w:p>
    <w:p>
      <w:pPr>
        <w:pStyle w:val="Normal"/>
        <w:rPr>
          <w:sz w:val="28"/>
          <w:szCs w:val="28"/>
        </w:rPr>
      </w:pPr>
      <w:r>
        <w:rPr>
          <w:sz w:val="28"/>
          <w:szCs w:val="28"/>
        </w:rPr>
      </w:r>
    </w:p>
    <w:p>
      <w:pPr>
        <w:pStyle w:val="Normal"/>
        <w:rPr>
          <w:sz w:val="28"/>
          <w:szCs w:val="28"/>
        </w:rPr>
      </w:pPr>
      <w:r>
        <w:rPr>
          <w:sz w:val="28"/>
          <w:szCs w:val="28"/>
        </w:rPr>
        <w:tab/>
        <w:t>Sly bobbed his head up and down on Ty's dick, lapping up his pre, ears twitching as he listened to the high-pitched moaning he was getting from him. He decided to take it up a notch and flicked the switch on his vibrating 'rang up to the highest setting.</w:t>
      </w:r>
    </w:p>
    <w:p>
      <w:pPr>
        <w:pStyle w:val="Normal"/>
        <w:rPr>
          <w:sz w:val="28"/>
          <w:szCs w:val="28"/>
        </w:rPr>
      </w:pPr>
      <w:r>
        <w:rPr>
          <w:sz w:val="28"/>
          <w:szCs w:val="28"/>
        </w:rPr>
        <w:tab/>
        <w:t>“Ahh! Ohh fuck!” Ty cried out. He could feel it vibrating against his prostate and Sly could tell how much his body approved from the amount of pre-cum he was leaking which he hastily and eagerly lapped up, savouring the taste as he swallowed it.</w:t>
      </w:r>
    </w:p>
    <w:p>
      <w:pPr>
        <w:pStyle w:val="Normal"/>
        <w:rPr>
          <w:sz w:val="28"/>
          <w:szCs w:val="28"/>
        </w:rPr>
      </w:pPr>
      <w:r>
        <w:rPr>
          <w:sz w:val="28"/>
          <w:szCs w:val="28"/>
        </w:rPr>
        <w:tab/>
        <w:t>“Mrrrr!” Sly growled, hungrily working up and down that hard, throbbing cock of Ty's, loving every drop of pre that dripped from him. One hand on the base of Ty's shaft and the other pushing his 'rang as deep as he could into him, Sly gave Ty a good, long sucking, his own member rock hard and twitching. He was going to have to treat Ty to a taste of his own cock once he was done sucking him dry. Ty's toes curled and his hands scraped against the old wooden floor, his hips bucking as he humped into Sly's face. Sly's skill with his mouth was crazy; it was driving Ty insane. He felt like he could blow at any second, but Sly was keeping him just inches away from achieving orgasm. Up and down he bounced on Ty's dick, steadily increasing his speed and taking the entire thing down his throat like a pro, not even gagging or choking as he took it.</w:t>
      </w:r>
    </w:p>
    <w:p>
      <w:pPr>
        <w:pStyle w:val="Normal"/>
        <w:rPr>
          <w:sz w:val="28"/>
          <w:szCs w:val="28"/>
        </w:rPr>
      </w:pPr>
      <w:r>
        <w:rPr>
          <w:sz w:val="28"/>
          <w:szCs w:val="28"/>
        </w:rPr>
        <w:tab/>
        <w:t>“Sly...” Ty whimpered, “I... I need to...” he pushed upwards, his balls tensing, threatening to empty themselves down Sly's throat. Sly could tell how close he was and slowed down, eventually pulling off Ty's cock, but letting his hand work over his dick ever so slowly.</w:t>
      </w:r>
    </w:p>
    <w:p>
      <w:pPr>
        <w:pStyle w:val="Normal"/>
        <w:rPr>
          <w:sz w:val="28"/>
          <w:szCs w:val="28"/>
        </w:rPr>
      </w:pPr>
      <w:r>
        <w:rPr>
          <w:sz w:val="28"/>
          <w:szCs w:val="28"/>
        </w:rPr>
        <w:tab/>
        <w:t>“Wanna blow, pet?” he asked.</w:t>
      </w:r>
    </w:p>
    <w:p>
      <w:pPr>
        <w:pStyle w:val="Normal"/>
        <w:rPr>
          <w:sz w:val="28"/>
          <w:szCs w:val="28"/>
        </w:rPr>
      </w:pPr>
      <w:r>
        <w:rPr>
          <w:sz w:val="28"/>
          <w:szCs w:val="28"/>
        </w:rPr>
        <w:tab/>
        <w:t>“Yes...!” Ty gasped, “I need to cum!”</w:t>
      </w:r>
    </w:p>
    <w:p>
      <w:pPr>
        <w:pStyle w:val="Normal"/>
        <w:rPr>
          <w:sz w:val="28"/>
          <w:szCs w:val="28"/>
        </w:rPr>
      </w:pPr>
      <w:r>
        <w:rPr>
          <w:sz w:val="28"/>
          <w:szCs w:val="28"/>
        </w:rPr>
        <w:tab/>
        <w:t>“You think you've earned it?”</w:t>
      </w:r>
    </w:p>
    <w:p>
      <w:pPr>
        <w:pStyle w:val="Normal"/>
        <w:rPr>
          <w:sz w:val="28"/>
          <w:szCs w:val="28"/>
        </w:rPr>
      </w:pPr>
      <w:r>
        <w:rPr>
          <w:sz w:val="28"/>
          <w:szCs w:val="28"/>
        </w:rPr>
        <w:tab/>
        <w:t>“Earned it...?”</w:t>
      </w:r>
    </w:p>
    <w:p>
      <w:pPr>
        <w:pStyle w:val="Normal"/>
        <w:rPr>
          <w:sz w:val="28"/>
          <w:szCs w:val="28"/>
        </w:rPr>
      </w:pPr>
      <w:r>
        <w:rPr>
          <w:sz w:val="28"/>
          <w:szCs w:val="28"/>
        </w:rPr>
        <w:tab/>
        <w:t>“Yeah, you heard me.” Sly said with a wicked smirk, “You think I'm just gonna let you cum, just like that?” Ty was humping into Sly's hand in a pathetic attempt to push himself over the edge.</w:t>
      </w:r>
    </w:p>
    <w:p>
      <w:pPr>
        <w:pStyle w:val="Normal"/>
        <w:rPr>
          <w:sz w:val="28"/>
          <w:szCs w:val="28"/>
        </w:rPr>
      </w:pPr>
      <w:r>
        <w:rPr>
          <w:sz w:val="28"/>
          <w:szCs w:val="28"/>
        </w:rPr>
        <w:tab/>
        <w:t>“W...What do I have to do...?” Sly was glad he asked. He let go of the 'rang in Ty's ass, making sure it would stay lodged deep inside him, before swinging himself around, kneeling down on all fours above Ty in a 69 position with his cock shoved in the other male's face.</w:t>
      </w:r>
    </w:p>
    <w:p>
      <w:pPr>
        <w:pStyle w:val="Normal"/>
        <w:rPr>
          <w:sz w:val="28"/>
          <w:szCs w:val="28"/>
        </w:rPr>
      </w:pPr>
      <w:r>
        <w:rPr>
          <w:sz w:val="28"/>
          <w:szCs w:val="28"/>
        </w:rPr>
        <w:tab/>
        <w:t>“Suck it.” he ordered. Ty felt a drop of Sly's pre land on his fur as he gazed up at the huge member presented to him. Ty was reluctant; uncertain. It was one thing to get his dick sucked by another guy, but it was a whole 'nother thing to actually suck someone else's cock... Sly started rubbing his dick against Ty's face, smearing him with pre, waiting impatiently for the bitch to open his mouth, which Ty kept firmly closed.</w:t>
      </w:r>
    </w:p>
    <w:p>
      <w:pPr>
        <w:pStyle w:val="Normal"/>
        <w:rPr>
          <w:sz w:val="28"/>
          <w:szCs w:val="28"/>
        </w:rPr>
      </w:pPr>
      <w:r>
        <w:rPr>
          <w:sz w:val="28"/>
          <w:szCs w:val="28"/>
        </w:rPr>
        <w:tab/>
        <w:t>“Tch... Alright.” Sly shrugged, “I guess you don't want to cum after all.” he heard Ty whimper as he said that. He was putty in Sly's hands and it looked like Ty was going to have to do as he was told if he wanted release.</w:t>
      </w:r>
    </w:p>
    <w:p>
      <w:pPr>
        <w:pStyle w:val="Normal"/>
        <w:rPr>
          <w:sz w:val="28"/>
          <w:szCs w:val="28"/>
        </w:rPr>
      </w:pPr>
      <w:r>
        <w:rPr>
          <w:sz w:val="28"/>
          <w:szCs w:val="28"/>
        </w:rPr>
      </w:r>
    </w:p>
    <w:p>
      <w:pPr>
        <w:pStyle w:val="Normal"/>
        <w:rPr>
          <w:sz w:val="28"/>
          <w:szCs w:val="28"/>
        </w:rPr>
      </w:pPr>
      <w:r>
        <w:rPr>
          <w:sz w:val="28"/>
          <w:szCs w:val="28"/>
        </w:rPr>
        <w:tab/>
        <w:t>He took a moment to brace himself before opening his mouth nervously and letting Sly thrust his cock into his maw.</w:t>
      </w:r>
    </w:p>
    <w:p>
      <w:pPr>
        <w:pStyle w:val="Normal"/>
        <w:rPr>
          <w:sz w:val="28"/>
          <w:szCs w:val="28"/>
        </w:rPr>
      </w:pPr>
      <w:r>
        <w:rPr>
          <w:sz w:val="28"/>
          <w:szCs w:val="28"/>
        </w:rPr>
        <w:tab/>
        <w:t>“Mmm!!” Ty groaned around the shaft, the thick, musky and salty taste flooding his mouth. He didn't take it nearly as well as Sly had taken him. A few inches in and Ty was already choking on it. He groaned and gasped, but Sly wasn't letting up. He forced it deeper inside the helpless slut who could only whimper underneath him and suck on it like an obedient little bitch. Sly pushed in as deep as he could, thrusting every last inch of his cock down Ty's throat, completely oblivious and uncaring of Ty's struggle to take it all.</w:t>
      </w:r>
    </w:p>
    <w:p>
      <w:pPr>
        <w:pStyle w:val="Normal"/>
        <w:rPr>
          <w:sz w:val="28"/>
          <w:szCs w:val="28"/>
        </w:rPr>
      </w:pPr>
      <w:r>
        <w:rPr>
          <w:sz w:val="28"/>
          <w:szCs w:val="28"/>
        </w:rPr>
        <w:tab/>
        <w:t>“Mrrph! Nghh...” Ty groaned, taking deep, laboured breaths through his nose as his mouth was flooded with pre.</w:t>
      </w:r>
    </w:p>
    <w:p>
      <w:pPr>
        <w:pStyle w:val="Normal"/>
        <w:rPr>
          <w:sz w:val="28"/>
          <w:szCs w:val="28"/>
        </w:rPr>
      </w:pPr>
      <w:r>
        <w:rPr>
          <w:sz w:val="28"/>
          <w:szCs w:val="28"/>
        </w:rPr>
        <w:tab/>
        <w:t>“Mm... Suck on my dick ya little slut!” Sly growled and began humping into Ty's face, working his hips up and down and gasping with pleasure as his hard, sensitive meat dragged across Ty's warm, wet tongue, slathering Sly's shaft in his spit while the tan thylacine fucked his face. The sound of Ty's slurping and the sound of Sly's hips slapping against his face echoed around the small room, growing louder the harder Sly's fucking got. His tongue lolled out his mouth, cock twitching inside Ty's maw while Ty's own cock throbbed in front of him.</w:t>
      </w:r>
    </w:p>
    <w:p>
      <w:pPr>
        <w:pStyle w:val="Normal"/>
        <w:rPr>
          <w:sz w:val="28"/>
          <w:szCs w:val="28"/>
        </w:rPr>
      </w:pPr>
      <w:r>
        <w:rPr>
          <w:sz w:val="28"/>
          <w:szCs w:val="28"/>
        </w:rPr>
        <w:tab/>
        <w:t>“Mm! Keep it up, fuckboy!” Sly gasped out. He gripped Ty's cock tight and got a muffled moan from him as he worked his hand up and down it, the wet slapping sound of his hand on Ty's dick filling his ears. “I might let you cum after all... Ohh! Damn you suck dick good!” his thrusts intensified. It was rough going for Ty, but he took it all regardless. He knew the reward he would get for pleasuring the other male and he needed it; badly. Not only had Sly's touching and teasing earlier gotten him riled up, but Ty had been spending the last few days hunting for cogs and Thunder Eggs, which left him very little time to take care of business. He was so pent up. He hadn't blown his load in days. He was desperate.</w:t>
      </w:r>
    </w:p>
    <w:p>
      <w:pPr>
        <w:pStyle w:val="Normal"/>
        <w:rPr>
          <w:sz w:val="28"/>
          <w:szCs w:val="28"/>
        </w:rPr>
      </w:pPr>
      <w:r>
        <w:rPr>
          <w:sz w:val="28"/>
          <w:szCs w:val="28"/>
        </w:rPr>
      </w:r>
    </w:p>
    <w:p>
      <w:pPr>
        <w:pStyle w:val="Normal"/>
        <w:rPr>
          <w:sz w:val="28"/>
          <w:szCs w:val="28"/>
        </w:rPr>
      </w:pPr>
      <w:r>
        <w:rPr>
          <w:sz w:val="28"/>
          <w:szCs w:val="28"/>
        </w:rPr>
        <w:tab/>
        <w:t>He worked his head up and down Sly's cock along with his thrusts, slurping at his cock and doing his best to impress his tormentor.</w:t>
      </w:r>
    </w:p>
    <w:p>
      <w:pPr>
        <w:pStyle w:val="Normal"/>
        <w:rPr>
          <w:sz w:val="28"/>
          <w:szCs w:val="28"/>
        </w:rPr>
      </w:pPr>
      <w:r>
        <w:rPr>
          <w:sz w:val="28"/>
          <w:szCs w:val="28"/>
        </w:rPr>
        <w:tab/>
        <w:t>“That's it...” Sly breathed, “That's it, fucktoy... Keep going...” he looked down at Ty's cock and smirked, “Heh, know what? You've earned this.” he opened up and took Ty's dick in his mouth once again.</w:t>
      </w:r>
    </w:p>
    <w:p>
      <w:pPr>
        <w:pStyle w:val="Normal"/>
        <w:rPr>
          <w:sz w:val="28"/>
          <w:szCs w:val="28"/>
        </w:rPr>
      </w:pPr>
      <w:r>
        <w:rPr>
          <w:sz w:val="28"/>
          <w:szCs w:val="28"/>
        </w:rPr>
        <w:tab/>
        <w:t>“Mm!” Ty moaned in approval around Sly's dick, thrusting upwards and shoving his cock down his throat. Sly gave his own approving moan as he took the whole thing inside him and effortlessly began working at it; sucking it, stroking it, licking it; bobbing his head up and down and edging Ty ever closer to his climax. The two of them pumped their cocks into each other's mouths, obscene noises coming from both of them as they pleasured one another. Ty had lost himself in the moment and was eagerly working over Sly's cock, moaning and whimpering submissively as he was made to take the whole thing down his throat.</w:t>
      </w:r>
    </w:p>
    <w:p>
      <w:pPr>
        <w:pStyle w:val="Normal"/>
        <w:rPr>
          <w:sz w:val="28"/>
          <w:szCs w:val="28"/>
        </w:rPr>
      </w:pPr>
      <w:r>
        <w:rPr>
          <w:sz w:val="28"/>
          <w:szCs w:val="28"/>
        </w:rPr>
      </w:r>
    </w:p>
    <w:p>
      <w:pPr>
        <w:pStyle w:val="Normal"/>
        <w:rPr>
          <w:sz w:val="28"/>
          <w:szCs w:val="28"/>
        </w:rPr>
      </w:pPr>
      <w:r>
        <w:rPr>
          <w:sz w:val="28"/>
          <w:szCs w:val="28"/>
        </w:rPr>
        <w:tab/>
        <w:t>Ty tensed up, toes curling and balls clenching. He felt so close. He was going to blow at any second. That vibrating boomerang of Sly's was still shoved good and deep inside him, tickling his prostate with its shaking, sending waves of pleasure through his body.</w:t>
      </w:r>
    </w:p>
    <w:p>
      <w:pPr>
        <w:pStyle w:val="Normal"/>
        <w:rPr>
          <w:sz w:val="28"/>
          <w:szCs w:val="28"/>
        </w:rPr>
      </w:pPr>
      <w:r>
        <w:rPr>
          <w:sz w:val="28"/>
          <w:szCs w:val="28"/>
        </w:rPr>
        <w:tab/>
        <w:t>“Mrrph! Mmm!” Ty gave a muffled cry, thrusting upwards as much as he could. Sly pushed down and took his entire dick down this throat, sucking on it as Ty shook and convulsed, his cock throbbing in Sly's maw before erupting inside of him. Sly moaned, tasting and swallowing the stuff as Ty shot days worth of his seed into his mouth and down his throat. Sly welcomed it all, gulping down Ty's cum and letting it fill his stomach, giving the base of his dick a stroke and coaxing a good few loads from the yellow thylacine. Sly was surprised and even impressed by the amount Ty was cumming. His cock was like a hosepipe; pouring huge amounts of cum into him. Sly caressed Ty's furry balls as he sucked and swallowed, gasping for breath through his nose until he finally felt Ty's orgasm calming. He pulled off Ty's cock and took a big, long breath; one last rope of cum splattering across his face.</w:t>
      </w:r>
    </w:p>
    <w:p>
      <w:pPr>
        <w:pStyle w:val="Normal"/>
        <w:rPr>
          <w:sz w:val="28"/>
          <w:szCs w:val="28"/>
        </w:rPr>
      </w:pPr>
      <w:r>
        <w:rPr>
          <w:sz w:val="28"/>
          <w:szCs w:val="28"/>
        </w:rPr>
        <w:tab/>
        <w:t>“Fuck yes!” Sly gasped and went in for seconds; grabbing Ty's cock and licking all over his overly sensitive, cum-dripping tip. He sucked and slobbered over it, giving it a good, thorough clean and loving the taste of it, licking Ty's cock as if his cum was the only source of sustenance he'd had for days.</w:t>
      </w:r>
    </w:p>
    <w:p>
      <w:pPr>
        <w:pStyle w:val="Normal"/>
        <w:rPr>
          <w:sz w:val="28"/>
          <w:szCs w:val="28"/>
        </w:rPr>
      </w:pPr>
      <w:r>
        <w:rPr>
          <w:sz w:val="28"/>
          <w:szCs w:val="28"/>
        </w:rPr>
      </w:r>
    </w:p>
    <w:p>
      <w:pPr>
        <w:pStyle w:val="Normal"/>
        <w:rPr>
          <w:sz w:val="28"/>
          <w:szCs w:val="28"/>
        </w:rPr>
      </w:pPr>
      <w:r>
        <w:rPr>
          <w:sz w:val="28"/>
          <w:szCs w:val="28"/>
        </w:rPr>
        <w:tab/>
        <w:t>He finally pulled off with a gasp, his appetite for cum sated, his face fur dripping with the stuff. His attention turned to Ty's face and he repositioned himself so that he was kneeling over him; knees on either sides of his head, cock still in his mouth. He pushed in, resting his balls against Ty's chin and taking a moment to enjoy the sucking he was getting before he resumed his pounding. He gripped Ty's ears as he went and pulled him close.</w:t>
      </w:r>
    </w:p>
    <w:p>
      <w:pPr>
        <w:pStyle w:val="Normal"/>
        <w:rPr>
          <w:sz w:val="28"/>
          <w:szCs w:val="28"/>
        </w:rPr>
      </w:pPr>
      <w:r>
        <w:rPr>
          <w:sz w:val="28"/>
          <w:szCs w:val="28"/>
        </w:rPr>
        <w:tab/>
        <w:t>“Mrph! Mm! Mmm!” Ty groaned. He could feel his throat bulging slightly as Sly buried his dick inside him, breeding his face hard and rough and making him whimper with every thrust.</w:t>
      </w:r>
    </w:p>
    <w:p>
      <w:pPr>
        <w:pStyle w:val="Normal"/>
        <w:rPr>
          <w:sz w:val="28"/>
          <w:szCs w:val="28"/>
        </w:rPr>
      </w:pPr>
      <w:r>
        <w:rPr>
          <w:sz w:val="28"/>
          <w:szCs w:val="28"/>
        </w:rPr>
        <w:tab/>
        <w:t>“Nghh... I'm gettin' close...!” Sly gasped, balls still slapping against Ty's chin as he fucked his maw. Ty braced himself. He expected Sly was going to make him swallow his load, whether he liked it or not. Sly was gasping and cursing under his breath and could feel his huge cock twitching inside Ty's body; pulsing with Sly's every heartbeat. “Unnf! Nghhh!!” Sly closed his eyes; body going tense and his teeth clenching. He thrust every inch of his length inside his bitch and finally blew his load down his throat. Ty's eyes widened as he got his first taste of another male's cum. He tried to stop himself from swallowing the stuff, but with the sheer amount of cum being pumped into him his resistance was for nought. He struggled and pulled away and managed to get a couple of Sly's inches out of his mouth, but he found himself forced back down on his cock in an instant. “Get back on my cock you filthy slag!” Sly growled, holding him tight and firmly. He leaned forward for leverage as he humped into Ty's face, shooting load after load; rope after rope of warm, salty cum inside the helpless thylacine bitch. He felt his climax start to slow and pulled out suddenly, holding Ty's head in one hand while his other latched onto his cock and started stroking it furiously, coaxing out a good few more shots of cum which splattered across Ty's face, matting his fur in the stuff. Ty gasped and spluttered, cum dripping from his face and onto his body, quickly turning him into a cum-covered mess.</w:t>
      </w:r>
    </w:p>
    <w:p>
      <w:pPr>
        <w:pStyle w:val="Normal"/>
        <w:rPr>
          <w:sz w:val="28"/>
          <w:szCs w:val="28"/>
        </w:rPr>
      </w:pPr>
      <w:r>
        <w:rPr>
          <w:sz w:val="28"/>
          <w:szCs w:val="28"/>
        </w:rPr>
      </w:r>
    </w:p>
    <w:p>
      <w:pPr>
        <w:pStyle w:val="Normal"/>
        <w:rPr>
          <w:sz w:val="28"/>
          <w:szCs w:val="28"/>
        </w:rPr>
      </w:pPr>
      <w:r>
        <w:rPr>
          <w:sz w:val="28"/>
          <w:szCs w:val="28"/>
        </w:rPr>
        <w:tab/>
        <w:t>Sly soon let go and let Ty slump to the floor; Sly's cock oozing the last of his cum onto Ty's fur.</w:t>
      </w:r>
    </w:p>
    <w:p>
      <w:pPr>
        <w:pStyle w:val="Normal"/>
        <w:rPr>
          <w:sz w:val="28"/>
          <w:szCs w:val="28"/>
        </w:rPr>
      </w:pPr>
      <w:r>
        <w:rPr>
          <w:sz w:val="28"/>
          <w:szCs w:val="28"/>
        </w:rPr>
        <w:tab/>
        <w:t>“You're a good fuck.” Sly said. Ty felt him reach down, grab the 'rang in his ass and jiggle it about a bit before yanking it from his hole and switching off the vibration function. Ty gave an exhausted sigh. He thought it was over. He'd been used and humiliated, and he thought that would be it.... That was, until Sly got into position between his legs and lifted them up high, the boomerang that had been violating him being replaced by Sly's still hard cock. Ty looked down, wide eyed as he felt the tip pressing against his hole.</w:t>
      </w:r>
    </w:p>
    <w:p>
      <w:pPr>
        <w:pStyle w:val="Normal"/>
        <w:rPr>
          <w:sz w:val="28"/>
          <w:szCs w:val="28"/>
        </w:rPr>
      </w:pPr>
      <w:r>
        <w:rPr>
          <w:sz w:val="28"/>
          <w:szCs w:val="28"/>
        </w:rPr>
        <w:tab/>
        <w:t>“H-hey! C'mon, you've gotta be kidding me!” he gasped, “Wasn't getting your dick sucked enough?” Sly just shrugged.</w:t>
      </w:r>
    </w:p>
    <w:p>
      <w:pPr>
        <w:pStyle w:val="Normal"/>
        <w:rPr>
          <w:sz w:val="28"/>
          <w:szCs w:val="28"/>
        </w:rPr>
      </w:pPr>
      <w:r>
        <w:rPr>
          <w:sz w:val="28"/>
          <w:szCs w:val="28"/>
        </w:rPr>
        <w:tab/>
        <w:t>“Eh, what can I say? I've got a lotta stamina.” he smirked and thrust forward, shoving his cock inside Ty's passage and making him cry out. Sly gripped his legs tight and pulled him closer, shuffling forward slightly and getting into a better position to start his fucking.</w:t>
      </w:r>
    </w:p>
    <w:p>
      <w:pPr>
        <w:pStyle w:val="Normal"/>
        <w:rPr>
          <w:sz w:val="28"/>
          <w:szCs w:val="28"/>
        </w:rPr>
      </w:pPr>
      <w:r>
        <w:rPr>
          <w:sz w:val="28"/>
          <w:szCs w:val="28"/>
        </w:rPr>
        <w:tab/>
        <w:t>“Ah! Ahh! S...Struth!” Ty whimpered loudly; his hole stretched painfully around Sly's fat cock, “B...Be gentle! Please! I'm...” Ty gulped, embarrassed to hear these words coming from his own mouth in such a whiny, submissive way, “I've never done this before...!”</w:t>
      </w:r>
    </w:p>
    <w:p>
      <w:pPr>
        <w:pStyle w:val="Normal"/>
        <w:rPr>
          <w:sz w:val="28"/>
          <w:szCs w:val="28"/>
        </w:rPr>
      </w:pPr>
      <w:r>
        <w:rPr>
          <w:sz w:val="28"/>
          <w:szCs w:val="28"/>
        </w:rPr>
        <w:tab/>
        <w:t>“Yeah, I can tell!” Sly laughed, “Real tight li'l fucktoy, you are!” he slammed in deep, gasping and enjoying Ty's body, “Mmm! Fuckin' perfect!” he hilted inside his bitch and wasted no time in fucking him; using his hole with fast, hard thrusts. “You didn't think I was gonna leave without havin' a go at your arse first, did you?”</w:t>
      </w:r>
    </w:p>
    <w:p>
      <w:pPr>
        <w:pStyle w:val="Normal"/>
        <w:rPr>
          <w:sz w:val="28"/>
          <w:szCs w:val="28"/>
        </w:rPr>
      </w:pPr>
      <w:r>
        <w:rPr>
          <w:sz w:val="28"/>
          <w:szCs w:val="28"/>
        </w:rPr>
        <w:tab/>
        <w:t>“I... Mmph!” Ty gasped, his body shaking as Sly ruthlessly used him.</w:t>
      </w:r>
    </w:p>
    <w:p>
      <w:pPr>
        <w:pStyle w:val="Normal"/>
        <w:rPr>
          <w:sz w:val="28"/>
          <w:szCs w:val="28"/>
        </w:rPr>
      </w:pPr>
      <w:r>
        <w:rPr>
          <w:sz w:val="28"/>
          <w:szCs w:val="28"/>
        </w:rPr>
      </w:r>
    </w:p>
    <w:p>
      <w:pPr>
        <w:pStyle w:val="Normal"/>
        <w:rPr>
          <w:sz w:val="28"/>
          <w:szCs w:val="28"/>
        </w:rPr>
      </w:pPr>
      <w:r>
        <w:rPr>
          <w:sz w:val="28"/>
          <w:szCs w:val="28"/>
        </w:rPr>
        <w:tab/>
        <w:t>Sly leaned forward, bringing his muzzle close to Ty's and staring deep into his eyes, still going at his ass hard. Suddenly, he opened wide and shoved his tongue into Ty's maw, kissing him deeply; forcefully and dominantly. Ty gave a surprised groan and struggled for a few moments before going limp and letting Sly do as he wished with him. Ty could taste his own cum on Sly's tongue as the other male made out with him; their naked bodies rubbing together and Sly's cock filling Ty's ass. The slurping sound of their kissing mixed in with the wet slapping sound of Sly's fucking, creating a cacophony of lewd, obscene noise that echoed around the room. Ty was so incredibly tight; Sly had never bred a fuckhole this good before. He was in heaven. Ty was also in the midst of experiencing new things. He'd never so much as had a finger in his ass before, let alone a cock as big as Sly's. Taking it all was painful to say the least, not helped by the fact that his ass was instinctively clenching down around it, making things a lot more painful than they needed to be.</w:t>
      </w:r>
    </w:p>
    <w:p>
      <w:pPr>
        <w:pStyle w:val="Normal"/>
        <w:rPr>
          <w:sz w:val="28"/>
          <w:szCs w:val="28"/>
        </w:rPr>
      </w:pPr>
      <w:r>
        <w:rPr>
          <w:sz w:val="28"/>
          <w:szCs w:val="28"/>
        </w:rPr>
      </w:r>
    </w:p>
    <w:p>
      <w:pPr>
        <w:pStyle w:val="Normal"/>
        <w:rPr>
          <w:sz w:val="28"/>
          <w:szCs w:val="28"/>
        </w:rPr>
      </w:pPr>
      <w:r>
        <w:rPr>
          <w:sz w:val="28"/>
          <w:szCs w:val="28"/>
        </w:rPr>
        <w:tab/>
        <w:t>Sly was fucking him wildly and furiously at this point. He was going to blow any second now. Ty could sense him getting close and gave a soft moan around Sly's mouth. He was going to have his ass filled with Sly's cum and there was nothing he could do about it; all he could do was lie there, letting the other male kiss and fuck and abuse him until finally he heard Sly give a loud, muffled moan and felt his bowels being flooded with his seed. Ty tensed up and threw his arms around Sly suddenly, gripping his fur tight as he tried to ignore the pain in his ass. Sly kept humping into him, breaking the kiss without warning. He then started to kiss along Ty's neck, sucking and nibbling at it and driving the helpless thylacine wild as his cock pumped several hot loads inside him.</w:t>
      </w:r>
    </w:p>
    <w:p>
      <w:pPr>
        <w:pStyle w:val="Normal"/>
        <w:rPr>
          <w:sz w:val="28"/>
          <w:szCs w:val="28"/>
        </w:rPr>
      </w:pPr>
      <w:r>
        <w:rPr>
          <w:sz w:val="28"/>
          <w:szCs w:val="28"/>
        </w:rPr>
      </w:r>
    </w:p>
    <w:p>
      <w:pPr>
        <w:pStyle w:val="Normal"/>
        <w:rPr>
          <w:sz w:val="28"/>
          <w:szCs w:val="28"/>
        </w:rPr>
      </w:pPr>
      <w:r>
        <w:rPr>
          <w:sz w:val="28"/>
          <w:szCs w:val="28"/>
        </w:rPr>
        <w:tab/>
        <w:t>After what felt like hours of ecstatic orgasming, Sly eventually slipped his spent cock out of his bitch's ass. Ty could feel Sly's cum pouring from his stretched hole. Sly lay over Ty; hands on either side of him, staring into his eyes; a stoic, neutral look on his face which was eventually broken by a cocky, triumphant smirk.</w:t>
      </w:r>
    </w:p>
    <w:p>
      <w:pPr>
        <w:pStyle w:val="Normal"/>
        <w:rPr>
          <w:sz w:val="28"/>
          <w:szCs w:val="28"/>
        </w:rPr>
      </w:pPr>
      <w:r>
        <w:rPr>
          <w:sz w:val="28"/>
          <w:szCs w:val="28"/>
        </w:rPr>
        <w:tab/>
        <w:t>“Are... Are ya done...?” Ty said, gasping for breath.</w:t>
      </w:r>
    </w:p>
    <w:p>
      <w:pPr>
        <w:pStyle w:val="Normal"/>
        <w:rPr>
          <w:sz w:val="28"/>
          <w:szCs w:val="28"/>
        </w:rPr>
      </w:pPr>
      <w:r>
        <w:rPr>
          <w:sz w:val="28"/>
          <w:szCs w:val="28"/>
        </w:rPr>
        <w:tab/>
        <w:t>“Yeah, I'm done.” Sly said, “For now anyway.” he got up and walked over to where he'd ditched his pants, grabbing them and pulling them on as Ty watched; naked, exhausted and leaking cum. “I'm plannin' on us meeting again sometime.” Sly said as he hooked his boomerangs into his belt. Ty watched as he headed for the door, stopping before leaving and turning to look at the used male, “You haven't seen the last of me.” Sly smirked. And with that, he was gone. He left casually through the door without a care in the world; as if he hadn't just spent the last couple hours breeding and abusing Ty who now climbed to his feet, legs wobbling slightly. He heard the sound of Sly's cum dripping onto the floor from his distended asshole. Suddenly very aware of his own nakedness, Ty blushed and looked around for his own shorts and hurriedly pulling them back on, shivering as he felt the cum leaking from his ass dripping onto the inside of his clothes.</w:t>
      </w:r>
    </w:p>
    <w:p>
      <w:pPr>
        <w:pStyle w:val="Normal"/>
        <w:rPr>
          <w:sz w:val="28"/>
          <w:szCs w:val="28"/>
        </w:rPr>
      </w:pPr>
      <w:r>
        <w:rPr>
          <w:sz w:val="28"/>
          <w:szCs w:val="28"/>
        </w:rPr>
      </w:r>
    </w:p>
    <w:p>
      <w:pPr>
        <w:pStyle w:val="Normal"/>
        <w:rPr>
          <w:sz w:val="28"/>
          <w:szCs w:val="28"/>
        </w:rPr>
      </w:pPr>
      <w:r>
        <w:rPr>
          <w:sz w:val="28"/>
          <w:szCs w:val="28"/>
        </w:rPr>
        <w:tab/>
        <w:t>He reflected on what just happened; in particular, the way he'd completely and utterly submitted to what that Sly character wanted... He'd begged, whimpered and even came for the other male, despite how humiliated he had felt. Sly really knew how to dominate another man and make them his. Ty was blushing deeply remembering it. He felt as if he should have struggled more; should have fought back, but instead he just went limp and let Sly have his way with him. Some of the words Sly had used stuck in his head... Slag, fucktoy, bitch... It was embarrassing to remember it all. Ty then cast his mind back to the reason he was here in the first place; Princess Orchid... Lenny the Lyrebird had brought him here to rescue her, although there seemed to be a dire lack of any princess here. A grim, vengeful look spread across Ty's face. Had this been some sort of trap that Lenny had lured him into? He marched out of the room, fists balled, ass still hurting from having Sly's cock in it. Ty was going to have to talk to a certain Lyrebird about what just happened.</w:t>
      </w:r>
    </w:p>
    <w:p>
      <w:pPr>
        <w:pStyle w:val="Normal"/>
        <w:rPr>
          <w:sz w:val="28"/>
          <w:szCs w:val="28"/>
        </w:rPr>
      </w:pPr>
      <w:r>
        <w:rPr>
          <w:sz w:val="28"/>
          <w:szCs w:val="28"/>
        </w:rPr>
      </w:r>
    </w:p>
    <w:p>
      <w:pPr>
        <w:pStyle w:val="Normal"/>
        <w:rPr>
          <w:sz w:val="28"/>
          <w:szCs w:val="28"/>
        </w:rPr>
      </w:pPr>
      <w:r>
        <w:rPr>
          <w:sz w:val="28"/>
          <w:szCs w:val="28"/>
        </w:rPr>
        <w:tab/>
        <w:t>THE END</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n-GB"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15:55:22Z</dcterms:created>
  <dc:creator/>
  <dc:description/>
  <dc:language>en-US</dc:language>
  <cp:lastModifiedBy/>
  <dcterms:modified xsi:type="dcterms:W3CDTF">2017-09-08T04:35:11Z</dcterms:modified>
  <cp:revision>86</cp:revision>
  <dc:subject/>
  <dc:title/>
</cp:coreProperties>
</file>