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tab/>
        <w:t>“Half a second too slow!” Philoctetes yelled and hopped down from the stump he'd been standing on to keep a better watch over his hero-in-training. He stomped over to Hercules who'd just finished a whole fifty laps around the track Phil had set up, the tubby satyr huffing, an unimpressed look on his face, “You're gettin' sloppy, kid!”</w:t>
      </w:r>
    </w:p>
    <w:p>
      <w:pPr>
        <w:pStyle w:val="Normal"/>
        <w:rPr>
          <w:color w:val="auto"/>
        </w:rPr>
      </w:pPr>
      <w:r>
        <w:rPr>
          <w:color w:val="auto"/>
        </w:rPr>
        <w:tab/>
        <w:t>“Aw, c'mon Phil, half a second?” Hercules looked down at his diminutive mentor, “Can't you cut me some slack?”</w:t>
      </w:r>
    </w:p>
    <w:p>
      <w:pPr>
        <w:pStyle w:val="Normal"/>
        <w:rPr>
          <w:color w:val="auto"/>
        </w:rPr>
      </w:pPr>
      <w:r>
        <w:rPr>
          <w:color w:val="auto"/>
        </w:rPr>
        <w:tab/>
        <w:t>“Slack? Heroes don't get slack, kid! Damn, I should have you runnin' laps all day for even asking!” Hercules grumbled and shrugged.</w:t>
      </w:r>
    </w:p>
    <w:p>
      <w:pPr>
        <w:pStyle w:val="Normal"/>
        <w:rPr>
          <w:color w:val="auto"/>
        </w:rPr>
      </w:pPr>
      <w:r>
        <w:rPr>
          <w:color w:val="auto"/>
        </w:rPr>
        <w:tab/>
        <w:t>“Alright, alright, fine. I get it. Geez...”</w:t>
      </w:r>
    </w:p>
    <w:p>
      <w:pPr>
        <w:pStyle w:val="Normal"/>
        <w:rPr>
          <w:color w:val="auto"/>
        </w:rPr>
      </w:pPr>
      <w:r>
        <w:rPr>
          <w:color w:val="auto"/>
        </w:rPr>
        <w:tab/>
        <w:t>“You've been doin' great recently, you know?” Phil said, “You just gotta focus more. Quit playin' around and take things more seriously.”</w:t>
      </w:r>
    </w:p>
    <w:p>
      <w:pPr>
        <w:pStyle w:val="Normal"/>
        <w:rPr>
          <w:color w:val="auto"/>
        </w:rPr>
      </w:pPr>
      <w:r>
        <w:rPr>
          <w:color w:val="auto"/>
        </w:rPr>
        <w:tab/>
        <w:t>“Yeah, I know...”</w:t>
      </w:r>
    </w:p>
    <w:p>
      <w:pPr>
        <w:pStyle w:val="Normal"/>
        <w:rPr>
          <w:color w:val="auto"/>
        </w:rPr>
      </w:pPr>
      <w:r>
        <w:rPr>
          <w:color w:val="auto"/>
        </w:rPr>
        <w:tab/>
        <w:t xml:space="preserve">“You're doin' real good with your other training sessions. I ain't ever seen a guy hurl a javelin like you can. Must be that demi-god strength you got goin' for ya or something, I dunno.” Phil shrugged, “Speakin' of which, javelin training's next. Head over to the range, </w:t>
      </w:r>
      <w:r>
        <w:rPr>
          <w:i/>
          <w:iCs/>
          <w:color w:val="auto"/>
        </w:rPr>
        <w:t>hero</w:t>
      </w:r>
      <w:r>
        <w:rPr>
          <w:color w:val="auto"/>
        </w:rPr>
        <w:t>.” he chuckled as he called him that. Hercules still had a way to go until he was a full-fledged hero. Sure, he was strong, fast too despite having come in half a second too late while running laps, plus he had a good sense of justice. But there was more to being a hero than all that. Hercules needed discipline; a lot of discipline. The two went over to the archery range which doubled as the javelin range, where Hercules, under the scrutinizing gaze of his mentor, tried to pick out the best javelin out of a group of several dozen.</w:t>
      </w:r>
    </w:p>
    <w:p>
      <w:pPr>
        <w:pStyle w:val="Normal"/>
        <w:rPr>
          <w:color w:val="auto"/>
        </w:rPr>
      </w:pPr>
      <w:r>
        <w:rPr>
          <w:color w:val="auto"/>
        </w:rPr>
        <w:tab/>
        <w:t>“Interesting choice.” Phil said when Hercules finally picked one. Hercules regarded him briefly, wondering if he meant that in a good or bad way. Hercules readied himself, holding the javelin firmly in his hand before taking a few steps towards his target; a straw dummy made to vaguely resemble a person. He started running towards his target, picking up speed before hurling the javelin at it. It soared through the air and Hercules tensed up, watching as it sailed past the dummy's face by a mere half an inch.</w:t>
      </w:r>
    </w:p>
    <w:p>
      <w:pPr>
        <w:pStyle w:val="Normal"/>
        <w:rPr>
          <w:color w:val="auto"/>
        </w:rPr>
      </w:pPr>
      <w:r>
        <w:rPr>
          <w:color w:val="auto"/>
        </w:rPr>
        <w:tab/>
        <w:t>“Crap...” Hercules grunted.</w:t>
      </w:r>
    </w:p>
    <w:p>
      <w:pPr>
        <w:pStyle w:val="Normal"/>
        <w:rPr>
          <w:color w:val="auto"/>
        </w:rPr>
      </w:pPr>
      <w:r>
        <w:rPr>
          <w:color w:val="auto"/>
        </w:rPr>
        <w:tab/>
        <w:t>“Again, kid. Try again.” Phil said, “C'mon, you're usually better than this. You havin' an off day or something?”</w:t>
      </w:r>
    </w:p>
    <w:p>
      <w:pPr>
        <w:pStyle w:val="Normal"/>
        <w:rPr>
          <w:color w:val="auto"/>
        </w:rPr>
      </w:pPr>
      <w:r>
        <w:rPr>
          <w:color w:val="auto"/>
        </w:rPr>
        <w:tab/>
        <w:t>“I dunno... I guess.” Hercules rubbed the back of his neck nervously before picking up another javelin and trying again. This time it came up short; landing right in front of the dummy.</w:t>
      </w:r>
    </w:p>
    <w:p>
      <w:pPr>
        <w:pStyle w:val="Normal"/>
        <w:rPr>
          <w:color w:val="auto"/>
        </w:rPr>
      </w:pPr>
      <w:r>
        <w:rPr>
          <w:color w:val="auto"/>
        </w:rPr>
        <w:tab/>
        <w:t>“Geez, kid! You even trying?” Phil yelled, “Come on, focus! Try harder!” Hercules sighed and grabbed a third javelin. Phil wanted him to try harder? He'd try harder alright... He took a running start before hurling the javelin with as much might as he could muster. Human and satyr watched as the javelin flew through the air at great speed, reaching a ridiculous height and sailing straight past the dummy, far over its head and landing in the dense woods that lay off in the distance. The two stood stock still for a moment, staring into the distance at where Hercules had hurled the javelin.</w:t>
      </w:r>
    </w:p>
    <w:p>
      <w:pPr>
        <w:pStyle w:val="Normal"/>
        <w:rPr>
          <w:color w:val="auto"/>
        </w:rPr>
      </w:pPr>
      <w:r>
        <w:rPr>
          <w:color w:val="auto"/>
        </w:rPr>
        <w:tab/>
        <w:t>“You've gotta be kidding me...” Phil sighed and brought his hands up to rub at his temples, “You lost the javelin.”</w:t>
      </w:r>
    </w:p>
    <w:p>
      <w:pPr>
        <w:pStyle w:val="Normal"/>
        <w:rPr>
          <w:color w:val="auto"/>
        </w:rPr>
      </w:pPr>
      <w:r>
        <w:rPr>
          <w:color w:val="auto"/>
        </w:rPr>
        <w:tab/>
        <w:t>“Ah, I'm sorry!” Hercules gasped, “I didn't mean to! You, ah, you want me to go get it? I'll go get it!”</w:t>
      </w:r>
    </w:p>
    <w:p>
      <w:pPr>
        <w:pStyle w:val="Normal"/>
        <w:rPr>
          <w:color w:val="auto"/>
        </w:rPr>
      </w:pPr>
      <w:r>
        <w:rPr>
          <w:color w:val="auto"/>
        </w:rPr>
        <w:tab/>
        <w:t>“No, don't bother.” Phil sighed, “Geez... 'Least you got a good arm on you. I'll go get the javelin, you run laps 'till I get back. Got that, rookie?”</w:t>
      </w:r>
    </w:p>
    <w:p>
      <w:pPr>
        <w:pStyle w:val="Normal"/>
        <w:rPr>
          <w:color w:val="auto"/>
        </w:rPr>
      </w:pPr>
      <w:r>
        <w:rPr>
          <w:color w:val="auto"/>
        </w:rPr>
        <w:tab/>
        <w:t>“Sure. Laps. No problem.”</w:t>
      </w:r>
    </w:p>
    <w:p>
      <w:pPr>
        <w:pStyle w:val="Normal"/>
        <w:rPr>
          <w:color w:val="auto"/>
        </w:rPr>
      </w:pPr>
      <w:r>
        <w:rPr>
          <w:color w:val="auto"/>
        </w:rPr>
        <w:tab/>
        <w:t>“Good. And no slackin' off while I'm gone, you hear?”</w:t>
      </w:r>
    </w:p>
    <w:p>
      <w:pPr>
        <w:pStyle w:val="Normal"/>
        <w:rPr>
          <w:color w:val="auto"/>
        </w:rPr>
      </w:pPr>
      <w:r>
        <w:rPr>
          <w:color w:val="auto"/>
        </w:rPr>
        <w:tab/>
        <w:t>“Yessir!”</w:t>
      </w:r>
    </w:p>
    <w:p>
      <w:pPr>
        <w:pStyle w:val="Normal"/>
        <w:rPr>
          <w:color w:val="auto"/>
        </w:rPr>
      </w:pPr>
      <w:r>
        <w:rPr>
          <w:color w:val="auto"/>
        </w:rPr>
        <w:tab/>
        <w:t>“Good. Now get goin'. Who knows how long it'll take me to find that thing.” Phil turned and set off towards the woods, grumbling to himself as he went. That javelin looked like it made it pretty far into the woods. Phil was really going to have to put his back into searching for it. He considered going back and telling Hercules to look for it, but the kid had training to do. He'd get in plenty of practice while Phil was out looking for the wayward javelin.</w:t>
      </w:r>
    </w:p>
    <w:p>
      <w:pPr>
        <w:pStyle w:val="Normal"/>
        <w:rPr>
          <w:color w:val="auto"/>
        </w:rPr>
      </w:pPr>
      <w:r>
        <w:rPr>
          <w:color w:val="auto"/>
        </w:rPr>
      </w:r>
    </w:p>
    <w:p>
      <w:pPr>
        <w:pStyle w:val="Normal"/>
        <w:rPr>
          <w:color w:val="auto"/>
        </w:rPr>
      </w:pPr>
      <w:r>
        <w:rPr>
          <w:color w:val="auto"/>
        </w:rPr>
        <w:tab/>
        <w:t>The satyr pushed his way through the underbrush, heading in the general direction he'd seen the javelin fly. A few times he thought he'd seen it lying in the distance, only for it to turn out to be a particularly large stick.</w:t>
      </w:r>
    </w:p>
    <w:p>
      <w:pPr>
        <w:pStyle w:val="Normal"/>
        <w:rPr>
          <w:color w:val="auto"/>
        </w:rPr>
      </w:pPr>
      <w:r>
        <w:rPr>
          <w:color w:val="auto"/>
        </w:rPr>
        <w:tab/>
        <w:t>“Damn, where is this thing?” Phil sighed, “Feels like I've been searchin' for hours.” he stopped and looked around. Still no sign of it, “Geez, maybe I'll head back. It's just a javelin, I can get a new one. Ah, screw this.” he turned around and took a single step forward when he froze, coming face-to-waist with a large, muscle-gutted character covered in dark-brown hair, a large, thin loincloth covering the manhood which dangled between two powerful bull's legs. Phil slowly looked up at the stranger who towered above him until he was staring into two bright yellow eyes that stared down at him. Phil gulped and took a step away from the Minotaur he'd just bumped into, the horned creature glaring at him silently. After a few moments of tense, awkward silence, the stranger spoke up.</w:t>
      </w:r>
    </w:p>
    <w:p>
      <w:pPr>
        <w:pStyle w:val="Normal"/>
        <w:rPr>
          <w:color w:val="auto"/>
        </w:rPr>
      </w:pPr>
      <w:r>
        <w:rPr>
          <w:color w:val="auto"/>
        </w:rPr>
        <w:tab/>
        <w:t>“What are you doing in my home, satyr?” he asked, his voice low and sounding surprisingly well-read for a Minotaur.</w:t>
      </w:r>
    </w:p>
    <w:p>
      <w:pPr>
        <w:pStyle w:val="Normal"/>
        <w:rPr>
          <w:color w:val="auto"/>
        </w:rPr>
      </w:pPr>
      <w:r>
        <w:rPr>
          <w:color w:val="auto"/>
        </w:rPr>
        <w:tab/>
        <w:t>“Your... home?” Phil asked, swallowing his nervousness, “Hey, I dunno who you are buddy, but this here's my territory.”</w:t>
      </w:r>
    </w:p>
    <w:p>
      <w:pPr>
        <w:pStyle w:val="Normal"/>
        <w:rPr>
          <w:color w:val="auto"/>
        </w:rPr>
      </w:pPr>
      <w:r>
        <w:rPr>
          <w:color w:val="auto"/>
        </w:rPr>
        <w:tab/>
        <w:t>“That right?” the Minotaur asked with a chuckle, “Well, it's my territory now. I've been searching for a new home for quite a while now, and I like this place. These woods are quiet, peaceful. Different from where I grew up.”</w:t>
      </w:r>
    </w:p>
    <w:p>
      <w:pPr>
        <w:pStyle w:val="Normal"/>
        <w:rPr>
          <w:color w:val="auto"/>
        </w:rPr>
      </w:pPr>
      <w:r>
        <w:rPr>
          <w:color w:val="auto"/>
        </w:rPr>
        <w:tab/>
        <w:t>“Spare me your life story.” Phil said, “You think you can just waltz in here and make yourself at home? Yeah, I don't think so buddy.”</w:t>
      </w:r>
    </w:p>
    <w:p>
      <w:pPr>
        <w:pStyle w:val="Normal"/>
        <w:rPr>
          <w:color w:val="auto"/>
        </w:rPr>
      </w:pPr>
      <w:r>
        <w:rPr>
          <w:color w:val="auto"/>
        </w:rPr>
        <w:tab/>
        <w:t>“Heh, you're cocky for someone your size.” the Minotaur laughed, “And what exactly are you going to do? Are you planning to drive me out of here?” Phil hesitated at that. He didn't like the idea of this stranger living so close to him. Phil was decidedly untrusting of the Minotaur. But he certainly couldn't get rid of him himself... But he had Hercules. He was still far from being a true hero, but surely he'd be able to take care of one Minotaur. Phil had taught him well enough after all and the hero wannabe could certainly handle himself in a fight.</w:t>
      </w:r>
    </w:p>
    <w:p>
      <w:pPr>
        <w:pStyle w:val="Normal"/>
        <w:rPr>
          <w:color w:val="auto"/>
        </w:rPr>
      </w:pPr>
      <w:r>
        <w:rPr>
          <w:color w:val="auto"/>
        </w:rPr>
        <w:tab/>
        <w:t>“It ain't me who's gonna drive you outta here, pal.” Phil said, “Now get out of my way. I got shit to do.” he tried to push his way past the Minotaur who immediately moved to block the smaller male's path. Phil looked up at him.</w:t>
      </w:r>
    </w:p>
    <w:p>
      <w:pPr>
        <w:pStyle w:val="Normal"/>
        <w:rPr>
          <w:color w:val="auto"/>
        </w:rPr>
      </w:pPr>
      <w:r>
        <w:rPr>
          <w:color w:val="auto"/>
        </w:rPr>
        <w:tab/>
        <w:t>“You gonna move that hairy ass of yours, buddy?”</w:t>
      </w:r>
    </w:p>
    <w:p>
      <w:pPr>
        <w:pStyle w:val="Normal"/>
        <w:rPr>
          <w:color w:val="auto"/>
        </w:rPr>
      </w:pPr>
      <w:r>
        <w:rPr>
          <w:color w:val="auto"/>
        </w:rPr>
        <w:tab/>
        <w:t>“No.” the Minotaur growled. Phil shivered at the sudden aggression in his voice.</w:t>
      </w:r>
    </w:p>
    <w:p>
      <w:pPr>
        <w:pStyle w:val="Normal"/>
        <w:rPr>
          <w:color w:val="auto"/>
        </w:rPr>
      </w:pPr>
      <w:r>
        <w:rPr>
          <w:color w:val="auto"/>
        </w:rPr>
        <w:tab/>
        <w:t>“N...No?” Phil echoed.</w:t>
      </w:r>
    </w:p>
    <w:p>
      <w:pPr>
        <w:pStyle w:val="Normal"/>
        <w:rPr>
          <w:color w:val="auto"/>
        </w:rPr>
      </w:pPr>
      <w:r>
        <w:rPr>
          <w:color w:val="auto"/>
        </w:rPr>
        <w:tab/>
        <w:t>“You heard me. You come in here, disrespect me in my own home...”</w:t>
      </w:r>
    </w:p>
    <w:p>
      <w:pPr>
        <w:pStyle w:val="Normal"/>
        <w:rPr>
          <w:color w:val="auto"/>
        </w:rPr>
      </w:pPr>
      <w:r>
        <w:rPr>
          <w:color w:val="auto"/>
        </w:rPr>
        <w:tab/>
        <w:t>“This ain't your home.”</w:t>
      </w:r>
    </w:p>
    <w:p>
      <w:pPr>
        <w:pStyle w:val="Normal"/>
        <w:rPr>
          <w:color w:val="auto"/>
        </w:rPr>
      </w:pPr>
      <w:r>
        <w:rPr>
          <w:color w:val="auto"/>
        </w:rPr>
        <w:tab/>
        <w:t>“It is now.” the Minotaur glared at him, “And I don't appreciate you coming in here and disrespecting me.” the half-bull creature reached down and pushed Phil back, getting a sudden “Oomph!” from the satyr as he was forced against a tree nearby. Phil looked back up at the Minotaur, gulping nervously.</w:t>
      </w:r>
    </w:p>
    <w:p>
      <w:pPr>
        <w:pStyle w:val="Normal"/>
        <w:rPr>
          <w:color w:val="auto"/>
        </w:rPr>
      </w:pPr>
      <w:r>
        <w:rPr>
          <w:color w:val="auto"/>
        </w:rPr>
        <w:tab/>
        <w:t>“Back off, pal.” Phil growled, trying to hide how nervous and intimidated the Minotaur made him feel.</w:t>
      </w:r>
    </w:p>
    <w:p>
      <w:pPr>
        <w:pStyle w:val="Normal"/>
        <w:rPr>
          <w:color w:val="auto"/>
        </w:rPr>
      </w:pPr>
      <w:r>
        <w:rPr>
          <w:color w:val="auto"/>
        </w:rPr>
        <w:tab/>
        <w:t>“Heh, you sound nervous, satyr.” the Minotaur smirked. Evidently Phil's attempts at making himself seem brave were failing, “Don't be. I won't punish you too bad, so long as you play along that is.”</w:t>
      </w:r>
    </w:p>
    <w:p>
      <w:pPr>
        <w:pStyle w:val="Normal"/>
        <w:rPr>
          <w:color w:val="auto"/>
        </w:rPr>
      </w:pPr>
      <w:r>
        <w:rPr>
          <w:color w:val="auto"/>
        </w:rPr>
        <w:tab/>
        <w:t>“Punish me?” Phil didn't like the sound of that, “The hell do you mean punish me?”</w:t>
      </w:r>
    </w:p>
    <w:p>
      <w:pPr>
        <w:pStyle w:val="Normal"/>
        <w:rPr>
          <w:color w:val="auto"/>
        </w:rPr>
      </w:pPr>
      <w:r>
        <w:rPr>
          <w:color w:val="auto"/>
        </w:rPr>
        <w:tab/>
        <w:t>“Did you think I was going to let you just walk out of here?” the Minotaur asked, “No... No, such a rude, disrespectful little man like yourself needs to learn his place.”</w:t>
      </w:r>
    </w:p>
    <w:p>
      <w:pPr>
        <w:pStyle w:val="Normal"/>
        <w:rPr>
          <w:color w:val="auto"/>
        </w:rPr>
      </w:pPr>
      <w:r>
        <w:rPr>
          <w:color w:val="auto"/>
        </w:rPr>
        <w:tab/>
        <w:t>“That right?” Phil's eyes darted back and forth, searching for something to help him out of this predicament. There was nothing. He could hit the Minotaur with a stick, but he doubted that would do anything. He could try yelling to Hercules for help, but there was no way he'd hear him from all the way out here. Fighting was out of the question; the Minotaur looked far too strong for the small satyr to overpower bare handed.</w:t>
      </w:r>
    </w:p>
    <w:p>
      <w:pPr>
        <w:pStyle w:val="Normal"/>
        <w:rPr>
          <w:color w:val="auto"/>
        </w:rPr>
      </w:pPr>
      <w:r>
        <w:rPr>
          <w:color w:val="auto"/>
        </w:rPr>
        <w:tab/>
        <w:t>“The question is,” the Minotaur spoke up, “what exactly am I going to do with you?” the two made eye contact. The bigger male had a wicked, evil look on his face. He knew exactly what he was going to do to him, “Mrrr... It has been a while.”</w:t>
      </w:r>
    </w:p>
    <w:p>
      <w:pPr>
        <w:pStyle w:val="Normal"/>
        <w:rPr>
          <w:color w:val="auto"/>
        </w:rPr>
      </w:pPr>
      <w:r>
        <w:rPr>
          <w:color w:val="auto"/>
        </w:rPr>
        <w:tab/>
        <w:t>“Huh?” Phil gave him a questioning look.</w:t>
      </w:r>
    </w:p>
    <w:p>
      <w:pPr>
        <w:pStyle w:val="Normal"/>
        <w:rPr>
          <w:color w:val="auto"/>
        </w:rPr>
      </w:pPr>
      <w:r>
        <w:rPr>
          <w:color w:val="auto"/>
        </w:rPr>
        <w:tab/>
        <w:t>“Ohh, yes... I know what I'll do with you.” without another word he suddenly grabbed Phil's arms, raising them above his head before gripping his wrists with a single hand, pinning him against the tree. Phil gasped and struggled, but the Minotaur's grip stayed strong.</w:t>
      </w:r>
    </w:p>
    <w:p>
      <w:pPr>
        <w:pStyle w:val="Normal"/>
        <w:rPr>
          <w:color w:val="auto"/>
        </w:rPr>
      </w:pPr>
      <w:r>
        <w:rPr>
          <w:color w:val="auto"/>
        </w:rPr>
        <w:tab/>
        <w:t>“Hey! Hey, leggo! Leggo of me!”</w:t>
      </w:r>
    </w:p>
    <w:p>
      <w:pPr>
        <w:pStyle w:val="Normal"/>
        <w:rPr>
          <w:color w:val="auto"/>
        </w:rPr>
      </w:pPr>
      <w:r>
        <w:rPr>
          <w:color w:val="auto"/>
        </w:rPr>
        <w:tab/>
        <w:t>“Quiet, satyr!” the Minotaur growled, “If you behave yourself I might just forgive you for trespassing in my home.” Phil was about to reply when he felt the Minotaur place his free hand on Phil's hairy chest. He slowly stroked the satyr's chest, his fingers tickling Phil's body softly, running down his chest and caressing his chubby belly.</w:t>
      </w:r>
    </w:p>
    <w:p>
      <w:pPr>
        <w:pStyle w:val="Normal"/>
        <w:rPr>
          <w:color w:val="auto"/>
        </w:rPr>
      </w:pPr>
      <w:r>
        <w:rPr>
          <w:color w:val="auto"/>
        </w:rPr>
        <w:tab/>
        <w:t>“What... What're you doin'?” Phil asked, shivering at his touch. The Minotaur didn't reply. He just kept stroking at Phil's body, his hand slowly rubbing at his belly, his fingers running through his body hair. It was then that Phil couldn't help but notice the bulge pressing against the other male's loincloth which, Phil also noticed, was slightly too small to accommodate what the Minotaur had down there. Phil could just about see his big, furry balls dangling between his legs. He stared at his crotch, that bulge of his twitching slightly as the satyr looked on. He soon realized how much he was staring and looked back up at the Minotaur glaring down at him, a wide smirk on his face.</w:t>
      </w:r>
    </w:p>
    <w:p>
      <w:pPr>
        <w:pStyle w:val="Normal"/>
        <w:rPr>
          <w:color w:val="auto"/>
        </w:rPr>
      </w:pPr>
      <w:r>
        <w:rPr>
          <w:color w:val="auto"/>
        </w:rPr>
        <w:tab/>
        <w:t>“Like it, satyr?” he asked, “I hope you do, because you're going to become very acquainted with it soon enough.”</w:t>
      </w:r>
    </w:p>
    <w:p>
      <w:pPr>
        <w:pStyle w:val="Normal"/>
        <w:rPr>
          <w:color w:val="auto"/>
        </w:rPr>
      </w:pPr>
      <w:r>
        <w:rPr>
          <w:color w:val="auto"/>
        </w:rPr>
        <w:tab/>
        <w:t>“H-huh? What?” Phil stuttered.</w:t>
      </w:r>
    </w:p>
    <w:p>
      <w:pPr>
        <w:pStyle w:val="Normal"/>
        <w:rPr>
          <w:color w:val="auto"/>
        </w:rPr>
      </w:pPr>
      <w:r>
        <w:rPr>
          <w:color w:val="auto"/>
        </w:rPr>
        <w:tab/>
        <w:t xml:space="preserve">“Don't you get it?” the Minotaur asked and lowered his hand further, bringing it around Phil's body and getting a sudden gasp from the satyr as he gave his chubby asscheeks a good squeeze, “I'm going to </w:t>
      </w:r>
      <w:r>
        <w:rPr>
          <w:i/>
          <w:iCs/>
          <w:color w:val="auto"/>
        </w:rPr>
        <w:t>use</w:t>
      </w:r>
      <w:r>
        <w:rPr>
          <w:color w:val="auto"/>
        </w:rPr>
        <w:t xml:space="preserve"> you, satyr.” It took Phil a moment to realize what he meant but when he did his eyes went wide with shock.</w:t>
      </w:r>
    </w:p>
    <w:p>
      <w:pPr>
        <w:pStyle w:val="Normal"/>
        <w:rPr>
          <w:color w:val="auto"/>
        </w:rPr>
      </w:pPr>
      <w:r>
        <w:rPr>
          <w:color w:val="auto"/>
        </w:rPr>
        <w:tab/>
        <w:t xml:space="preserve">“Use me?! Like... Like </w:t>
      </w:r>
      <w:r>
        <w:rPr>
          <w:i/>
          <w:iCs/>
          <w:color w:val="auto"/>
        </w:rPr>
        <w:t>that</w:t>
      </w:r>
      <w:r>
        <w:rPr>
          <w:color w:val="auto"/>
        </w:rPr>
        <w:t>? I-is this some kinda joke?!”</w:t>
      </w:r>
    </w:p>
    <w:p>
      <w:pPr>
        <w:pStyle w:val="Normal"/>
        <w:rPr>
          <w:color w:val="auto"/>
        </w:rPr>
      </w:pPr>
      <w:r>
        <w:rPr>
          <w:color w:val="auto"/>
        </w:rPr>
        <w:tab/>
        <w:t>“No joke, satyr.” the Minotaur said, “You're going to be my little toy.”</w:t>
      </w:r>
    </w:p>
    <w:p>
      <w:pPr>
        <w:pStyle w:val="Normal"/>
        <w:rPr>
          <w:color w:val="auto"/>
        </w:rPr>
      </w:pPr>
      <w:r>
        <w:rPr>
          <w:color w:val="auto"/>
        </w:rPr>
        <w:tab/>
        <w:t>“No way!” Phil gasped, “No way in Hades am I gonna go through with this!”</w:t>
      </w:r>
    </w:p>
    <w:p>
      <w:pPr>
        <w:pStyle w:val="Normal"/>
        <w:rPr>
          <w:color w:val="auto"/>
        </w:rPr>
      </w:pPr>
      <w:r>
        <w:rPr>
          <w:color w:val="auto"/>
        </w:rPr>
        <w:tab/>
        <w:t>“Oh you're going through with this whether you want to or not!” the Minotaur gave Phil's ass another hard squeeze, “Mm, nice, fat ass you've got. I can already tell I'm going to enjoy this.” Phil tugged against the Minotaur's grip, but all his struggling did was amuse the bull-man who kept a firm, vice-like grip on his wrists.</w:t>
      </w:r>
    </w:p>
    <w:p>
      <w:pPr>
        <w:pStyle w:val="Normal"/>
        <w:rPr>
          <w:color w:val="auto"/>
        </w:rPr>
      </w:pPr>
      <w:r>
        <w:rPr>
          <w:color w:val="auto"/>
        </w:rPr>
        <w:tab/>
        <w:t>“You can try running if you like.” the Minotaur said, “You won't be able to get far. Those stumpy legs of yours won't be able to run faster than me.”</w:t>
      </w:r>
    </w:p>
    <w:p>
      <w:pPr>
        <w:pStyle w:val="Normal"/>
        <w:rPr>
          <w:color w:val="auto"/>
        </w:rPr>
      </w:pPr>
      <w:r>
        <w:rPr>
          <w:color w:val="auto"/>
        </w:rPr>
        <w:tab/>
        <w:t>“H-hey, look, maybe we can make a deal, huh?” Phil said, “I-I'll let you stay here, no problem, you want this place to be your home? Sure thing, whatever, just lemme go and we'll have no trouble!”</w:t>
      </w:r>
    </w:p>
    <w:p>
      <w:pPr>
        <w:pStyle w:val="Normal"/>
        <w:rPr>
          <w:color w:val="auto"/>
        </w:rPr>
      </w:pPr>
      <w:r>
        <w:rPr>
          <w:color w:val="auto"/>
        </w:rPr>
        <w:tab/>
        <w:t>“Ha! Satyr, I'm going to make this my home where you let me or not.” he chuckled and glared down at the smaller male. Phil watched as the Minotaur reached down with his free hand and started rubbing at the tent in his loincloth, “Now, enough talk. As cute as your begging is, I want to get down to business already.”</w:t>
      </w:r>
    </w:p>
    <w:p>
      <w:pPr>
        <w:pStyle w:val="Normal"/>
        <w:rPr>
          <w:color w:val="auto"/>
        </w:rPr>
      </w:pPr>
      <w:r>
        <w:rPr>
          <w:color w:val="auto"/>
        </w:rPr>
        <w:tab/>
        <w:t>“You ain't gonna get away with this.” Phil growled, “When Herc' finds out...”</w:t>
      </w:r>
    </w:p>
    <w:p>
      <w:pPr>
        <w:pStyle w:val="Normal"/>
        <w:rPr>
          <w:color w:val="auto"/>
        </w:rPr>
      </w:pPr>
      <w:r>
        <w:rPr>
          <w:color w:val="auto"/>
        </w:rPr>
        <w:tab/>
        <w:t>“That human boy you've been training? I'm not afraid of him. From what I've seen the boy wouldn't be able to tell which end of a sword you stab with. I should thank him though; he's the reason you're here, isn't he? I saw him throw that javelin. Nice arm he's got, even if he did miss the target. But if it weren't for that throw, you wouldn't be here. Heh, nice little satyr for me to have fun with...”</w:t>
      </w:r>
    </w:p>
    <w:p>
      <w:pPr>
        <w:pStyle w:val="Normal"/>
        <w:rPr>
          <w:color w:val="auto"/>
        </w:rPr>
      </w:pPr>
      <w:r>
        <w:rPr>
          <w:color w:val="auto"/>
        </w:rPr>
        <w:tab/>
        <w:t>“Screw you.” Phil spat.</w:t>
      </w:r>
    </w:p>
    <w:p>
      <w:pPr>
        <w:pStyle w:val="Normal"/>
        <w:rPr>
          <w:color w:val="auto"/>
        </w:rPr>
      </w:pPr>
      <w:r>
        <w:rPr>
          <w:color w:val="auto"/>
        </w:rPr>
        <w:tab/>
        <w:t>“Heh, a feisty satyr at that.” the Minotaur gave an approving growl, looking up and down Phil's body, his eyes soon resting at the furry package he had between his legs. He licked his lips. Phil was a good size down there and the Minotaur liked what he saw. His sheath was nice and fat; covered in dark brown fur with a pair of big, heavy nuts hanging below it. Phil noticed how much the Minotaur was staring at his crotch.</w:t>
      </w:r>
    </w:p>
    <w:p>
      <w:pPr>
        <w:pStyle w:val="Normal"/>
        <w:rPr>
          <w:color w:val="auto"/>
        </w:rPr>
      </w:pPr>
      <w:r>
        <w:rPr>
          <w:color w:val="auto"/>
        </w:rPr>
        <w:tab/>
        <w:t>“Hey, you done starin' at my junk?” Phil gave a wry smirk, “Why don't you give it a kiss if you like it so much?”</w:t>
      </w:r>
    </w:p>
    <w:p>
      <w:pPr>
        <w:pStyle w:val="Normal"/>
        <w:rPr>
          <w:color w:val="auto"/>
        </w:rPr>
      </w:pPr>
      <w:r>
        <w:rPr>
          <w:color w:val="auto"/>
        </w:rPr>
        <w:tab/>
        <w:t>“Oh, I have a better idea.” the Minotaur said, gripping his loincloth and pulling it from his body. Phil gulped nervously as the male in front of him revealed his big, thick length, only semi-hard and already an intimidating size, his meat slowly hardening from his leathery bull sheath.</w:t>
      </w:r>
    </w:p>
    <w:p>
      <w:pPr>
        <w:pStyle w:val="Normal"/>
        <w:rPr>
          <w:color w:val="auto"/>
        </w:rPr>
      </w:pPr>
      <w:r>
        <w:rPr>
          <w:color w:val="auto"/>
        </w:rPr>
        <w:tab/>
        <w:t>“Shit...” Phil breathed, gazing at the impressive manhood presented to him. The Minotaur couldn't help but chuckle at how impressed he was.</w:t>
      </w:r>
    </w:p>
    <w:p>
      <w:pPr>
        <w:pStyle w:val="Normal"/>
        <w:rPr>
          <w:color w:val="auto"/>
        </w:rPr>
      </w:pPr>
      <w:r>
        <w:rPr>
          <w:color w:val="auto"/>
        </w:rPr>
        <w:tab/>
        <w:t>“You like it, satyr?” he grinned, “Why don't you come here and get better acquainted with it?” with that, he suddenly reached down, gripping Phil's head and pulling him close. Phil gasped as his face was forced into the Minotaur's crotch, that hardening cock of his being rubbed against the satyr's mouth, his face already level with the Minotaur's crotch so kneeling down wasn't even needed.</w:t>
      </w:r>
    </w:p>
    <w:p>
      <w:pPr>
        <w:pStyle w:val="Normal"/>
        <w:rPr>
          <w:color w:val="auto"/>
        </w:rPr>
      </w:pPr>
      <w:r>
        <w:rPr>
          <w:color w:val="auto"/>
        </w:rPr>
        <w:tab/>
        <w:t>“Mmph! L-leggo of me!” Phil growled and struggled but the Minotaur kept a strong grip on his head. Phil grunted and gasped as the bigger male pushed his cock against his mouth, smearing him with warm, sticky precum until, to Phil's dismay, he finally managed to get the satyr's lips wrapped around his shaft.</w:t>
      </w:r>
    </w:p>
    <w:p>
      <w:pPr>
        <w:pStyle w:val="Normal"/>
        <w:rPr>
          <w:color w:val="auto"/>
        </w:rPr>
      </w:pPr>
      <w:r>
        <w:rPr>
          <w:color w:val="auto"/>
        </w:rPr>
        <w:tab/>
        <w:t>“Open wide, bitch!” he growled, thrusting forward and shoving the first inch inside him, “And watch the teeth! Zeus help you if I feel teeth!”</w:t>
      </w:r>
    </w:p>
    <w:p>
      <w:pPr>
        <w:pStyle w:val="Normal"/>
        <w:rPr>
          <w:color w:val="auto"/>
        </w:rPr>
      </w:pPr>
      <w:r>
        <w:rPr>
          <w:color w:val="auto"/>
        </w:rPr>
        <w:tab/>
        <w:t>“Mrrrph!” Phil groaned around the Minotaur's cock, struggling in vain for a few moments before just giving in. The Minotaur's thick, manly and musky taste filled his mouth, his scent flooding his senses as he got his first taste of his salty pre-cum which was now smeared onto his tongue.</w:t>
      </w:r>
    </w:p>
    <w:p>
      <w:pPr>
        <w:pStyle w:val="Normal"/>
        <w:rPr>
          <w:color w:val="auto"/>
        </w:rPr>
      </w:pPr>
      <w:r>
        <w:rPr>
          <w:color w:val="auto"/>
        </w:rPr>
        <w:tab/>
        <w:t>“Ohh, that's it. Give my dick a good sucking you little satyr bitch!” he thrust in deeper, looking down at the smaller male with a wicked grin on his face, his length hardening inside Phil's mouth, twitching and throbbing and leaking precum. He was soon at full mast, his rock hard member still being forced down the helpless satyr's throat.</w:t>
      </w:r>
    </w:p>
    <w:p>
      <w:pPr>
        <w:pStyle w:val="Normal"/>
        <w:rPr>
          <w:color w:val="auto"/>
        </w:rPr>
      </w:pPr>
      <w:r>
        <w:rPr>
          <w:color w:val="auto"/>
        </w:rPr>
        <w:tab/>
        <w:t>“Mm! Unngh!” Phil whimpered and grunted around the thick shaft in his mouth, forced to take inch after inch down his throat.</w:t>
      </w:r>
    </w:p>
    <w:p>
      <w:pPr>
        <w:pStyle w:val="Normal"/>
        <w:rPr>
          <w:color w:val="auto"/>
        </w:rPr>
      </w:pPr>
      <w:r>
        <w:rPr>
          <w:color w:val="auto"/>
        </w:rPr>
        <w:tab/>
        <w:t>“Suck, bitch!” the Minotaur ordered, giving the back of Phil's head a rough slap, “Suck on my cock!” Phil grunted in reply. It wasn't like he had a choice in the matter.</w:t>
      </w:r>
    </w:p>
    <w:p>
      <w:pPr>
        <w:pStyle w:val="Normal"/>
        <w:rPr>
          <w:color w:val="auto"/>
        </w:rPr>
      </w:pPr>
      <w:r>
        <w:rPr>
          <w:color w:val="auto"/>
        </w:rPr>
      </w:r>
    </w:p>
    <w:p>
      <w:pPr>
        <w:pStyle w:val="Normal"/>
        <w:rPr>
          <w:color w:val="auto"/>
        </w:rPr>
      </w:pPr>
      <w:r>
        <w:rPr>
          <w:color w:val="auto"/>
        </w:rPr>
        <w:tab/>
        <w:t>He felt the Minotaur grip him by his horns and start humping into his maw; his two huge bull balls slapping against his chin as he thrust forward. The bigger male gasped with pleasure, gripping Phil's horns tight and controlling his movements up and down his cock in time with his thrusts, pulling him in close as he thrust forward and pushing him back as he withdrew. Phil's mouth was quickly filled with the Minotaur's pre which he was made to swallow. The bull-man wasn't going easy on him. He ploughed away at Phil's mouth, slamming his entire cock down Phil's throat with every thrust of his powerful bull hips and making the chubby little satyr moan.</w:t>
      </w:r>
    </w:p>
    <w:p>
      <w:pPr>
        <w:pStyle w:val="Normal"/>
        <w:rPr>
          <w:color w:val="auto"/>
        </w:rPr>
      </w:pPr>
      <w:r>
        <w:rPr>
          <w:color w:val="auto"/>
        </w:rPr>
        <w:tab/>
        <w:t>“Ohh, damn you've got a good mouth on you!” the Minotaur gasped, “Heh, I didn't expect such a tough guy like you to be so good at sucking dick!” he gave a laughed and thrust in deep. Phil could only groan and moan in reply. He soon found himself sucking on the huge cock in his mouth, his tongue licking over the shaft, running over the aching tip and cleaning it of pre. He tried to hold back on his sucking; he knew it was what the Minotaur wanted, but he couldn't stop himself. He did it instinctively, pleasuring the Minotaur as the bigger male fucked his face.</w:t>
      </w:r>
    </w:p>
    <w:p>
      <w:pPr>
        <w:pStyle w:val="Normal"/>
        <w:rPr>
          <w:color w:val="auto"/>
        </w:rPr>
      </w:pPr>
      <w:r>
        <w:rPr>
          <w:color w:val="auto"/>
        </w:rPr>
        <w:tab/>
        <w:t>“Mm! Mmm...” Phil gave a soft moan, suddenly becoming shocked with himself as a thought entered his mind... Was he enjoying this? Did he like being made to suck that big, hard cock in his mouth? No... No way. He was a big, tough, proud man, there's no way he'd get off on sucking another guy off like this. He was mulling the possibility over in his head when he suddenly felt a tingling in his furry crotch, his body defying him as his sheath started to swell and his length started to harden. His cheeks blushed bright pink as he felt his cock growing from his sheath and he heard the Minotaur give a mocking chuckle, Phil's increasing arousal not going unnoticed by him.</w:t>
      </w:r>
    </w:p>
    <w:p>
      <w:pPr>
        <w:pStyle w:val="Normal"/>
        <w:rPr>
          <w:color w:val="auto"/>
        </w:rPr>
      </w:pPr>
      <w:r>
        <w:rPr>
          <w:color w:val="auto"/>
        </w:rPr>
        <w:tab/>
        <w:t>“Grrrr... Look at that. Looks like you're enjoying yourself.” he smirked, looking down at Phil's hardening dick, “You like sucking dick, satyr?”</w:t>
      </w:r>
    </w:p>
    <w:p>
      <w:pPr>
        <w:pStyle w:val="Normal"/>
        <w:rPr>
          <w:color w:val="auto"/>
        </w:rPr>
      </w:pPr>
      <w:r>
        <w:rPr>
          <w:color w:val="auto"/>
        </w:rPr>
        <w:tab/>
        <w:t>“Nrrph!” Phil gave a muffled groan.</w:t>
      </w:r>
    </w:p>
    <w:p>
      <w:pPr>
        <w:pStyle w:val="Normal"/>
        <w:rPr>
          <w:color w:val="auto"/>
        </w:rPr>
      </w:pPr>
      <w:r>
        <w:rPr>
          <w:color w:val="auto"/>
        </w:rPr>
        <w:tab/>
        <w:t>“No? That's not what your cock says!” the Minotaur smirked, “Mrrrr, look at you, getting hard suckin' another man's cock. Dirty li'l fucktoy.” the Minotaur growled deeply, gripping Phil's horns tight as he pistoned in and out of his face, his cock twitching and throbbing inside Phil's mouth. Phil kept moaning around the shaft, his own cock growing harder and harder until he reached full mast, his length twitching and begging for attention. Phil tried to resist the urge to touch himself, not wanting to give the Minotaur the satisfaction of having the satyr jerking off while he sucked his dick. His will soon faltered however and he found himself moving his hand towards his cock, gripping it tight and giving it a good stroking, whimpering around the Minotaur's cock as he pleasured himself. The Minotaur gave an approving grunt as he watched the satyr jerking himself off, still pounding away at Phil's mouth, deep moans escaping his throat as he felt his heavy bull balls tensing up, his climax quickly building. His thrusting intensified, his hips a blur as he wildly fucked Phil's face.</w:t>
      </w:r>
    </w:p>
    <w:p>
      <w:pPr>
        <w:pStyle w:val="Normal"/>
        <w:rPr>
          <w:color w:val="auto"/>
        </w:rPr>
      </w:pPr>
      <w:r>
        <w:rPr>
          <w:color w:val="auto"/>
        </w:rPr>
        <w:tab/>
        <w:t>“Grrrr! G-getting close, satyr!” he grunted, gripping Phil's horns hard and pulling him down on his cock and thrusting in deep, burying his length down the satyr's throat.</w:t>
      </w:r>
    </w:p>
    <w:p>
      <w:pPr>
        <w:pStyle w:val="Normal"/>
        <w:rPr>
          <w:color w:val="auto"/>
        </w:rPr>
      </w:pPr>
      <w:r>
        <w:rPr>
          <w:color w:val="auto"/>
        </w:rPr>
        <w:tab/>
        <w:t>“Mrrrph!” Phil gave a loud, muffled groan as he felt the huge cock throbbing in his mouth and heard the bigger male give a loud roar of pleasure, blowing his thick load down his bitch's throat. Phil struggled slightly as he was made to take all of it inside him, his head held firmly in place as the Minotaur humped into him, shooting load after load of warm bull seed into him. Phil had no choice but to swallow, the salty taste of the stuff flooding his mouth, the Minotaur's musky smell invading his nostrils as his nose was pushed into his thick pubic hair. He gripped his own cock tight, unable to stop himself from stroking it as he felt the thick stuff being shot down his throat. His aching tip was soon dripping pre-cum down his fat, throbbing shaft, covering his fingers with the stuff. The Minotaur gave a few more hard, rough thrusts into Phil's mouth, shooting a couple more ropes of thick cum into him before his orgasm finally subsided. With a deep sigh he pushed Phil off his cock, looking down at the smaller male whose cock was still throbbing hard between his legs. Phil looked back up, cum dripping from his mouth.</w:t>
      </w:r>
    </w:p>
    <w:p>
      <w:pPr>
        <w:pStyle w:val="Normal"/>
        <w:rPr>
          <w:color w:val="auto"/>
        </w:rPr>
      </w:pPr>
      <w:r>
        <w:rPr>
          <w:color w:val="auto"/>
        </w:rPr>
        <w:tab/>
        <w:t>“S-shit...” the satyr gasped. The Minotaur just smirked down at him.</w:t>
      </w:r>
    </w:p>
    <w:p>
      <w:pPr>
        <w:pStyle w:val="Normal"/>
        <w:rPr>
          <w:color w:val="auto"/>
        </w:rPr>
      </w:pPr>
      <w:r>
        <w:rPr>
          <w:color w:val="auto"/>
        </w:rPr>
        <w:tab/>
        <w:t>“You have a good mouth on you.” he said, “Now, what are we going to do about that?” he nodded at Phil's hardness. The satyr felt his cheeks turning red as the bull-man stared at him, “Why don't I help you with that?”</w:t>
      </w:r>
    </w:p>
    <w:p>
      <w:pPr>
        <w:pStyle w:val="Normal"/>
        <w:rPr>
          <w:color w:val="auto"/>
        </w:rPr>
      </w:pPr>
      <w:r>
        <w:rPr>
          <w:color w:val="auto"/>
        </w:rPr>
        <w:tab/>
        <w:t>“Huh?” Phil gave him a curious look, “What d'ya mean?”</w:t>
      </w:r>
    </w:p>
    <w:p>
      <w:pPr>
        <w:pStyle w:val="Normal"/>
        <w:rPr>
          <w:color w:val="auto"/>
        </w:rPr>
      </w:pPr>
      <w:r>
        <w:rPr>
          <w:color w:val="auto"/>
        </w:rPr>
        <w:tab/>
        <w:t>“Here, I'll show you.” he suddenly place his strong hands on Phil's shoulders, pushing him to the floor and lying on top of him, staring deep into the satyr's eyes.</w:t>
      </w:r>
    </w:p>
    <w:p>
      <w:pPr>
        <w:pStyle w:val="Normal"/>
        <w:rPr>
          <w:color w:val="auto"/>
        </w:rPr>
      </w:pPr>
      <w:r>
        <w:rPr>
          <w:color w:val="auto"/>
        </w:rPr>
        <w:tab/>
        <w:t>“H-hey! What're ya doing?!” Phil gasped.</w:t>
      </w:r>
    </w:p>
    <w:p>
      <w:pPr>
        <w:pStyle w:val="Normal"/>
        <w:rPr>
          <w:color w:val="auto"/>
        </w:rPr>
      </w:pPr>
      <w:r>
        <w:rPr>
          <w:color w:val="auto"/>
        </w:rPr>
        <w:tab/>
        <w:t>“Shut up and enjoy it.” the Minotaur growled, lowering himself down Phil's body until his mouth was mere inches away from the throbbing satyr cock. Phil shivered as he felt his warm breath on his length and gasped out when he felt his wet tongue slowly licking up his shaft.</w:t>
      </w:r>
    </w:p>
    <w:p>
      <w:pPr>
        <w:pStyle w:val="Normal"/>
        <w:rPr>
          <w:color w:val="auto"/>
        </w:rPr>
      </w:pPr>
      <w:r>
        <w:rPr>
          <w:color w:val="auto"/>
        </w:rPr>
        <w:tab/>
        <w:t>“Nghh! Ohh...” Phil gasped, lying back and giving a soft moan as the Minotaur licked all over his aching member. The bull-man gripped the base of his shaft, stroking it slowly and giving his now pre-dripping tip a good licking, tasting and savouring the salty stuff as he cleaned Phil's cock.</w:t>
      </w:r>
    </w:p>
    <w:p>
      <w:pPr>
        <w:pStyle w:val="Normal"/>
        <w:rPr>
          <w:color w:val="auto"/>
        </w:rPr>
      </w:pPr>
      <w:r>
        <w:rPr>
          <w:color w:val="auto"/>
        </w:rPr>
      </w:r>
    </w:p>
    <w:p>
      <w:pPr>
        <w:pStyle w:val="Normal"/>
        <w:rPr>
          <w:color w:val="auto"/>
        </w:rPr>
      </w:pPr>
      <w:r>
        <w:rPr>
          <w:color w:val="auto"/>
        </w:rPr>
        <w:tab/>
        <w:t>The Minotaur opened his mouth and took Phil's hardness inside him, growling with approval as he tasted it, Phil's scent and taste flooding his senses. The Minotaur's once softening cock quickly hardened back to full mast as he enjoyed the satyr's hot, musky taste. Despite his small stature, Phil was an impressive size down there. Still, despite his size the Minotaur managed to take his entire length inside him effortlessly. He seemed to be an expert at this. Phil moaned and bucked his hips upwards, humping into the Minotaur's face, gasping and moaning, turning to putty in the bigger male's hands. The Minotaur reached up and started caressing Phil's body, his fingers tickling the satyr's thick body hair before he ran a finger over one of Phil's sensitive nipples which had since hardened in the cool air of the woods.</w:t>
      </w:r>
    </w:p>
    <w:p>
      <w:pPr>
        <w:pStyle w:val="Normal"/>
        <w:rPr>
          <w:color w:val="auto"/>
        </w:rPr>
      </w:pPr>
      <w:r>
        <w:rPr>
          <w:color w:val="auto"/>
        </w:rPr>
        <w:tab/>
        <w:t>“Ohh!” Phil gasped as the Minotaur gave his nipple a good squeeze. Phil placed his hands on the Minotaur's head, gripping his long, thick brown hair, still humping into his face, his cock pouring pre-cum inside him which he quickly and eagerly swallowed. One hand on Phil's nipple, the other caressing and groping his furry ballsack, the Minotaur continued to suck on the satyr's big, fat cock, bobbing his head up and down and working the shaft with his tongue. Phil shivered and gasped in pleasure, clenching his teeth, his body tensing while he bucked his hips and fucked the bull-man's face. He could tell Phil was close and his impending orgasm only spurred him on further.</w:t>
      </w:r>
    </w:p>
    <w:p>
      <w:pPr>
        <w:pStyle w:val="Normal"/>
        <w:rPr>
          <w:color w:val="auto"/>
        </w:rPr>
      </w:pPr>
      <w:r>
        <w:rPr>
          <w:color w:val="auto"/>
        </w:rPr>
        <w:tab/>
        <w:t>“Mm! Fuck...!” Phil gasped, his eyes clenched shut as pleasured surged through his body. He whimpered and gasped; the Minotaur's maw pushing him close and closer to his impending climax. Phil's cock throbbed and twitched, his balls clenching. The big, strong bull-man kept bobbing his head up and down the satyr's cock, his tongue working all over the shaft, cleaning it of his pre-cum and making Phil shiver as he felt it rubbing up against his sensitive tip. Phil couldn't hold back anymore. With a loud cry of pleasure he thrust upwards, burying his cock down the Minotaur's throat as he blew his load and pumped several hot ropes of cum inside him. The Minotaur swallowed it all, still sucking on Phil's meat and giving an approving growl around his shaft as he enjoyed the taste.</w:t>
      </w:r>
    </w:p>
    <w:p>
      <w:pPr>
        <w:pStyle w:val="Normal"/>
        <w:rPr>
          <w:color w:val="auto"/>
        </w:rPr>
      </w:pPr>
      <w:r>
        <w:rPr>
          <w:color w:val="auto"/>
        </w:rPr>
      </w:r>
    </w:p>
    <w:p>
      <w:pPr>
        <w:pStyle w:val="Normal"/>
        <w:rPr>
          <w:color w:val="auto"/>
        </w:rPr>
      </w:pPr>
      <w:r>
        <w:rPr>
          <w:color w:val="auto"/>
        </w:rPr>
        <w:tab/>
        <w:t>Phil lay back, resting his head against the warm grass as he panted for breath, his cock shooting one more rope of cum inside the Minotaur before starting to soften in his maw.</w:t>
      </w:r>
    </w:p>
    <w:p>
      <w:pPr>
        <w:pStyle w:val="Normal"/>
        <w:rPr>
          <w:color w:val="auto"/>
        </w:rPr>
      </w:pPr>
      <w:r>
        <w:rPr>
          <w:color w:val="auto"/>
        </w:rPr>
        <w:tab/>
        <w:t>“D-damn...” Phil gasped and gave a sudden whimper as he felt the Minotaur's tongue run across his overly sensitive tip before he pulled the softening satyr dick from his mouth.</w:t>
      </w:r>
    </w:p>
    <w:p>
      <w:pPr>
        <w:pStyle w:val="Normal"/>
        <w:rPr>
          <w:color w:val="auto"/>
        </w:rPr>
      </w:pPr>
      <w:r>
        <w:rPr>
          <w:color w:val="auto"/>
        </w:rPr>
        <w:tab/>
        <w:t>“That was a big load for such a little satyr.” he said.</w:t>
      </w:r>
    </w:p>
    <w:p>
      <w:pPr>
        <w:pStyle w:val="Normal"/>
        <w:rPr>
          <w:color w:val="auto"/>
        </w:rPr>
      </w:pPr>
      <w:r>
        <w:rPr>
          <w:color w:val="auto"/>
        </w:rPr>
        <w:tab/>
        <w:t>“Y-yeah, well... Size ain't what matters when it comes to this kinda thing, huh?”</w:t>
      </w:r>
    </w:p>
    <w:p>
      <w:pPr>
        <w:pStyle w:val="Normal"/>
        <w:rPr>
          <w:color w:val="auto"/>
        </w:rPr>
      </w:pPr>
      <w:r>
        <w:rPr>
          <w:color w:val="auto"/>
        </w:rPr>
        <w:tab/>
        <w:t>“Heh, right.” the Minotaur said with a chuckle, “Now, I expect you to pay me back for sucking your dick.”</w:t>
      </w:r>
    </w:p>
    <w:p>
      <w:pPr>
        <w:pStyle w:val="Normal"/>
        <w:rPr>
          <w:color w:val="auto"/>
        </w:rPr>
      </w:pPr>
      <w:r>
        <w:rPr>
          <w:color w:val="auto"/>
        </w:rPr>
        <w:tab/>
        <w:t>“Huh?” Phil asked, “Pay you back?”</w:t>
      </w:r>
    </w:p>
    <w:p>
      <w:pPr>
        <w:pStyle w:val="Normal"/>
        <w:rPr>
          <w:color w:val="auto"/>
        </w:rPr>
      </w:pPr>
      <w:r>
        <w:rPr>
          <w:color w:val="auto"/>
        </w:rPr>
        <w:tab/>
        <w:t>“You heard me.” the Minotaur smirked wickedly and shifted positions. He knelt between the satyr's legs; his cock hard and throbbing. He leaned forward, rubbing his shaft against Phil's crotch. Phil gulped nervously.</w:t>
      </w:r>
    </w:p>
    <w:p>
      <w:pPr>
        <w:pStyle w:val="Normal"/>
        <w:rPr>
          <w:color w:val="auto"/>
        </w:rPr>
      </w:pPr>
      <w:r>
        <w:rPr>
          <w:color w:val="auto"/>
        </w:rPr>
        <w:tab/>
        <w:t>“H-hey, what're you planning to do with that thing?” he asked, looking down at the huge bull-man cock.</w:t>
      </w:r>
    </w:p>
    <w:p>
      <w:pPr>
        <w:pStyle w:val="Normal"/>
        <w:rPr>
          <w:color w:val="auto"/>
        </w:rPr>
      </w:pPr>
      <w:r>
        <w:rPr>
          <w:color w:val="auto"/>
        </w:rPr>
        <w:tab/>
        <w:t>“Heh, I think you know exactly what I'm planning. Now turn around.” before Phil could do anything, the Minotaur had grabbed his waist and flipped him over onto his stomach before grabbing Phil's ass and pulling it upwards.</w:t>
      </w:r>
    </w:p>
    <w:p>
      <w:pPr>
        <w:pStyle w:val="Normal"/>
        <w:rPr>
          <w:color w:val="auto"/>
        </w:rPr>
      </w:pPr>
      <w:r>
        <w:rPr>
          <w:color w:val="auto"/>
        </w:rPr>
        <w:tab/>
        <w:t xml:space="preserve">“H-hey! C'mon, I sucked your dick already, you're really gonna do... </w:t>
      </w:r>
      <w:r>
        <w:rPr>
          <w:i/>
          <w:iCs/>
          <w:color w:val="auto"/>
        </w:rPr>
        <w:t>this</w:t>
      </w:r>
      <w:r>
        <w:rPr>
          <w:color w:val="auto"/>
        </w:rPr>
        <w:t>?!” Phil gasped and tried to pull away, but the Minotaur had a good, firm grip on his ass, holding him in place. Phil soon felt the hard, cum-dripping tip of the bull-man's length rubbing against his tight little hole.</w:t>
      </w:r>
    </w:p>
    <w:p>
      <w:pPr>
        <w:pStyle w:val="Normal"/>
        <w:rPr>
          <w:color w:val="auto"/>
        </w:rPr>
      </w:pPr>
      <w:r>
        <w:rPr>
          <w:color w:val="auto"/>
        </w:rPr>
        <w:tab/>
        <w:t>“C-c'mon! I've never- ah!” Phil gasped out and clenched his teeth as the Minotaur pushed forward, pressing his cock against Phil's hole and stretching it wide around his thick girth. Phil gasped and moaned, his fingers scraping at the dirt floor as pain surged through his tight, virgin behind.</w:t>
      </w:r>
    </w:p>
    <w:p>
      <w:pPr>
        <w:pStyle w:val="Normal"/>
        <w:rPr>
          <w:color w:val="auto"/>
        </w:rPr>
      </w:pPr>
      <w:r>
        <w:rPr>
          <w:color w:val="auto"/>
        </w:rPr>
        <w:tab/>
        <w:t>“Ohh, damn you're a tight little fucktoy!” the Minotaur gasped out, shoving another few thick inches deep into him. He gripped Phil's ass tight, pulling him back as he thrust in, his cock throbbing inside his bitch. Because of Phil's size he couldn't get as much of his cock inside him as he'd like, but he still managed to get over half of his huge length inside him. Phil just lay there, gasping and moaning while the Minotaur humped into him. Phil felt the bigger male start to slide his cock from his ass and braced himself for the hard fucking he was about to get.</w:t>
      </w:r>
    </w:p>
    <w:p>
      <w:pPr>
        <w:pStyle w:val="Normal"/>
        <w:rPr>
          <w:color w:val="auto"/>
        </w:rPr>
      </w:pPr>
      <w:r>
        <w:rPr>
          <w:color w:val="auto"/>
        </w:rPr>
      </w:r>
    </w:p>
    <w:p>
      <w:pPr>
        <w:pStyle w:val="Normal"/>
        <w:rPr>
          <w:color w:val="auto"/>
        </w:rPr>
      </w:pPr>
      <w:r>
        <w:rPr>
          <w:color w:val="auto"/>
        </w:rPr>
        <w:tab/>
        <w:t>The Minotaur thrust in deep, forcing a loud cry from Phil as he started fucking him; working his member in and out of the helpless satyr's ass, listening to the smaller male moan and whimper under him. Phil was so tight and the Minotaur enjoyed every second he was inside him. He kept working his cock in and out of him, the cum dripping from his length doing nothing to help lubricate Phil's tight fuckhole.</w:t>
      </w:r>
    </w:p>
    <w:p>
      <w:pPr>
        <w:pStyle w:val="Normal"/>
        <w:rPr>
          <w:color w:val="auto"/>
        </w:rPr>
      </w:pPr>
      <w:r>
        <w:rPr>
          <w:color w:val="auto"/>
        </w:rPr>
        <w:tab/>
        <w:t>“Take it...!” the Minotaur growled, “Take it you filthy slut! Mm, listen to you moaning! You like having a good dick up your ass, don't you, you little satyr whore?!” Phil could only moan in reply. As the Minotaur continued to violate and have his way with him, Phil realized something: his own cock had once again grown to full mast. His length slapped against his chubby, hairy belly as the Minotaur thrust into him. Despite the pain and humiliation he felt being used and fucked by the bigger, stronger male, he was still hard... Phil's cheeks turned bright pink with embarrassment as the thought crossed his mind: was he enjoying this? Was he enjoying being dominated and used? Phil tried to push the thoughts out of his mind. He was far too proud to enjoy being another man's bitch... But he just couldn't ignore the aching hardness between his legs.</w:t>
      </w:r>
    </w:p>
    <w:p>
      <w:pPr>
        <w:pStyle w:val="Normal"/>
        <w:rPr>
          <w:color w:val="auto"/>
        </w:rPr>
      </w:pPr>
      <w:r>
        <w:rPr>
          <w:color w:val="auto"/>
        </w:rPr>
        <w:tab/>
        <w:t>“How's it feel, bitch?” the Minotaur breathed, “Tell me how much you like it.”</w:t>
      </w:r>
    </w:p>
    <w:p>
      <w:pPr>
        <w:pStyle w:val="Normal"/>
        <w:rPr>
          <w:color w:val="auto"/>
        </w:rPr>
      </w:pPr>
      <w:r>
        <w:rPr>
          <w:color w:val="auto"/>
        </w:rPr>
        <w:tab/>
        <w:t>“Nghh! N-no...!” Phil whimpered. The Minotaur drove his cock deep inside Phil's ass again, forcing a loud cry from the satyr.</w:t>
      </w:r>
    </w:p>
    <w:p>
      <w:pPr>
        <w:pStyle w:val="Normal"/>
        <w:rPr>
          <w:color w:val="auto"/>
        </w:rPr>
      </w:pPr>
      <w:r>
        <w:rPr>
          <w:color w:val="auto"/>
        </w:rPr>
        <w:tab/>
        <w:t>“You sure, bitch?” he growled, “Don't lie to me. I know a slut when I see one, and to me you're a regular little cock lover. Isn't that right?” Phil groaned in reply. The Minotaur was still working his cock in and out of his body hard and rough, filling up Phil's tight passage with his big, fat bull cock. Despite his own protests, Phil found himself pushing back on the Minotaur's cock, gasping and shaking with pleasure every time he felt the bull-man thrust forward, that aching manhood of his slamming against Phil's prostate with every other thrust and sending waves of ecstasy through him. The Minotaur asked again:</w:t>
      </w:r>
    </w:p>
    <w:p>
      <w:pPr>
        <w:pStyle w:val="Normal"/>
        <w:rPr>
          <w:color w:val="auto"/>
        </w:rPr>
      </w:pPr>
      <w:r>
        <w:rPr>
          <w:color w:val="auto"/>
        </w:rPr>
        <w:tab/>
        <w:t>“You like it, bitch?!”</w:t>
      </w:r>
    </w:p>
    <w:p>
      <w:pPr>
        <w:pStyle w:val="Normal"/>
        <w:rPr>
          <w:color w:val="auto"/>
        </w:rPr>
      </w:pPr>
      <w:r>
        <w:rPr>
          <w:color w:val="auto"/>
        </w:rPr>
        <w:tab/>
        <w:t>“Nghh! Y-yes!” Phil gasped out, “Yes, I like it!”</w:t>
      </w:r>
    </w:p>
    <w:p>
      <w:pPr>
        <w:pStyle w:val="Normal"/>
        <w:rPr>
          <w:color w:val="auto"/>
        </w:rPr>
      </w:pPr>
      <w:r>
        <w:rPr>
          <w:color w:val="auto"/>
        </w:rPr>
        <w:tab/>
        <w:t>“Beg for my cock you little bitch!” the Minotaur roared.</w:t>
      </w:r>
    </w:p>
    <w:p>
      <w:pPr>
        <w:pStyle w:val="Normal"/>
        <w:rPr>
          <w:color w:val="auto"/>
        </w:rPr>
      </w:pPr>
      <w:r>
        <w:rPr>
          <w:color w:val="auto"/>
        </w:rPr>
        <w:tab/>
        <w:t>“F-fuck me!” Phil gasped, “Fuck me hard! I need your cock in my ass!”</w:t>
      </w:r>
    </w:p>
    <w:p>
      <w:pPr>
        <w:pStyle w:val="Normal"/>
        <w:rPr>
          <w:color w:val="auto"/>
        </w:rPr>
      </w:pPr>
      <w:r>
        <w:rPr>
          <w:color w:val="auto"/>
        </w:rPr>
        <w:tab/>
        <w:t>“That's it, bitch! Moan for me!” he kept thrusting, making the satyr moan and whimper loudly. Phil pushed back, clenching around the huge cock in his ass and grunting as he took it deep inside him. The two males grunted and gasped as the Minotaur furiously rutted the satyr; pounding away at him and making Phil's ass his. He gave the goat-man's ass a good, hard slap as he pushed into him which got a sudden, surprised gasp from him.</w:t>
      </w:r>
    </w:p>
    <w:p>
      <w:pPr>
        <w:pStyle w:val="Normal"/>
        <w:rPr>
          <w:color w:val="auto"/>
        </w:rPr>
      </w:pPr>
      <w:r>
        <w:rPr>
          <w:color w:val="auto"/>
        </w:rPr>
        <w:tab/>
        <w:t>“Mm! M-more! Fuck me harder!” Phil moaned, his own thick cock throbbing between his legs, dripping pre onto the ground below as it begged for attention. He shot a hefty rope of pre-cum across the floor as the Minotaur's dick slammed against his g-spot once again. The satyr's cock slapped against his chubby belly as the Minotaur thrust forward, smearing his body hair with his pre.</w:t>
      </w:r>
    </w:p>
    <w:p>
      <w:pPr>
        <w:pStyle w:val="Normal"/>
        <w:rPr>
          <w:color w:val="auto"/>
        </w:rPr>
      </w:pPr>
      <w:r>
        <w:rPr>
          <w:color w:val="auto"/>
        </w:rPr>
      </w:r>
    </w:p>
    <w:p>
      <w:pPr>
        <w:pStyle w:val="Normal"/>
        <w:rPr>
          <w:color w:val="auto"/>
        </w:rPr>
      </w:pPr>
      <w:r>
        <w:rPr>
          <w:color w:val="auto"/>
        </w:rPr>
        <w:tab/>
        <w:t>Phil kept begging for more of the Minotaur's cock. He took it like a pro; letting the Minotaur thrust several hard inches of his long, hard manhood into his ass until the bull-man was furiously and wildly pounding away at his hole, his hips a blur while he fucked him.</w:t>
      </w:r>
    </w:p>
    <w:p>
      <w:pPr>
        <w:pStyle w:val="Normal"/>
        <w:rPr>
          <w:color w:val="auto"/>
        </w:rPr>
      </w:pPr>
      <w:r>
        <w:rPr>
          <w:color w:val="auto"/>
        </w:rPr>
        <w:tab/>
        <w:t>“Unf! Nghh... I'm getting' close, satyr!” the Minotaur growled.</w:t>
      </w:r>
    </w:p>
    <w:p>
      <w:pPr>
        <w:pStyle w:val="Normal"/>
        <w:rPr>
          <w:color w:val="auto"/>
        </w:rPr>
      </w:pPr>
      <w:r>
        <w:rPr>
          <w:color w:val="auto"/>
        </w:rPr>
        <w:tab/>
        <w:t>“Blow inside me!” Phil moaned in reply, “Fill me up, big guy!” he kept pushing back, letting the Minotaur shove more of  himself into him as his climax steadily built up until he finally passed the point of no return. With a loud, guttural roar, the Minotaur thrust in deep, sending waves of pain and pleasure through Phil's body as his hole was stretched painfully around the fat shaft. Phil took it, clenching his teeth and groaning as he felt the Minotaur's thick load pumping into him. He could feel the stuff covering the walls of his stretched passage and fill him up. Phil could only gasp and moan, whimpering with pleasure as he felt his own cock twitching. He came hands-free, the Minotaur's cock sending him over the edge.</w:t>
      </w:r>
    </w:p>
    <w:p>
      <w:pPr>
        <w:pStyle w:val="Normal"/>
        <w:rPr>
          <w:color w:val="auto"/>
        </w:rPr>
      </w:pPr>
      <w:r>
        <w:rPr>
          <w:color w:val="auto"/>
        </w:rPr>
        <w:tab/>
        <w:t>“Ohh! Oh fuck!” Phil cried out. The world around him went hazy, his body awash with pleasure he had never felt before. His orgasm lasted for a few moments, shooting thick loads of satyr cum onto the grass below him. For Phil, it felt like he'd been there for hours; blowing his load while the big, strong Minotaur fucked him and filled him with his own seed. Eventually, their climaxes subsided. The Minotaur stayed inside Phil for a few moments, enjoying the warmth and tightness of his ass, basking in the afterglow before finally deciding to pull out. Cum poured from Phil's ass as his hole was finally free of the Minotaur's length. Phil collapsed to the floor with a grunt.</w:t>
      </w:r>
    </w:p>
    <w:p>
      <w:pPr>
        <w:pStyle w:val="Normal"/>
        <w:rPr>
          <w:color w:val="auto"/>
        </w:rPr>
      </w:pPr>
      <w:r>
        <w:rPr>
          <w:color w:val="auto"/>
        </w:rPr>
      </w:r>
    </w:p>
    <w:p>
      <w:pPr>
        <w:pStyle w:val="Normal"/>
        <w:rPr>
          <w:color w:val="auto"/>
        </w:rPr>
      </w:pPr>
      <w:r>
        <w:rPr>
          <w:color w:val="auto"/>
        </w:rPr>
        <w:tab/>
        <w:t>“D-damn...” Phil gasped, “You fuck good...”</w:t>
      </w:r>
    </w:p>
    <w:p>
      <w:pPr>
        <w:pStyle w:val="Normal"/>
        <w:rPr>
          <w:color w:val="auto"/>
        </w:rPr>
      </w:pPr>
      <w:r>
        <w:rPr>
          <w:color w:val="auto"/>
        </w:rPr>
        <w:tab/>
        <w:t>“Heh, I know I do, satyr.” the Minotaur chuckled, “You have a nice ass yourself.” Phil slowly climbed to his feet, his little goat legs wobbling slightly as he turned to face the bigger creature.</w:t>
      </w:r>
    </w:p>
    <w:p>
      <w:pPr>
        <w:pStyle w:val="Normal"/>
        <w:rPr>
          <w:color w:val="auto"/>
        </w:rPr>
      </w:pPr>
      <w:r>
        <w:rPr>
          <w:color w:val="auto"/>
        </w:rPr>
        <w:tab/>
        <w:t>“So, uh... I better get back to Herc'.” Phil said. The Minotaur nodded in response.</w:t>
      </w:r>
    </w:p>
    <w:p>
      <w:pPr>
        <w:pStyle w:val="Normal"/>
        <w:rPr>
          <w:color w:val="auto"/>
        </w:rPr>
      </w:pPr>
      <w:r>
        <w:rPr>
          <w:color w:val="auto"/>
        </w:rPr>
        <w:tab/>
        <w:t>“Go, then. I'll come find you again if I need a good hole to fuck.” Phil turned away. He didn't want the Minotaur to see how much he was blushing.</w:t>
      </w:r>
    </w:p>
    <w:p>
      <w:pPr>
        <w:pStyle w:val="Normal"/>
        <w:rPr>
          <w:color w:val="auto"/>
        </w:rPr>
      </w:pPr>
      <w:r>
        <w:rPr>
          <w:color w:val="auto"/>
        </w:rPr>
        <w:tab/>
        <w:t>“Yeah, well... Catch you later, I guess.” Phil shrugged as he set off towards his home, back to where Hercules was still training.</w:t>
      </w:r>
    </w:p>
    <w:p>
      <w:pPr>
        <w:pStyle w:val="Normal"/>
        <w:rPr>
          <w:color w:val="auto"/>
        </w:rPr>
      </w:pPr>
      <w:r>
        <w:rPr>
          <w:color w:val="auto"/>
        </w:rPr>
      </w:r>
    </w:p>
    <w:p>
      <w:pPr>
        <w:pStyle w:val="Normal"/>
        <w:rPr>
          <w:color w:val="auto"/>
        </w:rPr>
      </w:pPr>
      <w:r>
        <w:rPr>
          <w:color w:val="auto"/>
        </w:rPr>
        <w:tab/>
        <w:t>The hero-in-training was still running laps when Phil returned. He stopped when he saw his mentor approach him.</w:t>
      </w:r>
    </w:p>
    <w:p>
      <w:pPr>
        <w:pStyle w:val="Normal"/>
        <w:rPr>
          <w:color w:val="auto"/>
        </w:rPr>
      </w:pPr>
      <w:r>
        <w:rPr>
          <w:color w:val="auto"/>
        </w:rPr>
        <w:tab/>
        <w:t>“Hey, Phil. Where's the javelin?”</w:t>
      </w:r>
    </w:p>
    <w:p>
      <w:pPr>
        <w:pStyle w:val="Normal"/>
        <w:rPr>
          <w:color w:val="auto"/>
        </w:rPr>
      </w:pPr>
      <w:r>
        <w:rPr>
          <w:color w:val="auto"/>
        </w:rPr>
        <w:tab/>
        <w:t>“Javelin?” Phil asked, “Ah crap...” he'd completely forgotten about the javelin. It was the last thing on his mind while he was being ploughed by that Minotaur's cock, “Ah... I couldn't find it. It ain't a big deal, it's just a javelin. Tons more like it.”</w:t>
      </w:r>
    </w:p>
    <w:p>
      <w:pPr>
        <w:pStyle w:val="Normal"/>
        <w:rPr>
          <w:color w:val="auto"/>
        </w:rPr>
      </w:pPr>
      <w:r>
        <w:rPr>
          <w:color w:val="auto"/>
        </w:rPr>
        <w:tab/>
        <w:t>“I guess that's true... You okay, Phil? You’re walking kinda funny.” Phil blushed at that which only roused Hercules' curiosity further.</w:t>
      </w:r>
    </w:p>
    <w:p>
      <w:pPr>
        <w:pStyle w:val="Normal"/>
        <w:rPr>
          <w:color w:val="auto"/>
        </w:rPr>
      </w:pPr>
      <w:r>
        <w:rPr>
          <w:color w:val="auto"/>
        </w:rPr>
        <w:tab/>
        <w:t>“You’re</w:t>
      </w:r>
      <w:bookmarkStart w:id="0" w:name="_GoBack"/>
      <w:bookmarkEnd w:id="0"/>
      <w:r>
        <w:rPr>
          <w:color w:val="auto"/>
        </w:rPr>
        <w:t xml:space="preserve"> imagining things.” Phil said, “C'mon, let's rest up. You've been trainin' hard today and my ass hurts.”</w:t>
      </w:r>
    </w:p>
    <w:p>
      <w:pPr>
        <w:pStyle w:val="Normal"/>
        <w:rPr>
          <w:color w:val="auto"/>
        </w:rPr>
      </w:pPr>
      <w:r>
        <w:rPr>
          <w:color w:val="auto"/>
        </w:rPr>
        <w:tab/>
        <w:t>“Huh?”</w:t>
      </w:r>
    </w:p>
    <w:p>
      <w:pPr>
        <w:pStyle w:val="Normal"/>
        <w:rPr>
          <w:color w:val="auto"/>
        </w:rPr>
      </w:pPr>
      <w:r>
        <w:rPr>
          <w:color w:val="auto"/>
        </w:rPr>
        <w:tab/>
        <w:t>“I said my legs hurt from lookin' for that javelin for so long. Let's get outta here, champ.”</w:t>
      </w:r>
    </w:p>
    <w:p>
      <w:pPr>
        <w:pStyle w:val="Normal"/>
        <w:rPr>
          <w:color w:val="auto"/>
        </w:rPr>
      </w:pPr>
      <w:r>
        <w:rPr>
          <w:color w:val="auto"/>
        </w:rPr>
        <w:tab/>
        <w:t>“Er, sure thing, Phil.” the teacher and student left the training grounds. Phil couldn't help but think back to what the Minotaur had said. “I'll come find you again if I need a good hole to fuck”... Phil felt his cock stirring in his furry sheath as he thought back to his time with the big bull-man, but pushed the thoughts from his mind. He didn't want to have to explain to Hercules why he'd suddenly gotten hard like that. But there was no doubt in the little satyr's mind that this wasn't the last time he and the Minotaur would meet. He knew the Minotaur would stay true to his word: whenever he needed a good hole to fuck, he'd come find Phil and give him a good, hard pounding.</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ab/>
        <w:t>THE END</w:t>
      </w:r>
    </w:p>
    <w:p>
      <w:pPr>
        <w:pStyle w:val="Normal"/>
        <w:rPr>
          <w:color w:val="auto"/>
        </w:rPr>
      </w:pPr>
      <w:r>
        <w:rPr>
          <w:color w:val="auto"/>
        </w:rPr>
      </w:r>
    </w:p>
    <w:p>
      <w:pPr>
        <w:pStyle w:val="TextBody"/>
        <w:rPr>
          <w:rFonts w:ascii="Times New Roman" w:hAnsi="Times New Roman" w:cs="Times New Roman"/>
          <w:b/>
          <w:b/>
          <w:bCs/>
          <w:i w:val="false"/>
          <w:i w:val="false"/>
          <w:iCs w:val="false"/>
          <w:caps w:val="false"/>
          <w:smallCaps w:val="false"/>
          <w:color w:val="auto"/>
          <w:spacing w:val="0"/>
          <w:sz w:val="24"/>
          <w:szCs w:val="24"/>
          <w:shd w:fill="auto" w:val="clear"/>
        </w:rPr>
      </w:pPr>
      <w:r>
        <w:rPr>
          <w:rFonts w:cs="Times New Roman" w:ascii="Times New Roman" w:hAnsi="Times New Roman"/>
          <w:b/>
          <w:bCs/>
          <w:i w:val="false"/>
          <w:iCs w:val="false"/>
          <w:caps w:val="false"/>
          <w:smallCaps w:val="false"/>
          <w:color w:val="000000"/>
          <w:spacing w:val="0"/>
          <w:sz w:val="24"/>
          <w:szCs w:val="24"/>
          <w:shd w:fill="auto" w:val="clear"/>
        </w:rPr>
        <w:t>Thank you for reading!</w:t>
      </w:r>
    </w:p>
    <w:p>
      <w:pPr>
        <w:pStyle w:val="TextBody"/>
        <w:rPr>
          <w:color w:val="auto"/>
          <w:shd w:fill="auto" w:val="clear"/>
        </w:rPr>
      </w:pPr>
      <w:r>
        <w:rPr>
          <w:rFonts w:cs="Times New Roman" w:ascii="Times New Roman" w:hAnsi="Times New Roman"/>
          <w:b/>
          <w:bCs/>
          <w:i w:val="false"/>
          <w:iCs w:val="false"/>
          <w:caps w:val="false"/>
          <w:smallCaps w:val="false"/>
          <w:color w:val="000000"/>
          <w:spacing w:val="0"/>
          <w:sz w:val="24"/>
          <w:szCs w:val="24"/>
          <w:shd w:fill="auto" w:val="clear"/>
        </w:rPr>
        <w:t>If you like my stuff you can support me on Patreon for the chance to get free stories and other goodies!</w:t>
        <w:br/>
        <w:t xml:space="preserve">Link here: </w:t>
      </w:r>
      <w:hyperlink r:id="rId2">
        <w:r>
          <w:rPr>
            <w:rStyle w:val="InternetLink"/>
            <w:rFonts w:cs="Times New Roman" w:ascii="Times New Roman" w:hAnsi="Times New Roman"/>
            <w:b/>
            <w:bCs/>
            <w:i w:val="false"/>
            <w:caps w:val="false"/>
            <w:smallCaps w:val="false"/>
            <w:strike w:val="false"/>
            <w:dstrike w:val="false"/>
            <w:color w:val="auto"/>
            <w:spacing w:val="0"/>
            <w:sz w:val="24"/>
            <w:u w:val="none"/>
          </w:rPr>
          <w:t>https://www.patreon.com/ArchFox</w:t>
        </w:r>
      </w:hyperlink>
      <w:r>
        <w:rPr>
          <w:rFonts w:cs="Times New Roman" w:ascii="Times New Roman" w:hAnsi="Times New Roman"/>
          <w:b/>
          <w:bCs/>
          <w:i w:val="false"/>
          <w:iCs w:val="false"/>
          <w:caps w:val="false"/>
          <w:smallCaps w:val="false"/>
          <w:color w:val="000000"/>
          <w:spacing w:val="0"/>
          <w:sz w:val="24"/>
          <w:szCs w:val="24"/>
          <w:shd w:fill="auto" w:val="clear"/>
        </w:rPr>
        <w:br/>
        <w:br/>
        <w:t>Thanks for your support everyone, hope you all enjoy my smut!</w:t>
      </w:r>
    </w:p>
    <w:p>
      <w:pPr>
        <w:pStyle w:val="Normal"/>
        <w:rPr>
          <w:color w:val="auto"/>
          <w:shd w:fill="auto" w:val="clear"/>
        </w:rPr>
      </w:pPr>
      <w:r>
        <w:rPr>
          <w:color w:val="000000"/>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SimSun" w:cs="Mangal"/>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ArchFo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14:00Z</dcterms:created>
  <dc:creator>Adam</dc:creator>
  <dc:description/>
  <dc:language>en-US</dc:language>
  <cp:lastModifiedBy>Adam</cp:lastModifiedBy>
  <dcterms:modified xsi:type="dcterms:W3CDTF">2017-05-09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