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6"/>
          <w:szCs w:val="36"/>
          <w:u w:val="single"/>
        </w:rPr>
      </w:pPr>
      <w:r>
        <w:rPr>
          <w:rFonts w:cs="Arial" w:ascii="Arial" w:hAnsi="Arial"/>
          <w:b/>
          <w:bCs/>
          <w:color w:val="000000"/>
          <w:sz w:val="36"/>
          <w:szCs w:val="36"/>
          <w:u w:val="single"/>
        </w:rPr>
        <w:t>Better Days, A Better Future</w:t>
      </w:r>
    </w:p>
    <w:p>
      <w:pPr>
        <w:pStyle w:val="NormalWeb"/>
        <w:spacing w:before="0" w:after="0"/>
        <w:jc w:val="center"/>
        <w:rPr/>
      </w:pPr>
      <w:r>
        <w:rPr/>
        <w:t> </w:t>
      </w:r>
    </w:p>
    <w:p>
      <w:pPr>
        <w:pStyle w:val="NormalWeb"/>
        <w:spacing w:before="0" w:after="0"/>
        <w:rPr>
          <w:rFonts w:ascii="Arial" w:hAnsi="Arial" w:cs="Arial"/>
          <w:color w:val="000000"/>
        </w:rPr>
      </w:pPr>
      <w:r>
        <w:rPr>
          <w:rFonts w:cs="Arial" w:ascii="Arial" w:hAnsi="Arial"/>
          <w:color w:val="000000"/>
        </w:rPr>
        <w:t>Chapter 1: The Beginning of a New Life</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Once Upon a time there was a little girl, the little girl was small, she had blonde flowing locks of hair, she had a pretty blue eyes and had a smile as bright as the sun.”</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The little girl lived with her happy family, her big strong father, her loving caring and kind mother, her brave lovely brother and her confident smart sister.”</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Then one day the little girl became sad as her mammy and daddy went to sleep forever, then she became very scared because the people who put her parents to sleep took her, her sister and brother away from their home.”</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They took her to a nasty building and did bad things to her brother and sister, things that made them cry, things that hurt them.”</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Soon her brother and sister were both gone as well like her parents and she became very, very sad.”</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The little girl changed over time, her hair darkened, her eyes become grayer and she no longer smiled her brilliant smile.”</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She thought she’d be alone and sad forever. Until one day there was a big sound, a boom, the little girl went to where the sound came from and found a hole in the big building, she saw it as a chance to escape and she ran away from the bad place and she had no plan of ever going back.”</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Sadly, the bad people still wanted her, they said she was important, but she just ran and ran, but a very nice man found her and hid her.”</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The man took care of her, feed her, dressed her, raised her, protected her and kept her safe, this made her happy.”</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He taught her how to defend herself, how to fight back and introduced her to her new friends, who over time became her family.”</w:t>
      </w:r>
    </w:p>
    <w:p>
      <w:pPr>
        <w:pStyle w:val="NormalWeb"/>
        <w:spacing w:before="0" w:after="0"/>
        <w:rPr/>
      </w:pPr>
      <w:r>
        <w:rPr/>
        <w:t> </w:t>
      </w:r>
    </w:p>
    <w:p>
      <w:pPr>
        <w:pStyle w:val="NormalWeb"/>
        <w:spacing w:before="0" w:after="0"/>
        <w:rPr>
          <w:rFonts w:ascii="Arial" w:hAnsi="Arial" w:cs="Arial"/>
          <w:color w:val="000000"/>
        </w:rPr>
      </w:pPr>
      <w:r>
        <w:rPr>
          <w:rFonts w:cs="Arial" w:ascii="Arial" w:hAnsi="Arial"/>
          <w:color w:val="000000"/>
        </w:rPr>
        <w:t>“</w:t>
      </w:r>
      <w:r>
        <w:rPr>
          <w:rFonts w:cs="Arial" w:ascii="Arial" w:hAnsi="Arial"/>
          <w:color w:val="000000"/>
        </w:rPr>
        <w:t>This is my story, my story in a dark world, which I plan to take back and sav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24"/>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7:00Z</dcterms:created>
  <dc:creator>Nicol Batey</dc:creator>
  <dc:description/>
  <dc:language>en-US</dc:language>
  <cp:lastModifiedBy>Nicol Batey</cp:lastModifiedBy>
  <dcterms:modified xsi:type="dcterms:W3CDTF">2017-07-04T13:27:00Z</dcterms:modified>
  <cp:revision>2</cp:revision>
  <dc:subject/>
  <dc:title/>
</cp:coreProperties>
</file>