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tor: Apple la fiesta va hacer en mi casa preguntale a Sonic donde v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Gracias… Vector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ctor: Si ese es mi no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la fiest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Muy bien ahora cantare unos temas para bailar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os: Si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el grupito mas alejad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Bien que va hacer Mephiles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uge: Que tal vez cante una canción para App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Que buena idea Rouge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*llegando* Emmm… Silver te puedo hablar un segundit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Si  claro que quieres decirme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Sabes guardar un secret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Si por que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Es que te quería decir que me gusta alguien y ese 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…Mephil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Enserio??? Que bueno!!!*OMG se lo tengo que decir a los demás*Apple puedo ir a hablar con mis amigos vuelvo en un segund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Si no hay problem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*Llegando*Chicos Apple me acaba de contar de que le gusta Mephiles es por eso que le puso un sobrenomb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Bien entonces vamos a hacer que Mephiles le cante una canción que se llama “Señorita”(Si no la conocen en la descripción aparece el link) Ya??? Y se la va a dedicara App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*Llegando*Me llamaron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dow: No, pero tu le vas a cantar una canción a App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Esta bien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 tard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tor: Ahora va a cantar Mephiles la canción llamada “Señorit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*Cantando*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Here kitty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 u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Ven hacia mi se mi mamas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Need a big girl not a chiquit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ambame mi niña bon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what I want ven conmigo a jugar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Give ya ten points pon tu cuerpo a bailar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 u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Eres una fiesta pa mi mamas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MIDNIGHT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Ella esta en mi cabeza you’re my cenicien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Pronto acaba la fiesta voy a enloquecer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e only wanna rrrumb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And dance tumba que tumb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You know you my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exy señorrita wont ya come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asta que nos caiga la noch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play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danc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bes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exy señorrita wont ya come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asta que nos caiga la noch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play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danc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bes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Girl you need go muy dep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 u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Ven hacia mi se mi mamas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Need a big girl not a chiquit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ambame mi niña bon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what I want ven conmigo a jugar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Give ya ten points pon tu cuerpo a bailar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ere kitty u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Baby baby come on lets g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MIDNIGHT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Ella esta en mi cabeza you’re my cenicien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Pronto acaba la fiesta voy a enloquecer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e only wanna rrrumb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And dance tumba que tumb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You know you my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exy señorrita wont ya come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asta que nos caiga la noch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play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danc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bes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exy señorrita wont ya come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asta que nos caiga la noch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play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danc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bes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Girl you need go muy dep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Tu miras a otro lado y yo sigo por ti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You,re try to cut my off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But I keep working you se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my señorrit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My señorritaaa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exy señorrita wont ya come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asta que nos caiga la noch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play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danc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bes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Sexy señorrita wont ya come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Hasta que nos caiga la noche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play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I keep dancing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 play a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Woah oh oh oh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beso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Dame 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Girl you need go muy deprisa</w:t>
      </w:r>
      <w:r>
        <w:rPr>
          <w:rStyle w:val="Appleconvertedspace"/>
          <w:rFonts w:cs="Calibri" w:cstheme="minorHAnsi"/>
          <w:color w:val="000000"/>
          <w:sz w:val="32"/>
          <w:szCs w:val="32"/>
          <w:shd w:fill="FFFFFF" w:val="clear"/>
        </w:rPr>
        <w:t> </w:t>
      </w:r>
      <w:r>
        <w:rPr>
          <w:rFonts w:cs="Calibri" w:cstheme="minorHAnsi"/>
          <w:color w:val="000000"/>
          <w:sz w:val="32"/>
          <w:szCs w:val="32"/>
        </w:rPr>
        <w:br/>
      </w:r>
      <w:r>
        <w:rPr>
          <w:rFonts w:cs="Calibri" w:cstheme="minorHAnsi"/>
          <w:color w:val="000000"/>
          <w:sz w:val="32"/>
          <w:szCs w:val="32"/>
          <w:shd w:fill="FFFFFF" w:val="clear"/>
        </w:rPr>
        <w:t>COME ON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Cantaste muy bien Mephi!!!!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my: Cantaste hermoso!!!*lo abraza y lo besa*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Mephiles:*la suelta*…aaa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my: Te gusto mi beso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Mephiles: …aaa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* El no me ama...* Snif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Mephiles: Apple estas bien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No me hables mas 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Mephiles: Que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Alejate de mi!!!*Gritando muy fuerte que todos lo escuchan y se va*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Mephiles: No espera!!!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my:*Se lo merece*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Con Apple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Yo que creía que le gustaba bujujujuju… Snif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???: Por que una margarita como tu esta llorando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Quien eres???...Snif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???: Que descortez soy… Mi nombre es Scrouge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…Snif… Hola Scrouge…Snif…Soy Apple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Scrouge: Y por que estas llorando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Es que creique yo le gustaba al chico que me gusta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Scrouge: Bueno pues olvidate de el…*La besa*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*le corresponde*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Scrouge: Aun que no te conosca mucho eres la persona mas hermosa que he visto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Enserio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Scrouge: Si te lo digo de corazón…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Eres la primera persona que me lo dice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Scrouge: Enserio??? Sera por que te amo???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Apple: No me hagas sonrojar…me acompañas a mi casa???</w:t>
      </w:r>
    </w:p>
    <w:p>
      <w:pPr>
        <w:pStyle w:val="Normal"/>
        <w:spacing w:before="0" w:after="200"/>
        <w:rPr>
          <w:rFonts w:cs="Calibri" w:cstheme="minorHAns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Scrouge: Claro lindura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L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6b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676</Words>
  <Characters>3722</Characters>
  <CharactersWithSpaces>4390</CharactersWithSpaces>
  <Paragraphs>8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45:00Z</dcterms:created>
  <dc:creator>usuario</dc:creator>
  <dc:description/>
  <dc:language>en-US</dc:language>
  <cp:lastModifiedBy>usuario</cp:lastModifiedBy>
  <dcterms:modified xsi:type="dcterms:W3CDTF">2013-10-08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