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le: Y que me dices de ti Mephi 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philes: Bueno tengo un hermano gemelo llamado Shadow que está en la mesa de allá *señala la mesa donde esta Sonic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le: Bueno se ve idéntico a ti pero tiene franjas rojas y los ojos rojos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???: Hola Apple me pedo sentar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le: Si sientate no hay problema y como te llamas 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???:Me llamo Sil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philes: Hola Silver por que te sientas aquí y no con tus amigos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lver: Es que no soporto a Am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philes: Nadie la sopo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lver: Ademas Sonic había invitado a Apple a sentarse con nosotros y ella la hecho del lugar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philes: Es cierto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le: Si pero no hay problema, ya estoy acostubrada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philes: En tu antigua escuela te molestaban igual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le: Los hombres no, pero las niñas siempre tenían celos de mi y una vez me humillaron frente a todo la escuela es un recuerdo que quiero olvidar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lver: Pobre de ti *es linda, me agrada…Bueno ahora no puedo pensar en eso tengo que leer sus mente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le:* Al fin tengo amigos… Mephiles es muy bueno conmigo y Silver es muy preocupado por los demas…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philes:* Es hermosa siempre soñé en conocerla en persona…es un sueño hecho realidad y creo que me enamore de ella… pero… no creo que se fije en alguien como yo…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lver:*Wow Mephiles siente algo por ella…*Chicos me permiten un segundo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le: Si cla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Sonic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ic: Amy eres muy desubicada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y: Pero tu me amas y eres mi novio, cierto??? 0w0 &lt;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ic: Perdon Amy pero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lver: Sonic tengo que hablar contigo urgent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ic: Que quieres decirme Silver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lver: Leí la mente de los dos... Mephiles esta enamorado de Appl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ic: Como?!?!?! Mephiles enamorado imposibl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lver: Créeme es de verdad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Ring-Ring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ic: Bueno mas tarde hablamo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y: Que te dijo Silver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ic: Es un tema privado entre el y yo adiós…*se va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y: No me pude ocultar nada… y lo sabré por mi cuenta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App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philes: me puedo sentar contigo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le: Si ya que estamos en la misma cla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philes: Gracia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ic: Eeemmm… Apple te quieres sentar conmigo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le: Lo siento Sonic pero me voy a sentar con Mephiles en otra clase será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ic: Esta bien no hay problema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y: Entonces sientate conmigo Sonik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ic: Me voy a senatr con Silver… n_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y: mff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clas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: Bueno hoy no vamos a trabajar a si que tienen tiempo libr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dos: SIII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ic: Silver aprovechar que querías decirme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lver: Que nosotros podemos ayudar a Apple a que se enamore de Mephile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dow: Perdon por interumpirlos mi hermano esta enamorado de Apple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ic: Si nos quieres ayudar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dow: Pero Apple no tiene novio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lver: Es un rumor que invento su manager para hacer publicid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dow: Esta bien los ayudar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ic: Lo que tenemos que hacer que Apple se de cuenta de que Mephile es el hombre para ella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puesto mas atrá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y:*asi que Mephiles esta enamorado de Apple… Bueno are lo imposible para que eso ocurra…*jejeje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aze: De que te ries?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y: de nada Blaze estoy hablando so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uge: …ejem…como siempre lo ases…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my: Hey!!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s tarde…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*Ring-Ring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: bueno es hora de ir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ctor: ahora si tenemos tiempo libre para resolver el siguiente caso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pio: …Vector no hemos hecho ninguno en toda la vida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rmy: Otro caso!!! Otro caso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ctor: Bueno hagamos una fiesta para toda la clase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rmy: Fiesta!!! Fiesta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pio: Charmy cuantas bolsas de azúcar comiste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rmy: Como unas 10…. No se pero quiero correr!!!! Yey!!!!! 0w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ctor: Ay que invitar a nuestros amigos a la fiesta!!!!! Y que Apple sea la DJ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pio: De acuerdo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ctor: Oigan todos fiesta en mi casa!!!! Apple sera el D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dos: Siiiii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philes:*Que bien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lver: Mephiles te ayudarem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philes: De que hablas?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dow: Hermano sabemos que te gusta Apple y te ayudaremos a conquistar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philes: Enserio?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ic: Todo por un amigo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uge: Mephiles estas enamorado de Apple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philes: si y quiero que sea mi novia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y: Bueno, asi no me podrá quitar a mi Sonni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ils: Amy nunca cambia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aze: Nosotras aremos que Apple se enamore de ti…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Mephiles: Enserio??? Gracias chicas…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77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CL" w:eastAsia="es-C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7b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  <Pages>1</Pages>
  <Words>618</Words>
  <Characters>3401</Characters>
  <CharactersWithSpaces>4011</CharactersWithSpaces>
  <Paragraphs>8</Paragraphs>
  <Company>RevolucionUnatten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1:42:00Z</dcterms:created>
  <dc:creator>usuario</dc:creator>
  <dc:description/>
  <dc:language>en-US</dc:language>
  <cp:lastModifiedBy>usuario</cp:lastModifiedBy>
  <dcterms:modified xsi:type="dcterms:W3CDTF">2013-10-07T23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