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ngs were winding down for the carrot days festival. What was once a loud simmering crowd of talk and childish laughter as one might wander about the fair had dulled to a meandering chatter. Many of the families had their fill of the games, sweets, treats and shows that the fair had to offer. Only the most diehard fans of the fair were still wandering about as stalls were closing up shop, trying to dish out all their final stocks of toys and food at a fairly discounted price. And to the displeasure of most of the kids who found themselves still able to explore the fair, either still with their families or lucky enough to be unsupervised, most of the game stalls had closed too. </w:t>
      </w:r>
    </w:p>
    <w:p>
      <w:pPr>
        <w:pStyle w:val="Normal"/>
        <w:rPr/>
      </w:pPr>
      <w:r>
        <w:rPr/>
      </w:r>
    </w:p>
    <w:p>
      <w:pPr>
        <w:pStyle w:val="Normal"/>
        <w:rPr/>
      </w:pPr>
      <w:r>
        <w:rPr/>
        <w:t xml:space="preserve">The duck shooting gallery had closed, dunk an otter was left otter-less, the whack-a-bunny machine had powered down. The only game that remained staffed was barely even a game. An overly enthusiastic bunny announcer called final round to, what looked like a large round trough of water. Apples and strawberries floating in the water, with little buckets on the ground nearby. </w:t>
      </w:r>
    </w:p>
    <w:p>
      <w:pPr>
        <w:pStyle w:val="Normal"/>
        <w:rPr/>
      </w:pPr>
      <w:r>
        <w:rPr/>
      </w:r>
    </w:p>
    <w:p>
      <w:pPr>
        <w:pStyle w:val="Normal"/>
        <w:rPr/>
      </w:pPr>
      <w:r>
        <w:rPr/>
        <w:t>“</w:t>
      </w:r>
      <w:r>
        <w:rPr/>
        <w:t xml:space="preserve">Final round folks! Big prizes to be won! Final round everyone! Do you have what it takes to beat our reigning champ? It’s the last round so we’ve put pretty much everything in the pot. So, prizes are even easier to win! Come on down folks.” The bunny in what seemed to be inspired by carnival wear, announced to the passing crowds of families wandering the final moments of the fair. Some kids tugged on parents shirts and some unsupervised kids just wandered in for something to play. But soon there were a few little faces ready around the pond sized trough. A bunny boy and a bunny girl wandered in together with their white wooled sheep friend as their parents paid for tickets. The announcer helped a young squirrel girl onto a step stool next to the water to give her an even chance. A fox boy skulked in and paid with his own pocket money while a pig boy got his parents to pay. And lastly, already at the trough with a wet dripping face, was a rather unkempt and slightly soggy looking wolf boy. He had certainly played this game before. </w:t>
      </w:r>
    </w:p>
    <w:p>
      <w:pPr>
        <w:pStyle w:val="Normal"/>
        <w:rPr/>
      </w:pPr>
      <w:r>
        <w:rPr/>
      </w:r>
    </w:p>
    <w:p>
      <w:pPr>
        <w:pStyle w:val="Normal"/>
        <w:rPr/>
      </w:pPr>
      <w:r>
        <w:rPr/>
        <w:t xml:space="preserve">A small crowd of families had gathered around to watch their kids compete in the game, but the crowd was a little shocked as they watched a new competitor approach the organising bunny. A big hippo, probably an adult, or at least much older than the other kids competing. With a hand outstretched with money towards the bunny. </w:t>
      </w:r>
    </w:p>
    <w:p>
      <w:pPr>
        <w:pStyle w:val="Normal"/>
        <w:rPr/>
      </w:pPr>
      <w:r>
        <w:rPr/>
      </w:r>
    </w:p>
    <w:p>
      <w:pPr>
        <w:pStyle w:val="Normal"/>
        <w:rPr/>
      </w:pPr>
      <w:r>
        <w:rPr/>
        <w:t>“</w:t>
      </w:r>
      <w:r>
        <w:rPr/>
        <w:t xml:space="preserve">Can I play?” The hippo’s low monotone voice suggesting that maybe he wasn’t the most sociable person. </w:t>
      </w:r>
    </w:p>
    <w:p>
      <w:pPr>
        <w:pStyle w:val="Normal"/>
        <w:rPr/>
      </w:pPr>
      <w:r>
        <w:rPr/>
      </w:r>
    </w:p>
    <w:p>
      <w:pPr>
        <w:pStyle w:val="Normal"/>
        <w:rPr/>
      </w:pPr>
      <w:r>
        <w:rPr/>
        <w:t xml:space="preserve">The bunny looked the hippo up and down a little bit incredulously. “Umm… Well… It’s more of a kids game…” </w:t>
      </w:r>
    </w:p>
    <w:p>
      <w:pPr>
        <w:pStyle w:val="Normal"/>
        <w:rPr/>
      </w:pPr>
      <w:r>
        <w:rPr/>
      </w:r>
    </w:p>
    <w:p>
      <w:pPr>
        <w:pStyle w:val="Normal"/>
        <w:rPr/>
      </w:pPr>
      <w:r>
        <w:rPr/>
        <w:t xml:space="preserve">The hippo, without skipping a beat reached into his pocket and grabbed out more money, the bunny quickly counting at a glance that it was about 10x a regular ticket price. Which honestly wasn’t even that much. </w:t>
      </w:r>
    </w:p>
    <w:p>
      <w:pPr>
        <w:pStyle w:val="Normal"/>
        <w:rPr/>
      </w:pPr>
      <w:r>
        <w:rPr/>
      </w:r>
    </w:p>
    <w:p>
      <w:pPr>
        <w:pStyle w:val="Normal"/>
        <w:rPr/>
      </w:pPr>
      <w:r>
        <w:rPr/>
        <w:t>“</w:t>
      </w:r>
      <w:r>
        <w:rPr/>
        <w:t xml:space="preserve">But I guess it’s just about having fun, so I don’t see why not.” The organiser muttering as he grabbed the larger than average amount of money out of the Hippo’s hand. Who was he to stop some random gentleman from having fun. Sure, it was maybe a bit unfair for the kids, but he’d make up for it by being a little more lenient when it came to giving out their prizes. </w:t>
      </w:r>
    </w:p>
    <w:p>
      <w:pPr>
        <w:pStyle w:val="Normal"/>
        <w:rPr/>
      </w:pPr>
      <w:r>
        <w:rPr/>
      </w:r>
    </w:p>
    <w:p>
      <w:pPr>
        <w:pStyle w:val="Normal"/>
        <w:rPr/>
      </w:pPr>
      <w:r>
        <w:rPr/>
        <w:t xml:space="preserve">All the kids were getting pretty excited. The wolf boy looking the most prepared out of anyone. While the other kids were giggling and laughing. This was until they all spotted the big hippo approach, squeezing in between the bunny siblings interrupting their conversation carelessly. Everyone kind of confused, questioning why there was such a big adult there in the competition. The wolf boy looking the most confused and upset. </w:t>
      </w:r>
    </w:p>
    <w:p>
      <w:pPr>
        <w:pStyle w:val="Normal"/>
        <w:rPr/>
      </w:pPr>
      <w:r>
        <w:rPr/>
      </w:r>
    </w:p>
    <w:p>
      <w:pPr>
        <w:pStyle w:val="Normal"/>
        <w:rPr/>
      </w:pPr>
      <w:r>
        <w:rPr/>
        <w:t xml:space="preserve">The crowd were starting to murmur about this new competitor too. But nobody really did anything and just sort of gave the guy odd and dirty looks. Judging him for joining what was clearly supposed to be a bit of harmless fun for the kids. The hippo joining did at least have the added benefit of drawing a larger crowd, a few joining in disbelief at the audacity of this guy. A few joining to watch the spectacle of how easy it was going to be for this guy, a big hippo, to beat these kids in the competition. He was so big that he could practically fit half the trough in his mouth if he wanted.  </w:t>
      </w:r>
    </w:p>
    <w:p>
      <w:pPr>
        <w:pStyle w:val="Normal"/>
        <w:rPr/>
      </w:pPr>
      <w:r>
        <w:rPr/>
      </w:r>
    </w:p>
    <w:p>
      <w:pPr>
        <w:pStyle w:val="Normal"/>
        <w:rPr/>
      </w:pPr>
      <w:r>
        <w:rPr/>
        <w:t xml:space="preserve">The bunny organiser chimed up, ready to set off the game. “Alright, everyone. Get ready! Each of you should have a bucket next to you. Fill that bucket up with apples to claim one of these prizes!” The bunny gesturing to his stall full of tiny little cheap toys with a few big stuffed animal plushies as big prizes. “Oh, and you, little darling.” The bunny quietly mentioning to the little squirrel on the stool. “You can just grab the strawberries if you want.” The little squirrel on the step stool nodded excitedly. “Well, alright everyone. Get ready… Get set… Go!” </w:t>
      </w:r>
    </w:p>
    <w:p>
      <w:pPr>
        <w:pStyle w:val="Normal"/>
        <w:rPr/>
      </w:pPr>
      <w:r>
        <w:rPr/>
      </w:r>
    </w:p>
    <w:p>
      <w:pPr>
        <w:pStyle w:val="Normal"/>
        <w:rPr/>
      </w:pPr>
      <w:r>
        <w:rPr/>
        <w:t xml:space="preserve">Suddenly everyone was off to the races. The bunny siblings dunking their head in with their sheep friend following, all of them missing apples completely. Drenching their little faces and laughing at each other’s wet expressions. It was harder than it looked it seemed. The fox boy taking his time, getting his snout wet slowly. His nose bonking each apple he tried to get, but eventually he used his sharp teeth and managed to grab an apple. Both the pig and the wolf were being rather careless with their splashing around. The pig splashing up and more so grabbing onto an apple by sucking while the wolf grabbed and apple by thrashing around the water with his toothy bites. The squirrel was having no luck being next to the thrashing wolf, the splashes moving al the light strawberries away as the girl had to peer over the edge on her tippy toes, trying to get in reach of any strawberries. </w:t>
      </w:r>
    </w:p>
    <w:p>
      <w:pPr>
        <w:pStyle w:val="Normal"/>
        <w:rPr/>
      </w:pPr>
      <w:r>
        <w:rPr/>
      </w:r>
    </w:p>
    <w:p>
      <w:pPr>
        <w:pStyle w:val="Normal"/>
        <w:rPr/>
      </w:pPr>
      <w:r>
        <w:rPr/>
        <w:t xml:space="preserve">Meanwhile, the hippo didn’t even start. He just waited a moment as everyone tried their best. People in the crowd thinking that maybe he would go easy on the kids, maybe he wasn’t so bad after all. But then the hippo did begin, all be it slowly. Dunking his head into the middle of the big round trough, the water level rising slightly. He went in and grabbed only one apple, despite his mouth covering a few, he let them drop back into the trough like a good sportsman. However, instead of taking the apple and putting it in a nearby bucket, he instead just crunched the apple is his mouth with one bite. </w:t>
      </w:r>
    </w:p>
    <w:p>
      <w:pPr>
        <w:pStyle w:val="Normal"/>
        <w:rPr/>
      </w:pPr>
      <w:r>
        <w:rPr/>
      </w:r>
    </w:p>
    <w:p>
      <w:pPr>
        <w:pStyle w:val="Normal"/>
        <w:rPr/>
      </w:pPr>
      <w:r>
        <w:rPr/>
        <w:t>“</w:t>
      </w:r>
      <w:r>
        <w:rPr/>
        <w:t xml:space="preserve">Oh, Sir!” The bunny announcer called to the tall hippo, who turned his head slowly and kept chewing. “Um… Never mind.” The bunny immediately backing off. He wasn’t supposed to be eating the apples, but considering it was the last game of the day, there probably wasn’t any harm in letting him. </w:t>
      </w:r>
    </w:p>
    <w:p>
      <w:pPr>
        <w:pStyle w:val="Normal"/>
        <w:rPr/>
      </w:pPr>
      <w:r>
        <w:rPr/>
      </w:r>
    </w:p>
    <w:p>
      <w:pPr>
        <w:pStyle w:val="Normal"/>
        <w:rPr/>
      </w:pPr>
      <w:r>
        <w:rPr/>
        <w:t>And so, the games continued, the hippo taking his time, savouring the one apple he had taken. The bunny siblings and their sheep friend still giggling away at each other. The fox and pig struggling to get a 2</w:t>
      </w:r>
      <w:r>
        <w:rPr>
          <w:vertAlign w:val="superscript"/>
        </w:rPr>
        <w:t>nd</w:t>
      </w:r>
      <w:r>
        <w:rPr/>
        <w:t xml:space="preserve"> apple, all while the wolf kept thrashing at the water. Which the young squirrel was not appreciating as every strawberry that flowed near her got pushed away by the splashes. Seeing so many strawberries just out of reach, the young squirrel girl got on her tippy toes on her stool, trying her hardest to reach the nearest strawberry that was just a touch out of reach. Stretching a little further, until a wobble of her stool and splash. With a tiny </w:t>
      </w:r>
      <w:r>
        <w:rPr>
          <w:i/>
          <w:iCs/>
        </w:rPr>
        <w:t>plunk</w:t>
      </w:r>
      <w:r>
        <w:rPr/>
        <w:t xml:space="preserve"> the squirrel joined the rest of the apples and strawberries in the trough. </w:t>
      </w:r>
    </w:p>
    <w:p>
      <w:pPr>
        <w:pStyle w:val="Normal"/>
        <w:rPr/>
      </w:pPr>
      <w:r>
        <w:rPr/>
      </w:r>
    </w:p>
    <w:p>
      <w:pPr>
        <w:pStyle w:val="Normal"/>
        <w:rPr/>
      </w:pPr>
      <w:r>
        <w:rPr/>
        <w:t xml:space="preserve">The girl tumbling and splashing under the water, the turbulence of the nearby wolf disorientating her a little bit. It took a moment for her to gather her bearings, but soon she was under the water, looking up, seeing maws peak in and out of the water’s surface. Tiny bunny mouths, a sheep’s nose, a fox’s teeth. The young girl trying her best to avoid them. The scariest of them all being the wolf boy’s sharp teeth crashing into the water’s surface. The little squirrel managed to swim up to the surface and leaned on an apple just in time to take a big gulp of air, before being sent under with another splash. The light above her dimming as the splashes accumulated apples and strawberries above her. The little girl didn’t panic however, luckily this time under the water she managed to orientate herself. She knew if she could just get to the edge of the trough, she could easily climb out. But soon panic set in again as the dim light above her became overshadowed, as suddenly the water around her filled with a big pink maw with large flat teeth, dunking into the water around her completely. The little squirrel only having a moment, suspended in water, as the maw quickly closed around her. The little squirrel panicking, trying to swim out of the closing mouth. But being blocked on her escape by the apple that joined her. </w:t>
      </w:r>
    </w:p>
    <w:p>
      <w:pPr>
        <w:pStyle w:val="Normal"/>
        <w:rPr/>
      </w:pPr>
      <w:r>
        <w:rPr/>
      </w:r>
    </w:p>
    <w:p>
      <w:pPr>
        <w:pStyle w:val="Normal"/>
        <w:rPr/>
      </w:pPr>
      <w:r>
        <w:rPr/>
        <w:t xml:space="preserve">Now both her and the apple were squished inside the hippo’s mouth as he pulled the two out of the water. She could feel his hard mouth roof push her face into his strong and muscly tongue. Her head pinned at the back of his mouth, just before his throat. The deep dark passage in front of her, while her feet pointed to the soft glow of freedom. </w:t>
      </w:r>
    </w:p>
    <w:p>
      <w:pPr>
        <w:pStyle w:val="Normal"/>
        <w:rPr/>
      </w:pPr>
      <w:r>
        <w:rPr/>
      </w:r>
    </w:p>
    <w:p>
      <w:pPr>
        <w:pStyle w:val="Normal"/>
        <w:rPr/>
      </w:pPr>
      <w:r>
        <w:rPr/>
        <w:t>“</w:t>
      </w:r>
      <w:r>
        <w:rPr/>
        <w:t xml:space="preserve">Hel-“ was all the little squirrel managed as her cries were answered by the closing maw. The crowd only hearing the loud crunch of an apple accompanied by a strange high-pitched squeak. The hippo didn’t seem phased at all, seemingly unaware that anything might have been unusual about his easy meal, as he tossed his head back and swallowed his sufficiently squashed food. The game continued on without anyone in the audience particularly noticing. The organiser however, not knowing what had happened, did at least notice the squirrel’s absence. However, looking in the trough there wasn’t any sign of her. Thinking the mostly likely cause of absence being frustration at the wolf boys splashing as she probably wandered off. </w:t>
      </w:r>
    </w:p>
    <w:p>
      <w:pPr>
        <w:pStyle w:val="Normal"/>
        <w:rPr/>
      </w:pPr>
      <w:r>
        <w:rPr/>
      </w:r>
    </w:p>
    <w:p>
      <w:pPr>
        <w:pStyle w:val="Normal"/>
        <w:rPr/>
      </w:pPr>
      <w:r>
        <w:rPr/>
        <w:t xml:space="preserve">Despite the little squirrel mishap, the game was still on for most contestants. The bunny siblings and the sheep trio were still definitely goofing off and not taking the game seriously. The hippo watched as they all laughed at each other’s terrible bobbing attempts, terrible techniques, and especially laughing when they missed an apple. The hippo decided to help the trio have a bit more fun, noticing the bunny girl next to him go in for an apple on her tippy toes every time. This time when she ducked down, he simply placed his foot under her and sent her off balance and face first into the trough. This was absolutely hilarious for both her brother and her sheep friend, who tried her best not to burst out laughing, but failed. The bunny girl flailing and splashing in the water. The hippo thinking this would be the best time to continue her clearly comedic misfortune, as he put his maw in the water with the bunny girl. Feeling her warm wet body fill up his mouth, squishing her against the floor of the trough and the back of his throat, as he then tossed his head back with a splash. Gulping her down so quickly that the girl didn’t even know what was happening. One moment she fell into some water, the next her small body was being compressed and pulled as she felt warm squishy walls tug and pull her until she was snugly deposited into another wet, although much more unpleasant place. </w:t>
      </w:r>
    </w:p>
    <w:p>
      <w:pPr>
        <w:pStyle w:val="Normal"/>
        <w:rPr/>
      </w:pPr>
      <w:r>
        <w:rPr/>
      </w:r>
    </w:p>
    <w:p>
      <w:pPr>
        <w:pStyle w:val="Normal"/>
        <w:rPr/>
      </w:pPr>
      <w:r>
        <w:rPr/>
        <w:t xml:space="preserve">Meanwhile, her friends kept giggling, right up until the point where they noticed the bulge travel down the hippo’s neck. Looking in at the trough to see their friend missing and the hippo gulping. Both of them now knew what had happened. The sheep immediately bleated as the bunny boy was still shocked silent. Both of them only having a moment of comprehension before they each felt a strong arm behind their heads as they were dunked into the water. The sheep’s bleat catching a large number of spectators attention as they were seemingly now all clued into what was happening. The hippo not minding the audience as he simply placed their heads underwater, silencing them, as he squished their faces and bodies together. He knew he could take them both at once if he tried. </w:t>
      </w:r>
    </w:p>
    <w:p>
      <w:pPr>
        <w:pStyle w:val="Normal"/>
        <w:rPr/>
      </w:pPr>
      <w:r>
        <w:rPr/>
      </w:r>
    </w:p>
    <w:p>
      <w:pPr>
        <w:pStyle w:val="Normal"/>
        <w:rPr/>
      </w:pPr>
      <w:r>
        <w:rPr/>
        <w:t xml:space="preserve">The bunny boy was stunned, he had no idea what was happening. All he knew was that his face was getting pressed against this lamb’s face. A girl’s face. It just kept adding to his stun. He wasn’t sure why this was happening, or really what was happening, all his mind could think of was that he was getting bullied somehow, kind of like a swirly. And that he was being pressed up against a girl, above all, that just made this whole thing more embarrassing. Meanwhile the lamb didn’t think about that at all, she just struggled to scream and breath as the Hippo handled her and her friend under the water, pressing them together like some sort of sandwich, placing a hand either side of them as he shoved them into his maw. The young girl screamed and panicked; she knew she was on her way to being nothing more than hippo food. If nobody did anything she was going to die, and her bleats and baa’s were all she had to try and get anyone to help her. But it wasn’t working, the panic filling her more and more as she began to get pulled inside the strong throat. Her baa’s turning into sobs as she began to give up on her trip down through the muscly gullet. The bunny boy becoming more and more embarrassed as he could feel the girls crying face press into his, until finally they both pressed into another mass inside the hippo. His mouth filling with soft parts of his sister and the lamb, as the trio all found it difficult to breathe. Writhing around to orientate themselves out of their confines. </w:t>
      </w:r>
    </w:p>
    <w:p>
      <w:pPr>
        <w:pStyle w:val="Normal"/>
        <w:rPr/>
      </w:pPr>
      <w:r>
        <w:rPr/>
      </w:r>
    </w:p>
    <w:p>
      <w:pPr>
        <w:pStyle w:val="Normal"/>
        <w:rPr/>
      </w:pPr>
      <w:r>
        <w:rPr/>
        <w:t xml:space="preserve">The hippo just savoured his meal for a moment as the crowd protested. A few of them yelling at the man, telling him to spit them out, that he couldn’t do that, that someone should do something. But most of the crowd didn’t do anything but watch on in horror. Their morbid curiosity peaking as they watched the events unfold before their very eyes. Clearly 3 young kids had just gotten eaten in front of them. Almost every spectator felt like they should intervene and was sure somebody would. But almost everyone had that same idea, and they didn’t want to be the one to approach the hungry hippo. Instead, they just didn’t look away as the hippo approached the scared stiff fox contestant and simply grabbed them by their tail, lifted them up and lowered the now yapping, pleading, crying kid into his open mouth headfirst. The hippo happily closing his maw around his meal, as the kids complaints were silenced as the hippo’s mouth closed as hard as he could. The only visible part of the, now meal, being the fox’s poofy tail, puffed up with fear, perked straight, then suddenly went limp as it had become obvious that the Hippo’s maw wasn’t only good for crushing apples. </w:t>
      </w:r>
    </w:p>
    <w:p>
      <w:pPr>
        <w:pStyle w:val="Normal"/>
        <w:rPr/>
      </w:pPr>
      <w:r>
        <w:rPr/>
      </w:r>
    </w:p>
    <w:p>
      <w:pPr>
        <w:pStyle w:val="Normal"/>
        <w:rPr/>
      </w:pPr>
      <w:r>
        <w:rPr/>
        <w:t xml:space="preserve">Many gasps rang out as a few crowd members stood with aghast expressions and covered their mouths in disbelief. There was barely a couple of foxes in the small end-of-festival crowd that watched all of this transpire. Mostly bunnies and a few sheep, and an honest few of them harboured the guilty thought that at least it was a fox getting eaten this time. Although that didn’t change the fact that it was clearly a terrible thing they had just witnessed. Seeing the small fox beg for their life only to be met with a hippo’s strong jaws. He even waited a moment as he slurped the fox’s now floppy tail in before unceremoniously swallowing the poor meal. Where his limp body joined the much livelier contents inside, pressing them together even further. </w:t>
      </w:r>
    </w:p>
    <w:p>
      <w:pPr>
        <w:pStyle w:val="Normal"/>
        <w:rPr/>
      </w:pPr>
      <w:r>
        <w:rPr/>
      </w:r>
    </w:p>
    <w:p>
      <w:pPr>
        <w:pStyle w:val="Normal"/>
        <w:rPr/>
      </w:pPr>
      <w:r>
        <w:rPr/>
        <w:t xml:space="preserve">It was also a shock to the audience to see neither the wolf boy nor the pig boy reacted to any of this. The two kids practically death staring each other competitively as they battled for the last remaining apples in the centre of big bucket. Both of them having three apples to their name in the smaller buckets near them. The wolf wasn’t about to let himself get beaten by some random pig. This game was finally something he was good at; he wasn’t about to lose. Both the wolf and the pig, feeling the competition, hearing the crowd rile up, thinking their commands to stop being directed to themselves as the underdog. Both of them spotting an apple at the centre of the trough and so both dunked their faces into the water after it. </w:t>
      </w:r>
    </w:p>
    <w:p>
      <w:pPr>
        <w:pStyle w:val="Normal"/>
        <w:rPr/>
      </w:pPr>
      <w:r>
        <w:rPr/>
      </w:r>
    </w:p>
    <w:p>
      <w:pPr>
        <w:pStyle w:val="Normal"/>
        <w:rPr/>
      </w:pPr>
      <w:r>
        <w:rPr/>
        <w:t xml:space="preserve">Luckily for the wolf, he was about to get a helping hand in the competition, as he heard the pig complain for a moment. “Woah, hey! Stop that!” was all the wolf heard before he finally looked up to see the pig holding onto the side of the trough, the hippo holding onto the boys feet as he practically assumed a wheelbarrow race pose. The pig finding this meddling annoying, stopping him from competing properly, until suddenly he felt his hind legs get placed and pulled into the Hippo’s throat. “Huh? What? AH! Help!... Someone, help me! Please!” The little piggy squealing and whining as he was pulled gulp by gulp deeper into the hippo. Nobody responded to the little kid’s request for aid, except by staring with morbid curiosity. Everyone even stopped yelling now, all that was heard was silence from the audience as the pigs screams and pleading fell on deaf bunny ears. But luckily, they didn’t have to listen to the kids horrifying squeals for much longer as it was only a few more gulps until the pigs face was snuggly set in the hippo’s mouth. The young wolf boy looking directly at the pigs horrified expression, as slowly the hippo’s mouth closed as he took a final gulp pulling the pig in and down. His squeals still faintly audible from the outside. </w:t>
      </w:r>
    </w:p>
    <w:p>
      <w:pPr>
        <w:pStyle w:val="Normal"/>
        <w:rPr/>
      </w:pPr>
      <w:r>
        <w:rPr/>
      </w:r>
    </w:p>
    <w:p>
      <w:pPr>
        <w:pStyle w:val="Normal"/>
        <w:rPr/>
      </w:pPr>
      <w:r>
        <w:rPr/>
        <w:t xml:space="preserve">The poor wolf in shock, one moment he was being incredibly competitive with the pig, wishing for anything to help him get an edge in the game. For the pig to fall in, for the pig to bump the apple towards him, but he hadn’t expected the big hippo to just walk up and swallow him. He wasn’t sure what to do, what he could do, he just stared up at the hippo in disbelief at what had happened, his head slightly tilted questioning what the hippo was doing. That was until the wolf felt the ground near him shake, his own legs quiver, as the hippo took a casual step around the trough nearer to the wolf. The two keeping eye contact as the hippo got lower, to eye level with the boy. The boy was terrified, but he was also confused. He felt like if he could say something to the hippo, that the hippo would realise he wasn’t food, or maybe the hippo was just trying to get the wolf to win. </w:t>
      </w:r>
    </w:p>
    <w:p>
      <w:pPr>
        <w:pStyle w:val="Normal"/>
        <w:rPr/>
      </w:pPr>
      <w:r>
        <w:rPr/>
      </w:r>
    </w:p>
    <w:p>
      <w:pPr>
        <w:pStyle w:val="Normal"/>
        <w:rPr/>
      </w:pPr>
      <w:r>
        <w:rPr/>
        <w:t xml:space="preserve">As the wolf opened his mouth to let out a question though, immediately the hippo cut him off by snapping forward quickly, placing the wolf’s head into his maw. The boy shocked as he looked towards the black abyss that was the hippo’s throat. His entire body now in flight-mode, trying to get away. Desperate not to become hippo food like the pig. Everyone outside hearing the wolf’s muffled grunts and growls as he tried his best to push against the hippo’s face with his tiny paws. His tail on high alert, completely puffed up and straight in the air. Clearly the little puppy was terrified. </w:t>
      </w:r>
    </w:p>
    <w:p>
      <w:pPr>
        <w:pStyle w:val="Normal"/>
        <w:rPr/>
      </w:pPr>
      <w:r>
        <w:rPr/>
      </w:r>
    </w:p>
    <w:p>
      <w:pPr>
        <w:pStyle w:val="Normal"/>
        <w:rPr/>
      </w:pPr>
      <w:r>
        <w:rPr/>
        <w:t xml:space="preserve">But he wasn’t terrified for long, as suddenly, with the wolf’s neck stuck in between the hippo’s front teeth, the audience heard a terribly loud snap. As the wolf’s straight tail twitched and spasmed for a moment before dropping limp. The puppy’s pushing movements suddenly slipped and became sloppy as his body no longer received any orders to make himself a difficult meal. Instead, the floppy wolf now just hung limp in the hippos mouth. As the audience gasped at the terrible sight. They all just witnessed a puppy get snuffed in front of them. It strangely felt worse for most of them when it was a wolf compared to a pesky fox. The audience now completely shocked and terrified, what they had all thought would be a fun little activity at the end of the harvest fair was much much worse than they could have imagined. But admittedly, a whole lot more morbidly entertaining. Especially as they watched the last of the boy be swung up, and casually gulped down by the hopefully satiated hippo. </w:t>
      </w:r>
    </w:p>
    <w:p>
      <w:pPr>
        <w:pStyle w:val="Normal"/>
        <w:rPr/>
      </w:pPr>
      <w:r>
        <w:rPr/>
      </w:r>
    </w:p>
    <w:p>
      <w:pPr>
        <w:pStyle w:val="Normal"/>
        <w:rPr/>
      </w:pPr>
      <w:r>
        <w:rPr/>
        <w:t xml:space="preserve">Lastly, the hippo approached the announcer bunny who ran the show. The bunny stepping back a little bit in fear at what this hippo might do. But in a nonchalant and monotone voice the hippo spoke up. “What did I win?” </w:t>
      </w:r>
    </w:p>
    <w:p>
      <w:pPr>
        <w:pStyle w:val="Normal"/>
        <w:rPr/>
      </w:pPr>
      <w:r>
        <w:rPr/>
      </w:r>
    </w:p>
    <w:p>
      <w:pPr>
        <w:pStyle w:val="Normal"/>
        <w:rPr/>
      </w:pPr>
      <w:r>
        <w:rPr/>
        <w:t xml:space="preserve">The bunny still took a moment to process what the hippo was asking. He was too busy thinking of ways to run to answer him straight away. </w:t>
        <w:br/>
      </w:r>
    </w:p>
    <w:p>
      <w:pPr>
        <w:pStyle w:val="Normal"/>
        <w:rPr/>
      </w:pPr>
      <w:r>
        <w:rPr/>
        <w:t>“</w:t>
      </w:r>
      <w:r>
        <w:rPr/>
        <w:t xml:space="preserve">I said, what do I win? I’m pretty sure I’m the winner.” The hippo pushed his question again. </w:t>
      </w:r>
    </w:p>
    <w:p>
      <w:pPr>
        <w:pStyle w:val="Normal"/>
        <w:rPr/>
      </w:pPr>
      <w:r>
        <w:rPr/>
      </w:r>
    </w:p>
    <w:p>
      <w:pPr>
        <w:pStyle w:val="Normal"/>
        <w:rPr/>
      </w:pPr>
      <w:r>
        <w:rPr/>
        <w:t xml:space="preserve">Finaly the bunny realised he was actually being spoken to. “Huh? Oh, Um y-yep. You w-win… Um… Let’s see here… Oh right, you win the big prize, the big stuffed teddy bear… Um, Congratulations?” the bunny double checking that the hippo was satisfied with his winnings. Seemingly so, as the hippo carelessly grabbed the biggest stuffed teddy he could see, about double the size of the bunny announcer himself. </w:t>
      </w:r>
    </w:p>
    <w:p>
      <w:pPr>
        <w:pStyle w:val="Normal"/>
        <w:rPr/>
      </w:pPr>
      <w:r>
        <w:rPr/>
      </w:r>
    </w:p>
    <w:p>
      <w:pPr>
        <w:pStyle w:val="Normal"/>
        <w:rPr/>
      </w:pPr>
      <w:r>
        <w:rPr/>
        <w:t>“</w:t>
      </w:r>
      <w:r>
        <w:rPr/>
        <w:t xml:space="preserve">Thanks” was all the hippos said as he held the teddy and departed. Picking a direction through the crowd, who happily gave the man a wide birth as he went deeper into the festival. Everyone who was still around shared looks of disbelief at what they had just witnessed. </w:t>
      </w:r>
    </w:p>
    <w:p>
      <w:pPr>
        <w:pStyle w:val="Normal"/>
        <w:rPr/>
      </w:pPr>
      <w:r>
        <w:rPr/>
      </w:r>
    </w:p>
    <w:p>
      <w:pPr>
        <w:pStyle w:val="Normal"/>
        <w:rPr/>
      </w:pPr>
      <w:r>
        <w:rPr/>
        <w:t>“</w:t>
      </w:r>
      <w:r>
        <w:rPr/>
        <w:t xml:space="preserve">Um… Should we… tell the cops?” One bunny said to another. </w:t>
      </w:r>
    </w:p>
    <w:p>
      <w:pPr>
        <w:pStyle w:val="Normal"/>
        <w:rPr/>
      </w:pPr>
      <w:r>
        <w:rPr/>
      </w:r>
    </w:p>
    <w:p>
      <w:pPr>
        <w:pStyle w:val="Normal"/>
        <w:rPr/>
      </w:pPr>
      <w:r>
        <w:rPr/>
        <w:t>“</w:t>
      </w:r>
      <w:r>
        <w:rPr/>
        <w:t xml:space="preserve">Um, yeah… Probably…” </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A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4:49:00Z</dcterms:created>
  <dc:creator>Apollomc</dc:creator>
  <dc:description/>
  <cp:keywords/>
  <dc:language>en-US</dc:language>
  <cp:lastModifiedBy>Apollomc</cp:lastModifiedBy>
  <dcterms:modified xsi:type="dcterms:W3CDTF">2024-05-19T14:49:00Z</dcterms:modified>
  <cp:revision>2</cp:revision>
  <dc:subject/>
  <dc:title/>
</cp:coreProperties>
</file>