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hur, a rather small grey timber wolf, was heading to a meeting like none he had ever been to before. It was night, all the office lights were off. Not that it mattered much given Arthur couldn’t see anything with this bag over his head. The blind wolf being led by his tie trough the office. Amber, a tiger, the only woman who was a member of the executive team, pulling him along. It felt almost seductive, the way she laughed as he stumbled in the dark. He didn’t know what was happening. He had only been told not to ask too many questions. </w:t>
      </w:r>
    </w:p>
    <w:p>
      <w:pPr>
        <w:pStyle w:val="Normal"/>
        <w:rPr/>
      </w:pPr>
      <w:r>
        <w:rPr/>
      </w:r>
    </w:p>
    <w:p>
      <w:pPr>
        <w:pStyle w:val="Normal"/>
        <w:rPr/>
      </w:pPr>
      <w:r>
        <w:rPr/>
        <w:t xml:space="preserve">He knew that his promotion came at a cost. Whispers of theories of what goes on in these </w:t>
      </w:r>
      <w:r>
        <w:rPr>
          <w:i/>
          <w:iCs/>
        </w:rPr>
        <w:t>initiations</w:t>
      </w:r>
      <w:r>
        <w:rPr/>
        <w:t xml:space="preserve"> were rampant in the office anytime it was hinted that someone was up for a promotion. Arthur was surprised when he got the offer, the office theories not dissuading him from accepting the increase in pay and benefits. But right now, that decision weighed on him immensely. His gut filling with anticipation and dread. His mind racing with possibilities. Arthur bumping into a table at the poor lead by his superior turned coworker. Her laugh made it feel playfully intentional.</w:t>
      </w:r>
    </w:p>
    <w:p>
      <w:pPr>
        <w:pStyle w:val="Normal"/>
        <w:rPr/>
      </w:pPr>
      <w:r>
        <w:rPr/>
      </w:r>
    </w:p>
    <w:p>
      <w:pPr>
        <w:pStyle w:val="Normal"/>
        <w:rPr/>
      </w:pPr>
      <w:r>
        <w:rPr/>
        <w:t>“</w:t>
      </w:r>
      <w:r>
        <w:rPr/>
        <w:t xml:space="preserve">Whoops. My bad.” She apologised. “Almost there now, don’t worry.” A smirk in her tone. Arthur could hear the slight rumble of conversations occur nearby, muffled behind a wall. Until a door opened and Arthur was led through. The conversations muting as Arthur felt the presence of many other mammals in what he imagined to be a meeting room. </w:t>
      </w:r>
    </w:p>
    <w:p>
      <w:pPr>
        <w:pStyle w:val="Normal"/>
        <w:rPr/>
      </w:pPr>
      <w:r>
        <w:rPr/>
      </w:r>
    </w:p>
    <w:p>
      <w:pPr>
        <w:pStyle w:val="Normal"/>
        <w:rPr/>
      </w:pPr>
      <w:r>
        <w:rPr/>
        <w:t xml:space="preserve">Arthur was finally placed at the head of the table before the bag was pulled off of his head. The meeting room dimly lit, the light of the full moon glowing behind Arthur. The shadowy figures around the table barely recognisable except as large dark masses of fluff with shiny eyes and grinning teeth. The table large and wooden, covered in reflective silver plates and a few unlit candles. A few well-dressed predators were standing off to the side of the room, as they lit the candles one by one, it became apparent that those predators were all waiters. Some form of service here in the boardroom. The lights illuminated each of the other members at the table, lions, tigers, wolves and directly opposite Arthur, at the other end of the table, A large brown bear. The big boss. Mr Kumada. </w:t>
      </w:r>
    </w:p>
    <w:p>
      <w:pPr>
        <w:pStyle w:val="Normal"/>
        <w:rPr/>
      </w:pPr>
      <w:r>
        <w:rPr/>
      </w:r>
    </w:p>
    <w:p>
      <w:pPr>
        <w:pStyle w:val="Normal"/>
        <w:rPr/>
      </w:pPr>
      <w:r>
        <w:rPr/>
        <w:t>“</w:t>
      </w:r>
      <w:r>
        <w:rPr/>
        <w:t xml:space="preserve">Well, Nice of you to finally join us for dinner Mr Phelan. We’d been </w:t>
      </w:r>
      <w:r>
        <w:rPr>
          <w:i/>
          <w:iCs/>
        </w:rPr>
        <w:t>starving</w:t>
      </w:r>
      <w:r>
        <w:rPr/>
        <w:t xml:space="preserve">.” The bear spoke directly to Arthur opposite him. This was the first time Arthur had ever heard his voice in person. A murmur of chuckles from across the room. Mr Kumada’s voice sounded ominous. “I’d say we’ve all been looking forward to your promotion Arthur.” Arthur was surprised he knew his name. “Wouldn’t you agree?” The question was open to the room. A lot of the executives nodded in agreement. Arthur was a little overwhelmed, he wasn’t sure what he was expecting, a dinner wasn’t high on the list of expectations given the secrecy. “What’s the matter boy? Not excited about the promotion?” </w:t>
      </w:r>
    </w:p>
    <w:p>
      <w:pPr>
        <w:pStyle w:val="Normal"/>
        <w:rPr/>
      </w:pPr>
      <w:r>
        <w:rPr/>
      </w:r>
    </w:p>
    <w:p>
      <w:pPr>
        <w:pStyle w:val="Normal"/>
        <w:rPr/>
      </w:pPr>
      <w:r>
        <w:rPr/>
        <w:t>“</w:t>
      </w:r>
      <w:r>
        <w:rPr/>
        <w:t xml:space="preserve">Oh, no, I am. Sorry Mr Kumada... I guess… I’m just a little bit confused, about what’s happening… Why now?” </w:t>
      </w:r>
    </w:p>
    <w:p>
      <w:pPr>
        <w:pStyle w:val="Normal"/>
        <w:rPr/>
      </w:pPr>
      <w:r>
        <w:rPr/>
      </w:r>
    </w:p>
    <w:p>
      <w:pPr>
        <w:pStyle w:val="Normal"/>
        <w:rPr/>
      </w:pPr>
      <w:r>
        <w:rPr/>
        <w:t xml:space="preserve">Amber interjected, sitting in the chair closest to Arthur’s right. “Well, we would’ve promoted you sooner if someone hadn’t fucked the catering.” The immediate glares across the room sunk onto a nearby guilty looking lion. “After your performances last quarter, </w:t>
      </w:r>
      <w:r>
        <w:rPr>
          <w:i/>
          <w:iCs/>
        </w:rPr>
        <w:t>we</w:t>
      </w:r>
      <w:r>
        <w:rPr/>
        <w:t xml:space="preserve"> pushed to get you promoted immediately. But I suppose it’s better late than never. Welcome to the team.” Amber touched Arthur’s arm with a paw. She tried to hint her involvement as subtly as possible while making it well known. </w:t>
      </w:r>
    </w:p>
    <w:p>
      <w:pPr>
        <w:pStyle w:val="Normal"/>
        <w:rPr/>
      </w:pPr>
      <w:r>
        <w:rPr/>
      </w:r>
    </w:p>
    <w:p>
      <w:pPr>
        <w:pStyle w:val="Normal"/>
        <w:rPr/>
      </w:pPr>
      <w:r>
        <w:rPr/>
        <w:t>“</w:t>
      </w:r>
      <w:r>
        <w:rPr/>
        <w:t xml:space="preserve">So, this is it? I’m promoted? There’s no hazing… I thought because of the bag that I’d-“ </w:t>
      </w:r>
    </w:p>
    <w:p>
      <w:pPr>
        <w:pStyle w:val="Normal"/>
        <w:rPr/>
      </w:pPr>
      <w:r>
        <w:rPr/>
      </w:r>
    </w:p>
    <w:p>
      <w:pPr>
        <w:pStyle w:val="Normal"/>
        <w:rPr/>
      </w:pPr>
      <w:r>
        <w:rPr/>
        <w:t>“</w:t>
      </w:r>
      <w:r>
        <w:rPr/>
        <w:t xml:space="preserve">Pfft-“ The bear scoffed. “Quite the contrary boy, tonight will be a wonderful treat. But I think we’ve made you wait long enough.” Mr Kumada waved his paw and clicked his fingers. The response of the help immediate as they stepped out of the room briefly. </w:t>
      </w:r>
    </w:p>
    <w:p>
      <w:pPr>
        <w:pStyle w:val="Normal"/>
        <w:rPr/>
      </w:pPr>
      <w:r>
        <w:rPr/>
      </w:r>
    </w:p>
    <w:p>
      <w:pPr>
        <w:pStyle w:val="Normal"/>
        <w:rPr/>
      </w:pPr>
      <w:r>
        <w:rPr/>
        <w:t xml:space="preserve">Arthur’s nerves relaxing as he waited on the dinner to arrive. All the other executives salivating in anticipation, the mood in the air positively electric as everyone was chatting amongst themselves. Arthur looked around the room. He’d never actually seen many of these people in person before, but it was only when they were all put in the same room salivating, that he realised they all were predators just like himself. </w:t>
      </w:r>
    </w:p>
    <w:p>
      <w:pPr>
        <w:pStyle w:val="Normal"/>
        <w:rPr/>
      </w:pPr>
      <w:r>
        <w:rPr/>
      </w:r>
    </w:p>
    <w:p>
      <w:pPr>
        <w:pStyle w:val="Normal"/>
        <w:rPr/>
      </w:pPr>
      <w:r>
        <w:rPr/>
        <w:t xml:space="preserve">That little revelation coming just before the door opened up as the waiters, all predators too in fact, walked in. Each one of them holding the hands of a small bunny with them. They all looked so little and young. All of them wearing white nightgowns so sheer that you could see their fur patterns beneath. But unmistakeably, all of them were young girls. </w:t>
      </w:r>
    </w:p>
    <w:p>
      <w:pPr>
        <w:pStyle w:val="Normal"/>
        <w:rPr/>
      </w:pPr>
      <w:r>
        <w:rPr/>
      </w:r>
    </w:p>
    <w:p>
      <w:pPr>
        <w:pStyle w:val="Normal"/>
        <w:rPr/>
      </w:pPr>
      <w:r>
        <w:rPr/>
        <w:t xml:space="preserve">Arthur felt his heart almost stop; he was suddenly so aware of the situation. Small rabbits, a room full of predators. He understood why there was so much secrecy involved with this now. Whatever this was it was incredibly illegal, and even if he was opposed, he was in a room full of predators much bigger than he was. A waiter let go of one of the young rabbits right next to Arthur and removed her gown like a cloche. Arthur could see her bare fur was a mix of black and white splotches, her white panties keeping her decent. The bunny and him sharing both a shocked and confused look. They were equally as confused as each other. Arthur held a brave face and an awkward smile for the girl, being the adult of the two. He tried to reassure her amidst his own confusion. He looked to Amber; she had sat her own bunny down on her lap and was stroking the girl’s ears as she looked at Arthur with a knowing smile. She could tell he was confused, but she was so excited. </w:t>
      </w:r>
    </w:p>
    <w:p>
      <w:pPr>
        <w:pStyle w:val="Normal"/>
        <w:rPr/>
      </w:pPr>
      <w:r>
        <w:rPr/>
      </w:r>
    </w:p>
    <w:p>
      <w:pPr>
        <w:pStyle w:val="Normal"/>
        <w:rPr/>
      </w:pPr>
      <w:r>
        <w:rPr/>
        <w:t>“</w:t>
      </w:r>
      <w:r>
        <w:rPr/>
        <w:t xml:space="preserve">What’s… Um… What’s all this about?” Arthur asked the bear at the head of the table. The bear busy inspecting his bunny for their quality. </w:t>
      </w:r>
    </w:p>
    <w:p>
      <w:pPr>
        <w:pStyle w:val="Normal"/>
        <w:rPr/>
      </w:pPr>
      <w:r>
        <w:rPr/>
      </w:r>
    </w:p>
    <w:p>
      <w:pPr>
        <w:pStyle w:val="Normal"/>
        <w:rPr/>
      </w:pPr>
      <w:r>
        <w:rPr/>
        <w:t>“</w:t>
      </w:r>
      <w:r>
        <w:rPr/>
        <w:t xml:space="preserve">It’s dinner?” Mr Kumada felt it was obvious. Arthur just looked down at his nervous bunny. She didn’t run, she didn’t say anything. She just stood next to her assigned predator. Mr Kumada was happy with his inspection. “Here, allow me to demonstrate for you Arthur.” </w:t>
      </w:r>
    </w:p>
    <w:p>
      <w:pPr>
        <w:pStyle w:val="Normal"/>
        <w:rPr/>
      </w:pPr>
      <w:r>
        <w:rPr/>
      </w:r>
    </w:p>
    <w:p>
      <w:pPr>
        <w:pStyle w:val="Normal"/>
        <w:rPr/>
      </w:pPr>
      <w:r>
        <w:rPr/>
        <w:t xml:space="preserve">It all happened so quickly, but for Arthur it felt like forever. Mr Kumada was done with his inspection, happy with the quality of the bunny he had been given. He simply lifted the young white bunny up onto the table by her ears, the girl kicking and screaming at being handled so aggressively. Placing her down onto his silver plate with an echoing clang. The strong bear pressing the bunny down into the plate, forcing her to loaf and silencing her at the same time. The bunny next to Arthur became startled at the noise. Arthur’s instinct was to grab the afraid young bunny. He reassured himself he was just trying to protect the young girl. “It’s okay…” Arthur whispered to his caught prey. She just looked up at him with distrusting eyes, but she had no other choice. </w:t>
      </w:r>
    </w:p>
    <w:p>
      <w:pPr>
        <w:pStyle w:val="Normal"/>
        <w:rPr/>
      </w:pPr>
      <w:r>
        <w:rPr/>
      </w:r>
    </w:p>
    <w:p>
      <w:pPr>
        <w:pStyle w:val="Normal"/>
        <w:rPr/>
      </w:pPr>
      <w:r>
        <w:rPr/>
        <w:t xml:space="preserve">Both of their gazes returned to the bear and his bunny as she let out a loud whimper. All eyes in the room were on them now. Now that the bunny had been subdued, Mr Kumada wasted no time in opening his maw up wide. The whole room seeing down the strong predator’s throat. Except for the white bunny, she just looked ahead, her eyes pleading as she looked at Arthur, the predator directly in front of her. Her little nose was twitching with fear, her body rising and falling with each rapid breath. Her head squished down by a bear’s paw. She couldn’t say or do anything. She just had to experience as she felt the Bear’s big tongue scoop up behind her. Lifting under her hind paws. Everyone watching her body slip into the bear’s mouth. She still couldn’t scream, but her eyes were telling Arthur everything he needed to know. The white bunny’s eyes flicking down to the other bunnies in the room for help. Each one of them scared stiff, apprehended by their own predators. Each one of them feared they would be next. Each one of them hoped they would be the one to survive. But each one of them knew, this little white rabbit was definitely not going to escape the bear’s clutches. As the bear continued to lift and slide the girl into his maw. Her entire body now inside his mouth with only her head poking out. </w:t>
      </w:r>
    </w:p>
    <w:p>
      <w:pPr>
        <w:pStyle w:val="Normal"/>
        <w:rPr/>
      </w:pPr>
      <w:r>
        <w:rPr/>
      </w:r>
    </w:p>
    <w:p>
      <w:pPr>
        <w:pStyle w:val="Normal"/>
        <w:rPr/>
      </w:pPr>
      <w:r>
        <w:rPr/>
        <w:t xml:space="preserve">Arthur watched as Mr Kumada continued to pull and lift the bunny inside his maw. Before closing around the bunny completely. Her terrified little face peeking out at Arthur for only a moment before the bear swallowed. Her face slipping past the precipice as the bear gulped them down. The outline of her little body travelling down the bear’s neck as he held his chin high. Every predator in the room enamoured, each bunny terrified. </w:t>
      </w:r>
    </w:p>
    <w:p>
      <w:pPr>
        <w:pStyle w:val="Normal"/>
        <w:rPr/>
      </w:pPr>
      <w:r>
        <w:rPr/>
      </w:r>
    </w:p>
    <w:p>
      <w:pPr>
        <w:pStyle w:val="Normal"/>
        <w:rPr/>
      </w:pPr>
      <w:r>
        <w:rPr/>
        <w:t>Mr Kumada held his maw open wide as he exclaimed a sigh in satisfaction. Licking his jowls with his long tongue, trying to savour that bunny’s flavour. “</w:t>
      </w:r>
      <w:r>
        <w:rPr>
          <w:i/>
          <w:iCs/>
        </w:rPr>
        <w:t>Ah</w:t>
      </w:r>
      <w:r>
        <w:rPr/>
        <w:t xml:space="preserve">… Satisfying as always~” Mr Kumada relished in the feeling. Arthur could still see the squirming bulge inside the bear’s belly. That bunny was still alive in there. The thought alone terrifying for Arthur. It was so cruel and unusual. He knew this was a thing that could happen, that did happen. A predator eating a prey whole. He knew of devourings, but he’d never actually seen one happen. He thought he was amongst other civilised predators. Arthur and his bunny shared another look again, her eyes almost wet with fear. He didn’t know how he was going to do it, but he knew he had to save this bunny from this place somehow. </w:t>
      </w:r>
    </w:p>
    <w:p>
      <w:pPr>
        <w:pStyle w:val="Normal"/>
        <w:rPr/>
      </w:pPr>
      <w:r>
        <w:rPr/>
      </w:r>
    </w:p>
    <w:p>
      <w:pPr>
        <w:pStyle w:val="Normal"/>
        <w:rPr/>
      </w:pPr>
      <w:r>
        <w:rPr/>
        <w:t>“</w:t>
      </w:r>
      <w:r>
        <w:rPr/>
        <w:t xml:space="preserve">Pfft… You’re doing it wrong Clint.” Amber spoke up to Mr Kumada, calling him by his first name. “Come here sweetie.” Amber began talking to the brown furred bunny that sat in her lap. The poor thing shaking with anxiety and fear, scared stiff from the earlier display. “It’s okay… Up you hop.” Amber patting the table in front of her. The little bunny didn’t budge. “You don’t want to get eaten like that other bunny, right?” The brown bunny looked up at the tiger and shook her head rapidly. “See? So, hop up onto the table for me sweetie.” The little bunny took the orders. Hopping up onto the table gently, she still kept herself as small as possible, hunched down. “On the plate.” Amber’s voice calm and caring. The bunny laid down on the plate gently. The rest of the room snickered. Amber really did seem to have a way with prey, they followed her every word. Something in the way she spoke to them made them feel like if they just did what she said, maybe the big scary tiger wouldn’t eat them. </w:t>
      </w:r>
    </w:p>
    <w:p>
      <w:pPr>
        <w:pStyle w:val="Normal"/>
        <w:rPr/>
      </w:pPr>
      <w:r>
        <w:rPr/>
      </w:r>
    </w:p>
    <w:p>
      <w:pPr>
        <w:pStyle w:val="Normal"/>
        <w:rPr/>
      </w:pPr>
      <w:r>
        <w:rPr/>
        <w:t>“</w:t>
      </w:r>
      <w:r>
        <w:rPr/>
        <w:t xml:space="preserve">C-Can I-I-“ </w:t>
      </w:r>
    </w:p>
    <w:p>
      <w:pPr>
        <w:pStyle w:val="Normal"/>
        <w:rPr/>
      </w:pPr>
      <w:r>
        <w:rPr/>
      </w:r>
    </w:p>
    <w:p>
      <w:pPr>
        <w:pStyle w:val="Normal"/>
        <w:rPr/>
      </w:pPr>
      <w:r>
        <w:rPr/>
        <w:t>“</w:t>
      </w:r>
      <w:r>
        <w:rPr/>
        <w:t xml:space="preserve">Shhhh~” Amber patted the bunny down again. She wasn’t going to hear a word out of this little rabbit. She wasn’t going to humour any request. Amber continued to stroke the nervous bunny, trying to calm the girl’s nerves. Amber placed a finger in the girl’s waistband and tugged. “First leg.” Her order direct and calm. The brown bunny hesitated, before lifting a leg letting the underwear slip past it a little. “Next leg.” The bunny followed the order, lifting the other leg letting her panties slip away. The little bunny now crouched down on the cold silver plate completely nude, the eyes of every predator on her. “See boys, isn’t this much more appetising?” Amber pulled the girl’s rump apart, a paw on each cheek. The bunny completely exposed to the whole table. </w:t>
      </w:r>
    </w:p>
    <w:p>
      <w:pPr>
        <w:pStyle w:val="Normal"/>
        <w:rPr/>
      </w:pPr>
      <w:r>
        <w:rPr/>
      </w:r>
    </w:p>
    <w:p>
      <w:pPr>
        <w:pStyle w:val="Normal"/>
        <w:rPr/>
      </w:pPr>
      <w:r>
        <w:rPr/>
        <w:t xml:space="preserve">Arthur could see it all, not even the girl’s tail was enough to cover her. Her small pussy on display for this entire room full of male adults. Arthur was somehow even more shocked. This just felt like another step too far. Seeing a bunny get eaten was one thing, but this? This small brown bunny looked so embarrassed. That fact made even worse when Amber took two fingers under the Bunny’s fluffy belly and spread her pussy wide. Arthur could see down her tight entrance. The small rabbit attempting to squeeze, a desperate attempt at trying to hide her inner workings. “Umm…” The little bunny brave enough to mumble out a little objection to her treatment. </w:t>
      </w:r>
    </w:p>
    <w:p>
      <w:pPr>
        <w:pStyle w:val="Normal"/>
        <w:rPr/>
      </w:pPr>
      <w:r>
        <w:rPr/>
      </w:r>
    </w:p>
    <w:p>
      <w:pPr>
        <w:pStyle w:val="Normal"/>
        <w:rPr/>
      </w:pPr>
      <w:r>
        <w:rPr/>
        <w:t>“</w:t>
      </w:r>
      <w:r>
        <w:rPr/>
        <w:t>Shhh~” Amber leaned over and gave the bunny a lick on her forehead. A small bit of grooming to remind the girl of what loomed if she spoke out of order. “I don’t want to hear even a little moan out of you, okay?” Amber making her threat as she intentionally tried to elicit a moan in the girl by placing a finger down inside her spread pussy. The girl making a muffled squeak in surprise at the sudden sensation. Amber punishing her with another long lick of her face. The girl trying her best to stay quiet at the onslaught on two fronts. Each time Amber licked the bunny she would tense her body in fear, it was the perfect moment for Amber to push her finger in deeper as it would cause the bunny to moan again, making Amber lick the bunny again. The whole cycle repeating in an increasing pace over and over again until a rhythm was established. The other predators watching Amber’s handywork. She was an expert at her craft. The young bunny didn’t stand a chance. Soon the little bunny’s moans were echoing through the board room, as Amber licked the bunny over and over, tasting her deeply. The other predators watching intensely as the young bunny was violated, snickering amongst themselves, it was a true spectacle. Even Arthur couldn’t look away, neither could his assigned prey.</w:t>
      </w:r>
    </w:p>
    <w:p>
      <w:pPr>
        <w:pStyle w:val="Normal"/>
        <w:rPr/>
      </w:pPr>
      <w:r>
        <w:rPr/>
      </w:r>
    </w:p>
    <w:p>
      <w:pPr>
        <w:pStyle w:val="Normal"/>
        <w:rPr/>
      </w:pPr>
      <w:r>
        <w:rPr/>
        <w:t xml:space="preserve">Amber continued to prod into her assigned bunny, licking her face with more forceful licks. Across the bunny’s ears, down her neck, across her back, returning to her cheek to start over again. Meanwhile the bunny beneath her struggled to stay silent, the beating of her chest fluttering in panic with a touch of arousal. She desperately tried to keep quiet, but it didn’t work. She had to let out noises to satiate her body’s feelings. Feeling the tiger taste her all over, her privates being explored while everyone stared at her. A part of her still holding onto hope. She hoped this would satisfy the tiger, but all it did was rile the tiger up. Amber licked at the bunny more forcefully. A moan of fear and surprise slipping past the bunny’s lips. “Ah… Ahh… Ahh…” The music of her moans fluttering Amber’s ears. She loved it. </w:t>
      </w:r>
    </w:p>
    <w:p>
      <w:pPr>
        <w:pStyle w:val="Normal"/>
        <w:rPr/>
      </w:pPr>
      <w:r>
        <w:rPr/>
      </w:r>
    </w:p>
    <w:p>
      <w:pPr>
        <w:pStyle w:val="Normal"/>
        <w:rPr/>
      </w:pPr>
      <w:r>
        <w:rPr/>
        <w:t>“</w:t>
      </w:r>
      <w:r>
        <w:rPr/>
        <w:t xml:space="preserve">Shush now little bunny~” Amber licked against the bunny’s face and held her nose millimetres from the rabbit’s. “I said… No noises.” Amber smiled as she looked deep into the afraid rabbit’s eyes. Her black pupils staring at Amber fully. Amber could tell the girl was close as she pulled and pushed her finger in deep. The bunny instinctively lifting her rump in the air a little in anticipation. Her little pussy squeezing the tiger’s fingers for dear life as she pushed and pulled. She managed to keep herself as quiet as possible, fear building as the feeling in her body built. She could feel something inside her climbing and raising, it felt great but terrifying. She knew she couldn’t hold her tongue for much longer, especially with how this feeling filled her. She needed to release, that thought scared her. She wanted so badly for this tiger to explore her, to push her over the edge, but she knew what would happen if she did. Her mind split in two. Amber grinned at the girl’s slowly wavering expression, as it became clearer and clearly that the bunny was leaning into it. She wanted to cum like a good bunny. Amber would at least giver her that mercy. </w:t>
      </w:r>
    </w:p>
    <w:p>
      <w:pPr>
        <w:pStyle w:val="Normal"/>
        <w:rPr/>
      </w:pPr>
      <w:r>
        <w:rPr/>
      </w:r>
    </w:p>
    <w:p>
      <w:pPr>
        <w:pStyle w:val="Normal"/>
        <w:rPr/>
      </w:pPr>
      <w:r>
        <w:rPr/>
        <w:t xml:space="preserve">Amber pushed in deeper right as she opened her maw wide. Using what leverage she had to shove the bunny into her mouth. Arthur could hear the bunny scream muffled through Amber’s throat. Amber holding the bunny there for a moment, pushing and pulling her finger rapidly, building quicker and quicker until finally everyone watched as the bunny’s legs began to buckle and shiver. Amber releasing her paw from the bunny’s pussy quickly and with a splash. The poor rabbit unable to hold her own composure as it was clear to everyone that this little bunny was cumming while held in the maw of a tiger. Amber looked incredibly satisfied, gulping slowly, little by little. Her tongue tasting the spoils of her labour as she dragged the bunny down deeper and deeper. The little bunny not even kicking, she didn’t have the energy for it. Instead, the girl just twitched and shivered and tensed as the tiger took her down. The outline of the bunny traveling down the tiger’s throat slowly. The final hind paws of the girl shoved into Amber’s maw by her paw. A final gulp sealing the fate of the little rabbit, now only a slowly moving mass in Amber’s abdomen as the entire room watched on enamoured. </w:t>
      </w:r>
    </w:p>
    <w:p>
      <w:pPr>
        <w:pStyle w:val="Normal"/>
        <w:rPr/>
      </w:pPr>
      <w:r>
        <w:rPr/>
      </w:r>
    </w:p>
    <w:p>
      <w:pPr>
        <w:pStyle w:val="Normal"/>
        <w:rPr/>
      </w:pPr>
      <w:r>
        <w:rPr/>
        <w:t>“</w:t>
      </w:r>
      <w:r>
        <w:rPr>
          <w:i/>
          <w:iCs/>
        </w:rPr>
        <w:t xml:space="preserve">Ah~” </w:t>
      </w:r>
      <w:r>
        <w:rPr/>
        <w:t xml:space="preserve">Amber let out a satisfied sigh. “Now that’s how you eat a bunny~” Amber reclined in her seat as she licked her paw clean. Satisfied with a job well done and a panicking mass rustling in her belly. </w:t>
      </w:r>
    </w:p>
    <w:p>
      <w:pPr>
        <w:pStyle w:val="Normal"/>
        <w:rPr/>
      </w:pPr>
      <w:r>
        <w:rPr/>
      </w:r>
    </w:p>
    <w:p>
      <w:pPr>
        <w:pStyle w:val="Normal"/>
        <w:rPr/>
      </w:pPr>
      <w:r>
        <w:rPr/>
        <w:t>“</w:t>
      </w:r>
      <w:r>
        <w:rPr/>
        <w:t xml:space="preserve">Pfft!” Mr Kumada rolled his eyes. He didn’t want to admit how delectable that bunny had looked just now. He was in it for the pure flavour, he didn’t care about all this theatrical stuff. </w:t>
      </w:r>
    </w:p>
    <w:p>
      <w:pPr>
        <w:pStyle w:val="Normal"/>
        <w:rPr/>
      </w:pPr>
      <w:r>
        <w:rPr/>
      </w:r>
    </w:p>
    <w:p>
      <w:pPr>
        <w:pStyle w:val="Normal"/>
        <w:rPr/>
      </w:pPr>
      <w:r>
        <w:rPr/>
        <w:t xml:space="preserve">Arthur just looked over to Amber with shock and awe. She looked back at him with a knowing smile. He was bewildered. But she could tell he hadn’t looked away from any of her display, the fingering, the swallow, the writhing belly. He was hooked, he just didn’t know it yet. </w:t>
      </w:r>
    </w:p>
    <w:p>
      <w:pPr>
        <w:pStyle w:val="Normal"/>
        <w:rPr/>
      </w:pPr>
      <w:r>
        <w:rPr/>
      </w:r>
    </w:p>
    <w:p>
      <w:pPr>
        <w:pStyle w:val="Normal"/>
        <w:rPr/>
      </w:pPr>
      <w:r>
        <w:rPr/>
        <w:t xml:space="preserve">Arthur was spoiled for choice for what to look at next. Amber’s little display incurring a frenzy of sorts. The room filled with the cacophony of unwilling prey. Little bunnies being manhandled, stripped and tasted. Nobody was quite as tactful as Amber had been. A chubby wolf more of Mr Kumada’s school of thought, stripping the young bunny plainly. Tasting her where he wanted to taste her, before pushing the terrified girl down into his gullet. Swallowing swiftly. Silencing her cries. Arthur barely had time to process it. </w:t>
      </w:r>
    </w:p>
    <w:p>
      <w:pPr>
        <w:pStyle w:val="Normal"/>
        <w:rPr/>
      </w:pPr>
      <w:r>
        <w:rPr/>
      </w:r>
    </w:p>
    <w:p>
      <w:pPr>
        <w:pStyle w:val="Normal"/>
        <w:rPr/>
      </w:pPr>
      <w:r>
        <w:rPr/>
        <w:t>A wolverine taking more after Amber. He played with his food for as long as he could. Stripping her, tasting her, feeling her struggle. He held absolute power over this smaller bunny, and he took great advantage of that. The girl complained but it didn’t matter. He tasted her where she didn’t want to be tasted, teased her where she didn’t want to be teased. He licked every inch of that small bunny until she was drenched. Only then was he satisfied enough to devour her. The bunny having no choice in any matter. The little bunny pleading to deaf predators the entire time. Arthur the only one thinking on how to maybe stop the wolverine until it was all too late. He just watched instead.</w:t>
      </w:r>
    </w:p>
    <w:p>
      <w:pPr>
        <w:pStyle w:val="Normal"/>
        <w:rPr/>
      </w:pPr>
      <w:r>
        <w:rPr/>
      </w:r>
    </w:p>
    <w:p>
      <w:pPr>
        <w:pStyle w:val="Normal"/>
        <w:rPr/>
      </w:pPr>
      <w:r>
        <w:rPr/>
        <w:t xml:space="preserve">A lion was taking his time too. Although he seemed completely set on tasting one particular part of his meal. His little grey bunny stripped on his plate, her legs wrapped around his face, her paws trying her hardest to resist and hold on. But this lion loved the feeling. He wasn’t going to give up. He tasted her sweet little pussy mercilessly; it was clear he was in it for this. Arthur could see the lion’s paw vibrate under the desk. He was indulging himself completely. Nobody else seemed to care or notice. The little bunny moaning the loudest in the room. It was still clear to Arthur that this bunny still weakly refused. But on some level was probably the luckiest bunny in the room right now that hadn’t already been swallowed. Arthur watched as the lion’s paw beneath the table quickened, until suddenly he buckled over and his paw slowed. The lion still clearly enjoying the little bunny’s pussy in the afterglow, but now much more slowly and gently. The bunny huffing gently too. But it was clear that unlike Amber’s bunny, this bunny hadn’t been forced to cum, she didn’t reach that point. But that didn’t matter to the lion as he simply picked up the bunny once he was finished with her. The little girl pleading and begging, before being stuffed into the Lion’s maw without a second thought. Arthur found the utter disregard for the bunny’s desires brutal, but still he watched on. The other predators only just beginning. </w:t>
      </w:r>
    </w:p>
    <w:p>
      <w:pPr>
        <w:pStyle w:val="Normal"/>
        <w:rPr/>
      </w:pPr>
      <w:r>
        <w:rPr/>
      </w:r>
    </w:p>
    <w:p>
      <w:pPr>
        <w:pStyle w:val="Normal"/>
        <w:rPr/>
      </w:pPr>
      <w:r>
        <w:rPr/>
        <w:t xml:space="preserve">Arthur still watched the room as it’s chorus of growls, moans, whimpers and pleas echoed. The predators were all having their fun, the bunnies their nightmares. He couldn’t manage to look away, a primal pit in his stomach telling him to watch on and observe. He didn’t even look down to his bunny this time, he just held onto her. He could feel her tugging occasionally to try and get away, to do anything, but he didn’t want to let her go. She could be eaten by any one of these other predators in the room. He held onto her and kept her safe from them. Arthur made eye contact with Amber instead. He could see the tiger looking at him with a knowing smile. Before she darted her eyes down to the terrified bunny Arthur held. They both watched her struggling to get free, but it was when Amber gave the bunny a pat along her ears, her claws out and scratching, that the bunny sparked up and nudged back into Arthur a little more for safety. Amber giggling at the girl’s reaction. Arthur looking back at Amber still shocked, as he tried to comfort the bunny now hugging him. </w:t>
      </w:r>
    </w:p>
    <w:p>
      <w:pPr>
        <w:pStyle w:val="Normal"/>
        <w:rPr/>
      </w:pPr>
      <w:r>
        <w:rPr/>
      </w:r>
    </w:p>
    <w:p>
      <w:pPr>
        <w:pStyle w:val="Normal"/>
        <w:rPr/>
      </w:pPr>
      <w:r>
        <w:rPr/>
        <w:t>“</w:t>
      </w:r>
      <w:r>
        <w:rPr/>
        <w:t xml:space="preserve">It’s okay… It’s okay… She won’t hurt you…” Arthur tried his hardest to comfort the girl. His heart still racing as the other predators finished their meals, adrenaline still pumping. Many of them now licking their plates where once their bunnies sat. He felt each one of their piercing gazes slowly fall upon him, then onto his black and white bunny, with hungry eyes. The room growing cold and distant, he’d never felt anything like it. A room full of predators staring at him, indulging on their meals, looking at him and his prey. Arthur locking eyes with the only other predator not coveting his prey. Mr Kumada’s eyes piercing right into Arthur’s soul from a glance. It was clear the bear wasn’t happy with this turn of events. Arthur felt almost emasculated. </w:t>
      </w:r>
    </w:p>
    <w:p>
      <w:pPr>
        <w:pStyle w:val="Normal"/>
        <w:rPr/>
      </w:pPr>
      <w:r>
        <w:rPr/>
      </w:r>
    </w:p>
    <w:p>
      <w:pPr>
        <w:pStyle w:val="Normal"/>
        <w:rPr/>
      </w:pPr>
      <w:r>
        <w:rPr/>
        <w:t>“</w:t>
      </w:r>
      <w:r>
        <w:rPr/>
        <w:t xml:space="preserve">What’s wrong Arthur? Not hungry?” Mr Kumada spoke, the room subtly falling silent. Even the preds licking their plates wanted more to hear the boss wring the new guy. They tried to lick their plates slowly and quietly. </w:t>
      </w:r>
    </w:p>
    <w:p>
      <w:pPr>
        <w:pStyle w:val="Normal"/>
        <w:rPr/>
      </w:pPr>
      <w:r>
        <w:rPr/>
      </w:r>
    </w:p>
    <w:p>
      <w:pPr>
        <w:pStyle w:val="Normal"/>
        <w:rPr/>
      </w:pPr>
      <w:r>
        <w:rPr/>
        <w:t xml:space="preserve">Arthur looked around nervously, over to Amber, down at his cowering bunny. He didn’t know what to say. He didn’t even know what he’d just witnessed. “I… I…” He could see the little bunny’s fear stare deep into him. He didn’t know what to say or do. He was desperately trying to think of a way to peacefully resolve the situation. Nothing came to mind. </w:t>
      </w:r>
    </w:p>
    <w:p>
      <w:pPr>
        <w:pStyle w:val="Normal"/>
        <w:rPr/>
      </w:pPr>
      <w:r>
        <w:rPr/>
      </w:r>
    </w:p>
    <w:p>
      <w:pPr>
        <w:pStyle w:val="Normal"/>
        <w:rPr/>
      </w:pPr>
      <w:r>
        <w:rPr/>
        <w:t>“</w:t>
      </w:r>
      <w:r>
        <w:rPr/>
        <w:t>Hey If, he’s not having her I’ll-“ The lion spoke up and was immediately dismissed by Amber.</w:t>
      </w:r>
    </w:p>
    <w:p>
      <w:pPr>
        <w:pStyle w:val="Normal"/>
        <w:rPr/>
      </w:pPr>
      <w:r>
        <w:rPr/>
      </w:r>
    </w:p>
    <w:p>
      <w:pPr>
        <w:pStyle w:val="Normal"/>
        <w:rPr/>
      </w:pPr>
      <w:r>
        <w:rPr/>
        <w:t>“</w:t>
      </w:r>
      <w:r>
        <w:rPr/>
        <w:t xml:space="preserve">Shut it!” She roared at the lion. “You were all like this once…” Amber placed a paw onto Arthur’s arm, the arm that held his rabbit still. “Trust me Arthur… you’ll love it~” Her words sultry and savoury. Amber eyeing the rabbit as she drifted her paw down his arm, then down onto the scared rabbit, down further still to her only piece of clothes. Removing the young bunny’s modesty. Arthur didn’t stop Amber; he didn’t know what to do. His mind only rattling about how to convince them not to make him do this. The bunny’s nervous eyes applying pressure to his thoughts. She looked so scared, terrified, embarrassed. </w:t>
      </w:r>
    </w:p>
    <w:p>
      <w:pPr>
        <w:pStyle w:val="Normal"/>
        <w:rPr/>
      </w:pPr>
      <w:r>
        <w:rPr/>
      </w:r>
    </w:p>
    <w:p>
      <w:pPr>
        <w:pStyle w:val="Normal"/>
        <w:rPr/>
      </w:pPr>
      <w:r>
        <w:rPr/>
        <w:t xml:space="preserve">Arthur didn’t say a word, he just kept looking down at the naked rabbit beside him. Hesitation clearly on his mind. </w:t>
      </w:r>
    </w:p>
    <w:p>
      <w:pPr>
        <w:pStyle w:val="Normal"/>
        <w:rPr/>
      </w:pPr>
      <w:r>
        <w:rPr/>
      </w:r>
    </w:p>
    <w:p>
      <w:pPr>
        <w:pStyle w:val="Normal"/>
        <w:rPr/>
      </w:pPr>
      <w:r>
        <w:rPr/>
        <w:t>“</w:t>
      </w:r>
      <w:r>
        <w:rPr/>
        <w:t xml:space="preserve">See! Told you he shouldn’t have gotten that promotion. He’s not cut out for it.” The Lion spoke up again, clearly annoyed at being snapped at by Amber. </w:t>
      </w:r>
    </w:p>
    <w:p>
      <w:pPr>
        <w:pStyle w:val="Normal"/>
        <w:rPr/>
      </w:pPr>
      <w:r>
        <w:rPr/>
      </w:r>
    </w:p>
    <w:p>
      <w:pPr>
        <w:pStyle w:val="Normal"/>
        <w:rPr/>
      </w:pPr>
      <w:r>
        <w:rPr/>
        <w:t>“</w:t>
      </w:r>
      <w:r>
        <w:rPr/>
        <w:t>Quiet!” This time Mr Kumada silenced the lion before looking over at Arthur with an exasperated sigh. “Look Arthur, if you want that promotion, you’re going to have to prove to us that you’re cutthroat. A real predator, inside the business and out. We can’t have your feelings, about some dumb little rabbit, get in the way of what we do here.”</w:t>
      </w:r>
    </w:p>
    <w:p>
      <w:pPr>
        <w:pStyle w:val="Normal"/>
        <w:rPr/>
      </w:pPr>
      <w:r>
        <w:rPr/>
      </w:r>
    </w:p>
    <w:p>
      <w:pPr>
        <w:pStyle w:val="Normal"/>
        <w:rPr/>
      </w:pPr>
      <w:r>
        <w:rPr/>
        <w:t xml:space="preserve">Mr Kumada seemed earnest, and genuine. Arthur’s chest had already sunk. It finally came through to him. The implication of this night. It was a test, and he was failing it terribly. He looked over at the bunny. His unwilling participant. She’d certainly drawn the short straw in their trial. He couldn’t imagine what she was thinking, did she even know why she was here? What all this meant? He couldn’t help but empathise with her. Her life couldn’t be worth his dumb promotion, but how could he leave here with his job still intact if he refused. Was her life worth more than the life he’d become accustomed too? For some reason the answer to that felt trickier. </w:t>
      </w:r>
    </w:p>
    <w:p>
      <w:pPr>
        <w:pStyle w:val="Normal"/>
        <w:rPr/>
      </w:pPr>
      <w:r>
        <w:rPr/>
      </w:r>
    </w:p>
    <w:p>
      <w:pPr>
        <w:pStyle w:val="Normal"/>
        <w:rPr/>
      </w:pPr>
      <w:r>
        <w:rPr/>
        <w:t>“</w:t>
      </w:r>
      <w:r>
        <w:rPr/>
        <w:t xml:space="preserve">C’mon, up you hop.” Amber placed her paws under the bunny’s arms and sat the girl down at the edge of the table in front of Arthur. She could tell Arthur was still thinking about his options. The morality of the situation weighing on him was hard to watch. “Just give her a taste first, before you decide to throw this promotion away.” Amber whispered into Arthur’s ear as she rubbed his shoulder. Her other paw still firmly planted on the bunny keeping her still. </w:t>
      </w:r>
    </w:p>
    <w:p>
      <w:pPr>
        <w:pStyle w:val="Normal"/>
        <w:rPr/>
      </w:pPr>
      <w:r>
        <w:rPr/>
      </w:r>
    </w:p>
    <w:p>
      <w:pPr>
        <w:pStyle w:val="Normal"/>
        <w:rPr/>
      </w:pPr>
      <w:r>
        <w:rPr/>
        <w:t xml:space="preserve">Arthur looked at the nude bunny in front of him, she was cute. Innocent. She shouldn’t have been apart of this, yet here she was. She kept her arms crossed and her legs closed, she didn’t want Arthur to see her. She didn’t want any of these preds to see her. Arthur felt Amber’s paw behind his head, guiding him forward. He didn’t resist. Not completely, he just slowly approached the scared bunny, his eyes still locked onto hers. His nose drifting closer, the scent of cinnamon and vanilla filling his nose as his snout pressed into the bunny’s fluffy chest. She’d clearly been seasoned. The scent barely masking the smell of fear and sweat. She looked at him pleadingly from above, but Arthur still tried her. A small lick against her belly, the savoury taste holding a hint of sweetness. She tasted good. He could feel the warmth of her belly through her fur. She tasted very good. He began to understand why these other predators did this, something living and moving tasting this good was definitely enticing. A part of his animalistic brain firing. But he knew that part was wrong, that she was a living breathing bunny, it didn’t matter if she tasted good. It was still wrong. </w:t>
      </w:r>
    </w:p>
    <w:p>
      <w:pPr>
        <w:pStyle w:val="Normal"/>
        <w:rPr/>
      </w:pPr>
      <w:r>
        <w:rPr/>
      </w:r>
    </w:p>
    <w:p>
      <w:pPr>
        <w:pStyle w:val="Normal"/>
        <w:rPr/>
      </w:pPr>
      <w:r>
        <w:rPr/>
        <w:t>“</w:t>
      </w:r>
      <w:r>
        <w:rPr/>
        <w:t xml:space="preserve">Keep going… Just a little more~” Amber whispered into his ear seductively. She didn’t need to keep her paw behind his head anymore, instead she just kept the girl still as she pulled apart her crossed arms. Arthur now taking another firm lick of the bunny’s chest. Drenching her soft fur and sensitive nipples. He could feel her heartbeat through his tongue, she was terrified. He felt so bad for her, he had to stop. He managed to stop for only a moment before Amber pushed the bunny a little closer to Arthur, this time his snout touched her shoulder. The smell of bunny and sweetness persuading him to take another lick. Amber smiled again as Arthur placed a paw either side of the bunny’s waist to hold her still. She felt the bunny grab onto his face in opposition. He didn’t open his eyes, he didn’t want to see her pleading, he just focused now on her taste and warmth as he licked against the bunny’s neck. </w:t>
      </w:r>
    </w:p>
    <w:p>
      <w:pPr>
        <w:pStyle w:val="Normal"/>
        <w:rPr/>
      </w:pPr>
      <w:r>
        <w:rPr/>
      </w:r>
    </w:p>
    <w:p>
      <w:pPr>
        <w:pStyle w:val="Normal"/>
        <w:rPr/>
      </w:pPr>
      <w:r>
        <w:rPr/>
        <w:t xml:space="preserve">He could feel her resist him. He didn’t mind it as much. He just wanted to taste her; he still wasn’t convinced he was going to eat her. Maybe he could pull away soon and say it wasn’t for him. That he had given it his best, but he couldn’t go through with it. He licked her face, he felt her nose twitch, her soft lips, her closed eyes. Somehow, she still tasted great here too, no cinnamon or vanilla, but still great. And the sensations of feeling the landscape of her face, it was like he could see her with his tongue. A part pf him felt like it was the right way to see a bunny’s face. Her ears were just as nice, warm and smooth. The little bits of fluff holding onto his saliva better, he liked licking her ears. He could’ve stayed there, if it wasn’t for more of Amber’s guidance, pushing the bunny back and Arthur further down. His tongue following his wet and cold path until he retuned to her dry warm belly again. </w:t>
      </w:r>
    </w:p>
    <w:p>
      <w:pPr>
        <w:pStyle w:val="Normal"/>
        <w:rPr/>
      </w:pPr>
      <w:r>
        <w:rPr/>
      </w:r>
    </w:p>
    <w:p>
      <w:pPr>
        <w:pStyle w:val="Normal"/>
        <w:rPr/>
      </w:pPr>
      <w:r>
        <w:rPr/>
        <w:t xml:space="preserve">Arthur pulled back again, his mind a little bit dizzy. The scent and taste of bunny still fulfilling him, but he knew where this was going. He couldn’t continue. “I don’t think I…” </w:t>
      </w:r>
    </w:p>
    <w:p>
      <w:pPr>
        <w:pStyle w:val="Normal"/>
        <w:rPr/>
      </w:pPr>
      <w:r>
        <w:rPr/>
      </w:r>
    </w:p>
    <w:p>
      <w:pPr>
        <w:pStyle w:val="Normal"/>
        <w:rPr/>
      </w:pPr>
      <w:r>
        <w:rPr/>
        <w:t>“</w:t>
      </w:r>
      <w:r>
        <w:rPr/>
        <w:t xml:space="preserve">Shhhh…” Amber whispered to him. “Just a little lower.” The sound of a woman’s whisper in Arthur’s fluffy ear triggering a different primal part of him. He just obliged the request. His snout trailing down lower, Amber’s paws pulling apart the girl’s crossed legs. He just wanted to taste new fluff; fluff he hadn’t been covered in his saliva just yet. The bunny’s lower belly was just the place. He could hear the bunny object weakly, but Arthur didn’t stop, Amber’s paw was still pushing him down lower. The bunny feeling warmer and warmer, her fluff thinner and thinner until, he tasted it. His eyes went wide, he hadn’t realised where he had been going. His tongue tasted her soft little slit, a savoury taste with a hint of sweet. It tasted amazing, but he felt like a monster. He felt her legs tense as his tongue passed over her, the bunny letting out a shocked sharp squeak. He wanted to pull away, but he didn’t, he finally understood why these other predators did this. The flavour, the warmth, the control. It didn’t matter what this bunny wanted; it was up to him. He wanted to taste her again and so he did as he placed a paw onto her chest, pushing her down. She now laid on her back, it just made tasting her easier. Her pussy was so soft, her legs squeezed around his head in a weak attempt to stabilise herself. He continued tasting. </w:t>
      </w:r>
    </w:p>
    <w:p>
      <w:pPr>
        <w:pStyle w:val="Normal"/>
        <w:rPr/>
      </w:pPr>
      <w:r>
        <w:rPr/>
      </w:r>
    </w:p>
    <w:p>
      <w:pPr>
        <w:pStyle w:val="Normal"/>
        <w:rPr/>
      </w:pPr>
      <w:r>
        <w:rPr/>
        <w:t xml:space="preserve">Part of him hated how much he was enjoying it, but overwhelmingly he loved it. He figured he was doing her a service, he wasn’t going to eat her like the others. He was just tasting her more and more. It was harmless, it was powerful. It felt even better when he heard the girl moan, felt her legs relax, as he tasted her getting wetter and wetter. He told himself she was enjoying this too, just as much as he was. Distracting her from her predicament. He felt like they were both trapped, it’s just that this way they could at least both enjoy it. He really enjoyed it. </w:t>
      </w:r>
    </w:p>
    <w:p>
      <w:pPr>
        <w:pStyle w:val="Normal"/>
        <w:rPr/>
      </w:pPr>
      <w:r>
        <w:rPr/>
      </w:r>
    </w:p>
    <w:p>
      <w:pPr>
        <w:pStyle w:val="Normal"/>
        <w:rPr/>
      </w:pPr>
      <w:r>
        <w:rPr/>
        <w:t xml:space="preserve">He pressed his tongue harder into the bunny, tasting her completely, feeling her tense around his tongue. He sat more upright in his chair, then stood up more to loom over this bunny. To get a better angle at his tasting. Her legs resting on his shoulder as he pushed forward. He wasn’t afraid to open his eyes now, he looked down at the poor unfortunate bunny. Her face looked flush, she still looked meek and confused. He could see the other predators watching on in amazement and fascination, he was now living up to their expectations. He felt her weakly struggle as he loomed, he had to hold a paw onto her chest to keep her stable, pushing her down, keeping her docile as his tongue continued to taste. He didn’t want to stop. </w:t>
      </w:r>
    </w:p>
    <w:p>
      <w:pPr>
        <w:pStyle w:val="Normal"/>
        <w:rPr/>
      </w:pPr>
      <w:r>
        <w:rPr/>
      </w:r>
    </w:p>
    <w:p>
      <w:pPr>
        <w:pStyle w:val="Normal"/>
        <w:rPr/>
      </w:pPr>
      <w:r>
        <w:rPr/>
        <w:t xml:space="preserve">She was a real little bunny at his mercy, he held all the control, the power was intoxicating. She had to endure his desire to taste her, the fear building inside her. He felt incredibly satisfied, like he was finally answering the deepest part of his mind with a yes. He didn’t even think about his promotion now, about the other predators watching him. He just let his body take control as he began to push more onto the table. The bunny’s legs still on his shoulders, her rump high in the air as her back was pressed down onto her assigned plate. She clearly couldn’t handle it. </w:t>
      </w:r>
    </w:p>
    <w:p>
      <w:pPr>
        <w:pStyle w:val="Normal"/>
        <w:rPr/>
      </w:pPr>
      <w:r>
        <w:rPr/>
      </w:r>
    </w:p>
    <w:p>
      <w:pPr>
        <w:pStyle w:val="Normal"/>
        <w:rPr/>
      </w:pPr>
      <w:r>
        <w:rPr/>
        <w:t xml:space="preserve">Her moans quickening as he pushed his tongue faster and deeper, he felt like he was spoiling her. She was clearly lost in ecstasy at Arthur’s onslaught, but that fear remained in her expression the whole time. She was rightfully terrified; Arthur didn’t look like he was stopping anytime soon. He just kept pushing and tasting, gliding his paws over her soft hot body. She was just a soft fluffy packet of food to him now. His rational, emotional, empathetic mind turned off completely while his primal instincts ran the show. </w:t>
      </w:r>
    </w:p>
    <w:p>
      <w:pPr>
        <w:pStyle w:val="Normal"/>
        <w:rPr/>
      </w:pPr>
      <w:r>
        <w:rPr/>
      </w:r>
    </w:p>
    <w:p>
      <w:pPr>
        <w:pStyle w:val="Normal"/>
        <w:rPr/>
      </w:pPr>
      <w:r>
        <w:rPr/>
        <w:t xml:space="preserve">He kept pushing his snout deeper into her, his maw wide open around her crotch, her rump slipping inside his maw and yet he kept teasing her. Keeping her still while his tongue prodded and poked. He could feel her chest rising and falling under his paw rapidly, her little pussy squeezing onto his tongue for dear life. He knew he had complete control over her. He wanted this little bunny to feel good too. He wasn’t sure if it was selfish or selfless prolonging this little bunny’s last experience. Showing her just how great she could feel right before he doomed her to his gut. He would’ve liked to think he was doing this for her, but he knew he wasn’t. He was doing it because he enjoyed it. He wanted her to know what it felt like to cum, so he could quickly show her what it was that she was missing as he turned her into food. </w:t>
      </w:r>
    </w:p>
    <w:p>
      <w:pPr>
        <w:pStyle w:val="Normal"/>
        <w:rPr/>
      </w:pPr>
      <w:r>
        <w:rPr/>
      </w:r>
    </w:p>
    <w:p>
      <w:pPr>
        <w:pStyle w:val="Normal"/>
        <w:rPr/>
      </w:pPr>
      <w:r>
        <w:rPr/>
        <w:t xml:space="preserve">He pushed harder and faster, her moans louder and louder. She was close, he pushed her rump further into his maw, her legs folding up towards her chest. The fear still on her face as she struggled to maintain concentration. A final trust forward with a squish of her body and Arthur’s tongue pushing deep, the little bunny’s body gave up. She buckled, twitched, moaned, shivered. He felt the waves of release flowing over the bunny as he took her in as his meal. His tongue slipping out of her, as he pushed his maw down further. His maw over her belly now, her legs nearly against her face. She was contorted as she came. It mustn’t have been the most comfortable way to be situated, but her orgasm was a powerful distraction. </w:t>
      </w:r>
    </w:p>
    <w:p>
      <w:pPr>
        <w:pStyle w:val="Normal"/>
        <w:rPr/>
      </w:pPr>
      <w:r>
        <w:rPr/>
      </w:r>
    </w:p>
    <w:p>
      <w:pPr>
        <w:pStyle w:val="Normal"/>
        <w:rPr/>
      </w:pPr>
      <w:r>
        <w:rPr/>
        <w:t xml:space="preserve">Arthur had lost all thought now, he just pushed forward, down the pinned rabbit. The girl’s eyes still pleading as she sunk deeper and deeper still. Each push down his throat more satisfying than the last, even her fearful expression now added to it. She was his food now; she was right to be scared. He decided what happened to her and he wanted noting else but to devour her completely. He didn’t care about his promotion now; he just wanted her to fear him as he swallowed. It felt so correct. He didn’t care about her hopes and dreams, her pleas of help, her wishes. He had decided to eat her and so was condemned to that fate. Nothing more, nothing less. </w:t>
      </w:r>
    </w:p>
    <w:p>
      <w:pPr>
        <w:pStyle w:val="Normal"/>
        <w:rPr/>
      </w:pPr>
      <w:r>
        <w:rPr/>
      </w:r>
    </w:p>
    <w:p>
      <w:pPr>
        <w:pStyle w:val="Normal"/>
        <w:rPr/>
      </w:pPr>
      <w:r>
        <w:rPr/>
        <w:t xml:space="preserve">He pushed his snout further down, the bunny filling his mouth with struggle and warmth. His lips over her neck as he could feel her rapid breathing. It was only now that Arthur noticed the enamoured predators around him watching with intense fascination and satisfaction. He felt their presence around him, he knew they had accepted him, but it only made him more greedily gulp the bunny down. He didn’t want to share his food. </w:t>
      </w:r>
    </w:p>
    <w:p>
      <w:pPr>
        <w:pStyle w:val="Normal"/>
        <w:rPr/>
      </w:pPr>
      <w:r>
        <w:rPr/>
      </w:r>
    </w:p>
    <w:p>
      <w:pPr>
        <w:pStyle w:val="Normal"/>
        <w:rPr/>
      </w:pPr>
      <w:r>
        <w:rPr/>
        <w:t>“</w:t>
      </w:r>
      <w:r>
        <w:rPr/>
        <w:t xml:space="preserve">Ahhh! Mph!-” There was one final plea from the rabbit before she slipped behind the wolf’s lips completely. Arthur could feel her struggle. A large part of her already squeezed into his neck. He lifted his head high triumphantly and swallowed. Gulp after gulp pulling the struggling bunny down. He felt her panic, the high of his tasting faded from her completely. It was intensely satisfying. Like the enjoyment of a full course meal all at once. Made even better knowing that it was the sacrifice of a little prey filling him. </w:t>
      </w:r>
    </w:p>
    <w:p>
      <w:pPr>
        <w:pStyle w:val="Normal"/>
        <w:rPr/>
      </w:pPr>
      <w:r>
        <w:rPr/>
      </w:r>
    </w:p>
    <w:p>
      <w:pPr>
        <w:pStyle w:val="Normal"/>
        <w:rPr/>
      </w:pPr>
      <w:r>
        <w:rPr/>
        <w:t xml:space="preserve">Everyone watched as the squirming mass sunk lower down Arthur’s neck, hidden inside his belly behind his dress shirt. Her body completely sequestered away except for the subtle struggle of movement from inside. Arthur sat back down catching his breath. He could feel the girl struggling inside him, it was a strange sensation, but it wasn’t unpleasant. If anything, the reminder of the living rabbit turned food just made him feel that much more accomplished. He finally actually got it. A part of him still guilty over his indulgence on the bunny, but a much larger part of him was satiated. A part he never thought he had. He reclined in his chair, partly to allow his belly more space to stretch, but mostly just in the bliss of the whole ordeal. </w:t>
      </w:r>
    </w:p>
    <w:p>
      <w:pPr>
        <w:pStyle w:val="Normal"/>
        <w:rPr/>
      </w:pPr>
      <w:r>
        <w:rPr/>
      </w:r>
    </w:p>
    <w:p>
      <w:pPr>
        <w:pStyle w:val="Normal"/>
        <w:rPr/>
      </w:pPr>
      <w:r>
        <w:rPr/>
        <w:t>“</w:t>
      </w:r>
      <w:r>
        <w:rPr/>
        <w:t xml:space="preserve">Hahaha!” Mr Kumada was the first to speak, cutting the silence with a jolly sadistic laugh. “There we go boy! Haha, I knew you had it in you! A true predator after all!” The room echoing with light cheerful claps. Arthur felt his tail wag at the praise. The struggles of the bunny inside still the biggest thing on his mind. </w:t>
      </w:r>
    </w:p>
    <w:p>
      <w:pPr>
        <w:pStyle w:val="Normal"/>
        <w:rPr/>
      </w:pPr>
      <w:r>
        <w:rPr/>
      </w:r>
    </w:p>
    <w:p>
      <w:pPr>
        <w:pStyle w:val="Normal"/>
        <w:rPr/>
      </w:pPr>
      <w:r>
        <w:rPr/>
        <w:t>“</w:t>
      </w:r>
      <w:r>
        <w:rPr/>
        <w:t xml:space="preserve">See, I told you he was fit for the promotion.” Amber smiled as she placed a paw on Arthur’s belly gently. He could feel her caressing the outline of the bunny inside. Arthur didn’t mind, it felt quite soothing. </w:t>
      </w:r>
    </w:p>
    <w:p>
      <w:pPr>
        <w:pStyle w:val="Normal"/>
        <w:rPr/>
      </w:pPr>
      <w:r>
        <w:rPr/>
      </w:r>
    </w:p>
    <w:p>
      <w:pPr>
        <w:pStyle w:val="Normal"/>
        <w:rPr/>
      </w:pPr>
      <w:r>
        <w:rPr/>
        <w:t>“</w:t>
      </w:r>
      <w:r>
        <w:rPr/>
        <w:t xml:space="preserve">So, what did you think?” Mr Kumada following up his statement, he just wanted to double check Arthur truly was a predator like the rest of them. </w:t>
      </w:r>
    </w:p>
    <w:p>
      <w:pPr>
        <w:pStyle w:val="Normal"/>
        <w:rPr/>
      </w:pPr>
      <w:r>
        <w:rPr/>
      </w:r>
    </w:p>
    <w:p>
      <w:pPr>
        <w:pStyle w:val="Normal"/>
        <w:rPr/>
      </w:pPr>
      <w:r>
        <w:rPr/>
        <w:t xml:space="preserve">Arthur looked down at his gut, he felt the bunny move inside at Amber’s touch. He really had just swallowed a poor defenceless prey, and even stranger still was that he enjoyed it. He loved it. He loved knowing that she was trapped inside him, destined to be digested. A cute little bunny, sentenced to death just for a meal. Just for his own enjoyment. It was truly intoxicating. The thought highly addicting. He just wanted to do it again. </w:t>
      </w:r>
    </w:p>
    <w:p>
      <w:pPr>
        <w:pStyle w:val="Normal"/>
        <w:rPr/>
      </w:pPr>
      <w:r>
        <w:rPr/>
      </w:r>
    </w:p>
    <w:p>
      <w:pPr>
        <w:pStyle w:val="Normal"/>
        <w:rPr/>
      </w:pPr>
      <w:r>
        <w:rPr/>
        <w:t>“</w:t>
      </w:r>
      <w:r>
        <w:rPr/>
        <w:t xml:space="preserve">It’s… Amazing…” Arthur huffed. “Thank you for this opportunity, Mr Kumada.” Arthur was truly grateful. Mr Kumada could recognise that. </w:t>
      </w:r>
    </w:p>
    <w:p>
      <w:pPr>
        <w:pStyle w:val="Normal"/>
        <w:rPr/>
      </w:pPr>
      <w:r>
        <w:rPr/>
      </w:r>
    </w:p>
    <w:p>
      <w:pPr>
        <w:pStyle w:val="Normal"/>
        <w:rPr/>
      </w:pPr>
      <w:r>
        <w:rPr/>
        <w:t>“</w:t>
      </w:r>
      <w:r>
        <w:rPr/>
        <w:t xml:space="preserve">Well, keep those numbers up and we’ll indulge in this </w:t>
      </w:r>
      <w:r>
        <w:rPr>
          <w:i/>
          <w:iCs/>
        </w:rPr>
        <w:t>opportunity</w:t>
      </w:r>
      <w:r>
        <w:rPr/>
        <w:t xml:space="preserve"> again soon. Haha.” Mr Kumada was definitely happy with Arthur’s performance. </w:t>
      </w:r>
    </w:p>
    <w:p>
      <w:pPr>
        <w:pStyle w:val="Normal"/>
        <w:rPr/>
      </w:pPr>
      <w:r>
        <w:rPr/>
      </w:r>
    </w:p>
    <w:p>
      <w:pPr>
        <w:pStyle w:val="Normal"/>
        <w:rPr/>
      </w:pPr>
      <w:r>
        <w:rPr/>
        <w:t xml:space="preserve">The rest of the evening was only pleasant. The help leaving once everyone was finished. The predators chatting about their meals, what they liked, some already planning on what they should eat next. Talk of exotic and endangered prey floating around. The atmosphere was now highly casual and much more relaxed. The struggles of swallowed bunnies slowly quieting throughout the night. Eventually almost every predator left after their meal was silenced, it was already quite late. Mr Kumada leaving first, the rest of the team leaving next. All except Amber, who kept her conversations limited with Arthur. The two of them sharing their enjoyment of the occasion with each other. Arthur learning a lot about why she loved it. </w:t>
      </w:r>
    </w:p>
    <w:p>
      <w:pPr>
        <w:pStyle w:val="Normal"/>
        <w:rPr/>
      </w:pPr>
      <w:r>
        <w:rPr/>
      </w:r>
    </w:p>
    <w:p>
      <w:pPr>
        <w:pStyle w:val="Normal"/>
        <w:rPr/>
      </w:pPr>
      <w:r>
        <w:rPr/>
        <w:t>“</w:t>
      </w:r>
      <w:r>
        <w:rPr/>
        <w:t>It’s honestly mostly the power you feel!” Amber leaning forward excitedly recounting her enjoyment. She held her paw against Arthur’s belly. The bunny still squirmed inside. “Dumb little prey~ We were born preds, it’s honestly our right to have them. To take them~” She leaned in deeper towards Arthur pressing her paw into the bunny inside.</w:t>
      </w:r>
    </w:p>
    <w:p>
      <w:pPr>
        <w:pStyle w:val="Normal"/>
        <w:rPr/>
      </w:pPr>
      <w:r>
        <w:rPr/>
      </w:r>
    </w:p>
    <w:p>
      <w:pPr>
        <w:pStyle w:val="Normal"/>
        <w:rPr/>
      </w:pPr>
      <w:r>
        <w:rPr/>
        <w:t>“</w:t>
      </w:r>
      <w:r>
        <w:rPr/>
        <w:t xml:space="preserve">I know what you mean… Once I felt her resist me it was like… She couldn’t do that, you know? I’m the predator.” Arthur wasn’t completely confident in if his feelings were correct. But Amber seemed to think they were. </w:t>
      </w:r>
    </w:p>
    <w:p>
      <w:pPr>
        <w:pStyle w:val="Normal"/>
        <w:rPr/>
      </w:pPr>
      <w:r>
        <w:rPr/>
      </w:r>
    </w:p>
    <w:p>
      <w:pPr>
        <w:pStyle w:val="Normal"/>
        <w:rPr/>
      </w:pPr>
      <w:r>
        <w:rPr/>
        <w:t>“</w:t>
      </w:r>
      <w:r>
        <w:rPr/>
        <w:t xml:space="preserve">Mmmm… But you’re not done just yet.” Arthur looked at her quizzically. “You ready to claim your prey?~” Arthur nodded; Amber was inches away from his face. The two of them alone in the boardroom. She stayed there, unmoving, as she pushed her paw deeper down into Arthur’s belly. The bunny finally trying her hardest to escape now, to do something. But it was all meaningless, Arthur was a predator. His belly knew how to hold unwieldy prey. He just felt her struggles against Amber’s paw as he two of them locked eyes. She didn’t look away from him. She didn’t lean forward or anything, she just observed his face as his belly took the last little bit of life out of his prey. Her face teasingly close until she felt the bunny finally give up. Amber pulling away right as Arthur’s belly claimed his bunny. “Mmmm~ Good job!” </w:t>
      </w:r>
    </w:p>
    <w:p>
      <w:pPr>
        <w:pStyle w:val="Normal"/>
        <w:rPr/>
      </w:pPr>
      <w:r>
        <w:rPr/>
      </w:r>
    </w:p>
    <w:p>
      <w:pPr>
        <w:pStyle w:val="Normal"/>
        <w:rPr/>
      </w:pPr>
      <w:r>
        <w:rPr/>
        <w:t xml:space="preserve">He finally did it, it felt so intense. It was like the moment wasn’t real until now. He had actually just claimed his prey. He never thought he would have done it when he saw that bunny’s pleading eyes asking for help. But he answered her pleading with his belly. It felt so correct and right. “Wow…” He was astonished. “When do we get to do this again?” </w:t>
      </w:r>
    </w:p>
    <w:p>
      <w:pPr>
        <w:pStyle w:val="Normal"/>
        <w:rPr/>
      </w:pPr>
      <w:r>
        <w:rPr/>
      </w:r>
    </w:p>
    <w:p>
      <w:pPr>
        <w:pStyle w:val="Normal"/>
        <w:rPr/>
      </w:pPr>
      <w:r>
        <w:rPr/>
        <w:t>“</w:t>
      </w:r>
      <w:r>
        <w:rPr/>
        <w:t xml:space="preserve">Hehehe.” Amber laughed. “Well… the next meeting like this is in a couple of months but… We don’t have to wait that long if you want~” Amber stood up and pulled on Arthur’s tie gently. “I have a few more at home if you’re still hungry?” </w:t>
      </w:r>
    </w:p>
    <w:p>
      <w:pPr>
        <w:pStyle w:val="Normal"/>
        <w:rPr/>
      </w:pPr>
      <w:r>
        <w:rPr/>
      </w:r>
    </w:p>
    <w:p>
      <w:pPr>
        <w:pStyle w:val="Normal"/>
        <w:widowControl/>
        <w:bidi w:val="0"/>
        <w:spacing w:lineRule="auto" w:line="256" w:before="0" w:after="160"/>
        <w:rPr/>
      </w:pPr>
      <w:r>
        <w:rPr/>
        <w:t>“…</w:t>
      </w:r>
      <w:r>
        <w:rPr>
          <w:rFonts w:cs="Aptos"/>
        </w:rPr>
        <w:t xml:space="preserve"> </w:t>
      </w:r>
      <w:r>
        <w:rPr/>
        <w:t xml:space="preserve">Yes pleas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56:00Z</dcterms:created>
  <dc:creator>Apollomc</dc:creator>
  <dc:description/>
  <cp:keywords/>
  <dc:language>en-US</dc:language>
  <cp:lastModifiedBy>Apollomc</cp:lastModifiedBy>
  <dcterms:modified xsi:type="dcterms:W3CDTF">2024-12-05T05:56:00Z</dcterms:modified>
  <cp:revision>2</cp:revision>
  <dc:subject/>
  <dc:title/>
</cp:coreProperties>
</file>