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as a slow night at the bar, nothing too eventful. The usual crowd was all doing what they do best, drinking, chatting, catching up after a long day at work, ready for the weekend. Listening to music that dulled out the chit chatter that rumbled through the establishment. Oliver, a lanky ferret with a glass of whiskey neat, was sitting at a table with a group of other smaller predators. A fox, a weasel, a racoon and a Pallas’s cat. They all seemed to be loving the relaxing vibe of the night, Oliver wasn’t. He’d become accustomed to dull topics of conversation that always sprung up each week, he knew more about how the guy’s partners were going more than the guys themselves. It had become a little tedious, and with a little bit of whisky hitting his tongue, he was feeling a little inspired to do anything else tonight besides discussing the latest episode of a current tv show. </w:t>
      </w:r>
    </w:p>
    <w:p>
      <w:pPr>
        <w:pStyle w:val="Normal"/>
        <w:rPr/>
      </w:pPr>
      <w:r>
        <w:rPr/>
      </w:r>
    </w:p>
    <w:p>
      <w:pPr>
        <w:pStyle w:val="Normal"/>
        <w:rPr/>
      </w:pPr>
      <w:r>
        <w:rPr/>
        <w:t xml:space="preserve">It was as he was zoned out that his wishes were answered, staring at the entrance ready to leave this dump for a night on the town. But it seemed the night on the town came here. As a small, gorgeous chinchilla walked into the bar looking confused and lost. She was stunning, her soft fluffy grey fur bunched up by her dress, her chest fluff filling out her cleavage, a denim jacket bringing it all together. It was hard to tell if the girl was curvy or fluffy. But Oliver wasn’t the only one who noticed the girl enter, other predators throughout the bar couldn’t help but watch the confused prey walk up the bar and take a seat. A pride of lions at a nearby pool table ogling her, a pack of wolves in a booth practically salivating, a lone badger at the bar staring across at the young lady now sitting on a nearby stool. She wasn’t the only girl in the bar, but right now, she was the only small prey. </w:t>
      </w:r>
    </w:p>
    <w:p>
      <w:pPr>
        <w:pStyle w:val="Normal"/>
        <w:rPr/>
      </w:pPr>
      <w:r>
        <w:rPr/>
      </w:r>
    </w:p>
    <w:p>
      <w:pPr>
        <w:pStyle w:val="Normal"/>
        <w:rPr/>
      </w:pPr>
      <w:r>
        <w:rPr/>
        <w:t xml:space="preserve">Oliver was caught staring too, as one of his friends, the cat, nudged him out of his trance with a laugh. The group of smaller predators all practically laughing at Oliver. Most of them already had partners, of course it would be Oliver distracted by some tail swishing by. The other guys teased him, asking him if he was staring at her because he wanted to fuck her or if he just wanted to eat her. Oliver rolled his eyes in response, the topic of conversation moving onto ogling the new chinchilla. All of them wondering why she was in a dive bar like this. All of them wondering how long it’d take for her to be approached by some predator attempting to sweep her off her paws. The answer wasn’t long, as one of the lions playing pool walked up to the bar nudged on by one of his friends. </w:t>
      </w:r>
    </w:p>
    <w:p>
      <w:pPr>
        <w:pStyle w:val="Normal"/>
        <w:rPr/>
      </w:pPr>
      <w:r>
        <w:rPr/>
      </w:r>
    </w:p>
    <w:p>
      <w:pPr>
        <w:pStyle w:val="Normal"/>
        <w:rPr/>
      </w:pPr>
      <w:r>
        <w:rPr/>
        <w:t>Oliver and his group were surprised to see the lion leave the chinchilla alone so quickly, returning to his friends all laughing at him. The girl all alone once again. Oliver’s friends started nudging him, urging him to take his shot, he was clearly interested in her. He could tell a few of his friends just wanted to live vicariously through him. But that wasn’t how Oliver operated. Soon another predator tried his shot, a young wolf sitting down on a stool next to the girl. The small chinchilla quickly hopping over one stool to be further away, his friends laughing at him as he returned to his booth with a tail between his legs. The chinchilla now sitting on a stool closer to Oliver’s booth. His friends kept egging him on. He wasn’t about to let himself be the third predator rejected by the cute girl. But as he was staring at her, the cute chinchilla fluffing up her fur, she looked around and the two caught eye contact. Oliver instinctively looked away for a moment, before looking back, the girl still looking his way. Her eyes full of nervous energy.</w:t>
      </w:r>
    </w:p>
    <w:p>
      <w:pPr>
        <w:pStyle w:val="Normal"/>
        <w:rPr/>
      </w:pPr>
      <w:r>
        <w:rPr/>
      </w:r>
    </w:p>
    <w:p>
      <w:pPr>
        <w:pStyle w:val="Normal"/>
        <w:rPr/>
      </w:pPr>
      <w:r>
        <w:rPr/>
        <w:t xml:space="preserve">She had an uncomfortable smile, like she was asking for help. Her face matching her cuteness. She has seemingly picked him as she looked down to the stool next to her. Oliver wanting to go over and talk to her but hesitated after witnessing what happened to the two much bigger and probably more attractive predators. She looked sad as he hesitated, going back to her drink a little dejected. He didn’t want to see this cute girl like that, so uncharacteristically, Oliver told his group not to wait up, as he shuffled up to the bar. His friends laughing a little in anticipation, ready to watch the ferret fall flat on his face. </w:t>
      </w:r>
    </w:p>
    <w:p>
      <w:pPr>
        <w:pStyle w:val="Normal"/>
        <w:rPr/>
      </w:pPr>
      <w:r>
        <w:rPr/>
      </w:r>
    </w:p>
    <w:p>
      <w:pPr>
        <w:pStyle w:val="Normal"/>
        <w:rPr/>
      </w:pPr>
      <w:r>
        <w:rPr/>
        <w:t xml:space="preserve">Oliver climbed the stool next to her, the girl watching him the whole time. She didn’t run away immediately; he was already doing better than that wolf. She smiled at him sweetly, like a wave of relief washed over her. She was even cuter up close. </w:t>
      </w:r>
    </w:p>
    <w:p>
      <w:pPr>
        <w:pStyle w:val="Normal"/>
        <w:rPr/>
      </w:pPr>
      <w:r>
        <w:rPr/>
      </w:r>
    </w:p>
    <w:p>
      <w:pPr>
        <w:pStyle w:val="Normal"/>
        <w:rPr/>
      </w:pPr>
      <w:r>
        <w:rPr/>
        <w:t>“</w:t>
      </w:r>
      <w:r>
        <w:rPr/>
        <w:t xml:space="preserve">Hey… Um… Can I buy you a drink?” The ferret a little out of practice, he hadn’t gotten up the seat as gracefully as he would have liked. </w:t>
      </w:r>
    </w:p>
    <w:p>
      <w:pPr>
        <w:pStyle w:val="Normal"/>
        <w:rPr/>
      </w:pPr>
      <w:r>
        <w:rPr/>
      </w:r>
    </w:p>
    <w:p>
      <w:pPr>
        <w:pStyle w:val="Normal"/>
        <w:rPr/>
      </w:pPr>
      <w:r>
        <w:rPr/>
        <w:t xml:space="preserve">But that didn’t seem to bother her as she responded. “Yes please.”  Her voice was timid and sweet. </w:t>
      </w:r>
    </w:p>
    <w:p>
      <w:pPr>
        <w:pStyle w:val="Normal"/>
        <w:rPr/>
      </w:pPr>
      <w:r>
        <w:rPr/>
      </w:r>
    </w:p>
    <w:p>
      <w:pPr>
        <w:pStyle w:val="Normal"/>
        <w:rPr/>
      </w:pPr>
      <w:r>
        <w:rPr/>
        <w:t>“</w:t>
      </w:r>
      <w:r>
        <w:rPr/>
        <w:t xml:space="preserve">What are you drinking?” Oliver waved down the bartender, a rather burly looking rhino. </w:t>
      </w:r>
    </w:p>
    <w:p>
      <w:pPr>
        <w:pStyle w:val="Normal"/>
        <w:rPr/>
      </w:pPr>
      <w:r>
        <w:rPr/>
      </w:r>
    </w:p>
    <w:p>
      <w:pPr>
        <w:pStyle w:val="Normal"/>
        <w:rPr/>
      </w:pPr>
      <w:r>
        <w:rPr/>
        <w:t>“</w:t>
      </w:r>
      <w:r>
        <w:rPr/>
        <w:t xml:space="preserve">Oh, Ah, I’ll have another gin and tonic please.” The rhino gave Oliver a little congratulatory smile seeing him keep the new chinchilla occupied for even this long. He was tempted to rag on him a little too, but didn’t want to blow his regular customer’s chances. The rhino passed the girl an appropriately sized glass and poured her a drink. </w:t>
      </w:r>
    </w:p>
    <w:p>
      <w:pPr>
        <w:pStyle w:val="Normal"/>
        <w:rPr/>
      </w:pPr>
      <w:r>
        <w:rPr/>
      </w:r>
    </w:p>
    <w:p>
      <w:pPr>
        <w:pStyle w:val="Normal"/>
        <w:rPr/>
      </w:pPr>
      <w:r>
        <w:rPr/>
        <w:t xml:space="preserve">Oliver was a little surprised at her drink choice, it wasn’t some fancy cocktail or anything fruity, it was just a standard gin and tonic. It was good to know the girl probably wasn’t going to fleece him if he kept buying her drinks all night. </w:t>
      </w:r>
    </w:p>
    <w:p>
      <w:pPr>
        <w:pStyle w:val="Normal"/>
        <w:rPr/>
      </w:pPr>
      <w:r>
        <w:rPr/>
      </w:r>
    </w:p>
    <w:p>
      <w:pPr>
        <w:pStyle w:val="Normal"/>
        <w:rPr/>
      </w:pPr>
      <w:r>
        <w:rPr/>
        <w:t xml:space="preserve">The chinchilla took a sip, it was cute watching her hold the glass with both paws. The girl seeming much calmer afterwards, like a weight had been lifted off her shoulder. “Thank you... Umm…” The chinchilla squeaked. Her smile very earnest. Oliver still enamoured with how polite and shy she was being, it really made him confused as to why she was here. “What’s your name?” </w:t>
      </w:r>
    </w:p>
    <w:p>
      <w:pPr>
        <w:pStyle w:val="Normal"/>
        <w:rPr/>
      </w:pPr>
      <w:r>
        <w:rPr/>
      </w:r>
    </w:p>
    <w:p>
      <w:pPr>
        <w:pStyle w:val="Normal"/>
        <w:rPr/>
      </w:pPr>
      <w:r>
        <w:rPr/>
        <w:t>“</w:t>
      </w:r>
      <w:r>
        <w:rPr/>
        <w:t xml:space="preserve">Oh, sorry, Oliver. Yours?” It might have been a bit rude staring at her with such a dumb smile. </w:t>
      </w:r>
    </w:p>
    <w:p>
      <w:pPr>
        <w:pStyle w:val="Normal"/>
        <w:rPr/>
      </w:pPr>
      <w:r>
        <w:rPr/>
      </w:r>
    </w:p>
    <w:p>
      <w:pPr>
        <w:pStyle w:val="Normal"/>
        <w:rPr/>
      </w:pPr>
      <w:r>
        <w:rPr/>
        <w:t>“</w:t>
      </w:r>
      <w:r>
        <w:rPr/>
        <w:t>Cassie…” The girl responded timidly.</w:t>
      </w:r>
    </w:p>
    <w:p>
      <w:pPr>
        <w:pStyle w:val="Normal"/>
        <w:rPr/>
      </w:pPr>
      <w:r>
        <w:rPr/>
      </w:r>
    </w:p>
    <w:p>
      <w:pPr>
        <w:pStyle w:val="Normal"/>
        <w:rPr/>
      </w:pPr>
      <w:r>
        <w:rPr/>
        <w:t xml:space="preserve">Oliver hadn’t really planned on getting this far to be honest, the question of why this young cute prey was in this bar rattling through his head and so he asked her. “Cassie, I gotta ask, what brought you to this bar tonight? No offense, but you’re much too pretty to be at a bar like this.” </w:t>
      </w:r>
    </w:p>
    <w:p>
      <w:pPr>
        <w:pStyle w:val="Normal"/>
        <w:rPr/>
      </w:pPr>
      <w:r>
        <w:rPr/>
      </w:r>
    </w:p>
    <w:p>
      <w:pPr>
        <w:pStyle w:val="Normal"/>
        <w:rPr/>
      </w:pPr>
      <w:r>
        <w:rPr/>
        <w:t>“</w:t>
      </w:r>
      <w:r>
        <w:rPr/>
        <w:t>Oh… haha…” Cassie blushed. “Um…  it’s probably very stupid… But I thought I’d try to ‘</w:t>
      </w:r>
      <w:r>
        <w:rPr>
          <w:i/>
          <w:iCs/>
        </w:rPr>
        <w:t>make friends</w:t>
      </w:r>
      <w:r>
        <w:rPr/>
        <w:t xml:space="preserve">’ at the bar… It was kinda suggested by a friend of mine. That I need to get out of the house more…” Oliver was enamoured, she seemed too cute and honest and shy all while being much too pretty for her own good. Cassie could see Oliver staring at her with a bewildered smile. “Oh gosh… It’s a dumb idea, isn’t it? I should probably go…” The chinchilla beginning to leave her seat in a rush. </w:t>
      </w:r>
    </w:p>
    <w:p>
      <w:pPr>
        <w:pStyle w:val="Normal"/>
        <w:rPr/>
      </w:pPr>
      <w:r>
        <w:rPr/>
      </w:r>
    </w:p>
    <w:p>
      <w:pPr>
        <w:pStyle w:val="Normal"/>
        <w:rPr/>
      </w:pPr>
      <w:r>
        <w:rPr/>
        <w:t>“</w:t>
      </w:r>
      <w:r>
        <w:rPr/>
        <w:t>What? Wait! No, It’s not dumb… It’s just…” Oliver feared that he had spooked her.</w:t>
      </w:r>
    </w:p>
    <w:p>
      <w:pPr>
        <w:pStyle w:val="Normal"/>
        <w:rPr/>
      </w:pPr>
      <w:r>
        <w:rPr/>
      </w:r>
    </w:p>
    <w:p>
      <w:pPr>
        <w:pStyle w:val="Normal"/>
        <w:rPr/>
      </w:pPr>
      <w:r>
        <w:rPr/>
        <w:t>“</w:t>
      </w:r>
      <w:r>
        <w:rPr/>
        <w:t xml:space="preserve">A little dangerous?” Cassie asked meekly, like she had suspected something, and now Oliver was confirming it. </w:t>
      </w:r>
    </w:p>
    <w:p>
      <w:pPr>
        <w:pStyle w:val="Normal"/>
        <w:rPr/>
      </w:pPr>
      <w:r>
        <w:rPr/>
      </w:r>
    </w:p>
    <w:p>
      <w:pPr>
        <w:pStyle w:val="Normal"/>
        <w:rPr/>
      </w:pPr>
      <w:r>
        <w:rPr/>
        <w:t>“…</w:t>
      </w:r>
      <w:r>
        <w:rPr/>
        <w:t xml:space="preserve">Yeah… Probably…” The chinchilla was more clued in than she looked. </w:t>
      </w:r>
    </w:p>
    <w:p>
      <w:pPr>
        <w:pStyle w:val="Normal"/>
        <w:rPr/>
      </w:pPr>
      <w:r>
        <w:rPr/>
      </w:r>
    </w:p>
    <w:p>
      <w:pPr>
        <w:pStyle w:val="Normal"/>
        <w:rPr/>
      </w:pPr>
      <w:r>
        <w:rPr/>
        <w:t>“</w:t>
      </w:r>
      <w:r>
        <w:rPr/>
        <w:t xml:space="preserve">Okay… </w:t>
      </w:r>
      <w:r>
        <w:rPr>
          <w:i/>
          <w:iCs/>
        </w:rPr>
        <w:t>Phew</w:t>
      </w:r>
      <w:r>
        <w:rPr/>
        <w:t xml:space="preserve">… So, I’m not just a bigot… You see it too, right?” A sigh of relief lifting off of Cassie’s shoulders. </w:t>
      </w:r>
    </w:p>
    <w:p>
      <w:pPr>
        <w:pStyle w:val="Normal"/>
        <w:rPr/>
      </w:pPr>
      <w:r>
        <w:rPr/>
      </w:r>
    </w:p>
    <w:p>
      <w:pPr>
        <w:pStyle w:val="Normal"/>
        <w:rPr/>
      </w:pPr>
      <w:r>
        <w:rPr/>
        <w:t>“</w:t>
      </w:r>
      <w:r>
        <w:rPr/>
        <w:t xml:space="preserve">Hmmm?” Oliver played a little dumb. </w:t>
      </w:r>
    </w:p>
    <w:p>
      <w:pPr>
        <w:pStyle w:val="Normal"/>
        <w:rPr/>
      </w:pPr>
      <w:r>
        <w:rPr/>
      </w:r>
    </w:p>
    <w:p>
      <w:pPr>
        <w:pStyle w:val="Normal"/>
        <w:rPr/>
      </w:pPr>
      <w:r>
        <w:rPr/>
        <w:t>“</w:t>
      </w:r>
      <w:r>
        <w:rPr/>
        <w:t xml:space="preserve">All of these big predators… Staring at me? Like… they want to… eat me?” Cassie looked at Oliver with a touch of fear in her eyes. Her sweet perfume so close to his nose, his heart racing a little as she said the words ‘eat me’. </w:t>
      </w:r>
    </w:p>
    <w:p>
      <w:pPr>
        <w:pStyle w:val="Normal"/>
        <w:rPr/>
      </w:pPr>
      <w:r>
        <w:rPr/>
      </w:r>
    </w:p>
    <w:p>
      <w:pPr>
        <w:pStyle w:val="Normal"/>
        <w:rPr/>
      </w:pPr>
      <w:r>
        <w:rPr/>
        <w:t>“</w:t>
      </w:r>
      <w:r>
        <w:rPr/>
        <w:t xml:space="preserve">Hmmm maybe…” Oliver tried to play it incredibly cool. Like the thought of eating her hadn’t crossed his mind either. “It’s either that, or they just wanted to chat up the cute chinchilla.” </w:t>
      </w:r>
    </w:p>
    <w:p>
      <w:pPr>
        <w:pStyle w:val="Normal"/>
        <w:rPr/>
      </w:pPr>
      <w:r>
        <w:rPr/>
      </w:r>
    </w:p>
    <w:p>
      <w:pPr>
        <w:pStyle w:val="Normal"/>
        <w:rPr/>
      </w:pPr>
      <w:r>
        <w:rPr/>
        <w:t xml:space="preserve">Cassie gave a flattered laugh. “Hehehe… Gosh… You might be right… But like, c’mon a lion and a chinchilla?” She gestured to herself. She was tiny. “Or like a wolf? I know I shouldn’t judge big predators like that but… It’s still a little scary…” Cassie seemed so embarrassed admitting something like this to another predator. “That’s why I was pretty happy when you came over… No more lions… It’s not like a ferret could eat me… Right?” Cassie seemed to be trying to dig herself out of her bigoted hole, over explaining. But that last little question to Oliver made his heart flutter. Her scared little pout, it’s like she just realised that maybe she had assumed wrong, maybe he was a predator just like the rest of them. Honestly, when she asked that question, it felt so much like a challenge to him. </w:t>
      </w:r>
    </w:p>
    <w:p>
      <w:pPr>
        <w:pStyle w:val="Normal"/>
        <w:rPr/>
      </w:pPr>
      <w:r>
        <w:rPr/>
      </w:r>
    </w:p>
    <w:p>
      <w:pPr>
        <w:pStyle w:val="Normal"/>
        <w:rPr/>
      </w:pPr>
      <w:r>
        <w:rPr/>
        <w:t>“</w:t>
      </w:r>
      <w:r>
        <w:rPr/>
        <w:t xml:space="preserve">No, No, No, of course not! I’m just glad I could help keep some of the bigger kitties away, haha.” </w:t>
      </w:r>
    </w:p>
    <w:p>
      <w:pPr>
        <w:pStyle w:val="Normal"/>
        <w:rPr/>
      </w:pPr>
      <w:r>
        <w:rPr/>
      </w:r>
    </w:p>
    <w:p>
      <w:pPr>
        <w:pStyle w:val="Normal"/>
        <w:rPr/>
      </w:pPr>
      <w:r>
        <w:rPr/>
        <w:t>“</w:t>
      </w:r>
      <w:r>
        <w:rPr/>
        <w:t xml:space="preserve">Really?” Cassie seemed so happy hearing that. “So, you’re not going to try and eat me?” </w:t>
      </w:r>
    </w:p>
    <w:p>
      <w:pPr>
        <w:pStyle w:val="Normal"/>
        <w:rPr/>
      </w:pPr>
      <w:r>
        <w:rPr/>
      </w:r>
    </w:p>
    <w:p>
      <w:pPr>
        <w:pStyle w:val="Normal"/>
        <w:rPr/>
      </w:pPr>
      <w:r>
        <w:rPr/>
        <w:t xml:space="preserve">Again, those words fell on him like a drug. Her scent mixed with her perfume intoxicating. Her innocent and naïve question so tantalising, like a verbal chase he had to tiptoe so delicately. He had to make sure he didn’t oversell his stance. He wasn’t sure if he had wanted to eat this chinchilla initially, but her fears and thoughts so readily on display persuaded him quickly. Her cute little pout misplaced in his trust was validating his much slyer predatory side. As a small predator he wasn’t used to brute forcing something like this, finesse was his mode of choice. </w:t>
      </w:r>
    </w:p>
    <w:p>
      <w:pPr>
        <w:pStyle w:val="Normal"/>
        <w:rPr/>
      </w:pPr>
      <w:r>
        <w:rPr/>
      </w:r>
    </w:p>
    <w:p>
      <w:pPr>
        <w:pStyle w:val="Normal"/>
        <w:rPr/>
      </w:pPr>
      <w:r>
        <w:rPr/>
        <w:t xml:space="preserve">Oliver grabbed the worried girl’s paws into his own and looked at her timid expression. “Absolutely not~” The ferret’s expression caring and loving, Cassie looking back reassured. Maybe it wasn’t a terrible idea after all. </w:t>
      </w:r>
    </w:p>
    <w:p>
      <w:pPr>
        <w:pStyle w:val="Normal"/>
        <w:rPr/>
      </w:pPr>
      <w:r>
        <w:rPr/>
      </w:r>
    </w:p>
    <w:p>
      <w:pPr>
        <w:pStyle w:val="Normal"/>
        <w:rPr/>
      </w:pPr>
      <w:r>
        <w:rPr/>
        <w:t>“</w:t>
      </w:r>
      <w:r>
        <w:rPr/>
        <w:t>Awww thank you!” Cassie brought Oliver in with a hug, she was incredibly soft and fluffy. Her sweet perfume pervading his nostrils. The thought of tasting her filling his mind in their warm hug. “Gosh that makes me feel so much better. Thank you!”</w:t>
      </w:r>
    </w:p>
    <w:p>
      <w:pPr>
        <w:pStyle w:val="Normal"/>
        <w:rPr/>
      </w:pPr>
      <w:r>
        <w:rPr/>
      </w:r>
    </w:p>
    <w:p>
      <w:pPr>
        <w:pStyle w:val="Normal"/>
        <w:rPr/>
      </w:pPr>
      <w:r>
        <w:rPr/>
        <w:t>“</w:t>
      </w:r>
      <w:r>
        <w:rPr/>
        <w:t xml:space="preserve">Hehehe, no worries!” Oliver struggled to think of anything else but her scent. He had hit the jackpot, a cute trusting chinchilla on a random Friday night. It felt like a dream the way she stared at him with a dumb happy smile, he couldn’t help but to smile back. The two of them sharing a wordless moment, before Cassie visibly looked Oliver up and down. </w:t>
      </w:r>
    </w:p>
    <w:p>
      <w:pPr>
        <w:pStyle w:val="Normal"/>
        <w:rPr/>
      </w:pPr>
      <w:r>
        <w:rPr/>
      </w:r>
    </w:p>
    <w:p>
      <w:pPr>
        <w:pStyle w:val="Normal"/>
        <w:rPr/>
      </w:pPr>
      <w:r>
        <w:rPr/>
        <w:t>“</w:t>
      </w:r>
      <w:r>
        <w:rPr/>
        <w:t xml:space="preserve">Hmmm… Actually… Do you want to get out of here? I dunno if I want to be around all these big predators…” The girl looking around at the other predators watching her, the wolves, the lion and the badger. Oliver had to admit, the looks they all gave her were pretty intense, he didn’t want to have to deal with competition. “And I’d really appreciate it if you walked me home…” Cassie sounding incredibly flirtatious with that last remark. Maybe Oliver wasn’t going to have to decide between eating her and fucking her. Maybe he could have both. </w:t>
      </w:r>
    </w:p>
    <w:p>
      <w:pPr>
        <w:pStyle w:val="Normal"/>
        <w:rPr/>
      </w:pPr>
      <w:r>
        <w:rPr/>
      </w:r>
    </w:p>
    <w:p>
      <w:pPr>
        <w:pStyle w:val="Normal"/>
        <w:rPr/>
      </w:pPr>
      <w:r>
        <w:rPr/>
        <w:t>“</w:t>
      </w:r>
      <w:r>
        <w:rPr/>
        <w:t xml:space="preserve">Yeah sure, I’d be happy to get you home safely~” Oliver assisted the chinchilla off of her seat, while looking back at his group of friends, all of which were a little stunned to see him begin to walk out of the bar with a short chinchilla in tow. He’d actually done it, shooting his friends a salute before catching up with the Cassie as she led the way out of the bar. All the bigger preds watching this little pred outclass them, Oliver giving them all a shrug for their commiseration. The two of them walking away into the dimly lit streets with a cuddle. </w:t>
      </w:r>
    </w:p>
    <w:p>
      <w:pPr>
        <w:pStyle w:val="Normal"/>
        <w:rPr/>
      </w:pPr>
      <w:r>
        <w:rPr/>
      </w:r>
    </w:p>
    <w:p>
      <w:pPr>
        <w:pStyle w:val="Normal"/>
        <w:rPr/>
      </w:pPr>
      <w:r>
        <w:rPr/>
      </w:r>
    </w:p>
    <w:p>
      <w:pPr>
        <w:pStyle w:val="Normal"/>
        <w:rPr/>
      </w:pPr>
      <w:r>
        <w:rPr/>
        <w:t>“</w:t>
      </w:r>
      <w:r>
        <w:rPr/>
        <w:t xml:space="preserve">You know? You’re a great cuddler.” Oliver commenting on the fluffy hugs he was receiving. </w:t>
      </w:r>
    </w:p>
    <w:p>
      <w:pPr>
        <w:pStyle w:val="Normal"/>
        <w:rPr/>
      </w:pPr>
      <w:r>
        <w:rPr/>
      </w:r>
    </w:p>
    <w:p>
      <w:pPr>
        <w:pStyle w:val="Normal"/>
        <w:rPr/>
      </w:pPr>
      <w:r>
        <w:rPr/>
        <w:t>“</w:t>
      </w:r>
      <w:r>
        <w:rPr/>
        <w:t xml:space="preserve">Yeah?” Cassie was intrigued. </w:t>
      </w:r>
    </w:p>
    <w:p>
      <w:pPr>
        <w:pStyle w:val="Normal"/>
        <w:rPr/>
      </w:pPr>
      <w:r>
        <w:rPr/>
      </w:r>
    </w:p>
    <w:p>
      <w:pPr>
        <w:pStyle w:val="Normal"/>
        <w:rPr/>
      </w:pPr>
      <w:r>
        <w:rPr/>
        <w:t>“</w:t>
      </w:r>
      <w:r>
        <w:rPr/>
        <w:t xml:space="preserve">Yeah. I think it’s all the soft fluff~” </w:t>
      </w:r>
    </w:p>
    <w:p>
      <w:pPr>
        <w:pStyle w:val="Normal"/>
        <w:rPr/>
      </w:pPr>
      <w:r>
        <w:rPr/>
      </w:r>
    </w:p>
    <w:p>
      <w:pPr>
        <w:pStyle w:val="Normal"/>
        <w:rPr/>
      </w:pPr>
      <w:r>
        <w:rPr/>
        <w:t>“</w:t>
      </w:r>
      <w:r>
        <w:rPr/>
        <w:t xml:space="preserve">Hehe, thank you! The trick is dry shampoo.” The two of them making similar small talk as Cassie led the way to her home. The two hadn’t gone far before Cassie spoke up again in a moment of silence. “Aren’t you a little scared too?” </w:t>
      </w:r>
    </w:p>
    <w:p>
      <w:pPr>
        <w:pStyle w:val="Normal"/>
        <w:rPr/>
      </w:pPr>
      <w:r>
        <w:rPr/>
      </w:r>
    </w:p>
    <w:p>
      <w:pPr>
        <w:pStyle w:val="Normal"/>
        <w:rPr/>
      </w:pPr>
      <w:r>
        <w:rPr/>
        <w:t>“</w:t>
      </w:r>
      <w:r>
        <w:rPr/>
        <w:t xml:space="preserve">Hmm? What do you mean?” </w:t>
      </w:r>
    </w:p>
    <w:p>
      <w:pPr>
        <w:pStyle w:val="Normal"/>
        <w:rPr/>
      </w:pPr>
      <w:r>
        <w:rPr/>
      </w:r>
    </w:p>
    <w:p>
      <w:pPr>
        <w:pStyle w:val="Normal"/>
        <w:rPr/>
      </w:pPr>
      <w:r>
        <w:rPr/>
        <w:t>“</w:t>
      </w:r>
      <w:r>
        <w:rPr/>
        <w:t xml:space="preserve">You know… About bigger predators? You seemed so confident back there.” </w:t>
      </w:r>
    </w:p>
    <w:p>
      <w:pPr>
        <w:pStyle w:val="Normal"/>
        <w:rPr/>
      </w:pPr>
      <w:r>
        <w:rPr/>
      </w:r>
    </w:p>
    <w:p>
      <w:pPr>
        <w:pStyle w:val="Normal"/>
        <w:rPr/>
      </w:pPr>
      <w:r>
        <w:rPr/>
        <w:t>“</w:t>
      </w:r>
      <w:r>
        <w:rPr/>
        <w:t xml:space="preserve">Hmmm? Oh… No not really… I guess a little bit, Like I wouldn’t want to be eaten but like… I guess you could say there’s sort of unspoken rules between predators.” </w:t>
      </w:r>
    </w:p>
    <w:p>
      <w:pPr>
        <w:pStyle w:val="Normal"/>
        <w:rPr/>
      </w:pPr>
      <w:r>
        <w:rPr/>
      </w:r>
    </w:p>
    <w:p>
      <w:pPr>
        <w:pStyle w:val="Normal"/>
        <w:rPr/>
      </w:pPr>
      <w:r>
        <w:rPr/>
        <w:t>“</w:t>
      </w:r>
      <w:r>
        <w:rPr/>
        <w:t xml:space="preserve">Hm?” </w:t>
      </w:r>
    </w:p>
    <w:p>
      <w:pPr>
        <w:pStyle w:val="Normal"/>
        <w:rPr/>
      </w:pPr>
      <w:r>
        <w:rPr/>
      </w:r>
    </w:p>
    <w:p>
      <w:pPr>
        <w:pStyle w:val="Normal"/>
        <w:rPr/>
      </w:pPr>
      <w:r>
        <w:rPr/>
        <w:t>“</w:t>
      </w:r>
      <w:r>
        <w:rPr/>
        <w:t xml:space="preserve">Well… rule number two is, you don’t eat another predator unless he breaks the first rule… ” </w:t>
      </w:r>
    </w:p>
    <w:p>
      <w:pPr>
        <w:pStyle w:val="Normal"/>
        <w:rPr/>
      </w:pPr>
      <w:r>
        <w:rPr/>
      </w:r>
    </w:p>
    <w:p>
      <w:pPr>
        <w:pStyle w:val="Normal"/>
        <w:rPr/>
      </w:pPr>
      <w:r>
        <w:rPr/>
        <w:t>“</w:t>
      </w:r>
      <w:r>
        <w:rPr/>
        <w:t xml:space="preserve">What’s the first rule?” Cassie asked in suspense. </w:t>
      </w:r>
    </w:p>
    <w:p>
      <w:pPr>
        <w:pStyle w:val="Normal"/>
        <w:rPr/>
      </w:pPr>
      <w:r>
        <w:rPr/>
      </w:r>
    </w:p>
    <w:p>
      <w:pPr>
        <w:pStyle w:val="Normal"/>
        <w:rPr/>
      </w:pPr>
      <w:r>
        <w:rPr/>
        <w:t>“</w:t>
      </w:r>
      <w:r>
        <w:rPr/>
        <w:t xml:space="preserve">Well… the first rule is… You don’t eat another predator’s prey.” Oliver tried to be as flirtatious as he could. He knew what he was implying. </w:t>
      </w:r>
    </w:p>
    <w:p>
      <w:pPr>
        <w:pStyle w:val="Normal"/>
        <w:rPr/>
      </w:pPr>
      <w:r>
        <w:rPr/>
      </w:r>
    </w:p>
    <w:p>
      <w:pPr>
        <w:pStyle w:val="Normal"/>
        <w:rPr/>
      </w:pPr>
      <w:r>
        <w:rPr/>
        <w:t>“</w:t>
      </w:r>
      <w:r>
        <w:rPr/>
        <w:t xml:space="preserve">Oh… So that’s why those lions left me alone after you joined me… I was your prey…” Cassie looked up at Oliver a little worried. </w:t>
      </w:r>
    </w:p>
    <w:p>
      <w:pPr>
        <w:pStyle w:val="Normal"/>
        <w:rPr/>
      </w:pPr>
      <w:r>
        <w:rPr/>
      </w:r>
    </w:p>
    <w:p>
      <w:pPr>
        <w:pStyle w:val="Normal"/>
        <w:rPr/>
      </w:pPr>
      <w:r>
        <w:rPr/>
        <w:t>“</w:t>
      </w:r>
      <w:r>
        <w:rPr/>
        <w:t xml:space="preserve">Hehe, yeah. At least that’s what they </w:t>
      </w:r>
      <w:r>
        <w:rPr>
          <w:i/>
          <w:iCs/>
        </w:rPr>
        <w:t>thought</w:t>
      </w:r>
      <w:r>
        <w:rPr/>
        <w:t xml:space="preserve">… Can be a pretty handy rule though…” </w:t>
      </w:r>
    </w:p>
    <w:p>
      <w:pPr>
        <w:pStyle w:val="Normal"/>
        <w:rPr/>
      </w:pPr>
      <w:r>
        <w:rPr/>
      </w:r>
    </w:p>
    <w:p>
      <w:pPr>
        <w:pStyle w:val="Normal"/>
        <w:rPr/>
      </w:pPr>
      <w:r>
        <w:rPr/>
        <w:t>“</w:t>
      </w:r>
      <w:r>
        <w:rPr/>
        <w:t xml:space="preserve">Right… But I’m not </w:t>
      </w:r>
      <w:r>
        <w:rPr>
          <w:i/>
          <w:iCs/>
        </w:rPr>
        <w:t>actually</w:t>
      </w:r>
      <w:r>
        <w:rPr/>
        <w:t xml:space="preserve"> your prey, right?” </w:t>
      </w:r>
    </w:p>
    <w:p>
      <w:pPr>
        <w:pStyle w:val="Normal"/>
        <w:rPr/>
      </w:pPr>
      <w:r>
        <w:rPr/>
      </w:r>
    </w:p>
    <w:p>
      <w:pPr>
        <w:pStyle w:val="Normal"/>
        <w:rPr/>
      </w:pPr>
      <w:r>
        <w:rPr/>
        <w:t>“</w:t>
      </w:r>
      <w:r>
        <w:rPr/>
        <w:t xml:space="preserve">Right.” </w:t>
      </w:r>
    </w:p>
    <w:p>
      <w:pPr>
        <w:pStyle w:val="Normal"/>
        <w:rPr/>
      </w:pPr>
      <w:r>
        <w:rPr/>
      </w:r>
    </w:p>
    <w:p>
      <w:pPr>
        <w:pStyle w:val="Normal"/>
        <w:rPr/>
      </w:pPr>
      <w:r>
        <w:rPr/>
        <w:t>“</w:t>
      </w:r>
      <w:r>
        <w:rPr/>
        <w:t xml:space="preserve">Because, If I was </w:t>
      </w:r>
      <w:r>
        <w:rPr>
          <w:i/>
          <w:iCs/>
        </w:rPr>
        <w:t>actually</w:t>
      </w:r>
      <w:r>
        <w:rPr/>
        <w:t xml:space="preserve"> your prey… You’d have to earn it~” Cassie flirted back, Oliver a little surprised at how quickly she switched up her demeanour. </w:t>
      </w:r>
    </w:p>
    <w:p>
      <w:pPr>
        <w:pStyle w:val="Normal"/>
        <w:rPr/>
      </w:pPr>
      <w:r>
        <w:rPr/>
      </w:r>
    </w:p>
    <w:p>
      <w:pPr>
        <w:pStyle w:val="Normal"/>
        <w:rPr/>
      </w:pPr>
      <w:r>
        <w:rPr/>
        <w:t>“</w:t>
      </w:r>
      <w:r>
        <w:rPr/>
        <w:t xml:space="preserve">I haven’t earned it already?” Oliver teased. Cassie laughed. </w:t>
      </w:r>
    </w:p>
    <w:p>
      <w:pPr>
        <w:pStyle w:val="Normal"/>
        <w:rPr/>
      </w:pPr>
      <w:r>
        <w:rPr/>
      </w:r>
    </w:p>
    <w:p>
      <w:pPr>
        <w:pStyle w:val="Normal"/>
        <w:rPr/>
      </w:pPr>
      <w:r>
        <w:rPr/>
        <w:t>“</w:t>
      </w:r>
      <w:r>
        <w:rPr/>
        <w:t xml:space="preserve">No. Hehe, you’d have to </w:t>
      </w:r>
      <w:r>
        <w:rPr>
          <w:i/>
          <w:iCs/>
        </w:rPr>
        <w:t>chase</w:t>
      </w:r>
      <w:r>
        <w:rPr/>
        <w:t xml:space="preserve"> me, and then you’d have to </w:t>
      </w:r>
      <w:r>
        <w:rPr>
          <w:i/>
          <w:iCs/>
        </w:rPr>
        <w:t>catch</w:t>
      </w:r>
      <w:r>
        <w:rPr/>
        <w:t xml:space="preserve"> me.” Cassie pulled out of the cuddle and looked back at Oliver with a sly smile. Oliver looked at her incredulously.  “Have you ever tasted chinchilla before?” </w:t>
      </w:r>
    </w:p>
    <w:p>
      <w:pPr>
        <w:pStyle w:val="Normal"/>
        <w:rPr/>
      </w:pPr>
      <w:r>
        <w:rPr/>
      </w:r>
    </w:p>
    <w:p>
      <w:pPr>
        <w:pStyle w:val="Normal"/>
        <w:rPr/>
      </w:pPr>
      <w:r>
        <w:rPr/>
        <w:t xml:space="preserve">Oliver was a little caught off guard by the comment, Cassie just smiled and held out her paw to his muzzle. The scent pulling him in, as he kissed her paw, resisting the urge to lick further and potentially blow his cover. But much to his surprise, Cassie just kept her paw there, he had to taste a little further, bringing her paw almost completely inside his muzzle. It was savoury, warm, salty and enticing. He had to pull back now or risk frightening her. Cassie just giggled. </w:t>
      </w:r>
    </w:p>
    <w:p>
      <w:pPr>
        <w:pStyle w:val="Normal"/>
        <w:rPr/>
      </w:pPr>
      <w:r>
        <w:rPr/>
      </w:r>
    </w:p>
    <w:p>
      <w:pPr>
        <w:pStyle w:val="Normal"/>
        <w:rPr/>
      </w:pPr>
      <w:r>
        <w:rPr/>
        <w:t>“</w:t>
      </w:r>
      <w:r>
        <w:rPr/>
        <w:t>Do I taste good?” She had noticed how long he had lingered.</w:t>
      </w:r>
    </w:p>
    <w:p>
      <w:pPr>
        <w:pStyle w:val="Normal"/>
        <w:rPr/>
      </w:pPr>
      <w:r>
        <w:rPr/>
      </w:r>
    </w:p>
    <w:p>
      <w:pPr>
        <w:pStyle w:val="Normal"/>
        <w:rPr/>
      </w:pPr>
      <w:r>
        <w:rPr/>
        <w:t>“</w:t>
      </w:r>
      <w:r>
        <w:rPr/>
        <w:t xml:space="preserve">Yes…” Oliver was now on the back foot; he couldn’t get a read of this girl. </w:t>
      </w:r>
    </w:p>
    <w:p>
      <w:pPr>
        <w:pStyle w:val="Normal"/>
        <w:rPr/>
      </w:pPr>
      <w:r>
        <w:rPr/>
      </w:r>
    </w:p>
    <w:p>
      <w:pPr>
        <w:pStyle w:val="Normal"/>
        <w:rPr/>
      </w:pPr>
      <w:r>
        <w:rPr/>
        <w:t>“</w:t>
      </w:r>
      <w:r>
        <w:rPr/>
        <w:t xml:space="preserve">Hehehe… Well, if you want more, you’re going to have to </w:t>
      </w:r>
      <w:r>
        <w:rPr>
          <w:i/>
          <w:iCs/>
        </w:rPr>
        <w:t>earn</w:t>
      </w:r>
      <w:r>
        <w:rPr/>
        <w:t xml:space="preserve"> it~ Remember?” Cassie stepped back a little bit, creating distance between the two of them. Oliver was so confused, was she playing with him, did she want to be eaten? He had to imagine she was just being flirtatious. His whole plan was to have his fun then maybe get to dessert, but now he just felt his belly yearn for dessert. He didn’t care anymore if she was messing with him, if she was planning this as some sort of lead into sex. He had to eat her now; she pushed him to it. </w:t>
      </w:r>
    </w:p>
    <w:p>
      <w:pPr>
        <w:pStyle w:val="Normal"/>
        <w:rPr/>
      </w:pPr>
      <w:r>
        <w:rPr/>
      </w:r>
    </w:p>
    <w:p>
      <w:pPr>
        <w:pStyle w:val="Normal"/>
        <w:rPr/>
      </w:pPr>
      <w:r>
        <w:rPr/>
        <w:t xml:space="preserve">She kept tiptoeing backwards with a flirtatious smile, it was all a tease for her. Oliver’s heart raced, he could see her getting further away, slowly. Watching him, for the slightest sign of movement, he stood still, she kept getting further away, he tried to step closer to her, but at the slightest twitch of his muscles, she bolted. He immediately bolted right after her. Her tail tantalising as she bounded across the empty street. He hadn’t chased a prey in ages, he hadn’t needed to, he was always much too cunning. She kept looking back at him giggling, he was really putting everything in, his breath burning as he panted through the chase. She didn’t look like she struggled, she looked like a pro. This probably wasn’t the first time she had to run away from a predator. Oliver was determined to catch her, determined to earn her. He knew he could. How hard could a chubby chinchilla really be. He was the predator; she was the prey. He would catch her eventually. </w:t>
      </w:r>
    </w:p>
    <w:p>
      <w:pPr>
        <w:pStyle w:val="Normal"/>
        <w:rPr/>
      </w:pPr>
      <w:r>
        <w:rPr/>
      </w:r>
    </w:p>
    <w:p>
      <w:pPr>
        <w:pStyle w:val="Normal"/>
        <w:rPr/>
      </w:pPr>
      <w:r>
        <w:rPr/>
        <w:t xml:space="preserve">The sound of their claws scratching against the pavement echoed through the empty streets. Nobody was around to hear them. Even less so when she dashed down a nearby back alley. Turning quickly as Oliver almost caught her. The alley was dimly lit, but much to Oliver’s enjoyment, the chinchilla had made a wrong move. The back alley had looped to the other side of the bar and was definitely a dead end, she had nowhere to go. Cassie slowed down as she looked around for where to run, there was nothing. Oliver still sprinting, until he caught up to her, grabbing onto her arm forcefully. He had earned her. </w:t>
      </w:r>
    </w:p>
    <w:p>
      <w:pPr>
        <w:pStyle w:val="Normal"/>
        <w:rPr/>
      </w:pPr>
      <w:r>
        <w:rPr/>
      </w:r>
    </w:p>
    <w:p>
      <w:pPr>
        <w:pStyle w:val="Normal"/>
        <w:rPr/>
      </w:pPr>
      <w:r>
        <w:rPr/>
        <w:t xml:space="preserve">The chinchilla looked back with shock at how aggressive the ferret had become, instinctively trying to pull her arm free and failing. Genuine fear filling her eyes as she looked into him. It was so sweet for Oliver to see. It was so validating for the small predator to feel, another prey afraid of him too. He was just like all those bigger predators, he belonged to their club, he had seen the chinchilla in the bar, and he bested all of them to the punch. He earned this prey; he was even able to chase her down. He didn’t say a word, he just relished in feeling her arm struggle to break free as he caught his breath. </w:t>
      </w:r>
    </w:p>
    <w:p>
      <w:pPr>
        <w:pStyle w:val="Normal"/>
        <w:rPr/>
      </w:pPr>
      <w:r>
        <w:rPr/>
      </w:r>
    </w:p>
    <w:p>
      <w:pPr>
        <w:pStyle w:val="Normal"/>
        <w:rPr/>
      </w:pPr>
      <w:r>
        <w:rPr/>
        <w:t>“</w:t>
      </w:r>
      <w:r>
        <w:rPr/>
        <w:t xml:space="preserve">Looks like you earned me, huh?” Cassie tried to flirt back, her voice wavering slightly. Oliver just panted, he wanted to enjoy her, but he needed to catch up his stamina to do so. The fear still in her face, he loved it. He stepped closer to her. The fear filling her eyes. He stepped even closer, but something was different. That fear in the chinchilla melted away once he got especially close, was she expecting him to kiss her? He wanted that fear back, he wasn’t done enjoying it. He bared his teeth hinting at his intentions again. But the chinchilla just smiled and laughed, she wasn’t afraid. Oliver couldn’t take it anymore, he was going to make her fear him again, as he opened his maw wide and leaned forward. </w:t>
      </w:r>
    </w:p>
    <w:p>
      <w:pPr>
        <w:pStyle w:val="Normal"/>
        <w:rPr/>
      </w:pPr>
      <w:r>
        <w:rPr/>
      </w:r>
    </w:p>
    <w:p>
      <w:pPr>
        <w:pStyle w:val="Normal"/>
        <w:rPr/>
      </w:pPr>
      <w:r>
        <w:rPr/>
        <w:t xml:space="preserve">But his maw didn’t meet the chinchilla, instead he felt his body be lifted up off the ground. The shock causing him to let go of Cassie as he was now suspended up by his scruff. A large paw holding him. He could barely struggle as the paw pinched his neck. His body instinctively limp. He watched Cassie smile up at him from the ground. Her expression of intense satisfaction. </w:t>
      </w:r>
    </w:p>
    <w:p>
      <w:pPr>
        <w:pStyle w:val="Normal"/>
        <w:rPr/>
      </w:pPr>
      <w:r>
        <w:rPr/>
      </w:r>
    </w:p>
    <w:p>
      <w:pPr>
        <w:pStyle w:val="Normal"/>
        <w:rPr/>
      </w:pPr>
      <w:r>
        <w:rPr/>
        <w:t xml:space="preserve">Oliver struggled. He tried his best to get free, he tried to swing around but he couldn’t, he managed to see the piercing yellow eyes of his captor behind him in his struggles. His dark black markings and cream coloured fluff staring down at him. It was that badger from the bar. One of those bigger preds that coveted the prey that Oliver had rightfully claimed. </w:t>
      </w:r>
    </w:p>
    <w:p>
      <w:pPr>
        <w:pStyle w:val="Normal"/>
        <w:rPr/>
      </w:pPr>
      <w:r>
        <w:rPr/>
      </w:r>
    </w:p>
    <w:p>
      <w:pPr>
        <w:pStyle w:val="Normal"/>
        <w:rPr/>
      </w:pPr>
      <w:r>
        <w:rPr/>
        <w:t>“</w:t>
      </w:r>
      <w:r>
        <w:rPr/>
        <w:t xml:space="preserve">Woah, woah, Hey! I caught her fair and square buddy!” Oliver yelling like he was in a position to negotiate. He wasn’t. The badger just opened his own maw wide, Oliver looking down the long pink abys. Fear filling him, the badger wasn’t just trying to steal his meal. “Woah, no, hey! You can take her man. I was just kidding…” The badger didn’t relent, he didn’t even dignify Oliver with a response. The badger’s maw just held wide as he salivated, his throat swallowing prematurely, showing the ferret his fate. Oliver felt like his chest sunk, the reality of the situation dawning on him. It was pure fear. He struggled to breathe, that wanting abys still approaching. He couldn’t do anything. He was powerless in this badger’s paws. </w:t>
      </w:r>
    </w:p>
    <w:p>
      <w:pPr>
        <w:pStyle w:val="Normal"/>
        <w:rPr/>
      </w:pPr>
      <w:r>
        <w:rPr/>
      </w:r>
    </w:p>
    <w:p>
      <w:pPr>
        <w:pStyle w:val="Normal"/>
        <w:rPr/>
      </w:pPr>
      <w:r>
        <w:rPr/>
        <w:t xml:space="preserve">Oliver struggled one last time, trying to say something, anything, as his face pressed against the badger’s tongue. The wet heat of the maw against him, his head stuck, pinned by sharp teeth and strong tongue. He felt his body slide in deeper, the badger’s throat swallowing again around his face, pulling the ferret down into the badger deeper still. The badger’s tongue now tasting along him, he could feel the big predator savouring him. It was terrifying. He could feel his heart continue to race, the adrenaline of the chase and now this was overwhelming him. He froze up like a good little prey. Something he loved when savouring his own, that moment when their bodies give up. He felt it too, he had given up. He still so desperately wanted to escape, to leave and to run. But his body failed him. He just felt that bigger predator enjoy him. He couldn’t even move. His mind focusing on the fear as the badger swallowed again. He could feel himself slip deeper down the badger’s throat. It was only now that the badger finally lifted his maw up, the curve of the motion feeling like the crest of a roller coaster, just before the drop. Oliver begged internally for the badger to change his mind. But he knew all too well that a predator never does, as he felt the throat muscles and strong tongue pull around him, pulling him down deep as he slid against the badger’s neck, sinking deep inside that fleshy abys. </w:t>
      </w:r>
    </w:p>
    <w:p>
      <w:pPr>
        <w:pStyle w:val="Normal"/>
        <w:rPr/>
      </w:pPr>
      <w:r>
        <w:rPr/>
      </w:r>
    </w:p>
    <w:p>
      <w:pPr>
        <w:pStyle w:val="Normal"/>
        <w:rPr/>
      </w:pPr>
      <w:r>
        <w:rPr/>
        <w:t xml:space="preserve">Cassie just watched and laughed. She always loved this part, when the bigger predator swallows and you can watch their prey struggle the whole way down. It was amazing. It was so vindicating watching a predator who thought that they could catch her and have her for food, be the one eaten. Some karmic justice tasting so figuratively sweet. She relished in watching the ferret struggle, from being picked up, to being tasted, to being swallowed, it was all very cathartic. And from the looks of it, her favourite customer seemed immensely satisfied too, the badger relishing every little bit of the process too. The ferret now happily tucked away, struggling inside his big belly. </w:t>
      </w:r>
    </w:p>
    <w:p>
      <w:pPr>
        <w:pStyle w:val="Normal"/>
        <w:rPr/>
      </w:pPr>
      <w:r>
        <w:rPr/>
      </w:r>
    </w:p>
    <w:p>
      <w:pPr>
        <w:pStyle w:val="Normal"/>
        <w:rPr/>
      </w:pPr>
      <w:r>
        <w:rPr/>
        <w:t xml:space="preserve">Cassie looking intently at the badger’s belly as she watched the ferret writhe. “Hehe, who’s worried about bigger predators now!” The chinchilla teasing the mass inside despite knowing they likely wouldn’t be able to hear her, but she so hoped they could. “hahaha, Alright, Owen… You can hand it over now big guy” Cassie stretched a paw out to the badger expectantly, the two of them seeming very familiar with each other. Her quiet shy demeanour from the bar completely gone, instead now she was confidently bossing around a badger. </w:t>
      </w:r>
    </w:p>
    <w:p>
      <w:pPr>
        <w:pStyle w:val="Normal"/>
        <w:rPr/>
      </w:pPr>
      <w:r>
        <w:rPr/>
      </w:r>
    </w:p>
    <w:p>
      <w:pPr>
        <w:pStyle w:val="Normal"/>
        <w:rPr/>
      </w:pPr>
      <w:r>
        <w:rPr/>
        <w:t xml:space="preserve">The badger obliged and rustled through his pockets, taking out a wad of rodent sized cash and handed it to the chinchilla. Cassie tucked the money into the fluff on her chest, hiding it completely. </w:t>
      </w:r>
    </w:p>
    <w:p>
      <w:pPr>
        <w:pStyle w:val="Normal"/>
        <w:rPr/>
      </w:pPr>
      <w:r>
        <w:rPr/>
      </w:r>
    </w:p>
    <w:p>
      <w:pPr>
        <w:pStyle w:val="Normal"/>
        <w:tabs>
          <w:tab w:val="clear" w:pos="720"/>
          <w:tab w:val="left" w:pos="6915" w:leader="none"/>
        </w:tabs>
        <w:rPr/>
      </w:pPr>
      <w:r>
        <w:rPr/>
        <w:t xml:space="preserve">Cassie admiring her handywork for just a moment longer. “Alright, well… Pleasure doing business with ya! See ya round Owen!” The chinchilla taking the opportunity to begin walking away, turning her back completely on the big predator behind her. She didn’t care is he tried to pounce on her or anything, she thought she could easily best him. Besides, she was just chuffed with the cash. </w:t>
      </w:r>
    </w:p>
    <w:p>
      <w:pPr>
        <w:pStyle w:val="Normal"/>
        <w:tabs>
          <w:tab w:val="clear" w:pos="720"/>
          <w:tab w:val="left" w:pos="6915" w:leader="none"/>
        </w:tabs>
        <w:rPr/>
      </w:pPr>
      <w:r>
        <w:rPr/>
      </w:r>
    </w:p>
    <w:p>
      <w:pPr>
        <w:pStyle w:val="Normal"/>
        <w:tabs>
          <w:tab w:val="clear" w:pos="720"/>
          <w:tab w:val="left" w:pos="6915" w:leader="none"/>
        </w:tabs>
        <w:rPr/>
      </w:pPr>
      <w:r>
        <w:rPr/>
        <w:t xml:space="preserve">The sound of quick pitter patters of claws caching up to her echoed out causing her to look back. Owen, the badger she had worked for tonight, seemingly ran up to her, then next to her. Cassie would be lying if she said she didn’t feel the least bit scared in that brief moment. “Woah… hey, slow down. Let me at least walk you home. A favour for a loyal customer?” The badger’s voice gruff and masculine with a hint of sheepish flirtation.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Pfft!” Cassie couldn’t help but stifle a laugh at his request. “Yeah… No thanks… You’re not getting a two for one discount tonight buddy. Even if you are my most </w:t>
      </w:r>
      <w:r>
        <w:rPr>
          <w:i/>
          <w:iCs/>
        </w:rPr>
        <w:t>loyal</w:t>
      </w:r>
      <w:r>
        <w:rPr/>
        <w:t xml:space="preserve"> customer.” Cassie stopped walking. “You know how to contact me if you want to do this again.” Cassie walking away confidently again, her long tail swishing by as she walked. Owen could see why predators loved chasing her. </w:t>
      </w:r>
    </w:p>
    <w:p>
      <w:pPr>
        <w:pStyle w:val="Normal"/>
        <w:tabs>
          <w:tab w:val="clear" w:pos="720"/>
          <w:tab w:val="left" w:pos="6915" w:leader="none"/>
        </w:tabs>
        <w:rPr/>
      </w:pPr>
      <w:r>
        <w:rPr/>
      </w:r>
    </w:p>
    <w:p>
      <w:pPr>
        <w:pStyle w:val="Normal"/>
        <w:tabs>
          <w:tab w:val="clear" w:pos="720"/>
          <w:tab w:val="left" w:pos="6915" w:leader="none"/>
        </w:tabs>
        <w:rPr/>
      </w:pPr>
      <w:r>
        <w:rPr/>
        <w:t xml:space="preserve">He ran up to her again. “You sure you don’t want an escort home? I’m not the only predator out here ya know.” The badger offered again. This time when Cassie stopped, she turned to him and looked annoyed. She almost looked offended. The first time was cute, the second time was annoying. </w:t>
      </w:r>
    </w:p>
    <w:p>
      <w:pPr>
        <w:pStyle w:val="Normal"/>
        <w:tabs>
          <w:tab w:val="clear" w:pos="720"/>
          <w:tab w:val="left" w:pos="6915" w:leader="none"/>
        </w:tabs>
        <w:rPr/>
      </w:pPr>
      <w:r>
        <w:rPr/>
      </w:r>
    </w:p>
    <w:p>
      <w:pPr>
        <w:pStyle w:val="Normal"/>
        <w:tabs>
          <w:tab w:val="clear" w:pos="720"/>
          <w:tab w:val="left" w:pos="6915" w:leader="none"/>
        </w:tabs>
        <w:rPr/>
      </w:pPr>
      <w:r>
        <w:rPr/>
        <w:t>“</w:t>
      </w:r>
      <w:r>
        <w:rPr/>
        <w:t>You know that I only play the dumb ditsy prey for cash, right? If you want another one, hit me up tomorrow.” Cassie sounding even more genuine in her refusal this time. Owen looked a little saddened. Cassie didn’t really care though. “C’ya later Owen.” She just walked away, this time checking over her shoulder to make sure the badger stayed in the alley behind her. He did. Like a well-trained dog told to stay.</w:t>
      </w:r>
    </w:p>
    <w:p>
      <w:pPr>
        <w:pStyle w:val="Normal"/>
        <w:tabs>
          <w:tab w:val="clear" w:pos="720"/>
          <w:tab w:val="left" w:pos="6915" w:leader="none"/>
        </w:tabs>
        <w:rPr/>
      </w:pPr>
      <w:r>
        <w:rPr/>
      </w:r>
    </w:p>
    <w:p>
      <w:pPr>
        <w:pStyle w:val="Normal"/>
        <w:tabs>
          <w:tab w:val="clear" w:pos="720"/>
          <w:tab w:val="left" w:pos="6915" w:leader="none"/>
        </w:tabs>
        <w:rPr/>
      </w:pPr>
      <w:r>
        <w:rPr/>
        <w:t xml:space="preserve">However, as Cassie turned the corner, back towards the entrance of the bar and opposite the way she had led Oliver, she noticed a few more predators pouring out of the bar. That pride of lions from earlier loitering around the street. She watched from afar for a moment, they were being loud, drunk and unpredictable. She wasn’t dumb, she knew if they spotted her, it was going to be trouble. She was still a little tired from her previous chase. She needed to get past them to get home. She thought about the badger. She couldn’t believe she was thinking about entertaining his offer. She waited a moment longer to see if they’d leave on their own. But clearly, they weren’t. She walked back just a little bit to see the badger still standing there in the back alley, now looking out at her as the two made eye contact. She sighed.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Fine… Come here…” Cassie yelled out. She could see him chuckle even from this distance. She hated that she had to do this. </w:t>
      </w:r>
    </w:p>
    <w:p>
      <w:pPr>
        <w:pStyle w:val="Normal"/>
        <w:tabs>
          <w:tab w:val="clear" w:pos="720"/>
          <w:tab w:val="left" w:pos="6915" w:leader="none"/>
        </w:tabs>
        <w:rPr/>
      </w:pPr>
      <w:r>
        <w:rPr/>
      </w:r>
    </w:p>
    <w:p>
      <w:pPr>
        <w:pStyle w:val="Normal"/>
        <w:tabs>
          <w:tab w:val="clear" w:pos="720"/>
          <w:tab w:val="left" w:pos="6915" w:leader="none"/>
        </w:tabs>
        <w:rPr/>
      </w:pPr>
      <w:r>
        <w:rPr/>
        <w:t>Owen finally catching up, taking his time savouring the walk over to her, saying nothing but a simple “Lead the way.” With a smile.</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I can’t believe I’m fucking doing this…” Cassie grabbed Owen’s paw begrudgingly, his paw pads were rough and solid. “You’re lucky you’re a regular customer.” </w:t>
      </w:r>
    </w:p>
    <w:p>
      <w:pPr>
        <w:pStyle w:val="Normal"/>
        <w:tabs>
          <w:tab w:val="clear" w:pos="720"/>
          <w:tab w:val="left" w:pos="6915" w:leader="none"/>
        </w:tabs>
        <w:rPr/>
      </w:pPr>
      <w:r>
        <w:rPr/>
      </w:r>
    </w:p>
    <w:p>
      <w:pPr>
        <w:pStyle w:val="Normal"/>
        <w:tabs>
          <w:tab w:val="clear" w:pos="720"/>
          <w:tab w:val="left" w:pos="6915" w:leader="none"/>
        </w:tabs>
        <w:rPr/>
      </w:pPr>
      <w:r>
        <w:rPr/>
        <w:t xml:space="preserve">He looked down at her with a knowing smile, he didn’t push the point or rub it in. Cassie just started leading Owen quickly. The two of them walking side by side into the brighter lit street. It wasn’t long before a lion spotted Cassie from a far, recognising her as the chinchilla from the bar earlier, nudging his friend who looked their way too. All the eyes were on her, it was slightly terrifying walking towards them though, but she needed to get past them. Cassie could feel Owen squeeze her paw a little tighter. She wasn’t sure if he was scared for himself or for her.  </w:t>
      </w:r>
    </w:p>
    <w:p>
      <w:pPr>
        <w:pStyle w:val="Normal"/>
        <w:tabs>
          <w:tab w:val="clear" w:pos="720"/>
          <w:tab w:val="left" w:pos="6915" w:leader="none"/>
        </w:tabs>
        <w:rPr/>
      </w:pPr>
      <w:r>
        <w:rPr/>
      </w:r>
    </w:p>
    <w:p>
      <w:pPr>
        <w:pStyle w:val="Normal"/>
        <w:tabs>
          <w:tab w:val="clear" w:pos="720"/>
          <w:tab w:val="left" w:pos="6915" w:leader="none"/>
        </w:tabs>
        <w:rPr/>
      </w:pPr>
      <w:r>
        <w:rPr/>
        <w:t xml:space="preserve">The two of them walking past and between the crowd, lions either side of them. None of them really watching Owen, all eyes were on her. She met every single one of their gazes, still looking back at them as she went. They snickered and laughed, one of them even purring aggressively so she could hear him. But she just looked back at them with a smile, her tail swishing with each step. She made sure of it. She swung her hips as tantalising as she could, she liked to tease them. With another predator in tow, she knew she was off limits, she wanted to rub that in, even still with her heart beating with a tick of fear. </w:t>
      </w:r>
    </w:p>
    <w:p>
      <w:pPr>
        <w:pStyle w:val="Normal"/>
        <w:tabs>
          <w:tab w:val="clear" w:pos="720"/>
          <w:tab w:val="left" w:pos="6915" w:leader="none"/>
        </w:tabs>
        <w:rPr/>
      </w:pPr>
      <w:r>
        <w:rPr/>
      </w:r>
    </w:p>
    <w:p>
      <w:pPr>
        <w:pStyle w:val="Normal"/>
        <w:tabs>
          <w:tab w:val="clear" w:pos="720"/>
          <w:tab w:val="left" w:pos="6915" w:leader="none"/>
        </w:tabs>
        <w:rPr/>
      </w:pPr>
      <w:r>
        <w:rPr/>
        <w:t xml:space="preserve">She looked up to the badger holding her paw, even he looked a little rattled walking through that crowd. His gaze set ahead, not looking back or down at her at all. It was only once they were definitely out of ear shot, that Owen spoke up. The two of them still holding paws even though the threat was gone. “Why do you do this?”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Hmm? What do you mean?” Cassie looked up to the badger, he still looked ahead.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You know… Like, the teasing predator thing, being chased… I can’t imagine why a prey would want to do that…” Owen looked down at her. Cassie now looked ahead.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I dunno… It’s fun.” Cassie hadn’t really thought too much about it before. It didn’t seem like Owen accepted her response. Cassie doubled down as she looked back at him. “Plus, watching some predator think they could get me, end up in some other predator’s gut is so fucking satisfying~” Cassie was telling the truth, even if she was laying it on a little thick. </w:t>
      </w:r>
    </w:p>
    <w:p>
      <w:pPr>
        <w:pStyle w:val="Normal"/>
        <w:tabs>
          <w:tab w:val="clear" w:pos="720"/>
          <w:tab w:val="left" w:pos="6915" w:leader="none"/>
        </w:tabs>
        <w:rPr/>
      </w:pPr>
      <w:r>
        <w:rPr/>
      </w:r>
    </w:p>
    <w:p>
      <w:pPr>
        <w:pStyle w:val="Normal"/>
        <w:tabs>
          <w:tab w:val="clear" w:pos="720"/>
          <w:tab w:val="left" w:pos="6915" w:leader="none"/>
        </w:tabs>
        <w:rPr/>
      </w:pPr>
      <w:r>
        <w:rPr/>
        <w:t xml:space="preserve">Owen chuckled. “… You’re so fucked up.” The badger looking down at the small chinchilla with a smile. She still hadn’t let go of his paw yet.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Hey, you’re the one digesting him right now… I’d say that’s pretty fucked up too!” Cassie smiled as she spoke looking more at Owen’s belly than his face. “… Is he still moving in there?”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I dunno… Is he?” Owen lifted his hoodie and shirt to show a small writhing mass moving about his stomach. Cassie couldn’t look away, the ferret inside trying so desperately to escape, their fate sealed by the bigger predator. This was also the first time she had seen the badger’s belly. He was pretty confidently showing off and for good reason, his body was toned, he clearly worked out. That ferret was definitely going to be fuel for his muscles.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Haha, fuck that’s soo good~” Cassie seemed a little weak in the knees, the toned body she could take, but the ferret still moving around in there was amazing. “Dumb ferret thought they could catch a chinchilla? Fucking idiot~” Cassie was really relishing the idea of this predator becoming prey, it was incredibly satisfying for her. She knew why she did this stuff after all. “… So why do you do it?”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Huh?” Owen pulled his shirt back down, much to Cassie’s dismay.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Paying some random chinchilla to catch other preds for you? Can’t do it yourself big guy?” Cassie teased the guy. He clearly was capable, especially with a body built like that.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I can… It’s just… I have to be a bit more subtle about it. If other preds found out about it… They probably wouldn’t be too happy about it… I only really eat other preds.” Owen looked down at Cassie with a reassuring smile.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Ugh…” Cassie let go of Owen’s paw. “Right… Sure you do.” It wasn’t the reaction Owen was expecting, he couldn’t help but laugh a little.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I’m being serious… I can only really feel good about it if I know they were planning on devouring someone else themselves. Like, that ferret definitely wanted to eat you.”  There seemed to be a lot of care in Owen’s eyes as he looked down at Cassie. Cassie didn’t like the look he gave her.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I mean, who wouldn’t~” Cassie stopped and stood in front of the badger, stopping him from walking further. Forcing him to hunch over to look down at her. “I know A LOT of preds wanna eat me. Even walking down the street in daylight I can still see their hungry eyes. Wanting just a </w:t>
      </w:r>
      <w:r>
        <w:rPr>
          <w:i/>
          <w:iCs/>
        </w:rPr>
        <w:t>taste</w:t>
      </w:r>
      <w:r>
        <w:rPr/>
        <w:t xml:space="preserve">, of this~” Cassie bounced up towards the badger, grabbing onto his hoody stings pulling him down. Closing the hood around his face a little, only his eyes and snout poking out, looking down at the Chinchilla who had him in his clutches. She stared directly into his eyes with cold conviction. It felt like she was studying him, looking into his desires. He felt his heart flutter, he was so close to her face, their noses almost touching. Her sweet perfume causing him to blush, the heat from her breath causing him to blush harder. She just began to laugh in his face, she had seemingly found something. “Hahaha, gosh. You predators really are all just the same.” She let go of his hoodie strings, Owen allowed to stand upright again. </w:t>
      </w:r>
    </w:p>
    <w:p>
      <w:pPr>
        <w:pStyle w:val="Normal"/>
        <w:tabs>
          <w:tab w:val="clear" w:pos="720"/>
          <w:tab w:val="left" w:pos="6915" w:leader="none"/>
        </w:tabs>
        <w:rPr/>
      </w:pPr>
      <w:r>
        <w:rPr/>
      </w:r>
    </w:p>
    <w:p>
      <w:pPr>
        <w:pStyle w:val="Normal"/>
        <w:tabs>
          <w:tab w:val="clear" w:pos="720"/>
          <w:tab w:val="left" w:pos="6915" w:leader="none"/>
        </w:tabs>
        <w:rPr/>
      </w:pPr>
      <w:r>
        <w:rPr/>
        <w:t xml:space="preserve">Owen tried to respond, his words becoming tied up in his tongue. He stammered to speak; he couldn’t say a word. This small chinchilla had flustered him much too much. He didn’t know what to say to reassure her. He wasn’t even sure what she saw when she interrogated him and peered at him. His stomach felt like it was full of butterflies, but that easily could have just been the ferret’s final attempts at escape.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You know you’re not the only pred I do this for right?” Cassie explained as she began to walk ahead again. “Some of them have tried to eat the tasty chinchilla too, but let’s just say… I’m here, and they’re not. Understand?” </w:t>
      </w:r>
    </w:p>
    <w:p>
      <w:pPr>
        <w:pStyle w:val="Normal"/>
        <w:tabs>
          <w:tab w:val="clear" w:pos="720"/>
          <w:tab w:val="left" w:pos="6915" w:leader="none"/>
        </w:tabs>
        <w:rPr/>
      </w:pPr>
      <w:r>
        <w:rPr/>
      </w:r>
    </w:p>
    <w:p>
      <w:pPr>
        <w:pStyle w:val="Normal"/>
        <w:tabs>
          <w:tab w:val="clear" w:pos="720"/>
          <w:tab w:val="left" w:pos="6915" w:leader="none"/>
        </w:tabs>
        <w:rPr/>
      </w:pPr>
      <w:r>
        <w:rPr/>
        <w:t xml:space="preserve">The small chinchilla stood confidently in front of the badger. She looked so defiant, so authoritative. Owen again was stunned, this chinchilla continued to surprise him. It just confirmed his thoughts about her. “… Fuck you’re cool…”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Pfft!” Cassie was caught a little off guard by that response, part of her was expecting him to finally make a move and lunge at her, now that the cards were on the table. This was a pleasant surprise. “Hahaha, that’s not going to work either Owen…” Cassie said with a sarcastic smile as she continued their walk.  Owen still a little stunned, enamoured with watching her walk ahead, she teased him just like she teased those lions earlier, her tail swishing.  Cassie looking back at the stunned badger who still hadn’t chased her. “Although, I’ll give you bonus points for not saying cute.”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Well, you’re cute too!” Owen running up to her as she looked back, she didn’t even flinch at all watching him run. </w:t>
      </w:r>
    </w:p>
    <w:p>
      <w:pPr>
        <w:pStyle w:val="Normal"/>
        <w:tabs>
          <w:tab w:val="clear" w:pos="720"/>
          <w:tab w:val="left" w:pos="6915" w:leader="none"/>
        </w:tabs>
        <w:rPr/>
      </w:pPr>
      <w:r>
        <w:rPr/>
      </w:r>
    </w:p>
    <w:p>
      <w:pPr>
        <w:pStyle w:val="Normal"/>
        <w:tabs>
          <w:tab w:val="clear" w:pos="720"/>
          <w:tab w:val="left" w:pos="6915" w:leader="none"/>
        </w:tabs>
        <w:rPr/>
      </w:pPr>
      <w:r>
        <w:rPr/>
        <w:t xml:space="preserve">She just looked up to the badger walking beside her and rolled her eyes. “Aaand you lost them…”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Well, fuck… How do I get those bonus points back?” Owen getting a smile out of Cassie. He was being pathetic, and it was certainly working. He loved seeing her smile at him like he was an idiot.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Hahaha… Well…” Cassie looked the badger up and down as they walked. “You could show me that ferret again?”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You just want an excuse to see my abs again, don’t you?” Owen knew how to flirt back and match Cassie’s confident energy. It seemed to be working too considering she still had that gorgeous smile on her face.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Well that too of course…” Owen lifted up his hoodie again, the faintest little movements from the ferret within. Cassie stopped her walking as she stared up at Owen’s belly, holding out a paw signalling for the guy to crouch down. He could feel her tiny paws rub against his belly, feeling the mass of the ferret against Cassie’s tiny paw. She felt his belly fluff, the faint movements of the ferret inside, her paw wandered down lower against Owen’s abs, looking up at him cheekily as she returned her paw back to the ferret’s subtly squirms. “Fuck that’s hot though…” Cassie just enjoying the sensation of pushing against the ferret trapped inside, feeling him move in response. She could feel the ferret’s long outline curled up and tucked away. It was hard to tell what she was feeling, but she imagined her paw pressed against his face. It was so fulfilling knowing that this small predator was bigger predator food. </w:t>
      </w:r>
    </w:p>
    <w:p>
      <w:pPr>
        <w:pStyle w:val="Normal"/>
        <w:tabs>
          <w:tab w:val="clear" w:pos="720"/>
          <w:tab w:val="left" w:pos="6915" w:leader="none"/>
        </w:tabs>
        <w:rPr/>
      </w:pPr>
      <w:r>
        <w:rPr/>
      </w:r>
    </w:p>
    <w:p>
      <w:pPr>
        <w:pStyle w:val="Normal"/>
        <w:tabs>
          <w:tab w:val="clear" w:pos="720"/>
          <w:tab w:val="left" w:pos="6915" w:leader="none"/>
        </w:tabs>
        <w:rPr/>
      </w:pPr>
      <w:r>
        <w:rPr/>
        <w:t>“</w:t>
      </w:r>
      <w:r>
        <w:rPr/>
        <w:t xml:space="preserve">You really do like watching preds get digested. You weren’t just fucking with me huh?” Owen feeling Cassie’s paws against him. He was trying his best not to get too excited feeling her touch him up. </w:t>
      </w:r>
    </w:p>
    <w:p>
      <w:pPr>
        <w:pStyle w:val="Normal"/>
        <w:tabs>
          <w:tab w:val="clear" w:pos="720"/>
          <w:tab w:val="left" w:pos="6915" w:leader="none"/>
        </w:tabs>
        <w:rPr/>
      </w:pPr>
      <w:r>
        <w:rPr/>
      </w:r>
    </w:p>
    <w:p>
      <w:pPr>
        <w:pStyle w:val="Normal"/>
        <w:rPr/>
      </w:pPr>
      <w:r>
        <w:rPr/>
        <w:t>“</w:t>
      </w:r>
      <w:r>
        <w:rPr/>
        <w:t xml:space="preserve">Hey, what can I say, I enjoy my work~” Cassie looked up to the big badger above her, then to the big door behind her. Owen hadn’t even realised the apartment building behind them as she felt him. He only now just realised he had actually walked this girl all the way home. He was planning to weasel his way in there somehow, under the guise of tea or to keep chatting. Anything to hang out with the cute chinchilla he’d been paying. But right now, he didn’t know what to say as Cassie’s paw left his belly. </w:t>
      </w:r>
    </w:p>
    <w:p>
      <w:pPr>
        <w:pStyle w:val="Normal"/>
        <w:rPr/>
      </w:pPr>
      <w:r>
        <w:rPr/>
      </w:r>
    </w:p>
    <w:p>
      <w:pPr>
        <w:pStyle w:val="Normal"/>
        <w:rPr/>
      </w:pPr>
      <w:r>
        <w:rPr/>
        <w:t xml:space="preserve">Cassie had to stop herself, she was getting much too into feeling Owen up. She was incredibly close to breaking her rules, hanging out with a client outside of her work. She didn’t want to tempt fate further. Instead, she just awkwardly stood there, looking up at the badger. His own expression pained; she could instantly tell he wanted to join her inside. Her apartment was big enough to accommodate him. She just still didn’t know. </w:t>
      </w:r>
    </w:p>
    <w:p>
      <w:pPr>
        <w:pStyle w:val="Normal"/>
        <w:rPr/>
      </w:pPr>
      <w:r>
        <w:rPr/>
      </w:r>
    </w:p>
    <w:p>
      <w:pPr>
        <w:pStyle w:val="Normal"/>
        <w:rPr/>
      </w:pPr>
      <w:r>
        <w:rPr/>
        <w:t>“</w:t>
      </w:r>
      <w:r>
        <w:rPr/>
        <w:t xml:space="preserve">Well…” Owen spoke up. “Um… I’ll see you around…” </w:t>
      </w:r>
    </w:p>
    <w:p>
      <w:pPr>
        <w:pStyle w:val="Normal"/>
        <w:rPr/>
      </w:pPr>
      <w:r>
        <w:rPr/>
      </w:r>
    </w:p>
    <w:p>
      <w:pPr>
        <w:pStyle w:val="Normal"/>
        <w:rPr/>
      </w:pPr>
      <w:r>
        <w:rPr/>
        <w:t xml:space="preserve">That was the moment Cassie decided to break her rule. “What? Don’t want to come inside for tea or something?” The small chinchilla gestured to her massive front door. She almost didn’t believe the words coming out of her own mouth. Owen’s expression completely changed, the large badger blushing hard. </w:t>
      </w:r>
    </w:p>
    <w:p>
      <w:pPr>
        <w:pStyle w:val="Normal"/>
        <w:rPr/>
      </w:pPr>
      <w:r>
        <w:rPr/>
      </w:r>
    </w:p>
    <w:p>
      <w:pPr>
        <w:pStyle w:val="Normal"/>
        <w:rPr/>
      </w:pPr>
      <w:r>
        <w:rPr/>
        <w:t>“</w:t>
      </w:r>
      <w:r>
        <w:rPr/>
        <w:t xml:space="preserve">Huh? I thought that… You thought that I…” </w:t>
      </w:r>
    </w:p>
    <w:p>
      <w:pPr>
        <w:pStyle w:val="Normal"/>
        <w:rPr/>
      </w:pPr>
      <w:r>
        <w:rPr/>
      </w:r>
    </w:p>
    <w:p>
      <w:pPr>
        <w:pStyle w:val="Normal"/>
        <w:rPr/>
      </w:pPr>
      <w:r>
        <w:rPr/>
        <w:t>“</w:t>
      </w:r>
      <w:r>
        <w:rPr/>
        <w:t xml:space="preserve">Haha, please. You’re not going to eat me big guy~” Cassie seeming incredibly confident as she bounded up the railing next to her door and unlocked it. It seemed incredibly inconvenient for a Chinchilla to use. </w:t>
      </w:r>
    </w:p>
    <w:p>
      <w:pPr>
        <w:pStyle w:val="Normal"/>
        <w:rPr/>
      </w:pPr>
      <w:r>
        <w:rPr/>
      </w:r>
    </w:p>
    <w:p>
      <w:pPr>
        <w:pStyle w:val="Normal"/>
        <w:rPr/>
      </w:pPr>
      <w:r>
        <w:rPr/>
        <w:t>“</w:t>
      </w:r>
      <w:r>
        <w:rPr/>
        <w:t xml:space="preserve">Really? How do you know that? For all you know this could still be a ploy to try and eat you.” Owen making a bad case for himself with a playful tone. </w:t>
      </w:r>
    </w:p>
    <w:p>
      <w:pPr>
        <w:pStyle w:val="Normal"/>
        <w:rPr/>
      </w:pPr>
      <w:r>
        <w:rPr/>
      </w:r>
    </w:p>
    <w:p>
      <w:pPr>
        <w:pStyle w:val="Normal"/>
        <w:rPr/>
      </w:pPr>
      <w:r>
        <w:rPr/>
        <w:t xml:space="preserve">Cassie just looked back at him and smiled, she finally understood that look in his eyes from when she interrogated him. “You’re not going to eat the </w:t>
      </w:r>
      <w:r>
        <w:rPr>
          <w:i/>
          <w:iCs/>
        </w:rPr>
        <w:t>cool</w:t>
      </w:r>
      <w:r>
        <w:rPr/>
        <w:t xml:space="preserve"> chinchilla who can get you more preds to eat… Want in or not?” </w:t>
      </w:r>
    </w:p>
    <w:p>
      <w:pPr>
        <w:pStyle w:val="Normal"/>
        <w:rPr/>
      </w:pPr>
      <w:r>
        <w:rPr/>
      </w:r>
    </w:p>
    <w:p>
      <w:pPr>
        <w:pStyle w:val="Normal"/>
        <w:rPr/>
      </w:pPr>
      <w:r>
        <w:rPr/>
        <w:t>“</w:t>
      </w:r>
      <w:r>
        <w:rPr/>
        <w:t xml:space="preserve">In.” Owen didn’t argue. Cassie just smiled; she was going to have a lot of fun with this badger. </w:t>
      </w:r>
    </w:p>
    <w:p>
      <w:pPr>
        <w:pStyle w:val="Normal"/>
        <w:rPr/>
      </w:pPr>
      <w:r>
        <w:rPr/>
      </w:r>
    </w:p>
    <w:p>
      <w:pPr>
        <w:pStyle w:val="Normal"/>
        <w:rPr/>
      </w:pPr>
      <w:r>
        <w:rPr/>
        <w:t>“</w:t>
      </w:r>
      <w:r>
        <w:rPr/>
        <w:t xml:space="preserve">Oh, just keep it down. We do not want to wake up my roommate…” Cassie swung her apartment door open, the lights off. Gesturing for Owen to walk inside. </w:t>
      </w:r>
    </w:p>
    <w:p>
      <w:pPr>
        <w:pStyle w:val="Normal"/>
        <w:rPr/>
      </w:pPr>
      <w:r>
        <w:rPr/>
      </w:r>
    </w:p>
    <w:p>
      <w:pPr>
        <w:pStyle w:val="Normal"/>
        <w:rPr/>
      </w:pPr>
      <w:r>
        <w:rPr/>
        <w:t>“</w:t>
      </w:r>
      <w:r>
        <w:rPr/>
        <w:t xml:space="preserve">Hm?” It was only when Owen walked inside that he realised why she would say that. A picture fame in the entryway showing Cassie, the small chinchilla, standing on the shoulder of a massive lioness. The two of them in dresses from some random formal event. </w:t>
      </w:r>
    </w:p>
    <w:p>
      <w:pPr>
        <w:pStyle w:val="Normal"/>
        <w:rPr/>
      </w:pPr>
      <w:r>
        <w:rPr/>
      </w:r>
    </w:p>
    <w:p>
      <w:pPr>
        <w:pStyle w:val="Normal"/>
        <w:rPr/>
      </w:pPr>
      <w:r>
        <w:rPr/>
        <w:t xml:space="preserve">Cassie smiling up at Owen as she saw his expression try to hide his nervousness. It was very cute. “Hehe, she’s the other reason why you don’t want to eat me. Hehehe, my room’s this way. Make yourself comfortable, I’ll go get us that tea.” </w:t>
      </w:r>
    </w:p>
    <w:p>
      <w:pPr>
        <w:pStyle w:val="Normal"/>
        <w:rPr/>
      </w:pPr>
      <w:r>
        <w:rPr/>
      </w:r>
    </w:p>
    <w:p>
      <w:pPr>
        <w:pStyle w:val="Normal"/>
        <w:rPr/>
      </w:pPr>
      <w:r>
        <w:rPr/>
        <w:t xml:space="preserve">Cassie led the way down the hall to her room, opening another large door. The chinchilla’s bed was massive for a chinchilla. Plants in jars and fairy lights sprinkled throughout, it was cool to see this weirdly cuter side of Cassie that Owen was unfamiliar with. Cassie patting the bed, letting Owen get comfortable before skittering away to the kitchen. Leaving the badger all alone in this girl’s room. Everything was adorable, it’s like she lived in a jungle with the number of plants she cared for. Some tiny books on her shelves. Everything about it just enamoured Owen even more. </w:t>
      </w:r>
    </w:p>
    <w:p>
      <w:pPr>
        <w:pStyle w:val="Normal"/>
        <w:rPr/>
      </w:pPr>
      <w:r>
        <w:rPr/>
      </w:r>
    </w:p>
    <w:p>
      <w:pPr>
        <w:pStyle w:val="Normal"/>
        <w:rPr/>
      </w:pPr>
      <w:r>
        <w:rPr/>
        <w:t xml:space="preserve">But in the silence, Owen couldn’t help but hear a door open and chatting come out of the kitchen. He couldn’t hear the exact words, but the voice that wasn’t Cassie’s sounded very excitable. He could only make out a few phrases from the louder voice of “Oh my god! Really?” , “A badger! Cassie!” followed suddenly by a head poking out from the hallway. A feline silhouette for sure, but it was hard to make out any feature except the shine of her reflective eyes. Before ducking back behind a wall. “Oh my god he saw me…” it made Owen laugh to himself. “Okay… Well, let me know if you need my help…” Cassie’s quieter voice harder to hear, but Owen could get a bit from context. “Haha, oh my god Cassie, I didn’t mean it like that!” Their conversation getting a little bit more hushed before Cassie returned to the room, one tiny cup, and one big cup of tea at the same time. She seemed to be practiced in this exact method of carrying teas. </w:t>
      </w:r>
    </w:p>
    <w:p>
      <w:pPr>
        <w:pStyle w:val="Normal"/>
        <w:rPr/>
      </w:pPr>
      <w:r>
        <w:rPr/>
      </w:r>
    </w:p>
    <w:p>
      <w:pPr>
        <w:pStyle w:val="Normal"/>
        <w:rPr/>
      </w:pPr>
      <w:r>
        <w:rPr/>
        <w:t>“</w:t>
      </w:r>
      <w:r>
        <w:rPr/>
        <w:t xml:space="preserve">Hehe… Sorry about that…” Cassie handed a tea to Owen as she sat on the bed beside him. “When I said we didn’t want to wake her up, it was mostly because she was going to be nosey.” </w:t>
      </w:r>
    </w:p>
    <w:p>
      <w:pPr>
        <w:pStyle w:val="Normal"/>
        <w:rPr/>
      </w:pPr>
      <w:r>
        <w:rPr/>
      </w:r>
    </w:p>
    <w:p>
      <w:pPr>
        <w:pStyle w:val="Normal"/>
        <w:rPr/>
      </w:pPr>
      <w:r>
        <w:rPr/>
        <w:t>“</w:t>
      </w:r>
      <w:r>
        <w:rPr/>
        <w:t>Haha… that’s fine. Good to know she cares.” Owen took a sip of his drink, the warm tea filling his belly more. “So… Wanna see him get digested?” Cassie for once looked properly flustered, not just flirtatious as she struggled with a sip of tea.</w:t>
      </w:r>
    </w:p>
    <w:p>
      <w:pPr>
        <w:pStyle w:val="Normal"/>
        <w:rPr/>
      </w:pPr>
      <w:r>
        <w:rPr/>
      </w:r>
    </w:p>
    <w:p>
      <w:pPr>
        <w:pStyle w:val="Normal"/>
        <w:widowControl/>
        <w:bidi w:val="0"/>
        <w:spacing w:lineRule="auto" w:line="256" w:before="0" w:after="160"/>
        <w:rPr/>
      </w:pPr>
      <w:r>
        <w:rPr/>
        <w:t>“</w:t>
      </w:r>
      <w:r>
        <w:rPr/>
        <w:t xml:space="preserve">Y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8:00Z</dcterms:created>
  <dc:creator>Apollomc</dc:creator>
  <dc:description/>
  <cp:keywords/>
  <dc:language>en-US</dc:language>
  <cp:lastModifiedBy>Apollomc</cp:lastModifiedBy>
  <dcterms:modified xsi:type="dcterms:W3CDTF">2024-11-15T09:18:00Z</dcterms:modified>
  <cp:revision>2</cp:revision>
  <dc:subject/>
  <dc:title/>
</cp:coreProperties>
</file>