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aroma of the Heeler household was delicious as Bandit, Bluey and Bingo returned from their big day out. The kids with a bag of groceries each, Bandit trying to dad mode it slowly with two heaps of bags in tow, making sure the paper bags didn’t rip. Chilli was currently in the kitchen cooking up a storm, she had a fairly relaxing day with a bit of her motherly responsibilities shirked, but now it was her turn to return the favour as she had practically finished cooking a large pot of curry, it just needed to simmer then cool down for a bit. Both the girls arrived in the kitchen with a grocery bag each, clearly still working though a conversation. Chilli grabbed their bags as they seemingly ignored their mother a little. </w:t>
      </w:r>
    </w:p>
    <w:p>
      <w:pPr>
        <w:pStyle w:val="Normal"/>
        <w:rPr/>
      </w:pPr>
      <w:r>
        <w:rPr/>
      </w:r>
    </w:p>
    <w:p>
      <w:pPr>
        <w:pStyle w:val="Normal"/>
        <w:rPr/>
      </w:pPr>
      <w:r>
        <w:rPr/>
        <w:t>“</w:t>
      </w:r>
      <w:r>
        <w:rPr/>
        <w:t xml:space="preserve">I’m really, really sorry Bingo for not letting you play with us. You can have the cool rock I found, to make up?” Bluey handing the bag to Chilli who proceeded to unpack the groceries onto the countertop. Chilli looking a little confused, it seemed the girls were squabbling, but she wasn’t sure of what exactly yet. But it looked like they were still in the process of working it out, she didn’t need to step in just yet. </w:t>
      </w:r>
    </w:p>
    <w:p>
      <w:pPr>
        <w:pStyle w:val="Normal"/>
        <w:rPr/>
      </w:pPr>
      <w:r>
        <w:rPr/>
      </w:r>
    </w:p>
    <w:p>
      <w:pPr>
        <w:pStyle w:val="Normal"/>
        <w:rPr/>
      </w:pPr>
      <w:r>
        <w:rPr/>
        <w:t>“</w:t>
      </w:r>
      <w:r>
        <w:rPr/>
        <w:t xml:space="preserve">No, that’s okay. I don’t need your rock.” Bingo handed off her bag to Chilli too, as the girls now just hung around the kitchen, standing in the way a little bit. “I still had fun.” Perfect. It seemed like Bingo had already forgiven Bluey for whatever she had done. Chilli probably didn’t need to step in and help the girls solve some issue. </w:t>
      </w:r>
    </w:p>
    <w:p>
      <w:pPr>
        <w:pStyle w:val="Normal"/>
        <w:rPr/>
      </w:pPr>
      <w:r>
        <w:rPr/>
      </w:r>
    </w:p>
    <w:p>
      <w:pPr>
        <w:pStyle w:val="Normal"/>
        <w:rPr/>
      </w:pPr>
      <w:r>
        <w:rPr/>
        <w:t>“</w:t>
      </w:r>
      <w:r>
        <w:rPr/>
        <w:t xml:space="preserve">Ahggg, Muuum... Bingo Isn’t letting me apologise.” It seemed like Chilli was being dragged in regardless. Bluey was still sceptical of Bingo’s acceptance of the situation. Plus, she was still feeling very guilty about excluding Bingo at the party and wanted to feel better about it. </w:t>
      </w:r>
    </w:p>
    <w:p>
      <w:pPr>
        <w:pStyle w:val="Normal"/>
        <w:rPr/>
      </w:pPr>
      <w:r>
        <w:rPr/>
      </w:r>
    </w:p>
    <w:p>
      <w:pPr>
        <w:pStyle w:val="Normal"/>
        <w:rPr/>
      </w:pPr>
      <w:r>
        <w:rPr/>
        <w:t>“</w:t>
      </w:r>
      <w:r>
        <w:rPr/>
        <w:t xml:space="preserve">Haha, Bluey, you can’t just make someone accept your apology.” Chilli didn’t even really know what Bluey was supposed to be apologising for. </w:t>
      </w:r>
    </w:p>
    <w:p>
      <w:pPr>
        <w:pStyle w:val="Normal"/>
        <w:rPr/>
      </w:pPr>
      <w:r>
        <w:rPr/>
      </w:r>
    </w:p>
    <w:p>
      <w:pPr>
        <w:pStyle w:val="Normal"/>
        <w:rPr/>
      </w:pPr>
      <w:r>
        <w:rPr/>
        <w:t>“</w:t>
      </w:r>
      <w:r>
        <w:rPr/>
        <w:t xml:space="preserve">But I even offered her my cool rock!” Bluey now showing off what seemed to be a bit of quartz. Chilli did see the appeal; it was sparkly rock. </w:t>
      </w:r>
    </w:p>
    <w:p>
      <w:pPr>
        <w:pStyle w:val="Normal"/>
        <w:rPr/>
      </w:pPr>
      <w:r>
        <w:rPr/>
      </w:r>
    </w:p>
    <w:p>
      <w:pPr>
        <w:pStyle w:val="Normal"/>
        <w:rPr/>
      </w:pPr>
      <w:r>
        <w:rPr/>
        <w:t>“</w:t>
      </w:r>
      <w:r>
        <w:rPr/>
        <w:t xml:space="preserve">Well, I think Bingo might have already accepted your apology, right Bingo?” Chilli asked Bingo. Bingo gave a happy little nod to Chilli and Bluey. “See. Maybe you’re just feeling a little guilty for excluding your sister.” </w:t>
      </w:r>
    </w:p>
    <w:p>
      <w:pPr>
        <w:pStyle w:val="Normal"/>
        <w:rPr/>
      </w:pPr>
      <w:r>
        <w:rPr/>
      </w:r>
    </w:p>
    <w:p>
      <w:pPr>
        <w:pStyle w:val="Normal"/>
        <w:rPr/>
      </w:pPr>
      <w:r>
        <w:rPr/>
        <w:t>“</w:t>
      </w:r>
      <w:r>
        <w:rPr/>
        <w:t xml:space="preserve">Mmmm…” Bluey thought about it for a moment, she did feel guilty. “I’m sorry for excluding you, Bingo.” </w:t>
      </w:r>
    </w:p>
    <w:p>
      <w:pPr>
        <w:pStyle w:val="Normal"/>
        <w:rPr/>
      </w:pPr>
      <w:r>
        <w:rPr/>
      </w:r>
    </w:p>
    <w:p>
      <w:pPr>
        <w:pStyle w:val="Normal"/>
        <w:rPr/>
      </w:pPr>
      <w:r>
        <w:rPr/>
        <w:t>“</w:t>
      </w:r>
      <w:r>
        <w:rPr/>
        <w:t xml:space="preserve">That’s okay.” Bingo accepted the apology. Like she had already. Both the girls feeling a little bit better. Besides, Bingo played something better than hide and seek. “I got to play with dad anyway, hehe.” </w:t>
      </w:r>
    </w:p>
    <w:p>
      <w:pPr>
        <w:pStyle w:val="Normal"/>
        <w:rPr/>
      </w:pPr>
      <w:r>
        <w:rPr/>
      </w:r>
    </w:p>
    <w:p>
      <w:pPr>
        <w:pStyle w:val="Normal"/>
        <w:rPr/>
      </w:pPr>
      <w:r>
        <w:rPr/>
        <w:t>“</w:t>
      </w:r>
      <w:r>
        <w:rPr/>
        <w:t xml:space="preserve">Oh really? What’cya play?” Bluey asked curiously. Bingo seemed too giddy about what she got to play for it to be a lame game. Bluey was even starting to feel jealous just thinking about what game it could have been. Maybe it was even tickle crabs?! </w:t>
      </w:r>
    </w:p>
    <w:p>
      <w:pPr>
        <w:pStyle w:val="Normal"/>
        <w:rPr/>
      </w:pPr>
      <w:r>
        <w:rPr/>
      </w:r>
    </w:p>
    <w:p>
      <w:pPr>
        <w:pStyle w:val="Normal"/>
        <w:rPr/>
      </w:pPr>
      <w:r>
        <w:rPr/>
        <w:t>“</w:t>
      </w:r>
      <w:r>
        <w:rPr/>
        <w:t xml:space="preserve">Hehehe, it’s a secret.” Bingo was super giggly about having a secret game. She was told by Bandit to not tell anyone, so not even Bluey. </w:t>
      </w:r>
    </w:p>
    <w:p>
      <w:pPr>
        <w:pStyle w:val="Normal"/>
        <w:rPr/>
      </w:pPr>
      <w:r>
        <w:rPr/>
      </w:r>
    </w:p>
    <w:p>
      <w:pPr>
        <w:pStyle w:val="Normal"/>
        <w:rPr/>
      </w:pPr>
      <w:r>
        <w:rPr/>
        <w:t xml:space="preserve">Bluey seemed immediately jealous, if it was a secret game, it must have been really good. Luckily Chilli picked up on her daughter’s jealousy immediately. “Ok, c’mon Bingo. Don’t keep secrets from your sister. It’ll drive her nuts!” </w:t>
      </w:r>
    </w:p>
    <w:p>
      <w:pPr>
        <w:pStyle w:val="Normal"/>
        <w:rPr/>
      </w:pPr>
      <w:r>
        <w:rPr/>
      </w:r>
    </w:p>
    <w:p>
      <w:pPr>
        <w:pStyle w:val="Normal"/>
        <w:rPr/>
      </w:pPr>
      <w:r>
        <w:rPr/>
        <w:t>“</w:t>
      </w:r>
      <w:r>
        <w:rPr/>
        <w:t xml:space="preserve">Hehe, ok.” Bingo was itching to tell the secret anyway. Bingo leaned in for a whisper but didn’t really control her volume. “Daddy buzzed me at the park!” </w:t>
      </w:r>
    </w:p>
    <w:p>
      <w:pPr>
        <w:pStyle w:val="Normal"/>
        <w:rPr/>
      </w:pPr>
      <w:r>
        <w:rPr/>
      </w:r>
    </w:p>
    <w:p>
      <w:pPr>
        <w:pStyle w:val="Normal"/>
        <w:rPr/>
      </w:pPr>
      <w:r>
        <w:rPr/>
        <w:t>“</w:t>
      </w:r>
      <w:r>
        <w:rPr/>
        <w:t xml:space="preserve">Uh Oh…” Bandit had just walked into the kitchen, only catching the tail end of the conversation. Just enough to hear Bingo confess to the game right in front of Bluey and Chilli. Bandit dropping his bags of groceries onto the floor. </w:t>
      </w:r>
    </w:p>
    <w:p>
      <w:pPr>
        <w:pStyle w:val="Normal"/>
        <w:rPr/>
      </w:pPr>
      <w:r>
        <w:rPr/>
      </w:r>
    </w:p>
    <w:p>
      <w:pPr>
        <w:pStyle w:val="Normal"/>
        <w:rPr/>
      </w:pPr>
      <w:r>
        <w:rPr/>
        <w:t>“</w:t>
      </w:r>
      <w:r>
        <w:rPr/>
        <w:t xml:space="preserve">Daddy what?!... In the Park?!” Chilli was pretty perplexed. She Knew they had maybe been a bit </w:t>
      </w:r>
      <w:r>
        <w:rPr>
          <w:i/>
          <w:iCs/>
        </w:rPr>
        <w:t>too</w:t>
      </w:r>
      <w:r>
        <w:rPr/>
        <w:t xml:space="preserve"> open with the girls about showing them some very grown-up things. And admittedly involved them into some pretty grown-up things. But Bandit doing something like this in the park was definitely new. Chilli then looked down to the happy Bingo. At least she seemed jolly about this occurring at the park today. </w:t>
      </w:r>
    </w:p>
    <w:p>
      <w:pPr>
        <w:pStyle w:val="Normal"/>
        <w:rPr/>
      </w:pPr>
      <w:r>
        <w:rPr/>
      </w:r>
    </w:p>
    <w:p>
      <w:pPr>
        <w:pStyle w:val="Normal"/>
        <w:rPr/>
      </w:pPr>
      <w:r>
        <w:rPr/>
        <w:t>“</w:t>
      </w:r>
      <w:r>
        <w:rPr/>
        <w:t xml:space="preserve">What?! Why didn’t I get a turn!” Bluey was also perplexed, just for a different reason. Surely if Bingo was getting turns, she should too. </w:t>
      </w:r>
    </w:p>
    <w:p>
      <w:pPr>
        <w:pStyle w:val="Normal"/>
        <w:rPr/>
      </w:pPr>
      <w:r>
        <w:rPr/>
      </w:r>
    </w:p>
    <w:p>
      <w:pPr>
        <w:pStyle w:val="Normal"/>
        <w:rPr/>
      </w:pPr>
      <w:r>
        <w:rPr/>
        <w:t xml:space="preserve">Bandit focused on keeping Chilli in the loop. “Yeah, I know… But she was practically begging me after she wasn’t allowed to play with the bigger kids. She looked so sad; I couldn't help myself…” </w:t>
      </w:r>
    </w:p>
    <w:p>
      <w:pPr>
        <w:pStyle w:val="Normal"/>
        <w:rPr/>
      </w:pPr>
      <w:r>
        <w:rPr/>
      </w:r>
    </w:p>
    <w:p>
      <w:pPr>
        <w:pStyle w:val="Normal"/>
        <w:rPr/>
      </w:pPr>
      <w:r>
        <w:rPr/>
        <w:t xml:space="preserve">Chilli scoffed. “Bandit you naughty dog! </w:t>
      </w:r>
      <w:r>
        <w:rPr>
          <w:i/>
          <w:iCs/>
        </w:rPr>
        <w:t>Couldn’t help yourself</w:t>
      </w:r>
      <w:r>
        <w:rPr/>
        <w:t xml:space="preserve">” Chilli couldn’t hide the cheeky smile on her face. She knew that what he had done was dangerous, but still couldn’t get over Bandit being so cheeky in public, it reminded her of some of their own adventures. “Gosh, in the park! It better have been worth it Mr.” </w:t>
      </w:r>
    </w:p>
    <w:p>
      <w:pPr>
        <w:pStyle w:val="Normal"/>
        <w:rPr/>
      </w:pPr>
      <w:r>
        <w:rPr/>
      </w:r>
    </w:p>
    <w:p>
      <w:pPr>
        <w:pStyle w:val="Normal"/>
        <w:rPr/>
      </w:pPr>
      <w:r>
        <w:rPr/>
        <w:t>“</w:t>
      </w:r>
      <w:r>
        <w:rPr/>
        <w:t xml:space="preserve">Well… Bingo had </w:t>
      </w:r>
      <w:r>
        <w:rPr>
          <w:i/>
          <w:iCs/>
        </w:rPr>
        <w:t>a lot</w:t>
      </w:r>
      <w:r>
        <w:rPr/>
        <w:t xml:space="preserve"> of fun if that’s what you’re asking.” Bandit bragging a little as he explained what happened. Implying that Bingo got to cum. </w:t>
      </w:r>
    </w:p>
    <w:p>
      <w:pPr>
        <w:pStyle w:val="Normal"/>
        <w:rPr/>
      </w:pPr>
      <w:r>
        <w:rPr/>
      </w:r>
    </w:p>
    <w:p>
      <w:pPr>
        <w:pStyle w:val="Normal"/>
        <w:rPr/>
      </w:pPr>
      <w:r>
        <w:rPr/>
        <w:t>“</w:t>
      </w:r>
      <w:r>
        <w:rPr/>
        <w:t xml:space="preserve">Is that right Bingo? Did you have a lot of fun?” Chilli directing the question to Bingo, who just giggled and swayed. “Did daddy make you cum?” </w:t>
      </w:r>
    </w:p>
    <w:p>
      <w:pPr>
        <w:pStyle w:val="Normal"/>
        <w:rPr/>
      </w:pPr>
      <w:r>
        <w:rPr/>
      </w:r>
    </w:p>
    <w:p>
      <w:pPr>
        <w:pStyle w:val="Normal"/>
        <w:rPr/>
      </w:pPr>
      <w:r>
        <w:rPr/>
        <w:t>“</w:t>
      </w:r>
      <w:r>
        <w:rPr/>
        <w:t xml:space="preserve">Hehehe, yeah.” Bingo slightly embarrassed, blushing as she admitted this. </w:t>
      </w:r>
    </w:p>
    <w:p>
      <w:pPr>
        <w:pStyle w:val="Normal"/>
        <w:rPr/>
      </w:pPr>
      <w:r>
        <w:rPr/>
      </w:r>
    </w:p>
    <w:p>
      <w:pPr>
        <w:pStyle w:val="Normal"/>
        <w:rPr/>
      </w:pPr>
      <w:r>
        <w:rPr/>
        <w:t>“</w:t>
      </w:r>
      <w:r>
        <w:rPr/>
        <w:t xml:space="preserve">Well, nobody saw you two, I hope. Remember, girls, it’s a special secret we can’t tell anyone.” Chilli reaffirmed with her kids. However, Chilli watched as Bandit’s expression winced as he prepared to say something. But instead, Bingo chirped in quicker. </w:t>
      </w:r>
    </w:p>
    <w:p>
      <w:pPr>
        <w:pStyle w:val="Normal"/>
        <w:rPr/>
      </w:pPr>
      <w:r>
        <w:rPr/>
      </w:r>
    </w:p>
    <w:p>
      <w:pPr>
        <w:pStyle w:val="Normal"/>
        <w:rPr/>
      </w:pPr>
      <w:r>
        <w:rPr/>
        <w:t>“</w:t>
      </w:r>
      <w:r>
        <w:rPr/>
        <w:t xml:space="preserve">Oh, Judo did, hehe.” Bingo admitted. </w:t>
      </w:r>
    </w:p>
    <w:p>
      <w:pPr>
        <w:pStyle w:val="Normal"/>
        <w:rPr/>
      </w:pPr>
      <w:r>
        <w:rPr/>
      </w:r>
    </w:p>
    <w:p>
      <w:pPr>
        <w:pStyle w:val="Normal"/>
        <w:rPr/>
      </w:pPr>
      <w:r>
        <w:rPr/>
        <w:t>“</w:t>
      </w:r>
      <w:r>
        <w:rPr/>
        <w:t xml:space="preserve">What?!” Both Bluey and Chilli were surprised to hear this. </w:t>
      </w:r>
    </w:p>
    <w:p>
      <w:pPr>
        <w:pStyle w:val="Normal"/>
        <w:rPr/>
      </w:pPr>
      <w:r>
        <w:rPr/>
      </w:r>
    </w:p>
    <w:p>
      <w:pPr>
        <w:pStyle w:val="Normal"/>
        <w:rPr/>
      </w:pPr>
      <w:r>
        <w:rPr/>
        <w:t>“</w:t>
      </w:r>
      <w:r>
        <w:rPr/>
        <w:t xml:space="preserve">It’s okay!” Bandit gestured for the room to calm down. “She’s not going to tell Wendy.” </w:t>
      </w:r>
    </w:p>
    <w:p>
      <w:pPr>
        <w:pStyle w:val="Normal"/>
        <w:rPr/>
      </w:pPr>
      <w:r>
        <w:rPr/>
      </w:r>
    </w:p>
    <w:p>
      <w:pPr>
        <w:pStyle w:val="Normal"/>
        <w:rPr/>
      </w:pPr>
      <w:r>
        <w:rPr/>
        <w:t>“</w:t>
      </w:r>
      <w:r>
        <w:rPr/>
        <w:t xml:space="preserve">How do you know that?!” Chilli was actually starting to panic. They were either going to have a really awkward interaction with their neighbour soon, or it was going to be much much worse. </w:t>
      </w:r>
    </w:p>
    <w:p>
      <w:pPr>
        <w:pStyle w:val="Normal"/>
        <w:rPr/>
      </w:pPr>
      <w:r>
        <w:rPr/>
      </w:r>
    </w:p>
    <w:p>
      <w:pPr>
        <w:pStyle w:val="Normal"/>
        <w:rPr/>
      </w:pPr>
      <w:r>
        <w:rPr/>
        <w:t>“</w:t>
      </w:r>
      <w:r>
        <w:rPr/>
        <w:t xml:space="preserve">Um… Well…” Bandit was scratching his neck, trying to think of a delicate way to put it. </w:t>
      </w:r>
    </w:p>
    <w:p>
      <w:pPr>
        <w:pStyle w:val="Normal"/>
        <w:rPr/>
      </w:pPr>
      <w:r>
        <w:rPr/>
      </w:r>
    </w:p>
    <w:p>
      <w:pPr>
        <w:pStyle w:val="Normal"/>
        <w:rPr/>
      </w:pPr>
      <w:r>
        <w:rPr/>
        <w:t xml:space="preserve">Bingo was still not getting the gravity of the situation. “Hehehe, daddy buzzed Judo too!” </w:t>
      </w:r>
    </w:p>
    <w:p>
      <w:pPr>
        <w:pStyle w:val="Normal"/>
        <w:rPr/>
      </w:pPr>
      <w:r>
        <w:rPr/>
      </w:r>
    </w:p>
    <w:p>
      <w:pPr>
        <w:pStyle w:val="Normal"/>
        <w:rPr/>
      </w:pPr>
      <w:r>
        <w:rPr/>
        <w:t>“</w:t>
      </w:r>
      <w:r>
        <w:rPr/>
        <w:t xml:space="preserve">He what?!” Chilli was now completely shocked. Bandit just looked really guilty, he was ready to be yelled at, he knew what he did was stupid. “Bandit! You naughty dog!” Chilli grabbed the nearby recipe magazine and curled it up, play hitting Bandit. Bandit immediately felt less worried, realising Chilli was only tapping him with the magazine playfully. “You bad, bad dog. Buzzing little Judo in the park! Naughty dog! Wait… did she cum too?” Chilli stopped her playful batting for a second. Bandit just smiled and shrugged incredulously. “Oh wow, probably her first time! Good boy! But still, Bad Dog!” Chilli went back to play hitting. “Wait, wasn’t Wendy at Chloe’s party too? Did you make Judo cum while her mother was around Bandit?!” Chilli was starting to feel all kinds of flustered. She was just imagining all the possible ways Bandit could have pulled this off, her mind running wild with the idea. </w:t>
      </w:r>
    </w:p>
    <w:p>
      <w:pPr>
        <w:pStyle w:val="Normal"/>
        <w:rPr/>
      </w:pPr>
      <w:r>
        <w:rPr/>
      </w:r>
    </w:p>
    <w:p>
      <w:pPr>
        <w:pStyle w:val="Normal"/>
        <w:rPr/>
      </w:pPr>
      <w:r>
        <w:rPr/>
        <w:t>“</w:t>
      </w:r>
      <w:r>
        <w:rPr/>
        <w:t xml:space="preserve">Well, she kinda… finished… in front of Wendy…” Bandit’s tail tentatively wagging as he admitted this. Chilli’s eyes lit up, but out of equal parts amazement and concern. “But don’t worry, she was in a bush, so Wendy didn’t see a thing.” </w:t>
      </w:r>
    </w:p>
    <w:p>
      <w:pPr>
        <w:pStyle w:val="Normal"/>
        <w:rPr/>
      </w:pPr>
      <w:r>
        <w:rPr/>
      </w:r>
    </w:p>
    <w:p>
      <w:pPr>
        <w:pStyle w:val="Normal"/>
        <w:rPr/>
      </w:pPr>
      <w:r>
        <w:rPr/>
        <w:t>“</w:t>
      </w:r>
      <w:r>
        <w:rPr/>
        <w:t xml:space="preserve">Wow…” Chilli was feeling rather flustered hearing all of this. “I can’t believe you made a little girl cum in front of her own mother… In a public park…” Chilli was intoxicated with the thought. “You sly horny dog…” </w:t>
      </w:r>
    </w:p>
    <w:p>
      <w:pPr>
        <w:pStyle w:val="Normal"/>
        <w:rPr/>
      </w:pPr>
      <w:r>
        <w:rPr/>
      </w:r>
    </w:p>
    <w:p>
      <w:pPr>
        <w:pStyle w:val="Normal"/>
        <w:rPr/>
      </w:pPr>
      <w:r>
        <w:rPr/>
        <w:t>“</w:t>
      </w:r>
      <w:r>
        <w:rPr/>
        <w:t xml:space="preserve">Hey. It’s not my fault they all love me.” Bandit bragging about his ability to do something like this while he pulled Chilli in by her waist, the two of them romantically holding each other. </w:t>
      </w:r>
    </w:p>
    <w:p>
      <w:pPr>
        <w:pStyle w:val="Normal"/>
        <w:rPr/>
      </w:pPr>
      <w:r>
        <w:rPr/>
      </w:r>
    </w:p>
    <w:p>
      <w:pPr>
        <w:pStyle w:val="Normal"/>
        <w:rPr/>
      </w:pPr>
      <w:r>
        <w:rPr/>
        <w:t>“</w:t>
      </w:r>
      <w:r>
        <w:rPr/>
        <w:t xml:space="preserve">Haha. That’s not the brag you think it is Big Fella.” Chilli taking Bandit’s ego down a peg. “Taking advantage of a little girls crush on you so you can buzz her in the park, making her cum in front of her mother. While </w:t>
      </w:r>
      <w:r>
        <w:rPr>
          <w:i/>
          <w:iCs/>
        </w:rPr>
        <w:t>impressive</w:t>
      </w:r>
      <w:r>
        <w:rPr/>
        <w:t xml:space="preserve">, probably isn’t something to be proud of.” Chilli was starting to simmer the mood down. “Look It’s just, gosh I </w:t>
      </w:r>
      <w:r>
        <w:rPr>
          <w:i/>
          <w:iCs/>
        </w:rPr>
        <w:t>love</w:t>
      </w:r>
      <w:r>
        <w:rPr/>
        <w:t xml:space="preserve"> that, but we could get into serious trouble if you were caught Bandit… Just try and keep it in your sheath next time, okay big fella?” Chilli gave Bandit’s fluffy sheath a pat before pulling away from the hug. His tip beginning to poke out as he reminisced on his earlier interactions with Judo. But as much as they wanted to do something about that, they still had groceries to put away. </w:t>
      </w:r>
    </w:p>
    <w:p>
      <w:pPr>
        <w:pStyle w:val="Normal"/>
        <w:rPr/>
      </w:pPr>
      <w:r>
        <w:rPr/>
      </w:r>
    </w:p>
    <w:p>
      <w:pPr>
        <w:pStyle w:val="Normal"/>
        <w:rPr/>
      </w:pPr>
      <w:r>
        <w:rPr/>
        <w:t>“</w:t>
      </w:r>
      <w:r>
        <w:rPr/>
        <w:t>Haha, Yeah, I know…Look, it won’t happen again. It was a onetime thing I swear.” But as Bandit tempted fate, a simple little ‘</w:t>
      </w:r>
      <w:r>
        <w:rPr>
          <w:i/>
          <w:iCs/>
        </w:rPr>
        <w:t>ding dong</w:t>
      </w:r>
      <w:r>
        <w:rPr/>
        <w:t xml:space="preserve">’ rang out through the Heeler’s home. It was a curious time to get a guest, late afternoon. Sunset on the cusp of the horizon. Surely it wasn’t a salesdog. The two adults shared a look, wondering if either of them had invited a guest over. It was obvious they were both confused. </w:t>
      </w:r>
    </w:p>
    <w:p>
      <w:pPr>
        <w:pStyle w:val="Normal"/>
        <w:rPr/>
      </w:pPr>
      <w:r>
        <w:rPr/>
      </w:r>
    </w:p>
    <w:p>
      <w:pPr>
        <w:pStyle w:val="Normal"/>
        <w:rPr/>
      </w:pPr>
      <w:r>
        <w:rPr/>
        <w:t>“</w:t>
      </w:r>
      <w:r>
        <w:rPr/>
        <w:t xml:space="preserve">Ooo! I’ll get it!” Bluey enthusiastically ran to the door. Bingo tip tapping in tow. They loved answering the door. If it was a stranger, they got to bark at them. Not that they were supposed to. Chilli slowly followed behind the girls. Bluey reached up to the door handle and swung it open ready to bark! But instead, she was surprised with a familiar face. The white/grey Chow Chow Judo was standing at the door. “Oh, hey Judo!” Both Chilli and Bandit heard Bluey. Chilli shooting an incredulous look back at Bandit. He was basically blushing with surprise and quickly dashed back into the kitchen to finish putting away the groceries. </w:t>
      </w:r>
    </w:p>
    <w:p>
      <w:pPr>
        <w:pStyle w:val="Normal"/>
        <w:rPr/>
      </w:pPr>
      <w:r>
        <w:rPr/>
      </w:r>
    </w:p>
    <w:p>
      <w:pPr>
        <w:pStyle w:val="Normal"/>
        <w:rPr/>
      </w:pPr>
      <w:r>
        <w:rPr/>
        <w:t>“</w:t>
      </w:r>
      <w:r>
        <w:rPr/>
        <w:t xml:space="preserve">Hey! Uhh… Can I play with you guys?” Judo’s sweet little voice timidly asking. It wasn’t Judo’s forte to be polite. But she was trying her best. </w:t>
      </w:r>
    </w:p>
    <w:p>
      <w:pPr>
        <w:pStyle w:val="Normal"/>
        <w:rPr/>
      </w:pPr>
      <w:r>
        <w:rPr/>
      </w:r>
    </w:p>
    <w:p>
      <w:pPr>
        <w:pStyle w:val="Normal"/>
        <w:rPr/>
      </w:pPr>
      <w:r>
        <w:rPr/>
        <w:t>“</w:t>
      </w:r>
      <w:r>
        <w:rPr/>
        <w:t xml:space="preserve">Ooo! Yes!” Bluey answered her question without approval. </w:t>
      </w:r>
    </w:p>
    <w:p>
      <w:pPr>
        <w:pStyle w:val="Normal"/>
        <w:rPr/>
      </w:pPr>
      <w:r>
        <w:rPr/>
      </w:r>
    </w:p>
    <w:p>
      <w:pPr>
        <w:pStyle w:val="Normal"/>
        <w:rPr/>
      </w:pPr>
      <w:r>
        <w:rPr/>
        <w:t>“</w:t>
      </w:r>
      <w:r>
        <w:rPr/>
        <w:t xml:space="preserve">Well hang on Bluey. Did you ask if it was okay with your mum, Judo?” Chilli Joined the girls at the front door as she poked her head outside. Looking around to see if Wendy was nearby. She was, just over the fence to her side. </w:t>
      </w:r>
    </w:p>
    <w:p>
      <w:pPr>
        <w:pStyle w:val="Normal"/>
        <w:rPr/>
      </w:pPr>
      <w:r>
        <w:rPr/>
      </w:r>
    </w:p>
    <w:p>
      <w:pPr>
        <w:pStyle w:val="Normal"/>
        <w:rPr/>
      </w:pPr>
      <w:r>
        <w:rPr/>
        <w:t>Wendy called out seeing Chilli. “Hi Chilli! It’ll only be till dinner if that’s okay with you? She was practically begging me to have a playdate at the ‘</w:t>
      </w:r>
      <w:r>
        <w:rPr>
          <w:i/>
          <w:iCs/>
        </w:rPr>
        <w:t>Heeler’s home</w:t>
      </w:r>
      <w:r>
        <w:rPr/>
        <w:t xml:space="preserve">’. Seems they didn’t get enough of each other at the party, Haha! I hope you don’t mind?” Chilli looked over Judo with a big smile, Judo almost looked embarrassed with Wendy laying out her nagging to play. This girl was clearly hooked from her earlier session with Bandit. It was really cute seeing such a little dog be so needy.  Chilli recognised the girl’s look; it was giving Chilli plenty of ideas. </w:t>
      </w:r>
    </w:p>
    <w:p>
      <w:pPr>
        <w:pStyle w:val="Normal"/>
        <w:rPr/>
      </w:pPr>
      <w:r>
        <w:rPr/>
      </w:r>
    </w:p>
    <w:p>
      <w:pPr>
        <w:pStyle w:val="Normal"/>
        <w:rPr/>
      </w:pPr>
      <w:r>
        <w:rPr/>
        <w:t>“</w:t>
      </w:r>
      <w:r>
        <w:rPr/>
        <w:t xml:space="preserve">Oh, no, not at all! Judo’s welcome over anytime she wants!” Chilli smiled brightly to Wendy. Thankfully it seemed that Wendy hadn’t caught onto the earlier escapades. Chilli directed her attention to Judo, but still kept her voice raised so Wendy could hear her. “As long as you ask your mum first, okay?” Judo nodded. </w:t>
      </w:r>
    </w:p>
    <w:p>
      <w:pPr>
        <w:pStyle w:val="Normal"/>
        <w:rPr/>
      </w:pPr>
      <w:r>
        <w:rPr/>
      </w:r>
    </w:p>
    <w:p>
      <w:pPr>
        <w:pStyle w:val="Normal"/>
        <w:rPr/>
      </w:pPr>
      <w:r>
        <w:rPr/>
        <w:t>“</w:t>
      </w:r>
      <w:r>
        <w:rPr/>
        <w:t xml:space="preserve">Thank you, darl!” Wendy called out to Chilli, in a way only an exasperated parent could. </w:t>
      </w:r>
    </w:p>
    <w:p>
      <w:pPr>
        <w:pStyle w:val="Normal"/>
        <w:rPr/>
      </w:pPr>
      <w:r>
        <w:rPr/>
      </w:r>
    </w:p>
    <w:p>
      <w:pPr>
        <w:pStyle w:val="Normal"/>
        <w:rPr/>
      </w:pPr>
      <w:r>
        <w:rPr/>
        <w:t>“</w:t>
      </w:r>
      <w:r>
        <w:rPr/>
        <w:t xml:space="preserve">No worries, Wendy, enjoy the afternoon off for me!” Chilli gave an understanding smile as she shuffled the girls into the house. The three girls giddy to hangout, Bingo and Bluey going over the games they could play, explaining their new playroom to the girl. Meanwhile Judo was looking around the room as they walked as if for something. Chilli Just watched the girls with fascination, until Judo looked up to Chilli and asked. </w:t>
      </w:r>
    </w:p>
    <w:p>
      <w:pPr>
        <w:pStyle w:val="Normal"/>
        <w:rPr/>
      </w:pPr>
      <w:r>
        <w:rPr/>
      </w:r>
    </w:p>
    <w:p>
      <w:pPr>
        <w:pStyle w:val="Normal"/>
        <w:rPr/>
      </w:pPr>
      <w:r>
        <w:rPr/>
        <w:t>“</w:t>
      </w:r>
      <w:r>
        <w:rPr/>
        <w:t xml:space="preserve">Is Mr Heeler home?” Judo asked innocently. Chilli gave the girl a big knowing smile. </w:t>
      </w:r>
    </w:p>
    <w:p>
      <w:pPr>
        <w:pStyle w:val="Normal"/>
        <w:rPr/>
      </w:pPr>
      <w:r>
        <w:rPr/>
      </w:r>
    </w:p>
    <w:p>
      <w:pPr>
        <w:pStyle w:val="Normal"/>
        <w:rPr/>
      </w:pPr>
      <w:r>
        <w:rPr/>
        <w:t>“</w:t>
      </w:r>
      <w:r>
        <w:rPr/>
        <w:t xml:space="preserve">Yeah, he’s in the kitchen if you want to say hi.” Chilli leading the giggle of girls to the kitchen where Bandit was packing away the groceries. </w:t>
      </w:r>
    </w:p>
    <w:p>
      <w:pPr>
        <w:pStyle w:val="Normal"/>
        <w:rPr/>
      </w:pPr>
      <w:r>
        <w:rPr/>
      </w:r>
    </w:p>
    <w:p>
      <w:pPr>
        <w:pStyle w:val="Normal"/>
        <w:rPr/>
      </w:pPr>
      <w:r>
        <w:rPr/>
        <w:t>“</w:t>
      </w:r>
      <w:r>
        <w:rPr/>
        <w:t xml:space="preserve">Oh… Hi Judo…” Bandit stopped what he was doing. Looked up at Chilli with worry, meanwhile Chilli looked at Bandit with a dumb smile. </w:t>
      </w:r>
    </w:p>
    <w:p>
      <w:pPr>
        <w:pStyle w:val="Normal"/>
        <w:rPr/>
      </w:pPr>
      <w:r>
        <w:rPr/>
      </w:r>
    </w:p>
    <w:p>
      <w:pPr>
        <w:pStyle w:val="Normal"/>
        <w:rPr/>
      </w:pPr>
      <w:r>
        <w:rPr/>
        <w:t xml:space="preserve">Judo rushed over and hugged Bandit. Her tail wagging and face flush, looking up at Bandit’s face with a big smile. “Hi Mr Heeler.” Holding onto Bandit for a little longer than necessary, her little body pressing against his sheath in the hug. Bandit patted the girl’s head with much care before Bluey suggested that they all follow her to the playroom. The young girls heading away and up the stairs with a pitter patter. Chilli just kept giving Bandit a sly smile. </w:t>
      </w:r>
    </w:p>
    <w:p>
      <w:pPr>
        <w:pStyle w:val="Normal"/>
        <w:rPr/>
      </w:pPr>
      <w:r>
        <w:rPr/>
      </w:r>
    </w:p>
    <w:p>
      <w:pPr>
        <w:pStyle w:val="Normal"/>
        <w:rPr/>
      </w:pPr>
      <w:r>
        <w:rPr/>
        <w:t>“</w:t>
      </w:r>
      <w:r>
        <w:rPr/>
        <w:t xml:space="preserve">A one-time thing huh?” Chilli helped put away the remaining groceries. </w:t>
      </w:r>
    </w:p>
    <w:p>
      <w:pPr>
        <w:pStyle w:val="Normal"/>
        <w:rPr/>
      </w:pPr>
      <w:r>
        <w:rPr/>
      </w:r>
    </w:p>
    <w:p>
      <w:pPr>
        <w:pStyle w:val="Normal"/>
        <w:rPr/>
      </w:pPr>
      <w:r>
        <w:rPr/>
        <w:t>“</w:t>
      </w:r>
      <w:r>
        <w:rPr/>
        <w:t xml:space="preserve">Yep! One time thing. Won’t happen again.” Bandit closed the fridge, the last of it all put away. </w:t>
      </w:r>
    </w:p>
    <w:p>
      <w:pPr>
        <w:pStyle w:val="Normal"/>
        <w:rPr/>
      </w:pPr>
      <w:r>
        <w:rPr/>
      </w:r>
    </w:p>
    <w:p>
      <w:pPr>
        <w:pStyle w:val="Normal"/>
        <w:rPr/>
      </w:pPr>
      <w:r>
        <w:rPr/>
        <w:t>“</w:t>
      </w:r>
      <w:r>
        <w:rPr/>
        <w:t xml:space="preserve">Right… I give the girls, 5 minutes, max.” Chilli walking to the lounge to relax while the curry cooled. </w:t>
      </w:r>
    </w:p>
    <w:p>
      <w:pPr>
        <w:pStyle w:val="Normal"/>
        <w:rPr/>
      </w:pPr>
      <w:r>
        <w:rPr/>
      </w:r>
    </w:p>
    <w:p>
      <w:pPr>
        <w:pStyle w:val="Normal"/>
        <w:rPr/>
      </w:pPr>
      <w:r>
        <w:rPr/>
        <w:t>“</w:t>
      </w:r>
      <w:r>
        <w:rPr/>
        <w:t>Five minutes ‘till what?” Bandit followed his wife.</w:t>
      </w:r>
    </w:p>
    <w:p>
      <w:pPr>
        <w:pStyle w:val="Normal"/>
        <w:rPr/>
      </w:pPr>
      <w:r>
        <w:rPr/>
      </w:r>
    </w:p>
    <w:p>
      <w:pPr>
        <w:pStyle w:val="Normal"/>
        <w:rPr/>
      </w:pPr>
      <w:r>
        <w:rPr/>
        <w:t>“</w:t>
      </w:r>
      <w:r>
        <w:rPr/>
        <w:t xml:space="preserve">You’ll see~” Chilli sat down on the couch. </w:t>
      </w:r>
    </w:p>
    <w:p>
      <w:pPr>
        <w:pStyle w:val="Normal"/>
        <w:rPr/>
      </w:pPr>
      <w:r>
        <w:rPr/>
      </w:r>
    </w:p>
    <w:p>
      <w:pPr>
        <w:pStyle w:val="Normal"/>
        <w:rPr/>
      </w:pPr>
      <w:r>
        <w:rPr/>
        <w:t>“</w:t>
      </w:r>
      <w:r>
        <w:rPr/>
        <w:t xml:space="preserve">Will I now?” Bandit sat on the lounge next to Chilli. She was being way cuddlier and way more over him then she would typically be at this hour before dinner. Especially with a guest over. </w:t>
      </w:r>
    </w:p>
    <w:p>
      <w:pPr>
        <w:pStyle w:val="Normal"/>
        <w:rPr/>
      </w:pPr>
      <w:r>
        <w:rPr/>
      </w:r>
    </w:p>
    <w:p>
      <w:pPr>
        <w:pStyle w:val="Normal"/>
        <w:rPr/>
      </w:pPr>
      <w:r>
        <w:rPr/>
        <w:t>“</w:t>
      </w:r>
      <w:r>
        <w:rPr/>
        <w:t xml:space="preserve">You will~” Chilli placed a paw on Bandit’s sheath, as she kissed him on the cheek. She was being very frisky. </w:t>
      </w:r>
    </w:p>
    <w:p>
      <w:pPr>
        <w:pStyle w:val="Normal"/>
        <w:rPr/>
      </w:pPr>
      <w:r>
        <w:rPr/>
      </w:r>
    </w:p>
    <w:p>
      <w:pPr>
        <w:pStyle w:val="Normal"/>
        <w:rPr/>
      </w:pPr>
      <w:r>
        <w:rPr/>
        <w:t>“</w:t>
      </w:r>
      <w:r>
        <w:rPr/>
        <w:t xml:space="preserve">Woah… What’s this?” Bandit placed his paw on top of Chilli’s as she rubbed him. Bandit instinctively looking up the stairs towards the girl’s playroom. Looking out in case the girls were still nearby. </w:t>
      </w:r>
    </w:p>
    <w:p>
      <w:pPr>
        <w:pStyle w:val="Normal"/>
        <w:rPr/>
      </w:pPr>
      <w:r>
        <w:rPr/>
      </w:r>
    </w:p>
    <w:p>
      <w:pPr>
        <w:pStyle w:val="Normal"/>
        <w:rPr/>
      </w:pPr>
      <w:r>
        <w:rPr/>
        <w:t>“</w:t>
      </w:r>
      <w:r>
        <w:rPr/>
        <w:t xml:space="preserve">I’m getting you ready~ I can’t let the girls have all the fun~” Chilli said with a cheeky smile. </w:t>
      </w:r>
    </w:p>
    <w:p>
      <w:pPr>
        <w:pStyle w:val="Normal"/>
        <w:rPr/>
      </w:pPr>
      <w:r>
        <w:rPr/>
      </w:r>
    </w:p>
    <w:p>
      <w:pPr>
        <w:pStyle w:val="Normal"/>
        <w:rPr/>
      </w:pPr>
      <w:r>
        <w:rPr/>
        <w:t>“</w:t>
      </w:r>
      <w:r>
        <w:rPr/>
        <w:t xml:space="preserve">For what?” Bandit’s breath was quickening as his warm wet shaft was poking through his fluffy pocket. </w:t>
      </w:r>
    </w:p>
    <w:p>
      <w:pPr>
        <w:pStyle w:val="Normal"/>
        <w:rPr/>
      </w:pPr>
      <w:r>
        <w:rPr/>
      </w:r>
    </w:p>
    <w:p>
      <w:pPr>
        <w:pStyle w:val="Normal"/>
        <w:rPr/>
      </w:pPr>
      <w:r>
        <w:rPr/>
        <w:t>“</w:t>
      </w:r>
      <w:r>
        <w:rPr/>
        <w:t xml:space="preserve">I said, you’ll see…“ Chilli continued to kiss and stroke Bandit. Teasing him. Being intentionally vague. He knew on some level what she was talking about, but he did still want to hold his earlier statement true. It was going to be a one-time thing. He wasn’t going to take advantage of Judo again. Chilli was right, it could get them into </w:t>
      </w:r>
      <w:r>
        <w:rPr>
          <w:i/>
          <w:iCs/>
        </w:rPr>
        <w:t>a lot</w:t>
      </w:r>
      <w:r>
        <w:rPr/>
        <w:t xml:space="preserve"> of trouble. Even if Judo was begging or pleading to get buzzed, or more, Bandit believed he was going to hold on strong. He wasn’t going to do that again. But in this moment, with his face flushed, his wonderful wife stroking him, he wasn’t going to tell Chilli to stop. He wasn’t going to shatter her little fantasies as she too got hot and bothered. </w:t>
      </w:r>
    </w:p>
    <w:p>
      <w:pPr>
        <w:pStyle w:val="Normal"/>
        <w:rPr/>
      </w:pPr>
      <w:r>
        <w:rPr/>
      </w:r>
    </w:p>
    <w:p>
      <w:pPr>
        <w:pStyle w:val="Normal"/>
        <w:rPr/>
      </w:pPr>
      <w:r>
        <w:rPr/>
        <w:t xml:space="preserve">But then the little pitter patter of paws came racing through the hallway and down the stairs to the living room. Bandit instinctively sat up straight and tried to hide his erection with a paw. Chilli just shook her head at Bandit as she kept her paw firmly on Bandit’s cock, still slowly stroking him, as she guided his other paw away. As the pitter patter trained into the room. Three mischievous little girls with a plan waddled into the room. All of them seeing Chilli slowly stroking Bandit. Bluey and Bingo unphased and a little excited. Judo stunned and wide-eyed. She had only seen something like this once before and it was earlier in this very day. </w:t>
      </w:r>
    </w:p>
    <w:p>
      <w:pPr>
        <w:pStyle w:val="Normal"/>
        <w:rPr/>
      </w:pPr>
      <w:r>
        <w:rPr/>
      </w:r>
    </w:p>
    <w:p>
      <w:pPr>
        <w:pStyle w:val="Normal"/>
        <w:rPr/>
      </w:pPr>
      <w:r>
        <w:rPr/>
        <w:t>“</w:t>
      </w:r>
      <w:r>
        <w:rPr/>
        <w:t xml:space="preserve">Oh, hey girls.” Chilli calmly spoke as she kept stroking Bandit casually. His cock on full display for their little eyes. “What are you all up to?” </w:t>
      </w:r>
    </w:p>
    <w:p>
      <w:pPr>
        <w:pStyle w:val="Normal"/>
        <w:rPr/>
      </w:pPr>
      <w:r>
        <w:rPr/>
      </w:r>
    </w:p>
    <w:p>
      <w:pPr>
        <w:pStyle w:val="Normal"/>
        <w:rPr/>
      </w:pPr>
      <w:r>
        <w:rPr/>
        <w:t xml:space="preserve">Bluey had a great idea, but like any good idea it immediately fell apart with its first contact with the enemy. “Oh, nothing… Are you two playing blast off?” Bluey, the ringleader, immediately forgot the intricate plan the girls had cooked up. Instead opting to just ask the grownups directly. </w:t>
      </w:r>
    </w:p>
    <w:p>
      <w:pPr>
        <w:pStyle w:val="Normal"/>
        <w:rPr/>
      </w:pPr>
      <w:r>
        <w:rPr/>
      </w:r>
    </w:p>
    <w:p>
      <w:pPr>
        <w:pStyle w:val="Normal"/>
        <w:rPr/>
      </w:pPr>
      <w:r>
        <w:rPr/>
        <w:t>“</w:t>
      </w:r>
      <w:r>
        <w:rPr/>
        <w:t xml:space="preserve">Sorta.” Chilli responded as she kept slowly gliding her paw up and down. She could feel Bandit get harder as the girls walked into the room. Chilli just shot Bandit a knowing smile. Bandit struggled to hold his composure. </w:t>
      </w:r>
    </w:p>
    <w:p>
      <w:pPr>
        <w:pStyle w:val="Normal"/>
        <w:rPr/>
      </w:pPr>
      <w:r>
        <w:rPr/>
      </w:r>
    </w:p>
    <w:p>
      <w:pPr>
        <w:pStyle w:val="Normal"/>
        <w:rPr/>
      </w:pPr>
      <w:r>
        <w:rPr/>
        <w:t>“</w:t>
      </w:r>
      <w:r>
        <w:rPr/>
        <w:t xml:space="preserve">Oh… Well… We were actually wondering if </w:t>
      </w:r>
      <w:r>
        <w:rPr>
          <w:b/>
          <w:bCs/>
          <w:i/>
          <w:iCs/>
        </w:rPr>
        <w:t>we</w:t>
      </w:r>
      <w:r>
        <w:rPr/>
        <w:t xml:space="preserve"> could play blast off?” Bluey looked back at Judo and Bingo. Judo was still awestruck, meanwhile Bingo was giddy nodding. </w:t>
      </w:r>
    </w:p>
    <w:p>
      <w:pPr>
        <w:pStyle w:val="Normal"/>
        <w:rPr/>
      </w:pPr>
      <w:r>
        <w:rPr/>
      </w:r>
    </w:p>
    <w:p>
      <w:pPr>
        <w:pStyle w:val="Normal"/>
        <w:rPr/>
      </w:pPr>
      <w:r>
        <w:rPr/>
        <w:t>“</w:t>
      </w:r>
      <w:r>
        <w:rPr/>
        <w:t xml:space="preserve">Oh, really now? What a surprise.” Chilli directed her comment towards Bandit more than the girls. </w:t>
      </w:r>
    </w:p>
    <w:p>
      <w:pPr>
        <w:pStyle w:val="Normal"/>
        <w:rPr/>
      </w:pPr>
      <w:r>
        <w:rPr/>
      </w:r>
    </w:p>
    <w:p>
      <w:pPr>
        <w:pStyle w:val="Normal"/>
        <w:rPr/>
      </w:pPr>
      <w:r>
        <w:rPr/>
        <w:t>“</w:t>
      </w:r>
      <w:r>
        <w:rPr/>
        <w:t xml:space="preserve">We thought cause, dad already buzzed Judo, so that should mean that she could play too!” </w:t>
      </w:r>
    </w:p>
    <w:p>
      <w:pPr>
        <w:pStyle w:val="Normal"/>
        <w:rPr/>
      </w:pPr>
      <w:r>
        <w:rPr/>
      </w:r>
    </w:p>
    <w:p>
      <w:pPr>
        <w:pStyle w:val="Normal"/>
        <w:rPr/>
      </w:pPr>
      <w:r>
        <w:rPr/>
        <w:t>“</w:t>
      </w:r>
      <w:r>
        <w:rPr/>
        <w:t xml:space="preserve">Hmmm… I dunno… Do you want to play blast off Judo?” Chilli asked the stunned girl. She just nodded wordlessly. It was very sweet seeing the typically talkative girl so flustered. “What about you big fella? Want to play blast off with Judo~” Chilli could feel how hard Bandit was. </w:t>
      </w:r>
    </w:p>
    <w:p>
      <w:pPr>
        <w:pStyle w:val="Normal"/>
        <w:rPr/>
      </w:pPr>
      <w:r>
        <w:rPr/>
      </w:r>
    </w:p>
    <w:p>
      <w:pPr>
        <w:pStyle w:val="Normal"/>
        <w:rPr/>
      </w:pPr>
      <w:r>
        <w:rPr/>
        <w:t>“</w:t>
      </w:r>
      <w:r>
        <w:rPr/>
        <w:t xml:space="preserve">Well…” Was all Bandit managed before the onslaught of please faces. Bingo begged, Bluey begged, even Chilli pulled out a please face. Meanwhile Judo was too shy to beg. It was too much cuteness for one dog to handle. Chilli waved Bandit’s cock around enticingly. “Alright fine…” </w:t>
      </w:r>
    </w:p>
    <w:p>
      <w:pPr>
        <w:pStyle w:val="Normal"/>
        <w:rPr/>
      </w:pPr>
      <w:r>
        <w:rPr/>
      </w:r>
    </w:p>
    <w:p>
      <w:pPr>
        <w:pStyle w:val="Normal"/>
        <w:rPr/>
      </w:pPr>
      <w:r>
        <w:rPr/>
        <w:t>“</w:t>
      </w:r>
      <w:r>
        <w:rPr/>
        <w:t xml:space="preserve">Hooray!” Bingo, Bluey and Chilli all chimed. </w:t>
      </w:r>
    </w:p>
    <w:p>
      <w:pPr>
        <w:pStyle w:val="Normal"/>
        <w:rPr/>
      </w:pPr>
      <w:r>
        <w:rPr/>
      </w:r>
    </w:p>
    <w:p>
      <w:pPr>
        <w:pStyle w:val="Normal"/>
        <w:rPr/>
      </w:pPr>
      <w:r>
        <w:rPr/>
        <w:t>“</w:t>
      </w:r>
      <w:r>
        <w:rPr/>
        <w:t xml:space="preserve">Alright girls! Let’s show Judo how it’s done first. On your knees~” Chilli ordered the girls, who gladly followed directions for this game. Judo was still unsure. “Judo, on your knees. Next to Bingo, okay?” Chilli used her mum voice. It was authoritative but gentle. </w:t>
      </w:r>
    </w:p>
    <w:p>
      <w:pPr>
        <w:pStyle w:val="Normal"/>
        <w:rPr/>
      </w:pPr>
      <w:r>
        <w:rPr/>
      </w:r>
    </w:p>
    <w:p>
      <w:pPr>
        <w:pStyle w:val="Normal"/>
        <w:rPr/>
      </w:pPr>
      <w:r>
        <w:rPr/>
        <w:t>“</w:t>
      </w:r>
      <w:r>
        <w:rPr/>
        <w:t xml:space="preserve">Oh, sorry.” Judo got on her knees and followed orders. </w:t>
      </w:r>
    </w:p>
    <w:p>
      <w:pPr>
        <w:pStyle w:val="Normal"/>
        <w:rPr/>
      </w:pPr>
      <w:r>
        <w:rPr/>
      </w:r>
    </w:p>
    <w:p>
      <w:pPr>
        <w:pStyle w:val="Normal"/>
        <w:rPr/>
      </w:pPr>
      <w:r>
        <w:rPr/>
        <w:t>“</w:t>
      </w:r>
      <w:r>
        <w:rPr/>
        <w:t xml:space="preserve">You’re okay. Can be a little bit too exciting huh?” </w:t>
      </w:r>
    </w:p>
    <w:p>
      <w:pPr>
        <w:pStyle w:val="Normal"/>
        <w:rPr/>
      </w:pPr>
      <w:r>
        <w:rPr/>
      </w:r>
    </w:p>
    <w:p>
      <w:pPr>
        <w:pStyle w:val="Normal"/>
        <w:rPr/>
      </w:pPr>
      <w:r>
        <w:rPr/>
        <w:t>“</w:t>
      </w:r>
      <w:r>
        <w:rPr/>
        <w:t xml:space="preserve">Yeah…” Judo was still mesmerised. The three girls were lined up, kneeling in front of Bandit’s cock. The red rocket ready to blast off from all of Chilli’s fluffing. </w:t>
      </w:r>
    </w:p>
    <w:p>
      <w:pPr>
        <w:pStyle w:val="Normal"/>
        <w:rPr/>
      </w:pPr>
      <w:r>
        <w:rPr/>
      </w:r>
    </w:p>
    <w:p>
      <w:pPr>
        <w:pStyle w:val="Normal"/>
        <w:rPr/>
      </w:pPr>
      <w:r>
        <w:rPr/>
        <w:t>“</w:t>
      </w:r>
      <w:r>
        <w:rPr/>
        <w:t xml:space="preserve">You ever played with one of these before Judo?” Chilli waggled Bandit’s cock in front of the kneeling girls with a smile. Judo just shook her head. Her face full of an intense blush. “Hehe, that’s perfect~ Bluey, you can show Judo first.” </w:t>
      </w:r>
    </w:p>
    <w:p>
      <w:pPr>
        <w:pStyle w:val="Normal"/>
        <w:rPr/>
      </w:pPr>
      <w:r>
        <w:rPr/>
      </w:r>
    </w:p>
    <w:p>
      <w:pPr>
        <w:pStyle w:val="Normal"/>
        <w:rPr/>
      </w:pPr>
      <w:r>
        <w:rPr/>
        <w:t>“</w:t>
      </w:r>
      <w:r>
        <w:rPr/>
        <w:t xml:space="preserve">Ooo, Okay!” Bluey shuffled in on her knees, the small Bluey dog looking up at her dad with a happy smile. Her tail wagging incredibly quickly. Chilli pointed Bandit’s cock forward, down to Bluey’s lips. The little dog opening wide, “ahhhhh-mphf”, before closing halfway down Bandit’s cock. Her soft mouth resting around Bandit. Bandit’s toes curling at the sweet sensation. Feeling her little tongue against him, her wet mouth sucking against him, her slippery tongue beginning the glide along him as she pulled back a little, then forward. Her amateurish attempts at satisfying her daddy incredibly earnest. Looking up at him, watching to know that what she did made her daddy feel good. Both Bandit and Chilli reached a paw down to Bluey’s head, patting and rubbing her fluffy ears and stroking her head, until Bluey herself closed her eyes with satisfaction. Both of them looking down lovingly at their happy daughter, Chilli slipping a paw behind Bluey’s head as she turned to kiss Bandit deeply. Guiding Bluey deeper. Bandit beginning to feel Bluey’s throat, as Chilli helped their daughter to get deeper and deeper. Bingo watching on with giggles, Judo wide eyed and mesmerised. It looked so unusual, so surreal, but everyone involved still looked so happy and caring. </w:t>
      </w:r>
    </w:p>
    <w:p>
      <w:pPr>
        <w:pStyle w:val="Normal"/>
        <w:rPr/>
      </w:pPr>
      <w:r>
        <w:rPr/>
      </w:r>
    </w:p>
    <w:p>
      <w:pPr>
        <w:pStyle w:val="Normal"/>
        <w:rPr/>
      </w:pPr>
      <w:r>
        <w:rPr/>
        <w:t xml:space="preserve">Chilli stopped kissing Bandit for a moment, to get a better look at Bluey, as she pushed the girl deeper down. Deeper and deeper, until Bluey’s wet nose poked against Bandit’s belly. Chilli could tell Bluey was beginning to struggle now, but she was holding up so well compared to previous times. She only needed to press lightly. Bluey was putting in most of the effort to stay this deep. “Oh Wow, well done Bluey! You’re so deep!” Bluey’s tail wagged as Chilli ruffled the girl’s fur. “Do you like how deep she is daddy~” </w:t>
      </w:r>
    </w:p>
    <w:p>
      <w:pPr>
        <w:pStyle w:val="Normal"/>
        <w:rPr/>
      </w:pPr>
      <w:r>
        <w:rPr/>
      </w:r>
    </w:p>
    <w:p>
      <w:pPr>
        <w:pStyle w:val="Normal"/>
        <w:rPr/>
      </w:pPr>
      <w:r>
        <w:rPr/>
        <w:t>“</w:t>
      </w:r>
      <w:r>
        <w:rPr/>
        <w:t xml:space="preserve">Mmmm… So good~” Bandit could barely form a sentence. Looking down at his daughter trying her hardest to encompass him fully. Feeling her throat squeeze against his cock. </w:t>
      </w:r>
    </w:p>
    <w:p>
      <w:pPr>
        <w:pStyle w:val="Normal"/>
        <w:rPr/>
      </w:pPr>
      <w:r>
        <w:rPr/>
      </w:r>
    </w:p>
    <w:p>
      <w:pPr>
        <w:pStyle w:val="Normal"/>
        <w:rPr/>
      </w:pPr>
      <w:r>
        <w:rPr/>
        <w:t>“</w:t>
      </w:r>
      <w:r>
        <w:rPr/>
        <w:t xml:space="preserve">Do you like feeling her tight little throat daddy?~” Chilli again teased Bandit some more. </w:t>
      </w:r>
    </w:p>
    <w:p>
      <w:pPr>
        <w:pStyle w:val="Normal"/>
        <w:rPr/>
      </w:pPr>
      <w:r>
        <w:rPr/>
      </w:r>
    </w:p>
    <w:p>
      <w:pPr>
        <w:pStyle w:val="Normal"/>
        <w:rPr/>
      </w:pPr>
      <w:r>
        <w:rPr/>
        <w:t>“</w:t>
      </w:r>
      <w:r>
        <w:rPr/>
        <w:t xml:space="preserve">Yeah~ Mfff… Good girl Bluey.” Bandit took a paw to Bluey’s cheek, feeling her soft fluff. Rubbing her cheek gently as he cupped her face. Bluey leaning into his palm until she couldn’t hold herself down there any longer and pulled away from Bandit’s cock. Leaving a string of thick saliva in her wake, leaving his cock coated. Panting fresh air as she looked up to Bandit with droopy and satisfied eyes. </w:t>
      </w:r>
    </w:p>
    <w:p>
      <w:pPr>
        <w:pStyle w:val="Normal"/>
        <w:rPr/>
      </w:pPr>
      <w:r>
        <w:rPr/>
      </w:r>
    </w:p>
    <w:p>
      <w:pPr>
        <w:pStyle w:val="Normal"/>
        <w:rPr/>
      </w:pPr>
      <w:r>
        <w:rPr/>
        <w:t xml:space="preserve">Bingo wasted no time to get in on her turn, the girl small enough that she just stood on both feet, as she waddled to position. Chilli Immediately pointing Bandit’s cock towards Bingo as the little puppy gave a big enthusiastic lick against Bandit’s tip. Lapping up some of Bluey’s thick saliva in the process. Bingo didn’t seem to mind as she went in for seconds, then thirds. Each lick along Bandit’s shaft causing his toes to curl. Chilli mostly doing the directing, getting Bingo to lap up Bluey’s spit. Then once Bandit was all </w:t>
      </w:r>
      <w:r>
        <w:rPr>
          <w:i/>
          <w:iCs/>
        </w:rPr>
        <w:t>clean</w:t>
      </w:r>
      <w:r>
        <w:rPr/>
        <w:t xml:space="preserve"> pointing him down so Bingo just assaulted Bandit’s tip over and over with her tiny tongue. Bandit tried his best to slow Bingo down, placing a paw on her fluffy forehead, giving her gentle pats and rubs of her ear, as he pushed her away slightly. It wasn’t enough to stop Bingo, who pushed forward like a greedy animal trying to eat. Licking at Bandit’s tip as strings of precum were lapped up by the enthusiastic dog. Chilli pointed Bandit down a little further, letting Bingo push forward just a bit. Bingo’s cock tip now resting in Bingo’s mouth as she began to suckle Bandit’s cock tip like a teat. Bandit feeling her tiny little tongue like a pillow made especially for him. Bandit was struggling to maintain composure. Chilli just watched on in awe of the cuteness. </w:t>
      </w:r>
    </w:p>
    <w:p>
      <w:pPr>
        <w:pStyle w:val="Normal"/>
        <w:rPr/>
      </w:pPr>
      <w:r>
        <w:rPr/>
      </w:r>
    </w:p>
    <w:p>
      <w:pPr>
        <w:pStyle w:val="Normal"/>
        <w:rPr/>
      </w:pPr>
      <w:r>
        <w:rPr/>
        <w:t>“</w:t>
      </w:r>
      <w:r>
        <w:rPr/>
        <w:t xml:space="preserve">Awww, so cute! Reminds me of when she was nursing.” Chilli reminisced as Bingo continued to suckle. Bandit really trying his best to maintain composure. “Wow, look at her go! Looks like she really wants some of daddy’s milk, haha. Good girl Bingo!” Chilli ruffled Bingo’s fur again. Leaving her there for just a little longer, before pushing her back just a little bit. “But I think we should let Judo have a turn too, before daddy loses it.” </w:t>
      </w:r>
    </w:p>
    <w:p>
      <w:pPr>
        <w:pStyle w:val="Normal"/>
        <w:rPr/>
      </w:pPr>
      <w:r>
        <w:rPr/>
      </w:r>
    </w:p>
    <w:p>
      <w:pPr>
        <w:pStyle w:val="Normal"/>
        <w:rPr/>
      </w:pPr>
      <w:r>
        <w:rPr/>
        <w:t>“</w:t>
      </w:r>
      <w:r>
        <w:rPr/>
        <w:t xml:space="preserve">Aww man…” Bingo looked a little disappointed as Bandit’s cock slipped out of her lips. Meanwhile Judo was still astonished. This was all so weird, yet incredibly enticing. It made her belly feel weird, but in a good way. Like anxious butterflies before a rollercoaster. She looked at Bandit with an embarrassed flush. </w:t>
      </w:r>
    </w:p>
    <w:p>
      <w:pPr>
        <w:pStyle w:val="Normal"/>
        <w:rPr/>
      </w:pPr>
      <w:r>
        <w:rPr/>
      </w:r>
    </w:p>
    <w:p>
      <w:pPr>
        <w:pStyle w:val="Normal"/>
        <w:rPr/>
      </w:pPr>
      <w:r>
        <w:rPr/>
        <w:t xml:space="preserve">Chilli looked at Judo, the new girl in the game, and could see she was hesitant. Even just showing this off to Judo was an immense rush for Chilli, seeing how flustered the girl got, but she knew she had to watch Judo wrap her lips around Bandit, at least just once. </w:t>
      </w:r>
    </w:p>
    <w:p>
      <w:pPr>
        <w:pStyle w:val="Normal"/>
        <w:rPr/>
      </w:pPr>
      <w:r>
        <w:rPr/>
      </w:r>
    </w:p>
    <w:p>
      <w:pPr>
        <w:pStyle w:val="Normal"/>
        <w:rPr/>
      </w:pPr>
      <w:r>
        <w:rPr/>
        <w:t>“</w:t>
      </w:r>
      <w:r>
        <w:rPr/>
        <w:t>You okay Judo? Do you need some help?” Chilli asked kindly. Judo looked up to Chilli and nodded. It was really sweet seeing Judo so unnaturally polite like this. “Ok sweetie, shuffle in. Good, now I want you to use your tongue, like he’s a funky musky lollipop.” Chilli pointed Bandit down again. Giving the big blue dog a quick glance, she could tell he was equally as excited about this as she was. Chilli pointed Bandit down. Judo just stared at the big object in front of her, leaned in and gave Bandit’s red rocket a hesitant lick, and then another. Bandit could feel the girl’s inexperienced lick run along his tip. He was already so sensitive from Bingo and Bluey, but something about Judo licking against him, a new little dog, made his heart race more, as each lick melted him. Chilli placed a paw behind Judo’s head, pushing the girls face in just a little more. Bandit could feel Judo’s soft face rest against him each time she licked him. It was adorable. “Now open up wide~” Judo followed orders and opened her mouth with an ‘</w:t>
      </w:r>
      <w:r>
        <w:rPr>
          <w:i/>
          <w:iCs/>
        </w:rPr>
        <w:t>Aaaa’</w:t>
      </w:r>
      <w:r>
        <w:rPr/>
        <w:t xml:space="preserve">. Chilli silencing the girl with Bandit’s cock, gently pointing him to her mouth while applying light pressure to her head. “Wow, good girl Judo! You’re a natural!” Judo’s tail wagged as Bandit struggled to maintain composure, looking down to the neighbours daughter that had her mouth wrapped around him. Feeling her small mouth curiously taste him. “But how about you go a bit deeper~” </w:t>
      </w:r>
    </w:p>
    <w:p>
      <w:pPr>
        <w:pStyle w:val="Normal"/>
        <w:rPr/>
      </w:pPr>
      <w:r>
        <w:rPr/>
      </w:r>
    </w:p>
    <w:p>
      <w:pPr>
        <w:pStyle w:val="Normal"/>
        <w:rPr/>
      </w:pPr>
      <w:r>
        <w:rPr/>
        <w:t>Chilli pressed Judo down Bandit a little further filling the girl’s mouth. “Sweet biscuits~” Bandit could barely hold his composure, his heart racing. Everyone in the room watching Judo continue to sink down Bandit’s cock. Judo’s tail wagging the whole time.</w:t>
      </w:r>
    </w:p>
    <w:p>
      <w:pPr>
        <w:pStyle w:val="Normal"/>
        <w:rPr/>
      </w:pPr>
      <w:r>
        <w:rPr/>
      </w:r>
    </w:p>
    <w:p>
      <w:pPr>
        <w:pStyle w:val="Normal"/>
        <w:rPr/>
      </w:pPr>
      <w:r>
        <w:rPr/>
        <w:t>“</w:t>
      </w:r>
      <w:r>
        <w:rPr/>
        <w:t xml:space="preserve">Oh wow, good girl Judo! You’re so deep!” Judo’s tail wagging even faster now. “Now back… good. Now down again… Oh perfect Judo~ He’s loving that… He’s going to blast off any second now girls, aren’t you honey?” Judo followed every instruction to the dime, helped by a guiding paw from Chilli, pushing her down, then letting off the pressure. She loved the praise, the ear rubs, the attention she was getting from everyone. Plus, it seemed like she was really good at this game, the way Mr Heeler grunted as his tail wagged on the couch made her sure of it. The sensation itself, the warm slick feeling of gliding up and down this long rod made her almost feel dizzy, a swirling feeling in her chest, a heat flushing her face and legs. Her crotch tingled with the memories of her game with Bandit earlier in the day, yet nothing was touching her private place. It just felt fuzzy regardless. She loved this game, almost as much as the previous one. </w:t>
      </w:r>
    </w:p>
    <w:p>
      <w:pPr>
        <w:pStyle w:val="Normal"/>
        <w:rPr/>
      </w:pPr>
      <w:r>
        <w:rPr/>
      </w:r>
    </w:p>
    <w:p>
      <w:pPr>
        <w:pStyle w:val="Normal"/>
        <w:rPr/>
      </w:pPr>
      <w:r>
        <w:rPr/>
        <w:t xml:space="preserve">Bandit was struggling. Judo was in her own world now, bobbing up and down. Chilli still had a paw guiding but was looking at Bandit with a cheeky grin and loving eyes. She wanted to watch the pleasure on his face as he came down their neighbour’s daughter’s throat. “Chilli… </w:t>
      </w:r>
      <w:r>
        <w:rPr>
          <w:i/>
          <w:iCs/>
        </w:rPr>
        <w:t>huff</w:t>
      </w:r>
      <w:r>
        <w:rPr/>
        <w:t xml:space="preserve">… Chilli I’m gonna…” Bandit struggled. </w:t>
      </w:r>
    </w:p>
    <w:p>
      <w:pPr>
        <w:pStyle w:val="Normal"/>
        <w:rPr/>
      </w:pPr>
      <w:r>
        <w:rPr/>
      </w:r>
    </w:p>
    <w:p>
      <w:pPr>
        <w:pStyle w:val="Normal"/>
        <w:rPr/>
      </w:pPr>
      <w:r>
        <w:rPr/>
        <w:t>“</w:t>
      </w:r>
      <w:r>
        <w:rPr/>
        <w:t xml:space="preserve">Hm? You’re going to what babe?” Chilli pushed Judo down as deep as she could, the little girl feeling the force behind her head. Bandit’s cock deep down her throat. Bandit couldn’t hold on any longer, Bandit leaned forward and placed both paws behind Judo’s head as he pushed her head down, deep, pressing her little muzzle into his crotch as his hips flexed forward. The first spurt of many releasing down into Judo as a wave of ecstasy washed over Bandit, the little dog struggling against him in this moment, but he didn’t mind, he had to release more into this little throat as he bucked his hips forward one more time. Chilli took her paw off Judo and smiled at her husband as she watched him unleash into this little dog’s face as he held her down. For long enough to be satisfied, looking down at Judo struggle, realising how much bigger and stronger he was than her. Bandit looking down at the struggling girl after a moment, then immediately letting go of Judo’s head and pulling her off of him with one last slick glide. </w:t>
      </w:r>
    </w:p>
    <w:p>
      <w:pPr>
        <w:pStyle w:val="Normal"/>
        <w:rPr/>
      </w:pPr>
      <w:r>
        <w:rPr/>
      </w:r>
    </w:p>
    <w:p>
      <w:pPr>
        <w:pStyle w:val="Normal"/>
        <w:rPr/>
      </w:pPr>
      <w:r>
        <w:rPr/>
        <w:t>Judo’s expression was wide, she wasn’t sure why any of that just happened, it felt rude. But still her head was dizzy, her mind full of spinning thoughts, of satisfaction, of triumph. She knew in that moment, with her mouth full of a gross and sticky substance, that she had won the game. Not sure what to do with her prize she simply went “</w:t>
      </w:r>
      <w:r>
        <w:rPr>
          <w:i/>
          <w:iCs/>
        </w:rPr>
        <w:t>Bleh</w:t>
      </w:r>
      <w:r>
        <w:rPr/>
        <w:t xml:space="preserve">” spilling Bandit’s cum onto her front. </w:t>
      </w:r>
    </w:p>
    <w:p>
      <w:pPr>
        <w:pStyle w:val="Normal"/>
        <w:rPr/>
      </w:pPr>
      <w:r>
        <w:rPr/>
      </w:r>
    </w:p>
    <w:p>
      <w:pPr>
        <w:pStyle w:val="Normal"/>
        <w:rPr/>
      </w:pPr>
      <w:r>
        <w:rPr/>
        <w:t>“</w:t>
      </w:r>
      <w:r>
        <w:rPr/>
        <w:t xml:space="preserve">Ooo! Blast off! Quick Bingo, catch it!” Bluey huddled in next to Judo, and Bingo huddled in on the other side, the three girls waiting in line. Judo still confused. As she felt a wet slap of fluid hit her face. She watched as the next spurt landed in her hair. Chilli holding and pointing Bandit’s cock, as he thrusted his hips forward. Bingo huddled into Judo, the both of them getting splashed with another hot stream, right on their cheeks. Another spurt hitting Bluey right in the face, causing the other girls to giggle. The smell was strange and intoxicating, bad, but complex. Her powerful dog nose sniffing the odd smell that she had never smelled before, it smelled so strongly like Bandit. She remembered her mother mentioning not to get her fur dirty, but she wanted to smell like this strange scent so badly, she wanted to be marked by Bandit. Shuffling in closer as Bandit’s streams got weaker, until it was Just dribbling out, Chilli shuffling Judo in more, milking him for every drop, as she smeared Judo’s face with Bandit’s cum. Chilli keeping a paw of her own firmly between her legs, massaging her aching pussy as she painted the girl’s face. </w:t>
      </w:r>
    </w:p>
    <w:p>
      <w:pPr>
        <w:pStyle w:val="Normal"/>
        <w:rPr/>
      </w:pPr>
      <w:r>
        <w:rPr/>
      </w:r>
    </w:p>
    <w:p>
      <w:pPr>
        <w:pStyle w:val="Normal"/>
        <w:rPr/>
      </w:pPr>
      <w:r>
        <w:rPr/>
        <w:t>“</w:t>
      </w:r>
      <w:r>
        <w:rPr/>
        <w:t xml:space="preserve">Hehe, looks like Judo won guys.” Chilli telling her little audience. Bluey a little saddened on losing, Bingo was just happy to play and applauded. Chilli looked down onto the cum covered girl. “Did you have fun Judo?” </w:t>
      </w:r>
    </w:p>
    <w:p>
      <w:pPr>
        <w:pStyle w:val="Normal"/>
        <w:rPr/>
      </w:pPr>
      <w:r>
        <w:rPr/>
      </w:r>
    </w:p>
    <w:p>
      <w:pPr>
        <w:pStyle w:val="Normal"/>
        <w:rPr/>
      </w:pPr>
      <w:r>
        <w:rPr/>
        <w:t xml:space="preserve">Judo nodded, looking at the nearly catatonic Bandit, then back to Chilli. “Yes, Mrs Heeler… </w:t>
      </w:r>
      <w:r>
        <w:rPr>
          <w:i/>
          <w:iCs/>
        </w:rPr>
        <w:t>Huff…</w:t>
      </w:r>
      <w:r>
        <w:rPr/>
        <w:t xml:space="preserve"> Although… I didn’t think it was going to be this messy…” Judo looked down at her cum covered fur, wiping some cum off her eyelid. “I don’t think my mum is going to like it…” </w:t>
      </w:r>
    </w:p>
    <w:p>
      <w:pPr>
        <w:pStyle w:val="Normal"/>
        <w:rPr/>
      </w:pPr>
      <w:r>
        <w:rPr/>
      </w:r>
    </w:p>
    <w:p>
      <w:pPr>
        <w:pStyle w:val="Normal"/>
        <w:rPr/>
      </w:pPr>
      <w:r>
        <w:rPr/>
        <w:t>“</w:t>
      </w:r>
      <w:r>
        <w:rPr/>
        <w:t xml:space="preserve">Oh right… Well, we can’t let her know you got your fur messy, now, can we? We better get her clean huh, girls?” Chilli directed her attention to the girls. The girls lit up. </w:t>
      </w:r>
    </w:p>
    <w:p>
      <w:pPr>
        <w:pStyle w:val="Normal"/>
        <w:rPr/>
      </w:pPr>
      <w:r>
        <w:rPr/>
      </w:r>
    </w:p>
    <w:p>
      <w:pPr>
        <w:pStyle w:val="Normal"/>
        <w:rPr/>
      </w:pPr>
      <w:r>
        <w:rPr/>
        <w:t>“</w:t>
      </w:r>
      <w:r>
        <w:rPr/>
        <w:t xml:space="preserve">Ooo! Tongue bath?” Bluey asked. Chilli nodded. Both the girls let out a happy little squeal. </w:t>
      </w:r>
    </w:p>
    <w:p>
      <w:pPr>
        <w:pStyle w:val="Normal"/>
        <w:rPr/>
      </w:pPr>
      <w:r>
        <w:rPr/>
      </w:r>
    </w:p>
    <w:p>
      <w:pPr>
        <w:pStyle w:val="Normal"/>
        <w:rPr/>
      </w:pPr>
      <w:r>
        <w:rPr/>
        <w:t>“</w:t>
      </w:r>
      <w:r>
        <w:rPr/>
        <w:t xml:space="preserve">Huh? Tongue bath?” Judo was a little hesitant. That sounded gross. </w:t>
      </w:r>
    </w:p>
    <w:p>
      <w:pPr>
        <w:pStyle w:val="Normal"/>
        <w:rPr/>
      </w:pPr>
      <w:r>
        <w:rPr/>
      </w:r>
    </w:p>
    <w:p>
      <w:pPr>
        <w:pStyle w:val="Normal"/>
        <w:rPr/>
      </w:pPr>
      <w:r>
        <w:rPr/>
        <w:t>“</w:t>
      </w:r>
      <w:r>
        <w:rPr/>
        <w:t>Oh, trust me Judo.” Bluey chimed in. “They’re so fun! You just have to lay down though.”</w:t>
      </w:r>
    </w:p>
    <w:p>
      <w:pPr>
        <w:pStyle w:val="Normal"/>
        <w:rPr/>
      </w:pPr>
      <w:r>
        <w:rPr/>
      </w:r>
    </w:p>
    <w:p>
      <w:pPr>
        <w:pStyle w:val="Normal"/>
        <w:rPr/>
      </w:pPr>
      <w:r>
        <w:rPr/>
        <w:t>“</w:t>
      </w:r>
      <w:r>
        <w:rPr/>
        <w:t xml:space="preserve">Oh, um… okay.” Judo slowly laid down on her back onto the rug, her knees in the air with her hind paws flat on the ground. Surrounded by Bingo to her side, Bluey on her other. Looking down past her legs could see Chilli shuffling in closer too. Soon she was surrounded as she felt Bingo give her the first lick on her cheek, right over a patch of fur that Bandit had spurted on earlier, right as Bluey gave Judo a lick on her forehead that led to the top of her head. Cleaning more evidence up with a lick. Judo watched as Bingo went in for another lick, this time right for her face. Judo closing her eyes as she felt the little tongue swipe along her eyelid. Judo couldn’t help but giggle at the odd sensation. “Hehehe, my eye Bingo! Hehe, be careful.” </w:t>
      </w:r>
    </w:p>
    <w:p>
      <w:pPr>
        <w:pStyle w:val="Normal"/>
        <w:rPr/>
      </w:pPr>
      <w:r>
        <w:rPr/>
      </w:r>
    </w:p>
    <w:p>
      <w:pPr>
        <w:pStyle w:val="Normal"/>
        <w:rPr/>
      </w:pPr>
      <w:r>
        <w:rPr/>
        <w:t>“</w:t>
      </w:r>
      <w:r>
        <w:rPr/>
        <w:t xml:space="preserve">Hehe, sorry.” Bingo replied as she went in for another lick of Judo’s face. </w:t>
      </w:r>
    </w:p>
    <w:p>
      <w:pPr>
        <w:pStyle w:val="Normal"/>
        <w:rPr/>
      </w:pPr>
      <w:r>
        <w:rPr/>
      </w:r>
    </w:p>
    <w:p>
      <w:pPr>
        <w:pStyle w:val="Normal"/>
        <w:rPr/>
      </w:pPr>
      <w:r>
        <w:rPr/>
        <w:t xml:space="preserve">It was in this blissful sensation that Judo enjoyed that she felt another lick along her inner thigh. The feeling causing a ticklish tingle along her entire body. Judo opened her eyes and looked down to see Chilli had joined in the tongue bath. The sensation was strange, but enjoyable, she was just a little confused as to why Chilli was licking her there. “Oh, Mrs Heeler, I don’t think Mr Heeler marked there…” </w:t>
      </w:r>
    </w:p>
    <w:p>
      <w:pPr>
        <w:pStyle w:val="Normal"/>
        <w:rPr/>
      </w:pPr>
      <w:r>
        <w:rPr/>
      </w:r>
    </w:p>
    <w:p>
      <w:pPr>
        <w:pStyle w:val="Normal"/>
        <w:rPr/>
      </w:pPr>
      <w:r>
        <w:rPr/>
        <w:t>“</w:t>
      </w:r>
      <w:r>
        <w:rPr/>
        <w:t xml:space="preserve">Hmm?” Chilli responded with a mouthful of puppy thigh. “Oh, we have to be thorough Judo. Don’t worry, I’ll be gentle~” Chilli went back to licking Judo’s inner thigh, as she transitioned to the other. Her tongue gliding directly over Judo’s biscuit. Judo feeling Chilli’s wet tongue glide over her fur, touch her bare soft skin that skirted her pussy, the press of Chilli’s tongue as it made it’s way past, before returning back to her inner thigh’s fur. The whole ordeal bizarre and almost shocking. The ticklish tingling accompanied by a strange satisfaction. She wanted to feel that all again. Luckily Chilli would oblige the girl’s desire as she began to take small little licks, up along Judo’s thigh, inward. Each lick getting closer to her tingling biscuit, the anticipation building with each step. Judo’s breathing slowing, her heart feeling heavy. Bingo and Bluey still happily lapping at her face and neck, slowing making their way down to her chest. Judo was transitioning from ticklish to flush with every passing moment, her legs parting more and more. Until finally, Chilli met the girl’s little slit and licked up and along her. Pressing her tongue inside as she glided. </w:t>
      </w:r>
    </w:p>
    <w:p>
      <w:pPr>
        <w:pStyle w:val="Normal"/>
        <w:rPr/>
      </w:pPr>
      <w:r>
        <w:rPr/>
      </w:r>
    </w:p>
    <w:p>
      <w:pPr>
        <w:pStyle w:val="Normal"/>
        <w:rPr/>
      </w:pPr>
      <w:r>
        <w:rPr/>
        <w:t>“</w:t>
      </w:r>
      <w:r>
        <w:rPr>
          <w:i/>
          <w:iCs/>
        </w:rPr>
        <w:t>Ummmfff</w:t>
      </w:r>
      <w:r>
        <w:rPr/>
        <w:t>…” Judo involuntarily let out a little noise. It was almost embarrassing. But it was music to Chilli’s ears. This little girl was enjoying her tongue bath, and so she treated Judo to another lick. This time pushing deeper inside. “</w:t>
      </w:r>
      <w:r>
        <w:rPr>
          <w:i/>
          <w:iCs/>
        </w:rPr>
        <w:t xml:space="preserve">Ha.” </w:t>
      </w:r>
      <w:r>
        <w:rPr/>
        <w:t>Judo let out another, higher pitched squeak. “</w:t>
      </w:r>
      <w:r>
        <w:rPr>
          <w:i/>
          <w:iCs/>
        </w:rPr>
        <w:t>Wuf!”</w:t>
      </w:r>
      <w:r>
        <w:rPr/>
        <w:t xml:space="preserve"> Judo was struggling to be a responsibly grown up 7-year-old. Letting out some childish barks and woofs that a puppy might. “</w:t>
      </w:r>
      <w:r>
        <w:rPr>
          <w:i/>
          <w:iCs/>
        </w:rPr>
        <w:t>Yap”</w:t>
      </w:r>
      <w:r>
        <w:rPr/>
        <w:t xml:space="preserve"> But she couldn’t help it. “</w:t>
      </w:r>
      <w:r>
        <w:rPr>
          <w:i/>
          <w:iCs/>
        </w:rPr>
        <w:t>Ruf!”</w:t>
      </w:r>
      <w:r>
        <w:rPr/>
        <w:t xml:space="preserve"> Every time Chilli pushed her tongue inside Judo and lapped at her, she had to let out a little noise of some kind to release that pressure. But it was embarrassing that each noise she made had to be these dumb little puppy yaps. But as much as it embarrassed her, she didn’t want it to stop. She just laid back and enjoyed each lick that slid along her pussy. Chilli enjoyed it too, seeing, tasting and hearing the girl’s satisfaction. She couldn’t help but bring a paw between her own legs, and slowly massage herself as she ate out the young dog. </w:t>
      </w:r>
    </w:p>
    <w:p>
      <w:pPr>
        <w:pStyle w:val="Normal"/>
        <w:rPr/>
      </w:pPr>
      <w:r>
        <w:rPr/>
      </w:r>
    </w:p>
    <w:p>
      <w:pPr>
        <w:pStyle w:val="Normal"/>
        <w:rPr/>
      </w:pPr>
      <w:r>
        <w:rPr/>
        <w:t xml:space="preserve">While Chilli continued to lap at Judo’s biscuit. Bingo and Bluey licked everywhere else, her face, her ears, her neck, her arms, her paws, her chest, her belly. Her coat slathered in a thin coat of saliva. The girl’s paying special attention to any patch of Bandit’s cum they could find. Bandit looking down at the work of his three girls on this new puppy added to their games, he was immensely proud at how they pampered her. Knowing just how fun it was to be in Judo’s position, so they gave her as much care as they would want. He could see that Chilli especially was enjoying it. The view he was getting from behind, watching his wife masturbate as she ate out this young girl was intoxicatingly adorable. Chilli must have sensed her husband watching her enjoy this, as she paused her licking just for a moment to look back at him. Stopped her rubbing as she saw him staring, lifted her rump in the air a little, spread her pussy as wide as she could with just two fingers, before confidently returning to her task at hand. Licking Judo’s biscuit clean. </w:t>
      </w:r>
    </w:p>
    <w:p>
      <w:pPr>
        <w:pStyle w:val="Normal"/>
        <w:rPr/>
      </w:pPr>
      <w:r>
        <w:rPr/>
      </w:r>
    </w:p>
    <w:p>
      <w:pPr>
        <w:pStyle w:val="Normal"/>
        <w:rPr/>
      </w:pPr>
      <w:r>
        <w:rPr/>
        <w:t xml:space="preserve">Bandit stared at his presenting wife, her perfect pussy yearning for him with a squeeze. Bandit was a little tapped out from the earlier game, but his cock was still slick with puppy saliva. He couldn’t pass up this opportunity to slip into something a little more comfortable. Plus, he knew to never disappoint his wife, especially when he could see she was this needy. Bandit happily got up off the couch, kneeled behind his waiting wife, rubbed his cock up and along her waiting slit, lined up to her entrance, and pressed in as he cuddled up to his wife from behind. Slowly slipping in as deep as he could. He could hear Chilli beneath him begin to moan too, as her licking was temporarily distracted. He could feel her squeeze like never before, she enjoyed this immensely. More than any regular romp they’d had before, something about having a mouthful of Judo’s muff made Chilli melt when Bandit sunk into her. Chilli taking a moment to beath and concentrate. Giving Judo a much-needed break too. The little dog taking the opportunity to catch her breath. </w:t>
      </w:r>
    </w:p>
    <w:p>
      <w:pPr>
        <w:pStyle w:val="Normal"/>
        <w:rPr/>
      </w:pPr>
      <w:r>
        <w:rPr/>
      </w:r>
    </w:p>
    <w:p>
      <w:pPr>
        <w:pStyle w:val="Normal"/>
        <w:rPr/>
      </w:pPr>
      <w:r>
        <w:rPr/>
        <w:t xml:space="preserve">Meanwhile, Bingo and Bluey noticed something had changed and looked up to their parents, Bandit now completely slipped into Chilli and pumping away slowly, as he nibbled and licked at the scruff of Chilli’s neck lovingly. Bluey couldn’t help but tease. “OOoo, mum and dad are making looooove~” Bluey wasn’t wrong. But as Bandit held Chilli’s neck with a paw as he continued to nibble and bite his partner, it definitely didn’t resemble anything typical of a vanilla lovemaking session that was often shown in sex-ed books. </w:t>
      </w:r>
    </w:p>
    <w:p>
      <w:pPr>
        <w:pStyle w:val="Normal"/>
        <w:rPr/>
      </w:pPr>
      <w:r>
        <w:rPr/>
      </w:r>
    </w:p>
    <w:p>
      <w:pPr>
        <w:pStyle w:val="Normal"/>
        <w:rPr/>
      </w:pPr>
      <w:r>
        <w:rPr/>
        <w:t xml:space="preserve">Judo, meanwhile, looked up at Chilli and Bandit, seeing this grownup display she had never seen before. Or even really heard about before. It was strange, Chilli looked like she was having a lot of fun, so much fun that she felt jealous of what they were doing. She wanted to have fun with Bandit too. “What’s that? Making love?” Judo responded to Bluey’s tease. She knew what love was, but it didn’t seem like something you could make. </w:t>
      </w:r>
    </w:p>
    <w:p>
      <w:pPr>
        <w:pStyle w:val="Normal"/>
        <w:rPr/>
      </w:pPr>
      <w:r>
        <w:rPr/>
      </w:r>
    </w:p>
    <w:p>
      <w:pPr>
        <w:pStyle w:val="Normal"/>
        <w:rPr/>
      </w:pPr>
      <w:r>
        <w:rPr/>
        <w:t xml:space="preserve">Bluey stopped her licking of Judo’s belly for a moment. “Oh, it’s when a boy puts his thingy inside your special place.” Bluey spoke so nonchalantly and so confidently, like it was obvious what this strange display was. Then she went back to licking. </w:t>
      </w:r>
    </w:p>
    <w:p>
      <w:pPr>
        <w:pStyle w:val="Normal"/>
        <w:rPr/>
      </w:pPr>
      <w:r>
        <w:rPr/>
      </w:r>
    </w:p>
    <w:p>
      <w:pPr>
        <w:pStyle w:val="Normal"/>
        <w:rPr/>
      </w:pPr>
      <w:r>
        <w:rPr/>
        <w:t>As soon as Judo heard the concept it’s like something clicked for her. It made so much sense now why she liked boys, it was so she could ‘</w:t>
      </w:r>
      <w:r>
        <w:rPr>
          <w:i/>
          <w:iCs/>
        </w:rPr>
        <w:t>make love’</w:t>
      </w:r>
      <w:r>
        <w:rPr/>
        <w:t xml:space="preserve"> with them. Like it was so obvious now that was why boys had long things and girls had places where you could put long things. This was something she never would have been taught at her school or be taught by her mum. She was glad Bluey was so knowledgeable on this stuff. She was learning </w:t>
      </w:r>
      <w:r>
        <w:rPr>
          <w:b/>
          <w:bCs/>
        </w:rPr>
        <w:t xml:space="preserve">a lot </w:t>
      </w:r>
      <w:r>
        <w:rPr/>
        <w:t xml:space="preserve">today. “Wow… That looks like a lot of fun…” </w:t>
      </w:r>
    </w:p>
    <w:p>
      <w:pPr>
        <w:pStyle w:val="Normal"/>
        <w:rPr/>
      </w:pPr>
      <w:r>
        <w:rPr/>
      </w:r>
    </w:p>
    <w:p>
      <w:pPr>
        <w:pStyle w:val="Normal"/>
        <w:rPr/>
      </w:pPr>
      <w:r>
        <w:rPr/>
        <w:t>“</w:t>
      </w:r>
      <w:r>
        <w:rPr/>
        <w:t xml:space="preserve">Yeah.” Bingo agreed. “But he isn’t aloud to put it in family.” Bingo parroted something she had obviously been told before. </w:t>
      </w:r>
    </w:p>
    <w:p>
      <w:pPr>
        <w:pStyle w:val="Normal"/>
        <w:rPr/>
      </w:pPr>
      <w:r>
        <w:rPr/>
      </w:r>
    </w:p>
    <w:p>
      <w:pPr>
        <w:pStyle w:val="Normal"/>
        <w:rPr/>
      </w:pPr>
      <w:r>
        <w:rPr/>
        <w:t>“</w:t>
      </w:r>
      <w:r>
        <w:rPr/>
        <w:t xml:space="preserve">Well, he can a little bit… Just not deep like Mum.” Bluey thought for a moment, there were cogs clearly turning in her head. A bright idea had popped into her mind as she loudly explained it to her parents. “Wait, dad! Can you make love to Judo~” Bluey realised that they couldn’t make love with their dad for some reason that they didn’t fully understand, but Judo wasn’t family. Maybe Judo could. </w:t>
      </w:r>
    </w:p>
    <w:p>
      <w:pPr>
        <w:pStyle w:val="Normal"/>
        <w:rPr/>
      </w:pPr>
      <w:r>
        <w:rPr/>
      </w:r>
    </w:p>
    <w:p>
      <w:pPr>
        <w:pStyle w:val="Normal"/>
        <w:rPr/>
      </w:pPr>
      <w:r>
        <w:rPr/>
        <w:t>“</w:t>
      </w:r>
      <w:r>
        <w:rPr/>
        <w:t xml:space="preserve">Hmm?” Bandit wasn’t listening. He was busy enjoying sliding in and out of Chilli’s tight and quivering pussy. He stopped pounding for a moment so he could concentrate on what his daughter was saying. “What’chya say kiddo?” </w:t>
      </w:r>
    </w:p>
    <w:p>
      <w:pPr>
        <w:pStyle w:val="Normal"/>
        <w:rPr/>
      </w:pPr>
      <w:r>
        <w:rPr/>
      </w:r>
    </w:p>
    <w:p>
      <w:pPr>
        <w:pStyle w:val="Normal"/>
        <w:rPr/>
      </w:pPr>
      <w:r>
        <w:rPr/>
        <w:t>“</w:t>
      </w:r>
      <w:r>
        <w:rPr/>
        <w:t xml:space="preserve">I </w:t>
      </w:r>
      <w:r>
        <w:rPr>
          <w:i/>
          <w:iCs/>
        </w:rPr>
        <w:t>said</w:t>
      </w:r>
      <w:r>
        <w:rPr/>
        <w:t xml:space="preserve">, can you make love to Judo?” Bluey asked a very earnest question. He wasn’t sure if she was asking for rules clarification of their adult games or if it was a request. But before Bandit could even respond he felt Chilli pull forward and off him and practically melt onto the floor. </w:t>
      </w:r>
    </w:p>
    <w:p>
      <w:pPr>
        <w:pStyle w:val="Normal"/>
        <w:rPr/>
      </w:pPr>
      <w:r>
        <w:rPr/>
      </w:r>
    </w:p>
    <w:p>
      <w:pPr>
        <w:pStyle w:val="Normal"/>
        <w:rPr/>
      </w:pPr>
      <w:r>
        <w:rPr/>
        <w:t>“</w:t>
      </w:r>
      <w:r>
        <w:rPr/>
        <w:t xml:space="preserve">Huh?” Bandit looked down to Chilli a little confused, mostly seeing if she was okay. She was, she was a puddle at the thought. </w:t>
      </w:r>
    </w:p>
    <w:p>
      <w:pPr>
        <w:pStyle w:val="Normal"/>
        <w:rPr/>
      </w:pPr>
      <w:r>
        <w:rPr/>
      </w:r>
    </w:p>
    <w:p>
      <w:pPr>
        <w:pStyle w:val="Normal"/>
        <w:rPr/>
      </w:pPr>
      <w:r>
        <w:rPr/>
        <w:t>“</w:t>
      </w:r>
      <w:r>
        <w:rPr/>
        <w:t xml:space="preserve">Oh my god, Bandit! Fuck this little girl right now!” Chilli demanded. She didn’t even think about the bad word she just spoke in front of these kids. She just needed Bandit to do this desperately. </w:t>
      </w:r>
    </w:p>
    <w:p>
      <w:pPr>
        <w:pStyle w:val="Normal"/>
        <w:rPr/>
      </w:pPr>
      <w:r>
        <w:rPr/>
      </w:r>
    </w:p>
    <w:p>
      <w:pPr>
        <w:pStyle w:val="Normal"/>
        <w:rPr/>
      </w:pPr>
      <w:r>
        <w:rPr/>
        <w:t>“</w:t>
      </w:r>
      <w:r>
        <w:rPr/>
        <w:t xml:space="preserve">Huh?...” Bandit Looked at Judo blushing, laying down on the rug. Her legs spread wide, her tiny pussy wet and flush pink. “Are you sure?” It was more a question directed to Chilli, checking in with his wife, but still Judo gave a cute little nod. </w:t>
      </w:r>
    </w:p>
    <w:p>
      <w:pPr>
        <w:pStyle w:val="Normal"/>
        <w:rPr/>
      </w:pPr>
      <w:r>
        <w:rPr/>
      </w:r>
    </w:p>
    <w:p>
      <w:pPr>
        <w:pStyle w:val="Normal"/>
        <w:rPr/>
      </w:pPr>
      <w:r>
        <w:rPr/>
        <w:t>“</w:t>
      </w:r>
      <w:r>
        <w:rPr/>
        <w:t xml:space="preserve">Yes! I </w:t>
      </w:r>
      <w:r>
        <w:rPr>
          <w:b/>
          <w:bCs/>
        </w:rPr>
        <w:t>need</w:t>
      </w:r>
      <w:r>
        <w:rPr/>
        <w:t xml:space="preserve"> to see you stretch her little pussy! She’s going to love it~ Imagine how tight she is babe~” Chilli was smitten with the idea. Even she wasn’t expecting this afternoon to go this far, but now that the idea was out there, she wanted nothing more than for Bandit to fuck Judo in front of her. </w:t>
      </w:r>
    </w:p>
    <w:p>
      <w:pPr>
        <w:pStyle w:val="Normal"/>
        <w:rPr/>
      </w:pPr>
      <w:r>
        <w:rPr/>
      </w:r>
    </w:p>
    <w:p>
      <w:pPr>
        <w:pStyle w:val="Normal"/>
        <w:rPr/>
      </w:pPr>
      <w:r>
        <w:rPr/>
        <w:t xml:space="preserve">Bandit leaned down, looming over his puddle of a wife and Judo. Confirming with Chilli before running a finger along the chow-chow’s tight pussy. Feeling her tremble at his touch, reminding him of their earlier interaction in the day. She was so small, but maybe, he could still probably fit. He just didn’t want to hurt the girl for what was almost certainly her first time. Bandit shuffled in and sized himself up, placing his slick hard cock gently onto Judo’s belly. He could feel the girl’s hurried breaths lifting his cock up and down gently. Her tail wagging between her legs, her gaze glued to his big cock resting on her. She was clearly excited. </w:t>
      </w:r>
    </w:p>
    <w:p>
      <w:pPr>
        <w:pStyle w:val="Normal"/>
        <w:rPr/>
      </w:pPr>
      <w:r>
        <w:rPr/>
      </w:r>
    </w:p>
    <w:p>
      <w:pPr>
        <w:pStyle w:val="Normal"/>
        <w:rPr/>
      </w:pPr>
      <w:r>
        <w:rPr/>
        <w:t xml:space="preserve">Bandit’s heart was racing, he thought he was much too big. His cock tip practically reached her belly button. But still every part of him yearned to try. Bandit sat back a little, sliding his cock along her belly until his cock tip poked at Judo’s slick entrance. A combination of puppy juice and his wife’s spit leaving the girl plenty lubricated. If there was a chance that he could fit, even just a little, now was certainly time. Bandit felt as he rubbed his cock up along Judo teasingly, testing the waters, feeling her shiver at his touch. He could feel just how badly Judo must have wanted this in this moment, pressing his tip against her tight entrance. He wanted this badly too, he had to quench this little girl’s curiosity, and he did so with a slow and satisfying push. He could feel her tightness slowly envelop him, the slick warm tunnel stretching as he pushed in. He leaned down, looming over Judo. Seeing her wide eyed and breathless. He was barely in, he had deeper to go. Shuffling forward, Bandit lifted Judo up with a paw under her tail, sinking in about halfway until he felt satisfied with his depth. Pulling back slowly, watching Judo’s expression melt as the tension released. Judo the entire time had only hazy thoughts. Her head swirling with a strangely satisfying sting. A small price to pay as her body was filled with the rush of intoxication as he pushed in, then an overwhelming satisfaction as he slid backward. Her entire body trembled and squeezed as her heart fluttered, cumming as hard as she could at just this deep stretch. Bandit feeling all of this as his heart fluttered too as he adjusted the small girl to get more comfortable as he took another opportunity to push deep inside Judo. Again, the girl struggling to breathe in response, as the cycle continued again and again. Bandit’s pace picking up slowly with each stroke. </w:t>
      </w:r>
    </w:p>
    <w:p>
      <w:pPr>
        <w:pStyle w:val="Normal"/>
        <w:rPr/>
      </w:pPr>
      <w:r>
        <w:rPr/>
      </w:r>
    </w:p>
    <w:p>
      <w:pPr>
        <w:pStyle w:val="Normal"/>
        <w:rPr/>
      </w:pPr>
      <w:r>
        <w:rPr/>
        <w:t xml:space="preserve">Chilli was astounded. Her expression wide and shocked. Her face as close as she could get to the action without hindering her hubby, watching intently as he sunk deep down into the neighbours daughter. Looking back up to Bandit regularly to confirm that he was really doing it. Watching him hold Judo’s waist and adjust her as he saw fit to get deeper and deeper inside the girl. She watched as Judo clearly struggled to contain him, her entrance stretched wide, Bandit filling her up completely. It was almost too much for Chilli to handle herself, but she knew Judo was struggling even more than she was right now, and so she shuffled up next to Judo and cuddled her. Both Bluey and Bingo had stopped their tongue bath task and had simply just sat kneeling near Judo, equally fascinated by the whole process. They’d seen this between Mum and Dad before, but this was totally different. Judo seemed like she was having a lot of fun. </w:t>
      </w:r>
    </w:p>
    <w:p>
      <w:pPr>
        <w:pStyle w:val="Normal"/>
        <w:rPr/>
      </w:pPr>
      <w:r>
        <w:rPr/>
      </w:r>
    </w:p>
    <w:p>
      <w:pPr>
        <w:pStyle w:val="Normal"/>
        <w:rPr/>
      </w:pPr>
      <w:r>
        <w:rPr/>
        <w:t>Chilli placed a paw over Judo’s mound as Bandit kept pumping away, massaging the girl in a soothing manner. “Awww, well done Judo, you’re doing so well! Your little biscuit is stretching so much! I’m surprised Bandit’s still holding on!” Chilli praised Judo as she cuddled her. The little dog barely able to respond, except through a weak nod of acknowledgement. It was super sweet seeing how her husband made Judo feel in this moment. She really was doing a great job being a tight little sleeve for Bandit. Not complaining, just making soft barks and moans while her pussy quivered.</w:t>
      </w:r>
    </w:p>
    <w:p>
      <w:pPr>
        <w:pStyle w:val="Normal"/>
        <w:rPr/>
      </w:pPr>
      <w:r>
        <w:rPr/>
      </w:r>
    </w:p>
    <w:p>
      <w:pPr>
        <w:pStyle w:val="Normal"/>
        <w:rPr/>
      </w:pPr>
      <w:r>
        <w:rPr/>
        <w:t>Bandit responded to Chilli’s remark. He too was a little bit dazed, slipping in and out of this tight biscuit. “</w:t>
      </w:r>
      <w:r>
        <w:rPr>
          <w:i/>
          <w:iCs/>
        </w:rPr>
        <w:t>Ummmfff…</w:t>
      </w:r>
      <w:r>
        <w:rPr/>
        <w:t xml:space="preserve"> I’m surprised too~” Bandit complimented Judo as well in his own way. </w:t>
      </w:r>
    </w:p>
    <w:p>
      <w:pPr>
        <w:pStyle w:val="Normal"/>
        <w:rPr/>
      </w:pPr>
      <w:r>
        <w:rPr/>
      </w:r>
    </w:p>
    <w:p>
      <w:pPr>
        <w:pStyle w:val="Normal"/>
        <w:rPr/>
      </w:pPr>
      <w:r>
        <w:rPr/>
        <w:t>“</w:t>
      </w:r>
      <w:r>
        <w:rPr/>
        <w:t xml:space="preserve">How tight is she?” Chilli asked Bandit, knowing the answer already but wanting to hear him say it. </w:t>
      </w:r>
    </w:p>
    <w:p>
      <w:pPr>
        <w:pStyle w:val="Normal"/>
        <w:rPr/>
      </w:pPr>
      <w:r>
        <w:rPr/>
      </w:r>
    </w:p>
    <w:p>
      <w:pPr>
        <w:pStyle w:val="Normal"/>
        <w:rPr/>
      </w:pPr>
      <w:r>
        <w:rPr/>
        <w:t>“…</w:t>
      </w:r>
      <w:r>
        <w:rPr>
          <w:rFonts w:cs="Aptos"/>
        </w:rPr>
        <w:t xml:space="preserve"> </w:t>
      </w:r>
      <w:r>
        <w:rPr/>
        <w:t xml:space="preserve">So tight~” </w:t>
      </w:r>
    </w:p>
    <w:p>
      <w:pPr>
        <w:pStyle w:val="Normal"/>
        <w:rPr/>
      </w:pPr>
      <w:r>
        <w:rPr/>
      </w:r>
    </w:p>
    <w:p>
      <w:pPr>
        <w:pStyle w:val="Normal"/>
        <w:rPr/>
      </w:pPr>
      <w:r>
        <w:rPr/>
        <w:t>“</w:t>
      </w:r>
      <w:r>
        <w:rPr/>
        <w:t xml:space="preserve">Do you wanna cum in her tight little cookie, big guy~” Chilli teased, Bandit practically melted as he leaned forward and held himself up with one paw, while the other held Judo’s rump up. </w:t>
      </w:r>
    </w:p>
    <w:p>
      <w:pPr>
        <w:pStyle w:val="Normal"/>
        <w:rPr/>
      </w:pPr>
      <w:r>
        <w:rPr/>
      </w:r>
    </w:p>
    <w:p>
      <w:pPr>
        <w:pStyle w:val="Normal"/>
        <w:rPr/>
      </w:pPr>
      <w:r>
        <w:rPr/>
        <w:t>“</w:t>
      </w:r>
      <w:r>
        <w:rPr>
          <w:i/>
          <w:iCs/>
        </w:rPr>
        <w:t xml:space="preserve">Ummmfff… </w:t>
      </w:r>
      <w:r>
        <w:rPr/>
        <w:t xml:space="preserve">So badly~ But, </w:t>
      </w:r>
      <w:r>
        <w:rPr>
          <w:i/>
          <w:iCs/>
        </w:rPr>
        <w:t xml:space="preserve">umf, </w:t>
      </w:r>
      <w:r>
        <w:rPr/>
        <w:t xml:space="preserve">I don’t think my knot would ever fit.” Bandit pushed himself deep to prove a point, hearing a little bark as he pushed down to his semi-swollen knot. Judo stretching just a little more, but nowhere close enough to take even a softer knot. Judo seemingly quivering around him as he pushed deeper, despite her little yelp. </w:t>
      </w:r>
    </w:p>
    <w:p>
      <w:pPr>
        <w:pStyle w:val="Normal"/>
        <w:rPr/>
      </w:pPr>
      <w:r>
        <w:rPr/>
      </w:r>
    </w:p>
    <w:p>
      <w:pPr>
        <w:pStyle w:val="Normal"/>
        <w:rPr/>
      </w:pPr>
      <w:r>
        <w:rPr/>
        <w:t>“</w:t>
      </w:r>
      <w:r>
        <w:rPr/>
        <w:t xml:space="preserve">What about you Judo? Want Bandit to blast off inside you?” Chilli asked. Judo wearily turned to look at Chilli, then up at Bandit, who continued to pump away at her before nodding weakly. She was enjoying this immensely, but still it felt like almost too much of a good thing. The stinging was starting to get to her, she could barely feel her legs. Her pussy almost numb with overstimulation. </w:t>
      </w:r>
    </w:p>
    <w:p>
      <w:pPr>
        <w:pStyle w:val="Normal"/>
        <w:rPr/>
      </w:pPr>
      <w:r>
        <w:rPr/>
      </w:r>
    </w:p>
    <w:p>
      <w:pPr>
        <w:pStyle w:val="Normal"/>
        <w:rPr/>
      </w:pPr>
      <w:r>
        <w:rPr/>
        <w:t>“</w:t>
      </w:r>
      <w:r>
        <w:rPr>
          <w:i/>
          <w:iCs/>
        </w:rPr>
        <w:t>umff… Wuf…</w:t>
      </w:r>
      <w:r>
        <w:rPr/>
        <w:t xml:space="preserve"> Just don’t… </w:t>
      </w:r>
      <w:r>
        <w:rPr>
          <w:i/>
          <w:iCs/>
        </w:rPr>
        <w:t>umf…</w:t>
      </w:r>
      <w:r>
        <w:rPr/>
        <w:t xml:space="preserve"> Just don’t… get it on my fur… </w:t>
      </w:r>
      <w:r>
        <w:rPr>
          <w:i/>
          <w:iCs/>
        </w:rPr>
        <w:t>wuf…</w:t>
      </w:r>
      <w:r>
        <w:rPr/>
        <w:t xml:space="preserve"> please…” Judo had enough cognition for the one request. </w:t>
      </w:r>
    </w:p>
    <w:p>
      <w:pPr>
        <w:pStyle w:val="Normal"/>
        <w:rPr/>
      </w:pPr>
      <w:r>
        <w:rPr/>
      </w:r>
    </w:p>
    <w:p>
      <w:pPr>
        <w:pStyle w:val="Normal"/>
        <w:rPr/>
      </w:pPr>
      <w:r>
        <w:rPr/>
        <w:t xml:space="preserve">Chilli brought her paw lower to Bandit’s cock as he slipped in and out of the girl, placing a hand around his semi-swollen knot. “You heard the girl… Don’t spill a drop~” Chilli rubbed and squeezed Bandit’s cock in the palm of her paw. Bandit’s own thrusting slowing as he kept his cock firmly deep inside Judo. Mostly now just struggling to kneel at the touch of his expert wife who rubbed and pulled at his puppy cum covered cock. Chilli could feel Bandit get harder and harder in her palm, Bandit still instinctively thrusting away. Judo beneath him struggling to handle the situation too. Chilli grabbed and squeezed Bandit’s knot as he thrusted in one last time. Judo was incredibly lucky Chilli’s paw was there as Bandit pushed in with a lot of force. The instinct to breed this girl taking him over, his mind filling with satisfaction as he pressed deep and released the first of many spurts of cum right against the back of Judo’s pussy. Judo feeling the swelling warm liquid fill her up completely as Bandit’s cock pulsed. The fluid soothing and satisfying, a triumphant victory as she looked up at Bandit grunting over her. She fully understood the idea of </w:t>
      </w:r>
      <w:r>
        <w:rPr>
          <w:i/>
          <w:iCs/>
        </w:rPr>
        <w:t xml:space="preserve">making love </w:t>
      </w:r>
      <w:r>
        <w:rPr/>
        <w:t xml:space="preserve">now and became incredibly giddy knowing that Bandit, Bluey’s handsome dad, was in the process of filling her up, making love with her. The thought made her fluttery, she wasn’t even cumming, she was still just riding that satisfying intensity squeezing her pussy around each of Bandit’s happy flexes. </w:t>
      </w:r>
    </w:p>
    <w:p>
      <w:pPr>
        <w:pStyle w:val="Normal"/>
        <w:rPr/>
      </w:pPr>
      <w:r>
        <w:rPr/>
      </w:r>
    </w:p>
    <w:p>
      <w:pPr>
        <w:pStyle w:val="Normal"/>
        <w:rPr/>
      </w:pPr>
      <w:r>
        <w:rPr/>
        <w:t xml:space="preserve">The two staying like this for ages, everyone around them watching on with intense fascination and vicarious enjoyment. Chilli feeling Bandit pulse each spurt inside Judo, until eventually feeling Bandit refrain from making anymore deposits. He just stayed there, tail wagging as he kept his cock firmly planted in Judo. Bluey and Bingo watched with intense fascination, they’d never seen their dad make love to anyone but Chilli before, but here their friend was currently getting filled up. It seemed like their dad could make love to someone their size, so maybe there was a different reason he couldn’t with them. Regardless, watching Bandit </w:t>
      </w:r>
      <w:r>
        <w:rPr>
          <w:i/>
          <w:iCs/>
        </w:rPr>
        <w:t xml:space="preserve">blast off </w:t>
      </w:r>
      <w:r>
        <w:rPr/>
        <w:t xml:space="preserve">in one of their friends gave them some ideas. </w:t>
      </w:r>
    </w:p>
    <w:p>
      <w:pPr>
        <w:pStyle w:val="Normal"/>
        <w:rPr/>
      </w:pPr>
      <w:r>
        <w:rPr/>
      </w:r>
    </w:p>
    <w:p>
      <w:pPr>
        <w:pStyle w:val="Normal"/>
        <w:rPr/>
      </w:pPr>
      <w:r>
        <w:rPr/>
        <w:t xml:space="preserve">All five of them enjoying the moment, Bandit and Judo the most. Bandit tried his best to slowly pull out of Judo, taking the order to not spill a drop incredibly seriously. Leaving Judo’s tight little biscuit slightly agape, keeping her waist high in the air, using gravity to help keep it all inside. There was barely any sign that Bandit had even cum inside her pussy. Nothing except a little white bead that tried to spill out. Chilli quickly stepping in and giving Judo’s leaking pussy a quick lick, then another. Judo, who had thought the onslaught was over, was back to overstimulation as Chilli continued to assault her aching pussy. It was still incredibly great, but this afternoon was one incredibly great thing after another, it was almost too much. </w:t>
      </w:r>
    </w:p>
    <w:p>
      <w:pPr>
        <w:pStyle w:val="Normal"/>
        <w:rPr/>
      </w:pPr>
      <w:r>
        <w:rPr/>
      </w:r>
    </w:p>
    <w:p>
      <w:pPr>
        <w:pStyle w:val="Normal"/>
        <w:rPr/>
      </w:pPr>
      <w:r>
        <w:rPr/>
        <w:t xml:space="preserve">Luckily, to her rescue, the doorbell rang. Chilli stopped her licking, Bandit almost jumped, Bingo and Bluey were both of a similar mind, getting ready to go great whoever was at the door. Judo hearing the doorbell had a pretty good idea who was there, causing the girl to snap back to reality quickly. There was no way she was going to let her mother see her like this. </w:t>
      </w:r>
    </w:p>
    <w:p>
      <w:pPr>
        <w:pStyle w:val="Normal"/>
        <w:rPr/>
      </w:pPr>
      <w:r>
        <w:rPr/>
      </w:r>
    </w:p>
    <w:p>
      <w:pPr>
        <w:pStyle w:val="Normal"/>
        <w:rPr/>
      </w:pPr>
      <w:r>
        <w:rPr/>
        <w:t>“</w:t>
      </w:r>
      <w:r>
        <w:rPr/>
        <w:t xml:space="preserve">Oh fudge…” Chilli exclaimed, thinking about what to do, looking down at Judo’s leaking pussy before squeezing her little cunny together like a little cum filled envelope. It was a temporary solution but would stop the girl from leaking for at least a little bit. </w:t>
      </w:r>
    </w:p>
    <w:p>
      <w:pPr>
        <w:pStyle w:val="Normal"/>
        <w:rPr/>
      </w:pPr>
      <w:r>
        <w:rPr/>
      </w:r>
    </w:p>
    <w:p>
      <w:pPr>
        <w:pStyle w:val="Normal"/>
        <w:rPr/>
      </w:pPr>
      <w:r>
        <w:rPr/>
        <w:t xml:space="preserve">Bandit was similarly spooked, watching his girls rush off to the front door. He knew he couldn’t yell at them to not answer it, their paws were already pitter-pattering away near the entry way. He just knew he had to do something about the massive erection he sported at the moment. Leaving Chilli to deal with most of the mess as he sat back onto the couch and covered himself with a throw pillow. </w:t>
      </w:r>
    </w:p>
    <w:p>
      <w:pPr>
        <w:pStyle w:val="Normal"/>
        <w:rPr/>
      </w:pPr>
      <w:r>
        <w:rPr/>
      </w:r>
    </w:p>
    <w:p>
      <w:pPr>
        <w:pStyle w:val="Normal"/>
        <w:rPr/>
      </w:pPr>
      <w:r>
        <w:rPr/>
        <w:t xml:space="preserve">Meanwhile, Chilli flipped Judo back onto her feet, the young girl’s fur a mess. The girl’s face flush and her expression dizzy. But she could tell Judo was getting a grip back onto solid ground, she was a tough and resilient girl. She just had to take a chance that Wendy wouldn’t notice or ask too much about the girl’s appearance. But she had to make sure Judo was on the same page. “You okay honey? you can stand?” Chilli whispered. Judo nodded dizzily. “Ok good. Don’t tell Wendy about our game, okay? We could get into a lot of trouble, it’s a very special game. Okay?” There was a rushed fear in Chilli’s voice. She had clearly wanted to go though this a little bit more thoroughly and must’ve lost track of time. </w:t>
      </w:r>
    </w:p>
    <w:p>
      <w:pPr>
        <w:pStyle w:val="Normal"/>
        <w:rPr/>
      </w:pPr>
      <w:r>
        <w:rPr/>
      </w:r>
    </w:p>
    <w:p>
      <w:pPr>
        <w:pStyle w:val="Normal"/>
        <w:rPr/>
      </w:pPr>
      <w:r>
        <w:rPr/>
        <w:t xml:space="preserve">Judo nodded. “Yes, Mrs Heeler.” </w:t>
      </w:r>
    </w:p>
    <w:p>
      <w:pPr>
        <w:pStyle w:val="Normal"/>
        <w:rPr/>
      </w:pPr>
      <w:r>
        <w:rPr/>
      </w:r>
    </w:p>
    <w:p>
      <w:pPr>
        <w:pStyle w:val="Normal"/>
        <w:rPr/>
      </w:pPr>
      <w:r>
        <w:rPr/>
        <w:t xml:space="preserve">It was right as Judo agreed that both Chilli and Bandit heard the door open, and Wendy’s voice faintly ring out. Saying hello to the girls before asking where Judo and their parents were. The girls happily bringing Wendy to the loungeroom to everyone else. Judo standing there blushing, Chilli going up and giving Wendy a hug. </w:t>
      </w:r>
    </w:p>
    <w:p>
      <w:pPr>
        <w:pStyle w:val="Normal"/>
        <w:rPr/>
      </w:pPr>
      <w:r>
        <w:rPr/>
      </w:r>
    </w:p>
    <w:p>
      <w:pPr>
        <w:pStyle w:val="Normal"/>
        <w:rPr/>
      </w:pPr>
      <w:r>
        <w:rPr/>
        <w:t>“</w:t>
      </w:r>
      <w:r>
        <w:rPr/>
        <w:t xml:space="preserve">Hi Wendy. How’s the afternoon off been?” Chilli asked as she went in for the hug. The atmosphere casual. Bandit keeping the pillow on his lap as he acknowledged Wendy with a G’day but pretended to be very interested in whatever was happening on the TV. </w:t>
      </w:r>
    </w:p>
    <w:p>
      <w:pPr>
        <w:pStyle w:val="Normal"/>
        <w:rPr/>
      </w:pPr>
      <w:r>
        <w:rPr/>
      </w:r>
    </w:p>
    <w:p>
      <w:pPr>
        <w:pStyle w:val="Normal"/>
        <w:rPr/>
      </w:pPr>
      <w:r>
        <w:rPr/>
        <w:t>“</w:t>
      </w:r>
      <w:r>
        <w:rPr/>
        <w:t xml:space="preserve">Great Chilli, thank you so much again for this.” </w:t>
      </w:r>
    </w:p>
    <w:p>
      <w:pPr>
        <w:pStyle w:val="Normal"/>
        <w:rPr/>
      </w:pPr>
      <w:r>
        <w:rPr/>
      </w:r>
    </w:p>
    <w:p>
      <w:pPr>
        <w:pStyle w:val="Normal"/>
        <w:rPr/>
      </w:pPr>
      <w:r>
        <w:rPr/>
        <w:t>“</w:t>
      </w:r>
      <w:r>
        <w:rPr/>
        <w:t xml:space="preserve">No worries, Judo’s been great. She’s welcome to come over and play whenever she’d like.” Judo waddled over and hugged her mum hello. Chilli could see Judo’s saliva dried fur press against Wendy. </w:t>
      </w:r>
    </w:p>
    <w:p>
      <w:pPr>
        <w:pStyle w:val="Normal"/>
        <w:rPr/>
      </w:pPr>
      <w:r>
        <w:rPr/>
      </w:r>
    </w:p>
    <w:p>
      <w:pPr>
        <w:pStyle w:val="Normal"/>
        <w:rPr/>
      </w:pPr>
      <w:r>
        <w:rPr/>
        <w:t xml:space="preserve">Wendy curiously glanced down at the slick furred Judo. “My Goodness Judo, your fur is a mess. And you’re so sweaty” Wendy removing herself from the hug early.  </w:t>
      </w:r>
    </w:p>
    <w:p>
      <w:pPr>
        <w:pStyle w:val="Normal"/>
        <w:rPr/>
      </w:pPr>
      <w:r>
        <w:rPr/>
      </w:r>
    </w:p>
    <w:p>
      <w:pPr>
        <w:pStyle w:val="Normal"/>
        <w:rPr/>
      </w:pPr>
      <w:r>
        <w:rPr/>
        <w:t>“</w:t>
      </w:r>
      <w:r>
        <w:rPr/>
        <w:t xml:space="preserve">Oh, sorry about that Wendy, the girls have been running around all afternoon, I should have thought…” </w:t>
      </w:r>
    </w:p>
    <w:p>
      <w:pPr>
        <w:pStyle w:val="Normal"/>
        <w:rPr/>
      </w:pPr>
      <w:r>
        <w:rPr/>
      </w:r>
    </w:p>
    <w:p>
      <w:pPr>
        <w:pStyle w:val="Normal"/>
        <w:rPr/>
      </w:pPr>
      <w:r>
        <w:rPr/>
        <w:t>“</w:t>
      </w:r>
      <w:r>
        <w:rPr/>
        <w:t xml:space="preserve">Oh, no it’s fine Chilli. What’s one more bath for an afternoon off.” Wendy smiled and laughed. It was a good trade. “Well, speaking off, best we get that bath going. Again, thank you Chilli.” </w:t>
      </w:r>
    </w:p>
    <w:p>
      <w:pPr>
        <w:pStyle w:val="Normal"/>
        <w:rPr/>
      </w:pPr>
      <w:r>
        <w:rPr/>
      </w:r>
    </w:p>
    <w:p>
      <w:pPr>
        <w:pStyle w:val="Normal"/>
        <w:rPr/>
      </w:pPr>
      <w:r>
        <w:rPr/>
        <w:t>“</w:t>
      </w:r>
      <w:r>
        <w:rPr/>
        <w:t xml:space="preserve">Oh no, our pleasure. Seriously, she’s welcome over anytime.” Chilli remarked. She could See Judo’s tail wag. Everyone exchanged pleasantries for a little bit longer. Bingo and Bluey sweetly standing by not saying a word. Giddy knowing a secret and not telling it like they had been trained. Wendy and Judo leaving the living room and heading home. </w:t>
      </w:r>
    </w:p>
    <w:p>
      <w:pPr>
        <w:pStyle w:val="Normal"/>
        <w:rPr/>
      </w:pPr>
      <w:r>
        <w:rPr/>
      </w:r>
    </w:p>
    <w:p>
      <w:pPr>
        <w:pStyle w:val="Normal"/>
        <w:rPr/>
      </w:pPr>
      <w:r>
        <w:rPr/>
        <w:t>“</w:t>
      </w:r>
      <w:r>
        <w:rPr/>
        <w:t xml:space="preserve">Don’t forget to say thank you to the Heelers” Wendy reminded Judo. The girl still a little flustered. </w:t>
      </w:r>
    </w:p>
    <w:p>
      <w:pPr>
        <w:pStyle w:val="Normal"/>
        <w:rPr/>
      </w:pPr>
      <w:r>
        <w:rPr/>
      </w:r>
    </w:p>
    <w:p>
      <w:pPr>
        <w:pStyle w:val="Normal"/>
        <w:rPr/>
      </w:pPr>
      <w:r>
        <w:rPr/>
        <w:t>“</w:t>
      </w:r>
      <w:r>
        <w:rPr/>
        <w:t xml:space="preserve">Oh right.” Judo broke away from her mother for just a moment and went over and hugged Chilli, “Thank you Mrs Heeler.” then walked up to Bandit sitting on the couch and leaned into him and hugged him too. Feeling his hardon through the pillow. Causing Judo’s tail to wag even stronger. “Thank you, Mr Heeler!” Judo glowing with excitement as she hugged Bingo and Bluey as well before rushing back to her mother. The two departing. </w:t>
      </w:r>
    </w:p>
    <w:p>
      <w:pPr>
        <w:pStyle w:val="Normal"/>
        <w:rPr/>
      </w:pPr>
      <w:r>
        <w:rPr/>
      </w:r>
    </w:p>
    <w:p>
      <w:pPr>
        <w:pStyle w:val="Normal"/>
        <w:rPr/>
      </w:pPr>
      <w:r>
        <w:rPr/>
        <w:t xml:space="preserve">Chilli and the girls watching as they all walked home. The sun well and truly set over the horizon the sound of cicadas humming over the night.  The girls watching as Judo’s tail wagged as she sneaked glances back at the Heeler’s home as her mother chit-chatted absently. Everyone giggly and happy as Bingo spotted it first. A small little drip from Judo’s snatch down her inner thigh. Chilli blushing and wide eyed as Bingo and Bluey just laughed about it. Chilli’s heart fluttering rapidly, partially in fear that it might give them away, but partially it was just the fact that she knew that girl was full of cum as she walked home, and it seemed like her mum was successfully none the wiser. </w:t>
      </w:r>
    </w:p>
    <w:p>
      <w:pPr>
        <w:pStyle w:val="Normal"/>
        <w:rPr/>
      </w:pPr>
      <w:r>
        <w:rPr/>
      </w:r>
    </w:p>
    <w:p>
      <w:pPr>
        <w:pStyle w:val="Normal"/>
        <w:rPr/>
      </w:pPr>
      <w:r>
        <w:rPr/>
        <w:t>****</w:t>
      </w:r>
    </w:p>
    <w:p>
      <w:pPr>
        <w:pStyle w:val="Normal"/>
        <w:rPr/>
      </w:pPr>
      <w:r>
        <w:rPr/>
      </w:r>
    </w:p>
    <w:p>
      <w:pPr>
        <w:pStyle w:val="Normal"/>
        <w:rPr/>
      </w:pPr>
      <w:r>
        <w:rPr/>
        <w:t xml:space="preserve">The girls walked back to the living room. Bandit hearing the tail end of a conversation. “How come, Judo got the blast off in her special place. But you don’t let dad blast off in us?” Bluey asked a genuine question once they were inside and back in the loungeroom. </w:t>
      </w:r>
    </w:p>
    <w:p>
      <w:pPr>
        <w:pStyle w:val="Normal"/>
        <w:rPr/>
      </w:pPr>
      <w:r>
        <w:rPr/>
      </w:r>
    </w:p>
    <w:p>
      <w:pPr>
        <w:pStyle w:val="Normal"/>
        <w:rPr/>
      </w:pPr>
      <w:r>
        <w:rPr/>
        <w:t>“</w:t>
      </w:r>
      <w:r>
        <w:rPr/>
        <w:t xml:space="preserve">Argh, for the last time Bluey, Bandit isn’t going to cum in you. You’re not allowed to cum in family.” Chilli rolled her eyes at the girl’s question, a question she had asked a few too many times after their games. Chilli sitting back down next to Bandit, before removing his pillow and casually licking up the cum that dribbled down him. </w:t>
      </w:r>
    </w:p>
    <w:p>
      <w:pPr>
        <w:pStyle w:val="Normal"/>
        <w:rPr/>
      </w:pPr>
      <w:r>
        <w:rPr/>
      </w:r>
    </w:p>
    <w:p>
      <w:pPr>
        <w:pStyle w:val="Normal"/>
        <w:rPr/>
      </w:pPr>
      <w:r>
        <w:rPr/>
        <w:t>“</w:t>
      </w:r>
      <w:r>
        <w:rPr/>
        <w:t>But he cums in you!”</w:t>
      </w:r>
    </w:p>
    <w:p>
      <w:pPr>
        <w:pStyle w:val="Normal"/>
        <w:rPr/>
      </w:pPr>
      <w:r>
        <w:rPr/>
      </w:r>
    </w:p>
    <w:p>
      <w:pPr>
        <w:pStyle w:val="Normal"/>
        <w:widowControl/>
        <w:bidi w:val="0"/>
        <w:spacing w:lineRule="auto" w:line="256" w:before="0" w:after="160"/>
        <w:rPr/>
      </w:pPr>
      <w:r>
        <w:rPr>
          <w:rFonts w:cs="Aptos"/>
        </w:rPr>
        <w:t xml:space="preserve"> </w:t>
      </w:r>
      <w:r>
        <w:rPr/>
        <w:t>“</w:t>
      </w:r>
      <w:r>
        <w:rPr/>
        <w:t>Bluey, that’s different… Now help me clean-u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44:00Z</dcterms:created>
  <dc:creator>Apollomc</dc:creator>
  <dc:description/>
  <cp:keywords/>
  <dc:language>en-US</dc:language>
  <cp:lastModifiedBy>Apollomc</cp:lastModifiedBy>
  <dcterms:modified xsi:type="dcterms:W3CDTF">2024-09-17T14:44:00Z</dcterms:modified>
  <cp:revision>2</cp:revision>
  <dc:subject/>
  <dc:title/>
</cp:coreProperties>
</file>