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Alright, but who is </w:t>
      </w:r>
      <w:r>
        <w:rPr>
          <w:i/>
          <w:iCs/>
        </w:rPr>
        <w:t>it</w:t>
      </w:r>
      <w:r>
        <w:rPr/>
        <w:t xml:space="preserve">? Shotty not because I’m the birthday girl though.” The spotted dalmatian, Chloe, addressed the group of kids that surrounded her at the playground park. All her friends from school were there, Bluey, Indie, Coco, Honey, even the boys Rusty, Winton, Snickers, Mekenzie, and the terriers were allowed at the party. The only two in the group that Chloe didn’t seem to know all that well were Bingo and Judo. </w:t>
      </w:r>
    </w:p>
    <w:p>
      <w:pPr>
        <w:pStyle w:val="Normal"/>
        <w:rPr/>
      </w:pPr>
      <w:r>
        <w:rPr/>
      </w:r>
    </w:p>
    <w:p>
      <w:pPr>
        <w:pStyle w:val="Normal"/>
        <w:rPr/>
      </w:pPr>
      <w:r>
        <w:rPr/>
        <w:t xml:space="preserve">Bingo and Judo sort of stood to the side of the group as everyone discussed the plans and rules of their game of hide and seek. Bingo at least knew everyone in the group but considering she was the only one a bit younger, she was a little babied by the rest of the group. She was still having a great time despite this and was still incredibly eager to play with the bigger kids. Meanwhile Judo also wasn’t having the greatest time either. It was hard for her to make new friends at the party. She was invited along by Bluey, considering this park was really close to their homes. Bluey, ever considerate, felt like Judo might want to come along and play. Of course, Chloe liked the idea of inviting another girl to play with, plus she always pretty much said yes to her best friend Bluey. </w:t>
      </w:r>
    </w:p>
    <w:p>
      <w:pPr>
        <w:pStyle w:val="Normal"/>
        <w:rPr/>
      </w:pPr>
      <w:r>
        <w:rPr/>
      </w:r>
    </w:p>
    <w:p>
      <w:pPr>
        <w:pStyle w:val="Normal"/>
        <w:rPr/>
      </w:pPr>
      <w:r>
        <w:rPr/>
        <w:t xml:space="preserve">The kids continued to discuss the plans. “Alright, Winton you can be the finder.” Chloe confirmed after Winton offered, responding back with a head nod and a thumbs up. “And the boundary can be…” Chloe looked around the park, then towards the big bushland to the right, there would be plenty of hiding spots in there, so it would be a shame to restrict it </w:t>
      </w:r>
      <w:r>
        <w:rPr>
          <w:i/>
          <w:iCs/>
        </w:rPr>
        <w:t>all</w:t>
      </w:r>
      <w:r>
        <w:rPr/>
        <w:t xml:space="preserve"> off, but they certainly couldn’t go too far, or they would get in trouble. “Ok, how about up to the turn on the creek path, any further is cheating.” The group of kids all nodded and agreed. Everyone was getting excited, their tails all wagging, especially Bingo, she loved an excuse to get into nature and was already thinking about the nooks and crannies she could squeeze into. </w:t>
      </w:r>
    </w:p>
    <w:p>
      <w:pPr>
        <w:pStyle w:val="Normal"/>
        <w:rPr/>
      </w:pPr>
      <w:r>
        <w:rPr/>
      </w:r>
    </w:p>
    <w:p>
      <w:pPr>
        <w:pStyle w:val="Normal"/>
        <w:rPr/>
      </w:pPr>
      <w:r>
        <w:rPr/>
        <w:t xml:space="preserve">Everyone was excited except Judo. Judo looked into the bushland, getting a little worried about all the leaves and dirt and bugs that might get into her fur if she even stepped a paw into the wilderness. She looked around the nearby park, there really wasn’t many hiding spots. Maybe she could get just inside the bushland and be very very careful. She was already thinking about what her mother might say. </w:t>
      </w:r>
    </w:p>
    <w:p>
      <w:pPr>
        <w:pStyle w:val="Normal"/>
        <w:rPr/>
      </w:pPr>
      <w:r>
        <w:rPr/>
      </w:r>
    </w:p>
    <w:p>
      <w:pPr>
        <w:pStyle w:val="Normal"/>
        <w:rPr/>
      </w:pPr>
      <w:r>
        <w:rPr/>
        <w:t xml:space="preserve">Bingo could barely contain her excitement anymore. The little red heeler jumped the gun and announced “Hehehe, ready set go!” and started to run off as fast as her little legs could take her. But she didn’t end up getting too far before hearing a disapproving noise from her sister. </w:t>
      </w:r>
    </w:p>
    <w:p>
      <w:pPr>
        <w:pStyle w:val="Normal"/>
        <w:rPr/>
      </w:pPr>
      <w:r>
        <w:rPr/>
      </w:r>
    </w:p>
    <w:p>
      <w:pPr>
        <w:pStyle w:val="Normal"/>
        <w:rPr/>
      </w:pPr>
      <w:r>
        <w:rPr/>
        <w:t>“</w:t>
      </w:r>
      <w:r>
        <w:rPr>
          <w:i/>
          <w:iCs/>
        </w:rPr>
        <w:t>Ehhhh...</w:t>
      </w:r>
      <w:r>
        <w:rPr/>
        <w:t>” Bluey let out a disapproving note. Bingo stopped in her tracks, maybe she had played the game wrong. Bluey on the other hand, being the responsible big sister, realised that maybe it wasn’t such a good idea to let Bingo out in the bush by herself. “Um, Bingo… You probably can’t play this one.” Bingo’s heart sank as she looked back at the group of older kids, all with a guilty look of agreement on their faces. “You’re a bit too young to go out in the bush, ok? You might get bitten by bugs and spiders and stuff.” Bluey’s reasoning wasn’t very sound for Bingo.</w:t>
      </w:r>
    </w:p>
    <w:p>
      <w:pPr>
        <w:pStyle w:val="Normal"/>
        <w:rPr/>
      </w:pPr>
      <w:r>
        <w:rPr/>
      </w:r>
    </w:p>
    <w:p>
      <w:pPr>
        <w:pStyle w:val="Normal"/>
        <w:rPr/>
      </w:pPr>
      <w:r>
        <w:rPr/>
        <w:t>“</w:t>
      </w:r>
      <w:r>
        <w:rPr/>
        <w:t xml:space="preserve">What? But I like bugs and spiders and stuff!” Bingo almost pleaded, standing a few metres away from the group. It was clear she was the outsider in this group of bigger kids. “What If I hide with you Bluey?” Bingo asked, maybe it was a supervision thing. Bluey made a guilty face. </w:t>
      </w:r>
    </w:p>
    <w:p>
      <w:pPr>
        <w:pStyle w:val="Normal"/>
        <w:rPr/>
      </w:pPr>
      <w:r>
        <w:rPr/>
      </w:r>
    </w:p>
    <w:p>
      <w:pPr>
        <w:pStyle w:val="Normal"/>
        <w:rPr/>
      </w:pPr>
      <w:r>
        <w:rPr/>
        <w:t>“</w:t>
      </w:r>
      <w:r>
        <w:rPr/>
        <w:t xml:space="preserve">Umm, well… I was going to hide with Chloe so there’d be no room…” Bluey could’ve easily made room or hid with Bingo instead of Chloe. But as responsible as a big sister she was, she didn’t want to lose out on fun by babysitting her little sister. Judo also was surprised to hear Bluey admit she was going to hide with Chloe. Judo had practically followed Bluey around this whole party like a shadow, she had expected to do the same in hide and seek. Judo was now feeling less invested in this game too. “Just play with dad while we play hide and seek but I promise you can play the next game, okay?” </w:t>
      </w:r>
    </w:p>
    <w:p>
      <w:pPr>
        <w:pStyle w:val="Normal"/>
        <w:rPr/>
      </w:pPr>
      <w:r>
        <w:rPr/>
      </w:r>
    </w:p>
    <w:p>
      <w:pPr>
        <w:pStyle w:val="Normal"/>
        <w:rPr/>
      </w:pPr>
      <w:r>
        <w:rPr/>
        <w:t xml:space="preserve">Bingo looked around at the group once more. All of them looking guilty, but seemingly all agreeing. Bingo probably was too young. Bingo last locked eyes with Judo. Bingo could see Judo linger a moment, as if she was about to say something towards the group but stopped herself. Judo didn’t want to appear like any more of an outsider than she already did. Defeated, Bingo hung her head, looked towards the bushes, then looked towards her dad sitting on a far away bench in the opposite direction. And resigned herself with a simple, and sad “…Okay…” The young heeler didn’t even cry, even though she wanted to. Bingo just walked over to Bandit, who was off to the side, chilling on a park bench watching the horizon, currently not interacting with any of the other adults there. </w:t>
      </w:r>
    </w:p>
    <w:p>
      <w:pPr>
        <w:pStyle w:val="Normal"/>
        <w:rPr/>
      </w:pPr>
      <w:r>
        <w:rPr/>
      </w:r>
    </w:p>
    <w:p>
      <w:pPr>
        <w:pStyle w:val="Normal"/>
        <w:rPr/>
      </w:pPr>
      <w:r>
        <w:rPr/>
        <w:t>“</w:t>
      </w:r>
      <w:r>
        <w:rPr/>
        <w:t xml:space="preserve">Alright, sorry about that… Winton are you ready?” Bluey immediately got the game back on track. Winton nodded to the group again. “Alright, close your eyes and count to 50 then come find us. Ready set go!” With that proclamation, Bluey grabbed Chloe’s paw and ran off giggling. All the other kids quickly followed suit, most of them pairing up or traveling in small little groups. All except Judo, who was left there standing for a moment watching everyone run off excitedly. She could already tell she was not going to enjoy this game. It seemed the only proper spots to hide were in the bushland. So, with a sigh, Judo just slowly made her way into the bushland, trying extra carefully not to get messy or step on any bugs, as she managed to find a big shrub to crouch behind. All alone, as she heard Winton slowly counting upwards to 50. Counting didn’t seem like his strong suit. </w:t>
      </w:r>
    </w:p>
    <w:p>
      <w:pPr>
        <w:pStyle w:val="Normal"/>
        <w:rPr/>
      </w:pPr>
      <w:r>
        <w:rPr/>
      </w:r>
    </w:p>
    <w:p>
      <w:pPr>
        <w:pStyle w:val="Normal"/>
        <w:rPr/>
      </w:pPr>
      <w:r>
        <w:rPr/>
        <w:t xml:space="preserve">Meanwhile, a sad Bingo waddled on up to the park bench Bandit was sitting at, sitting down next to her dad with a sniffle. Despite being stuck in a daydream; this little sniffle was enough to put Bandit back into full dad mode. “Woah, what’s wrong squirt? Why aren’t you playing?” </w:t>
      </w:r>
    </w:p>
    <w:p>
      <w:pPr>
        <w:pStyle w:val="Normal"/>
        <w:rPr/>
      </w:pPr>
      <w:r>
        <w:rPr/>
      </w:r>
    </w:p>
    <w:p>
      <w:pPr>
        <w:pStyle w:val="Normal"/>
        <w:rPr/>
      </w:pPr>
      <w:r>
        <w:rPr/>
        <w:t xml:space="preserve">Bingo let out a little whimper as she hugged her father’s side. “The big kids won’t let me play with them.” Bingo was trying her absolute hardest not to cry. It was an adorably hard sight for Bandit to watch. It certainly wasn’t a big deal for a kid to miss out on a game, but to Bingo it clearly meant everything. </w:t>
      </w:r>
    </w:p>
    <w:p>
      <w:pPr>
        <w:pStyle w:val="Normal"/>
        <w:rPr/>
      </w:pPr>
      <w:r>
        <w:rPr/>
      </w:r>
    </w:p>
    <w:p>
      <w:pPr>
        <w:pStyle w:val="Normal"/>
        <w:rPr/>
      </w:pPr>
      <w:r>
        <w:rPr/>
        <w:t>“</w:t>
      </w:r>
      <w:r>
        <w:rPr/>
        <w:t xml:space="preserve">Why’s that?” Bandit now patting Bingo gently. Trying to soothe her before she might cry. </w:t>
      </w:r>
    </w:p>
    <w:p>
      <w:pPr>
        <w:pStyle w:val="Normal"/>
        <w:rPr/>
      </w:pPr>
      <w:r>
        <w:rPr/>
      </w:r>
    </w:p>
    <w:p>
      <w:pPr>
        <w:pStyle w:val="Normal"/>
        <w:tabs>
          <w:tab w:val="clear" w:pos="720"/>
          <w:tab w:val="left" w:pos="2467" w:leader="none"/>
        </w:tabs>
        <w:rPr/>
      </w:pPr>
      <w:r>
        <w:rPr/>
        <w:t>“</w:t>
      </w:r>
      <w:r>
        <w:rPr/>
        <w:t xml:space="preserve">They said, I can’t play hide and seek because the bush is too dangerous.” Bingo struggling to get the words out.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Aww, Sorry about that Bingo. Sometimes bigger kids just want to make sure that you are safe and don’t want you getting hurt…” Bandit trying to get Bingo to understand the bigger kids perspective. Of course, he also knew that sometimes they just didn’t want to feel like babysitters. </w:t>
      </w:r>
    </w:p>
    <w:p>
      <w:pPr>
        <w:pStyle w:val="Normal"/>
        <w:tabs>
          <w:tab w:val="clear" w:pos="720"/>
          <w:tab w:val="left" w:pos="2467" w:leader="none"/>
        </w:tabs>
        <w:rPr/>
      </w:pPr>
      <w:r>
        <w:rPr/>
      </w:r>
    </w:p>
    <w:p>
      <w:pPr>
        <w:pStyle w:val="Normal"/>
        <w:tabs>
          <w:tab w:val="clear" w:pos="720"/>
          <w:tab w:val="left" w:pos="2467" w:leader="none"/>
        </w:tabs>
        <w:rPr/>
      </w:pPr>
      <w:r>
        <w:rPr/>
        <w:t>Bingo let out another sad whimper. “…I know…” Bingo still trying not to cry. She was having such a fun day; she didn’t want to ruin it by getting upset. Bandit realised what he said might have just made things worse. Instead of comforting Bingo, he felt like what he just said might have come off as dismissive of her feelings.</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Hmm, you know what Bingo? Why don’t we just play a game? Anything you want, just you and me. What d’ya reckon?” Immediately Bingo perked up, the sadness still there, but slowly fading. </w:t>
      </w:r>
    </w:p>
    <w:p>
      <w:pPr>
        <w:pStyle w:val="Normal"/>
        <w:tabs>
          <w:tab w:val="clear" w:pos="720"/>
          <w:tab w:val="left" w:pos="2467" w:leader="none"/>
        </w:tabs>
        <w:rPr/>
      </w:pPr>
      <w:r>
        <w:rPr/>
      </w:r>
    </w:p>
    <w:p>
      <w:pPr>
        <w:pStyle w:val="Normal"/>
        <w:tabs>
          <w:tab w:val="clear" w:pos="720"/>
          <w:tab w:val="left" w:pos="2467" w:leader="none"/>
        </w:tabs>
        <w:rPr/>
      </w:pPr>
      <w:r>
        <w:rPr/>
        <w:t>“</w:t>
      </w:r>
      <w:r>
        <w:rPr>
          <w:i/>
          <w:iCs/>
        </w:rPr>
        <w:t>Sniffle…</w:t>
      </w:r>
      <w:r>
        <w:rPr/>
        <w:t xml:space="preserve"> Really? Anything?” Bandit was already a little worried hearing Bingo confirming that they could play anything. Both Bingo and Bluey always played the types of games he hated doing when he offered something like this.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Yeah kiddo, anything.” Bandit maintaining his resolve, what usually followed was him having to do something humiliating. But seeing how sad Bingo was earlier, he’d do anything to brighten up her mood.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Hmmm…” Bingo looked around the park. She was still feeling a little sad. But almost all that sadness left her as she suddenly thought of the best game. “Ooo, I know! Hehe!” Bingo standing up on her tippy toes on the park bench, leaning into Bandit’s ear to reveal the game in a whisper. Bandit immediately knowing that whatever crazy plan Bingo came up with wasn’t going to be good for him as soon as she felt the need to whisper it. However, he still wasn’t expecting Bingo to suggest what she did. Bingo cupped her paws around Bandit’s ear, as her sweet little innocent voice asked. “Can you </w:t>
      </w:r>
      <w:r>
        <w:rPr>
          <w:i/>
          <w:iCs/>
        </w:rPr>
        <w:t>buzz</w:t>
      </w:r>
      <w:r>
        <w:rPr/>
        <w:t xml:space="preserve"> me daddy?” </w:t>
      </w:r>
    </w:p>
    <w:p>
      <w:pPr>
        <w:pStyle w:val="Normal"/>
        <w:tabs>
          <w:tab w:val="clear" w:pos="720"/>
          <w:tab w:val="left" w:pos="2467" w:leader="none"/>
        </w:tabs>
        <w:rPr/>
      </w:pPr>
      <w:r>
        <w:rPr/>
      </w:r>
    </w:p>
    <w:p>
      <w:pPr>
        <w:pStyle w:val="Normal"/>
        <w:tabs>
          <w:tab w:val="clear" w:pos="720"/>
          <w:tab w:val="left" w:pos="2467" w:leader="none"/>
        </w:tabs>
        <w:rPr/>
      </w:pPr>
      <w:r>
        <w:rPr/>
        <w:t>Bandit was immediately shocked and flustered, hearing such an innocent request for something very much not. He had an idea of what she was asking, considering he had rather accidently taught his girls what masturbation was. Figuring it out after they had found one of Chilli’s sex toys. Hence the word ‘</w:t>
      </w:r>
      <w:r>
        <w:rPr>
          <w:i/>
          <w:iCs/>
        </w:rPr>
        <w:t>Buzzing</w:t>
      </w:r>
      <w:r>
        <w:rPr/>
        <w:t>’ had been used in place of the more grown up, and hard to pronounce word. Bandit first looked around to see if anyone had heard Bingo, all the other parents chatting away at a few nearby tables, before confirming if maybe he was reading a little too much into what Bingo meant. “Buzz you?” Bandit pretending not to have a clue, hoping Bingo would either clarify something new or mean a different game entirely.</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Yeah! Like with the magic carrot!” Bingo forgoing a whisper, speaking a little louder. Bandit getting a little embarrassed, but luckily no one was paying any attention to the two.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Ummm… We don’t have the carrot here Bingo… Maybe something else.” Bandit keeping his voice a whisper, he didn’t want the other parents to hear even the slightest hint.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But you can use your hand like you did last time.” Bingo explaining her initial game idea. Bandit went flush hearing Bingo reference their own private games they played as a family at home. Perhaps he had been a little bit too </w:t>
      </w:r>
      <w:r>
        <w:rPr>
          <w:i/>
          <w:iCs/>
        </w:rPr>
        <w:t>playful</w:t>
      </w:r>
      <w:r>
        <w:rPr/>
        <w:t xml:space="preserve"> with the girls recently. It probably had been a bad idea letting the kids watch on and occasionally </w:t>
      </w:r>
      <w:r>
        <w:rPr>
          <w:i/>
          <w:iCs/>
        </w:rPr>
        <w:t>‘help out’</w:t>
      </w:r>
      <w:r>
        <w:rPr/>
        <w:t xml:space="preserve"> a little bit whenever Chilli got frisky. It, at least, certainly did beat sneaking about trying to hide it from the kids and very much reinvigorated Chilli and Bandit’s love life.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Not at the park Bingo… Remember, that stuff’s supposed to be secret, ok honey? If we did it at the park, other parents and kids might found out.” Bandit trying to reason with Bingo. But as he explained, Bingo’s expression just slowly dropped. It was a massive rollercoaster of emotions for her, one second really enjoying playing, then getting kicked out, then thinking she might have even more fun, to being shutdown again. It was all too much for the little girl. As she went back to curling up next to her dad, tucking her tail in and hugging it for comfort, quietly trying to hold in a sob.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Okay…” Was Bingo’s last defeated line. She had accepted that today was just going to be a bad day. At least she got to hug her dad. Bandit looking down at Bingo who was trying her hardest to be a big grown-up girl who wouldn’t cry. Trying to prove the other girls wrong. It nearly broke Bandit’s heart to see Bingo like this. Bandit looked around at the other parents, some of them packing up the party decorations and cleaning up the BBQ area. None of them would notice if he slipped off. Plus, the bush was right there, if he did get caught, he could probably play it off as taking Bingo for a bush wee.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Alright… I can buzz you, Bingo.” Bandit giving Bingo a little ruffle of the ears. The little red dog perking up almost immediately. Her face still a little wet, but her tail braking free into a tentative wag.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Really?” Bingo had just been on a rollercoaster of emotions. She wasn’t going to get her hopes up immediately. </w:t>
      </w:r>
    </w:p>
    <w:p>
      <w:pPr>
        <w:pStyle w:val="Normal"/>
        <w:tabs>
          <w:tab w:val="clear" w:pos="720"/>
          <w:tab w:val="left" w:pos="2467" w:leader="none"/>
        </w:tabs>
        <w:rPr/>
      </w:pPr>
      <w:r>
        <w:rPr/>
      </w:r>
    </w:p>
    <w:p>
      <w:pPr>
        <w:pStyle w:val="Normal"/>
        <w:tabs>
          <w:tab w:val="clear" w:pos="720"/>
          <w:tab w:val="left" w:pos="2467" w:leader="none"/>
        </w:tabs>
        <w:rPr/>
      </w:pPr>
      <w:r>
        <w:rPr/>
        <w:t>“</w:t>
      </w:r>
      <w:r>
        <w:rPr/>
        <w:t>Well… We don’t have to if you don’t want to.” Bandit sensing Bingo’s new hesitancy.</w:t>
      </w:r>
    </w:p>
    <w:p>
      <w:pPr>
        <w:pStyle w:val="Normal"/>
        <w:tabs>
          <w:tab w:val="clear" w:pos="720"/>
          <w:tab w:val="left" w:pos="2467" w:leader="none"/>
        </w:tabs>
        <w:rPr/>
      </w:pPr>
      <w:r>
        <w:rPr/>
      </w:r>
    </w:p>
    <w:p>
      <w:pPr>
        <w:pStyle w:val="Normal"/>
        <w:tabs>
          <w:tab w:val="clear" w:pos="720"/>
          <w:tab w:val="left" w:pos="2467" w:leader="none"/>
        </w:tabs>
        <w:rPr/>
      </w:pPr>
      <w:r>
        <w:rPr/>
        <w:t xml:space="preserve">Bingo Immediately perked up. “What?! No, I do! Really, really, I do!” </w:t>
      </w:r>
    </w:p>
    <w:p>
      <w:pPr>
        <w:pStyle w:val="Normal"/>
        <w:tabs>
          <w:tab w:val="clear" w:pos="720"/>
          <w:tab w:val="left" w:pos="2467" w:leader="none"/>
        </w:tabs>
        <w:rPr/>
      </w:pPr>
      <w:r>
        <w:rPr/>
      </w:r>
    </w:p>
    <w:p>
      <w:pPr>
        <w:pStyle w:val="Normal"/>
        <w:tabs>
          <w:tab w:val="clear" w:pos="720"/>
          <w:tab w:val="left" w:pos="2467" w:leader="none"/>
        </w:tabs>
        <w:rPr/>
      </w:pPr>
      <w:r>
        <w:rPr/>
        <w:t xml:space="preserve">Bandit getting the exact response he wanted, a happy and excited Bingo. Of course, if he knew how to cheer her up some other way right now, he would have gone for it. But Bingo’s heart seemed set on playing this kind of game. He had to admit, hearing her enthusiasm for something like this did get Bandit a little flustered too. “Alright, but it’s gotta be a secret. No telling anyone, and you have to be really really quiet.” Bingo just nodded and jumped up. Practically dancing on the spot with excitement. Bandit looking down at the happy sight, relieved to see Bingo so happy. But seriously contemplating what he was getting himself into. </w:t>
      </w:r>
    </w:p>
    <w:p>
      <w:pPr>
        <w:pStyle w:val="Normal"/>
        <w:tabs>
          <w:tab w:val="clear" w:pos="720"/>
          <w:tab w:val="left" w:pos="2467" w:leader="none"/>
        </w:tabs>
        <w:rPr/>
      </w:pPr>
      <w:r>
        <w:rPr/>
      </w:r>
    </w:p>
    <w:p>
      <w:pPr>
        <w:pStyle w:val="Normal"/>
        <w:tabs>
          <w:tab w:val="clear" w:pos="720"/>
          <w:tab w:val="left" w:pos="2467" w:leader="none"/>
        </w:tabs>
        <w:rPr/>
      </w:pPr>
      <w:r>
        <w:rPr/>
        <w:t xml:space="preserve">What followed was a sneaky looking Bandit, holding the paw of an excited Bingo as the two walked towards the nearby bushland. Bandit leading the way through the scrub to find a rather large and bushy shrub. Bandit figured this was as good as a place as any to try to hide away from the other parents, as he crouched down onto his knees. Bingo standing there happily. Bandit wasn’t really sure how to start. </w:t>
      </w:r>
    </w:p>
    <w:p>
      <w:pPr>
        <w:pStyle w:val="Normal"/>
        <w:tabs>
          <w:tab w:val="clear" w:pos="720"/>
          <w:tab w:val="left" w:pos="2467" w:leader="none"/>
        </w:tabs>
        <w:rPr/>
      </w:pPr>
      <w:r>
        <w:rPr/>
      </w:r>
    </w:p>
    <w:p>
      <w:pPr>
        <w:pStyle w:val="Normal"/>
        <w:tabs>
          <w:tab w:val="clear" w:pos="720"/>
          <w:tab w:val="left" w:pos="2467" w:leader="none"/>
        </w:tabs>
        <w:rPr/>
      </w:pPr>
      <w:r>
        <w:rPr/>
        <w:t xml:space="preserve">Bingo was just standing there, her tail wagging happily, her legs slightly spread apart in anticipation. She was sticking out her belly just a bit so that Bandit could get to her private place just a little easier. Bandit still just crouched there paused, seeing Bingo be so forwardly suggestive was a strange sight. It was very common for him to see Bingo’s pussy. In fact, it was common for everyone to notice each other’s privates, given how everyone was pretty much a nudist these days. But it was so common that he practically became desensitised to it. So, seeing such a young puppy, his own little Bingo, display her little pussy so enthusiastically, really did start to make Bandit feel flustered and a little nervous. </w:t>
      </w:r>
    </w:p>
    <w:p>
      <w:pPr>
        <w:pStyle w:val="Normal"/>
        <w:tabs>
          <w:tab w:val="clear" w:pos="720"/>
          <w:tab w:val="left" w:pos="2467" w:leader="none"/>
        </w:tabs>
        <w:rPr/>
      </w:pPr>
      <w:r>
        <w:rPr/>
      </w:r>
    </w:p>
    <w:p>
      <w:pPr>
        <w:pStyle w:val="Normal"/>
        <w:tabs>
          <w:tab w:val="clear" w:pos="720"/>
          <w:tab w:val="left" w:pos="2467" w:leader="none"/>
        </w:tabs>
        <w:rPr/>
      </w:pPr>
      <w:r>
        <w:rPr/>
        <w:t xml:space="preserve">With Bingo standing there so long, presenting her pussy forward, while Bandit only watched. She was getting a little confused. “Um… Dad?” Bingo’s words a little tiresome, subtly asking why he hadn’t started yet.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Oh, right. Um…” Bandit not sure exactly what Bingo was expecting out of this game. And so, Bandit just did the least he could do. Simply placing his big paw onto Bingo’s front, feeling her warm, short-furred mound in his palm. Feeling her lean forward into his paw, as she grabbed onto his big arm with both paws. Bandit could tell Bingo was definitely excited; she was warm and slightly moist to the touch. Plus feeling her so avidly lean into his touch like she had been waiting too long to feel it. Bandit had to admit it was super cute seeing and feeling her be so happy at his touch. Her tail wagging high as she kept on her tippy toes. </w:t>
      </w:r>
    </w:p>
    <w:p>
      <w:pPr>
        <w:pStyle w:val="Normal"/>
        <w:tabs>
          <w:tab w:val="clear" w:pos="720"/>
          <w:tab w:val="left" w:pos="2467" w:leader="none"/>
        </w:tabs>
        <w:rPr/>
      </w:pPr>
      <w:r>
        <w:rPr/>
      </w:r>
    </w:p>
    <w:p>
      <w:pPr>
        <w:pStyle w:val="Normal"/>
        <w:tabs>
          <w:tab w:val="clear" w:pos="720"/>
          <w:tab w:val="left" w:pos="2467" w:leader="none"/>
        </w:tabs>
        <w:rPr/>
      </w:pPr>
      <w:r>
        <w:rPr/>
        <w:t xml:space="preserve">Eventually Bandit removed his paw, and went in for another pat, much to Bingo’s enjoyment. The little heeler meeting the paw with a small forward thrust again, her tail happily wagging. Bandit feeling her soft little pussy in his paw once more, giving it a gentle squish. Bandit continuing these pats a few more times, each time feeling Bingo push into his paw harder. Bingo even used her grip on Bandit’s arm trying to keep his paw there for longer. Bandit was enjoying giving these pats, but still a part of him was hoping these pats would be enough to satisfy his excited daughter. </w:t>
      </w:r>
    </w:p>
    <w:p>
      <w:pPr>
        <w:pStyle w:val="Normal"/>
        <w:tabs>
          <w:tab w:val="clear" w:pos="720"/>
          <w:tab w:val="left" w:pos="2467" w:leader="none"/>
        </w:tabs>
        <w:rPr/>
      </w:pPr>
      <w:r>
        <w:rPr/>
      </w:r>
    </w:p>
    <w:p>
      <w:pPr>
        <w:pStyle w:val="Normal"/>
        <w:tabs>
          <w:tab w:val="clear" w:pos="720"/>
          <w:tab w:val="left" w:pos="2467" w:leader="none"/>
        </w:tabs>
        <w:rPr/>
      </w:pPr>
      <w:r>
        <w:rPr/>
        <w:t xml:space="preserve">However, as they continued Bingo let out a frustrated noise. “Argh... Dad… You’re not doing it right.” Her tail’s wagging reduced. As she kept her pussy cupped in Bandit’s paw as she looked up at him frustrated. Doing little wiggles, her body trying to figure out what was wrong. </w:t>
      </w:r>
    </w:p>
    <w:p>
      <w:pPr>
        <w:pStyle w:val="Normal"/>
        <w:tabs>
          <w:tab w:val="clear" w:pos="720"/>
          <w:tab w:val="left" w:pos="2467" w:leader="none"/>
        </w:tabs>
        <w:rPr/>
      </w:pPr>
      <w:r>
        <w:rPr/>
      </w:r>
    </w:p>
    <w:p>
      <w:pPr>
        <w:pStyle w:val="Normal"/>
        <w:tabs>
          <w:tab w:val="clear" w:pos="720"/>
          <w:tab w:val="left" w:pos="2467" w:leader="none"/>
        </w:tabs>
        <w:rPr/>
      </w:pPr>
      <w:r>
        <w:rPr/>
        <w:t xml:space="preserve">Bandit feeling Bingo try her best to explore his paw with her pussy. It was honestly really sweet seeing her experiment with her position, her speed, her rubbing. Bandit mostly let her take control for the moment. Letting the curious dog use his paw like a toy. Bingo eventually figuring out that if she spread her legs a little wider, Bandit’s cupped paw would naturally let a finger slip into her fold comfortably. That’s what she was missing. “Ooo, I like that!” Bingo explaining as she looked at Bandit with surprise, as if telling him something new he wouldn’t already know about pussies. Before closing her eyes and letting her tail wag as she humped away at Bandit’s middle finger. </w:t>
      </w:r>
    </w:p>
    <w:p>
      <w:pPr>
        <w:pStyle w:val="Normal"/>
        <w:tabs>
          <w:tab w:val="clear" w:pos="720"/>
          <w:tab w:val="left" w:pos="2467" w:leader="none"/>
        </w:tabs>
        <w:rPr/>
      </w:pPr>
      <w:r>
        <w:rPr/>
      </w:r>
    </w:p>
    <w:p>
      <w:pPr>
        <w:pStyle w:val="Normal"/>
        <w:tabs>
          <w:tab w:val="clear" w:pos="720"/>
          <w:tab w:val="left" w:pos="2467" w:leader="none"/>
        </w:tabs>
        <w:rPr/>
      </w:pPr>
      <w:r>
        <w:rPr/>
        <w:t xml:space="preserve">Bingo was lost in a world of fun, bouncing up and down, humping along Bandit’s finger. Bandit’s paw absolutely loving the attention. Feeling her smooth little pussy, her spikey fur on her mound bunch up as she slid down, his finger sliding along her tight wet slit. Bandit naturally curling his finger a little, letting it tease Bingo’s tight entrance with each of her puppy humps. It was hard for Bandit to maintain civility, Bingo’s lewdness almost contagious. He kept admiring Bingo’s silly lewd expressions, and enthusiastic humping, but when he admired too long, he was reminded to keep himself civil each time as the tip of his cock met the fresh air outside his sheath. He kept reminding himself that Bingo was just having innocent fun. She didn’t know what this was all about. She didn’t know how tantalising and evocative she was being right now. Besides, this was his own daughter. Yeah, he’s let her watch him and Chilli in the past and gave her the odd lewd pat before. But he had to remind himself to keep it in his own sheath, and to not think about how nice Bingo’s tight little cock sleeve might be. </w:t>
      </w:r>
    </w:p>
    <w:p>
      <w:pPr>
        <w:pStyle w:val="Normal"/>
        <w:tabs>
          <w:tab w:val="clear" w:pos="720"/>
          <w:tab w:val="left" w:pos="2467" w:leader="none"/>
        </w:tabs>
        <w:rPr/>
      </w:pPr>
      <w:r>
        <w:rPr/>
      </w:r>
    </w:p>
    <w:p>
      <w:pPr>
        <w:pStyle w:val="Normal"/>
        <w:tabs>
          <w:tab w:val="clear" w:pos="720"/>
          <w:tab w:val="left" w:pos="2467" w:leader="none"/>
        </w:tabs>
        <w:rPr/>
      </w:pPr>
      <w:r>
        <w:rPr/>
        <w:t xml:space="preserve">Despite not finding out how Bingo’s pussy might feel directly on his cock, he got a pretty good idea as he curled his finger up more towards Bingo’s tight entrance. His middle finger slipping right inside her warm and slippery confines. Bingo’s humping immediately stopping as she gave Bandit a wide-eyed expression of amazement. Her tail stopping its wagging, as Bandit could feel Bingo Squeeze around his finger with a tight shiver. Before relaxing down deeper, slipping more of Bandit’s finger in effortlessly. Before seemingly reaching a spot that was too much for her and springing back up on her tippy toes. Bingo leaning all of her weight onto Bandit’s arm and paw. The little red heeler stuck in a cycle of tensing on Bandit’s fingertip, sliding back down his finger, before bouncing up with a squeeze. This was what was missing earlier for Bingo. Something for her little pussy to squeeze and slip onto. </w:t>
      </w:r>
    </w:p>
    <w:p>
      <w:pPr>
        <w:pStyle w:val="Normal"/>
        <w:tabs>
          <w:tab w:val="clear" w:pos="720"/>
          <w:tab w:val="left" w:pos="2467" w:leader="none"/>
        </w:tabs>
        <w:rPr/>
      </w:pPr>
      <w:r>
        <w:rPr/>
      </w:r>
    </w:p>
    <w:p>
      <w:pPr>
        <w:pStyle w:val="Normal"/>
        <w:tabs>
          <w:tab w:val="clear" w:pos="720"/>
          <w:tab w:val="left" w:pos="2467" w:leader="none"/>
        </w:tabs>
        <w:rPr/>
      </w:pPr>
      <w:r>
        <w:rPr/>
        <w:t xml:space="preserve">Bandit could tell Bingo was starting to get tired of bouncing. Bingo huffing and puffing. As much her pussy wanted to keep going, her little legs were about to give out. Being this horny only gave so much strength and it was especially hard to concentrate on balancing for Bingo. Bandit was trying to help as much he could, sliding his finger in and out with Bingo’s rhythm. Loving her tight little shivers with each stroke. But eventually, Bandit decided he had let Bingo do her innocent exploring for long enough, it was time for him to take charge. He could see how close Bingo was to cumming. Despite Bingo having no idea how close she was. He felt he’d been passive for long enough. Letting Bingo go at her own pace. But now it just felt like mean teasing by not letting the little puppy cum, despite how hard she was trying. </w:t>
      </w:r>
    </w:p>
    <w:p>
      <w:pPr>
        <w:pStyle w:val="Normal"/>
        <w:tabs>
          <w:tab w:val="clear" w:pos="720"/>
          <w:tab w:val="left" w:pos="2467" w:leader="none"/>
        </w:tabs>
        <w:rPr/>
      </w:pPr>
      <w:r>
        <w:rPr/>
      </w:r>
    </w:p>
    <w:p>
      <w:pPr>
        <w:pStyle w:val="Normal"/>
        <w:tabs>
          <w:tab w:val="clear" w:pos="720"/>
          <w:tab w:val="left" w:pos="2467" w:leader="none"/>
        </w:tabs>
        <w:rPr/>
      </w:pPr>
      <w:r>
        <w:rPr/>
        <w:t xml:space="preserve">Bandit placed his other paw on Bingo’s back and laid her down onto the ground. Bingo suddenly brought back to reality for a moment feeling herself being handled. Feeling the leaves and dirt getting onto her fur, not minding at all considering she still had Bandit’s finger pleasantly inside her. Bingo now looking up at her dad, Bandit looking over her so comfortingly. Feeling Bandit’s finger slip in and out of her so quickly. One of Bandit’s paws rubbing and fingering Bingo’s snatch, while the other now gave her head pats. Bingo closing her eyes, focusing on all the sensations as she knew she was in really good paws. </w:t>
      </w:r>
    </w:p>
    <w:p>
      <w:pPr>
        <w:pStyle w:val="Normal"/>
        <w:tabs>
          <w:tab w:val="clear" w:pos="720"/>
          <w:tab w:val="left" w:pos="2467" w:leader="none"/>
        </w:tabs>
        <w:rPr/>
      </w:pPr>
      <w:r>
        <w:rPr/>
      </w:r>
    </w:p>
    <w:p>
      <w:pPr>
        <w:pStyle w:val="Normal"/>
        <w:tabs>
          <w:tab w:val="clear" w:pos="720"/>
          <w:tab w:val="left" w:pos="2467" w:leader="none"/>
        </w:tabs>
        <w:rPr/>
      </w:pPr>
      <w:r>
        <w:rPr/>
        <w:t>Bandit could see Bingo relax even more. Her legs naturally lifting higher to let Bandit’s finger slip in more comfortably. Her feet paws deciding to rest against Bandit’s arm. Bandit resorting to moving only his wrist and fingers to let Bingo’s legs perch there. Bandit now sliding his finger deep inside the happy puppy, feeling Bingo shiver and tense as he got deep, then felling her tight little snatch pull as he did, her body not wanting his finger to leave. It was with each shiver that Bingo let out a little “</w:t>
      </w:r>
      <w:r>
        <w:rPr>
          <w:i/>
          <w:iCs/>
        </w:rPr>
        <w:t>Yap! Wuff! Mmff! Ruff!”</w:t>
      </w:r>
      <w:r>
        <w:rPr/>
        <w:t xml:space="preserve"> all accompanies by tiny little whimpers as Bandit pulled out. It was adorable watching Bingo return back to being a simple puppy. It’s like she had lost all of her big girl words, all that remained were happy barks. </w:t>
      </w:r>
    </w:p>
    <w:p>
      <w:pPr>
        <w:pStyle w:val="Normal"/>
        <w:tabs>
          <w:tab w:val="clear" w:pos="720"/>
          <w:tab w:val="left" w:pos="2467" w:leader="none"/>
        </w:tabs>
        <w:rPr/>
      </w:pPr>
      <w:r>
        <w:rPr/>
      </w:r>
    </w:p>
    <w:p>
      <w:pPr>
        <w:pStyle w:val="Normal"/>
        <w:tabs>
          <w:tab w:val="clear" w:pos="720"/>
          <w:tab w:val="left" w:pos="2467" w:leader="none"/>
        </w:tabs>
        <w:rPr/>
      </w:pPr>
      <w:r>
        <w:rPr/>
        <w:t xml:space="preserve">***** </w:t>
      </w:r>
    </w:p>
    <w:p>
      <w:pPr>
        <w:pStyle w:val="Normal"/>
        <w:tabs>
          <w:tab w:val="clear" w:pos="720"/>
          <w:tab w:val="left" w:pos="2467" w:leader="none"/>
        </w:tabs>
        <w:rPr/>
      </w:pPr>
      <w:r>
        <w:rPr/>
      </w:r>
    </w:p>
    <w:p>
      <w:pPr>
        <w:pStyle w:val="Normal"/>
        <w:tabs>
          <w:tab w:val="clear" w:pos="720"/>
          <w:tab w:val="left" w:pos="2467" w:leader="none"/>
        </w:tabs>
        <w:rPr/>
      </w:pPr>
      <w:r>
        <w:rPr/>
        <w:t xml:space="preserve">Judo had been crouching in her shrub for ages, her legs were starting to hurt. This game was starting to get really, really, boring without a friend to hide with. Of course, Judo could try and go looking for Bluey, but then she would have to hangout with Chloe as well. Ugh. Well, it probably did beat hiding all alone. Crouched near her shrub, Judo decided she was also going to try to be a seeker. Well, at least for as long as it would take until she could find Bluey. Then she would go back to being a hider again. </w:t>
      </w:r>
    </w:p>
    <w:p>
      <w:pPr>
        <w:pStyle w:val="Normal"/>
        <w:tabs>
          <w:tab w:val="clear" w:pos="720"/>
          <w:tab w:val="left" w:pos="2467" w:leader="none"/>
        </w:tabs>
        <w:rPr/>
      </w:pPr>
      <w:r>
        <w:rPr/>
      </w:r>
    </w:p>
    <w:p>
      <w:pPr>
        <w:pStyle w:val="Normal"/>
        <w:tabs>
          <w:tab w:val="clear" w:pos="720"/>
          <w:tab w:val="left" w:pos="2467" w:leader="none"/>
        </w:tabs>
        <w:rPr/>
      </w:pPr>
      <w:r>
        <w:rPr/>
        <w:t xml:space="preserve">It didn’t take long for Judo to find some blue ears poking out of a nearby bush, the big ears just peaking over the green bush top. That was going to be a really bad hiding spot for bluey if she didn’t crouch down more. Judo decided that would be a good excuse to tell Bluey once she was over there so that she could hide with them. But as Judo crawled through the underbrush, towards the big blue ears, she started to hear some really weird noises. The sounds of young barks, like little kids would make, mixed in with strange whimpers and odd giggles. Judo taking a pause for a moment, trying to think of what Bluey would be doing to be making such weird noises. But Judo was even more surprised when she crawled around that bush to see Bingo laying there, with her legs in the air and Mr Heeler with a finger deep inside her privates while his other paw gave her head pats. Both of them hadn’t noticed Judo, instead she just stayed there peaking. Extremely confused at what she was looking at, she felt like she was watching something naughty, she could feel it almost stir in her stomach, but it didn’t seem like Bingo was upset at all. Instead, it looked like she was extremely comfortable with Mr Heeler keeping a finger in her cunny, while getting affectionate pats elsewhere with his other paw. It looked like Bingo was really liking it. Even despite her strange whimpering noises. </w:t>
      </w:r>
    </w:p>
    <w:p>
      <w:pPr>
        <w:pStyle w:val="Normal"/>
        <w:tabs>
          <w:tab w:val="clear" w:pos="720"/>
          <w:tab w:val="left" w:pos="2467" w:leader="none"/>
        </w:tabs>
        <w:rPr/>
      </w:pPr>
      <w:r>
        <w:rPr/>
      </w:r>
    </w:p>
    <w:p>
      <w:pPr>
        <w:pStyle w:val="Normal"/>
        <w:tabs>
          <w:tab w:val="clear" w:pos="720"/>
          <w:tab w:val="left" w:pos="2467" w:leader="none"/>
        </w:tabs>
        <w:rPr/>
      </w:pPr>
      <w:r>
        <w:rPr/>
        <w:t xml:space="preserve">Bandit was giving Bingo all of his attention. Whie Bingo’s attention was completely elsewhere. Bandit could feel Bingo’s tensing increase with each slip inside. His finger taking long and smooth strokes all along the roof inside her tight pussy, Bingo’s body instinctively flexing upwards in unison with Bandit’s movements. Bandit picking up the pace for both his patting and fingering, feeling her soft squishy outsides with his paw, while his finger enjoyed her squeezes and pulls. Bingo’s pussy was doing so well, she was so close to cumming. Bandit just had to push her over the finish line. Bandit pulling up a little bit more, lifting the little puppy’s legs off the ground with just his finger. Bingo’s legs against Bandit’s arms starting to tense, trying to hold the red heeler’s balance. It was that final deep push that sent Bingo’s pussy ablaze. It was just the right depth for the little girl. Not to deep, but just a bit deeper than she had become comfortable with while Bandit was </w:t>
      </w:r>
      <w:r>
        <w:rPr>
          <w:i/>
          <w:iCs/>
        </w:rPr>
        <w:t xml:space="preserve">buzzing </w:t>
      </w:r>
      <w:r>
        <w:rPr/>
        <w:t>her. Bandit could feel Bingo clamp and shiver and so kept his finger deep, Bingo holding her legs together trying not to let go of the feeling inside her cunny. All while Bandit kept patting her. The girl was in total bliss.</w:t>
      </w:r>
    </w:p>
    <w:p>
      <w:pPr>
        <w:pStyle w:val="Normal"/>
        <w:tabs>
          <w:tab w:val="clear" w:pos="720"/>
          <w:tab w:val="left" w:pos="2467" w:leader="none"/>
        </w:tabs>
        <w:rPr/>
      </w:pPr>
      <w:r>
        <w:rPr/>
      </w:r>
    </w:p>
    <w:p>
      <w:pPr>
        <w:pStyle w:val="Normal"/>
        <w:tabs>
          <w:tab w:val="clear" w:pos="720"/>
          <w:tab w:val="left" w:pos="2467" w:leader="none"/>
        </w:tabs>
        <w:rPr/>
      </w:pPr>
      <w:r>
        <w:rPr/>
        <w:t>This was exactly the game that she had wanted to play. Her little pussy squeezing her daddy’s finger, getting head pats at the same time. She was absolutely loving the attention. Bandit could see Bingo was deeply enjoying the sensation with little shivers. Comforting her on the way down with gentle head strokes. It was truly an adorable sight. “Hehe, I can tell you like that huh? Good girl Bingo. You’re doing so well!” Bandit letting the girl hear some praise after a job well done. He didn’t even care now that his cock was fully poking out of his sheath at the moment, it was too hard to deny the sight of a little puppy cumming like that was too hot to handle. Bandit, letting his finger slip out of Bingo’s, still very much orgasming, pussy. Feeling Bingo begin to gush with wetness, as he took his fingers and spread Bingo’s cunny just a little, placing his middle finger on her clit for a cheeky bit of massaging to great results. Bingo letting out what she might’ve described as a ‘</w:t>
      </w:r>
      <w:r>
        <w:rPr>
          <w:i/>
          <w:iCs/>
        </w:rPr>
        <w:t>tactical wee</w:t>
      </w:r>
      <w:r>
        <w:rPr/>
        <w:t xml:space="preserve">’ as her pussy was now free to enjoy the sensation without having to worry about holding anything in. </w:t>
      </w:r>
    </w:p>
    <w:p>
      <w:pPr>
        <w:pStyle w:val="Normal"/>
        <w:tabs>
          <w:tab w:val="clear" w:pos="720"/>
          <w:tab w:val="left" w:pos="2467" w:leader="none"/>
        </w:tabs>
        <w:rPr/>
      </w:pPr>
      <w:r>
        <w:rPr/>
      </w:r>
    </w:p>
    <w:p>
      <w:pPr>
        <w:pStyle w:val="Normal"/>
        <w:tabs>
          <w:tab w:val="clear" w:pos="720"/>
          <w:tab w:val="left" w:pos="2467" w:leader="none"/>
        </w:tabs>
        <w:rPr/>
      </w:pPr>
      <w:r>
        <w:rPr/>
        <w:t xml:space="preserve">However, it was at this moment, as Bandit spread Bingo’s pussy, that Bandit looked down to admire the puppy’s cumming cunny. He did get to see the beautiful sight, but it was also at the same time in his peripheral, he saw Judo, staring, wide eyed, and beginning to blush. </w:t>
      </w:r>
    </w:p>
    <w:p>
      <w:pPr>
        <w:pStyle w:val="Normal"/>
        <w:tabs>
          <w:tab w:val="clear" w:pos="720"/>
          <w:tab w:val="left" w:pos="2467" w:leader="none"/>
        </w:tabs>
        <w:rPr/>
      </w:pPr>
      <w:r>
        <w:rPr/>
      </w:r>
    </w:p>
    <w:p>
      <w:pPr>
        <w:pStyle w:val="Normal"/>
        <w:tabs>
          <w:tab w:val="clear" w:pos="720"/>
          <w:tab w:val="left" w:pos="2467" w:leader="none"/>
        </w:tabs>
        <w:rPr/>
      </w:pPr>
      <w:r>
        <w:rPr/>
        <w:t xml:space="preserve">Judo wasn’t blushing the whole time she was watching, although she was shocked, it was only when she saw Bingo spread open and begin to, what seemed like wee, that she became embarrassed. That was the moment she truly realised that this was secret and private and something that she shouldn’t be watching. But she stayed there frozen with embarrassed fascination, locked eyes with Bandit, then back down at Bingo’s still quivering privates. The little red heeler only now beginning to slowly come down from her high. The intensity of her legs tensing reducing as the deepness of her breath returned. Bingo letting out a final, and very satisfying “Mmmmmmmm.” </w:t>
      </w:r>
    </w:p>
    <w:p>
      <w:pPr>
        <w:pStyle w:val="Normal"/>
        <w:tabs>
          <w:tab w:val="clear" w:pos="720"/>
          <w:tab w:val="left" w:pos="2467" w:leader="none"/>
        </w:tabs>
        <w:rPr/>
      </w:pPr>
      <w:r>
        <w:rPr/>
      </w:r>
    </w:p>
    <w:p>
      <w:pPr>
        <w:pStyle w:val="Normal"/>
        <w:tabs>
          <w:tab w:val="clear" w:pos="720"/>
          <w:tab w:val="left" w:pos="2467" w:leader="none"/>
        </w:tabs>
        <w:rPr/>
      </w:pPr>
      <w:r>
        <w:rPr/>
        <w:t xml:space="preserve">Bandit didn’t know how much Judo had seen, but she at the very least just saw Bingo cum. The two stuck like deer in headlights. Judo not wanting to get in trouble with Mr Heeler, Bandit not wanting Judo to freak out. “Oh… Um… Hey Judo…” Bandit was trying his best to act casually but failing. He still had his fingers spreading Bingo. </w:t>
      </w:r>
    </w:p>
    <w:p>
      <w:pPr>
        <w:pStyle w:val="Normal"/>
        <w:tabs>
          <w:tab w:val="clear" w:pos="720"/>
          <w:tab w:val="left" w:pos="2467" w:leader="none"/>
        </w:tabs>
        <w:rPr/>
      </w:pPr>
      <w:r>
        <w:rPr/>
      </w:r>
    </w:p>
    <w:p>
      <w:pPr>
        <w:pStyle w:val="Normal"/>
        <w:tabs>
          <w:tab w:val="clear" w:pos="720"/>
          <w:tab w:val="left" w:pos="2467" w:leader="none"/>
        </w:tabs>
        <w:rPr/>
      </w:pPr>
      <w:r>
        <w:rPr/>
        <w:t xml:space="preserve">Bingo suddenly perking up, being brought back to reality. Although her mind still clearing of its sweet fogginess. Propping herself up with her arms as she looked to see Judo Staring at her, Bandit practically showing off her cunny to Judo, but Bingo really didn’t mind. “Oh! Hey Judo! </w:t>
      </w:r>
      <w:r>
        <w:rPr>
          <w:i/>
          <w:iCs/>
        </w:rPr>
        <w:t>Huff.</w:t>
      </w:r>
      <w:r>
        <w:rPr/>
        <w:t xml:space="preserve">” Bingo had not even a thought in her mind of being embarrassed. She was just done playing a really, really fun game. There wasn’t anything to be embarrassed about.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Umm… What’re you guys doing?” Judo was still very confused. But luckily for Bandit, that confusion was turning into curiosity and not worry. </w:t>
      </w:r>
    </w:p>
    <w:p>
      <w:pPr>
        <w:pStyle w:val="Normal"/>
        <w:tabs>
          <w:tab w:val="clear" w:pos="720"/>
          <w:tab w:val="left" w:pos="2467" w:leader="none"/>
        </w:tabs>
        <w:rPr/>
      </w:pPr>
      <w:r>
        <w:rPr/>
      </w:r>
    </w:p>
    <w:p>
      <w:pPr>
        <w:pStyle w:val="Normal"/>
        <w:tabs>
          <w:tab w:val="clear" w:pos="720"/>
          <w:tab w:val="left" w:pos="2467" w:leader="none"/>
        </w:tabs>
        <w:rPr/>
      </w:pPr>
      <w:r>
        <w:rPr/>
        <w:t xml:space="preserve">Bandit was still trying to figure out how to explain this. His cock still out, Bingo very much still a cummy mess. It was a lot to explain. Luckily, Bingo did the explaining for him. “Hehehe, we’re playing bush Buzz!”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Huh?” that didn’t mean anything to Judo.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Bingo! It’s supposed to be a secret.” Bandit immediately folding, not thinking of anything tactful. Instead, just letting out a kneejerk reaction, reminding Bingo that they weren’t supposed to tell anyone this. </w:t>
      </w:r>
    </w:p>
    <w:p>
      <w:pPr>
        <w:pStyle w:val="Normal"/>
        <w:tabs>
          <w:tab w:val="clear" w:pos="720"/>
          <w:tab w:val="left" w:pos="2467" w:leader="none"/>
        </w:tabs>
        <w:rPr/>
      </w:pPr>
      <w:r>
        <w:rPr/>
      </w:r>
    </w:p>
    <w:p>
      <w:pPr>
        <w:pStyle w:val="Normal"/>
        <w:tabs>
          <w:tab w:val="clear" w:pos="720"/>
          <w:tab w:val="left" w:pos="2467" w:leader="none"/>
        </w:tabs>
        <w:rPr/>
      </w:pPr>
      <w:r>
        <w:rPr/>
        <w:t>“</w:t>
      </w:r>
      <w:r>
        <w:rPr/>
        <w:t>Oops! Sorry. Hehe.” Bingo forgetting the golden rule of all these games. But it was probably fine that Judo knew the secret since she was already here and had basically caught them. Bingo reiterating with a whisper. “</w:t>
      </w:r>
      <w:r>
        <w:rPr>
          <w:i/>
          <w:iCs/>
        </w:rPr>
        <w:t>We’re playing Bush Buzz</w:t>
      </w:r>
      <w:r>
        <w:rPr/>
        <w:t xml:space="preserve">.” Bandit palmed his forehead, removing is paw from Bingo’s cunny, accidently leaving a wet patch on his forehead by accident. He needed to teach Bingo the importance of keeping this stuff a </w:t>
      </w:r>
      <w:r>
        <w:rPr>
          <w:i/>
          <w:iCs/>
        </w:rPr>
        <w:t>complete</w:t>
      </w:r>
      <w:r>
        <w:rPr/>
        <w:t xml:space="preserve"> secret and not telling anyone. Although right now probably wasn’t the time to drive that fact home. </w:t>
      </w:r>
    </w:p>
    <w:p>
      <w:pPr>
        <w:pStyle w:val="Normal"/>
        <w:tabs>
          <w:tab w:val="clear" w:pos="720"/>
          <w:tab w:val="left" w:pos="2467" w:leader="none"/>
        </w:tabs>
        <w:rPr/>
      </w:pPr>
      <w:r>
        <w:rPr/>
      </w:r>
    </w:p>
    <w:p>
      <w:pPr>
        <w:pStyle w:val="Normal"/>
        <w:tabs>
          <w:tab w:val="clear" w:pos="720"/>
          <w:tab w:val="left" w:pos="2467" w:leader="none"/>
        </w:tabs>
        <w:rPr/>
      </w:pPr>
      <w:r>
        <w:rPr/>
        <w:t xml:space="preserve">Judo began to get excited hearing that this was some sort of secret special game, her tail beginning to wag. Bingo seemed to really like it, and it did look nice getting all those pats, even if some were in weird places. The idea of being the centre of attention to Mr Heeler did make her feel a little funny and excited. It being secret and special just added to it. “Can I play too? I’m bored of playing hide and seek.” </w:t>
      </w:r>
    </w:p>
    <w:p>
      <w:pPr>
        <w:pStyle w:val="Normal"/>
        <w:tabs>
          <w:tab w:val="clear" w:pos="720"/>
          <w:tab w:val="left" w:pos="2467" w:leader="none"/>
        </w:tabs>
        <w:rPr/>
      </w:pPr>
      <w:r>
        <w:rPr/>
      </w:r>
    </w:p>
    <w:p>
      <w:pPr>
        <w:pStyle w:val="Normal"/>
        <w:tabs>
          <w:tab w:val="clear" w:pos="720"/>
          <w:tab w:val="left" w:pos="2467" w:leader="none"/>
        </w:tabs>
        <w:rPr/>
      </w:pPr>
      <w:r>
        <w:rPr/>
        <w:t xml:space="preserve">Bandit Immediately was taken aback. He was already in the midst of damage control, trying to minimise the situation. But hearing the possibility of continuing to play this game, while in the mood he was, her offer was extremely tempting. His red rocket still on full display, not that Judo seemed to mind or mention. But no, he wouldn’t be able to get away with this, as much as he saw another cute puppy asking for a similar treatment, as much as he wanted to give Judo that level of attention right now, he knew that this could all spial into a lot of trouble if he started to touch Wendy’s daughter.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Umm… I dunno Judo….” Bandit himself clearly conflicted. “I don’t think your mother would want us to play these types of games…” Bandit couldn’t help but admire Judo, who was now sitting on her knees, intrigued with a head tilt. Her pussy, which Bandit had seen plenty of times with everyone being naked all the time, in this context was so eye catching. He couldn’t help but stare right down at her crotch.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Oh, well, I can go ask her.” Judo knew that sometimes her mum was restrictive, but sometimes if Judo asked her nicely, she would let her play games she otherwise probably wouldn’t. Judo beginning to stand up, to run off and ask.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Wait!” Bandit knew that would be a terrible idea. No way was he letting Wendy know about this particular game. Judo looked back at Bandit a little surprised at how sudden his reaction was. Bandit kept thinking of a possible solution to this dilemma. Judo looking so sweet and innocent right now. Bandit was already in a mood; he really did like the idea of playing with Judo. “Ok… You can play. But you have to promise me not to tell anyone, okay? Nobody, not even your mother. Otherwise, I could get into big trouble…” </w:t>
      </w:r>
    </w:p>
    <w:p>
      <w:pPr>
        <w:pStyle w:val="Normal"/>
        <w:tabs>
          <w:tab w:val="clear" w:pos="720"/>
          <w:tab w:val="left" w:pos="2467" w:leader="none"/>
        </w:tabs>
        <w:rPr/>
      </w:pPr>
      <w:r>
        <w:rPr/>
      </w:r>
    </w:p>
    <w:p>
      <w:pPr>
        <w:pStyle w:val="Normal"/>
        <w:tabs>
          <w:tab w:val="clear" w:pos="720"/>
          <w:tab w:val="left" w:pos="2467" w:leader="none"/>
        </w:tabs>
        <w:rPr/>
      </w:pPr>
      <w:r>
        <w:rPr/>
        <w:t xml:space="preserve">As Bandit spoke, Judo’s tail began to wag. This really was a super-secret game. “Ok Mr Heeler.” Bandit felt like he was just played by Judo expertly. Her sudden change from wanting to tell her mother to being fully on board with it being a secret felt way too fast. But maybe Judo was just used to not telling her mother things. Regardless, Judo seemed happy with the result as she crawled over to Bingo and Bandit.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What are you getting yourself into Bandit.” Bandit spoke out loud as Judo sauntered up next to him on all fours. Bandit taking a peek from behind, seeing the girls young pussy nestled between her legs. She was in a perfect mounting pose, his cock was already out, if he just moved behind her, with a little help he’d easily be able to tuck himself. But instead, saner heads prevailed.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What should I do?” Judo asked, as she crawled near Bingo and Bandit. Bingo still happily laying on the ground basking in her afterglow, catching up her breath. Judo almost on top of Bingo before she stopped her crawling. Stopping right before Mr Heeler’s cock would touch her. The red rocket remarkably close to her face. Although she had seen plenty of these pop out unannounced from her classmates sheaths, seeing one so big and up close was certainly fascinating.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Um, there’s fine… Um… Just let me know if you want to stop or anything, if anything is too uncomfortable, let me know, okay?” Bandit taking a final check in with Judo, receiving a nod, before tentatively placing a paw on her back. Giving Judo a long stoke along her back and up her tail. It was certainly pleasant for Judo but wasn’t what she was expecting for how the game would start. </w:t>
      </w:r>
    </w:p>
    <w:p>
      <w:pPr>
        <w:pStyle w:val="Normal"/>
        <w:tabs>
          <w:tab w:val="clear" w:pos="720"/>
          <w:tab w:val="left" w:pos="2467" w:leader="none"/>
        </w:tabs>
        <w:rPr/>
      </w:pPr>
      <w:r>
        <w:rPr/>
      </w:r>
    </w:p>
    <w:p>
      <w:pPr>
        <w:pStyle w:val="Normal"/>
        <w:tabs>
          <w:tab w:val="clear" w:pos="720"/>
          <w:tab w:val="left" w:pos="2467" w:leader="none"/>
        </w:tabs>
        <w:rPr/>
      </w:pPr>
      <w:r>
        <w:rPr/>
        <w:t xml:space="preserve">Bandit continued to pat Judo like this, to some mild enjoyment from Judo. Bingo Just stayed under it all, looking at Judo and her daddy’s red rocket. She was very much close to the action but stayed there like a bug on the wall. Judo arched her back with every pat, it felt nice, but admitted she was getting a little bored. But with this boredom came curiosity, her doggy nose picking up a strong scent from right next to her. Bandit’s cock wobbling a little each time he moved to pet her. This was where the strong smell was coming from. Judo even noticed the rocket begin to shrink a little, returning slightly back into its sheath. It was fascinating seeing this all happen so close to her. Judo couldn’t help but take another sniff, this time bringing her nose a little closer, then closer, right until she was sniffing right up against Bandit’s sheath, right where his cock slipped out. Her little wet nose touching the equally wet shaft. It was hard to move away from the smell, it wasn’t exactly the best scent, but every time she sniffed, she just wanted to get closer and deeper in the aroma. She even noticed the rocket twitch and get a little bigger as she pressed against it. It was all really very interesting. Even if this game was boring, she at least really enjoyed this. Her tail wagging high in the air. </w:t>
      </w:r>
    </w:p>
    <w:p>
      <w:pPr>
        <w:pStyle w:val="Normal"/>
        <w:tabs>
          <w:tab w:val="clear" w:pos="720"/>
          <w:tab w:val="left" w:pos="2467" w:leader="none"/>
        </w:tabs>
        <w:rPr/>
      </w:pPr>
      <w:r>
        <w:rPr/>
      </w:r>
    </w:p>
    <w:p>
      <w:pPr>
        <w:pStyle w:val="Normal"/>
        <w:tabs>
          <w:tab w:val="clear" w:pos="720"/>
          <w:tab w:val="left" w:pos="2467" w:leader="none"/>
        </w:tabs>
        <w:rPr/>
      </w:pPr>
      <w:r>
        <w:rPr/>
        <w:t xml:space="preserve">As Bandit felt Judo’s curious nose, tickle and sniff his shaft, wandering down to his balls, her face nudging him a little. That’s when his inhibitions left him as he decided to become bolder with his pats. He had hoped that Judo would be satisfied with a playful massage, but clearly, she had other plans in mind. Her explorations were timid and curious, but seeing her so desperately explore his privates, made him realise that Judo probably wanted to spice things up as much as he did. Bandit taking his last pat past Judo’s tail, and all the way down her legs. Before bringing is paw back up and resting it on Judo’s inner thighs, feeling how warm she was. Before giving it a slight pull to make Judo’s stance a little wider. At the same time, he pressed his crotch forward just a little bit, Judo looking up at him with half of her face obscured by his cock. Recognising the invitation, as she closed her eyes and went back to sniffing. She knew that this would probably be considered rude but considering Bandit had pushed into her a little more, she felt she had the green light to sniff away more boldly. </w:t>
      </w:r>
    </w:p>
    <w:p>
      <w:pPr>
        <w:pStyle w:val="Normal"/>
        <w:tabs>
          <w:tab w:val="clear" w:pos="720"/>
          <w:tab w:val="left" w:pos="2467" w:leader="none"/>
        </w:tabs>
        <w:rPr/>
      </w:pPr>
      <w:r>
        <w:rPr/>
      </w:r>
    </w:p>
    <w:p>
      <w:pPr>
        <w:pStyle w:val="Normal"/>
        <w:tabs>
          <w:tab w:val="clear" w:pos="720"/>
          <w:tab w:val="left" w:pos="2467" w:leader="none"/>
        </w:tabs>
        <w:rPr/>
      </w:pPr>
      <w:r>
        <w:rPr/>
        <w:t xml:space="preserve">This also gave Bandit the green light to be a bit bolder. Paying special attention to Judo’s inner thighs, brushing against her very warm pussy each time he switched leg. He could feel Judo tense her thighs each time he passed her sensitive pussy. Before eventually Bandit was just rubbing as close as he could to Judo’s soft and squishy cunny without actually touching it. Staying on each chubby side, not yet touching her, now practically watering, slit. Bandit could tell Judo was very much enjoying this, with the way she shivered and pressed her nose against him. She was very much enjoying this game and he hadn’t even gotten to the good part yet. </w:t>
      </w:r>
    </w:p>
    <w:p>
      <w:pPr>
        <w:pStyle w:val="Normal"/>
        <w:tabs>
          <w:tab w:val="clear" w:pos="720"/>
          <w:tab w:val="left" w:pos="2467" w:leader="none"/>
        </w:tabs>
        <w:rPr/>
      </w:pPr>
      <w:r>
        <w:rPr/>
      </w:r>
    </w:p>
    <w:p>
      <w:pPr>
        <w:pStyle w:val="Normal"/>
        <w:tabs>
          <w:tab w:val="clear" w:pos="720"/>
          <w:tab w:val="left" w:pos="2467" w:leader="none"/>
        </w:tabs>
        <w:rPr/>
      </w:pPr>
      <w:r>
        <w:rPr/>
        <w:t xml:space="preserve">Cupping her incredibly warm pussy with his paw, while the other held her face against his crotch, Bandit finally took a thumb and rubbed it against her entrance in a circular motion, letting her body anticipate the little stretch that was coming as he gently pushed a little of his thumb inside. Judo letting out a crotch-muffled moan as Bandit pushed inside her deeper. His thumb now feeling how much the little dog squeezed around a probing intruder, his thumb loving it, but certainly not as much as if it had been his cock tip. </w:t>
      </w:r>
    </w:p>
    <w:p>
      <w:pPr>
        <w:pStyle w:val="Normal"/>
        <w:tabs>
          <w:tab w:val="clear" w:pos="720"/>
          <w:tab w:val="left" w:pos="2467" w:leader="none"/>
        </w:tabs>
        <w:rPr/>
      </w:pPr>
      <w:r>
        <w:rPr/>
      </w:r>
    </w:p>
    <w:p>
      <w:pPr>
        <w:pStyle w:val="Normal"/>
        <w:tabs>
          <w:tab w:val="clear" w:pos="720"/>
          <w:tab w:val="left" w:pos="2467" w:leader="none"/>
        </w:tabs>
        <w:rPr/>
      </w:pPr>
      <w:r>
        <w:rPr/>
        <w:t xml:space="preserve">The rest of Bandit’s paw was rubbing and squishing Judo’s pussy and mound, his thumb and fingers creating a sliding motion in opposite directions. His thumb enjoying her entrance, while his fingers teased her clit. It was almost too much for Judo already, as the poor girl’s arms gave out, as her upper body then started to fall down. Luckily Bingo was there ready to catch her before she got squished. Bingo enjoying watching how silly Judo looked in this moment as her dad gave Judo the same treatment she had moments ago.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Hehehe, Hello!” Bingo being a bit cheeky as she held Judo up. Judo was barely in a state to respond. </w:t>
      </w:r>
    </w:p>
    <w:p>
      <w:pPr>
        <w:pStyle w:val="Normal"/>
        <w:tabs>
          <w:tab w:val="clear" w:pos="720"/>
          <w:tab w:val="left" w:pos="2467" w:leader="none"/>
        </w:tabs>
        <w:rPr/>
      </w:pPr>
      <w:r>
        <w:rPr/>
      </w:r>
    </w:p>
    <w:p>
      <w:pPr>
        <w:pStyle w:val="Normal"/>
        <w:tabs>
          <w:tab w:val="clear" w:pos="720"/>
          <w:tab w:val="left" w:pos="2467" w:leader="none"/>
        </w:tabs>
        <w:rPr/>
      </w:pPr>
      <w:r>
        <w:rPr/>
        <w:t>“</w:t>
      </w:r>
      <w:r>
        <w:rPr>
          <w:i/>
          <w:iCs/>
        </w:rPr>
        <w:t xml:space="preserve">Huff… Ah… </w:t>
      </w:r>
      <w:r>
        <w:rPr/>
        <w:t xml:space="preserve">Sorry Bingo… </w:t>
      </w:r>
      <w:r>
        <w:rPr>
          <w:i/>
          <w:iCs/>
        </w:rPr>
        <w:t>Mmmm…”</w:t>
      </w:r>
      <w:r>
        <w:rPr/>
        <w:t xml:space="preserve"> Judo tried her best to be cognizant right now, but instead her mind was blurry. Completely focused on the intoxicating smell, and the more intoxicating feeling. </w:t>
      </w:r>
    </w:p>
    <w:p>
      <w:pPr>
        <w:pStyle w:val="Normal"/>
        <w:tabs>
          <w:tab w:val="clear" w:pos="720"/>
          <w:tab w:val="left" w:pos="2467" w:leader="none"/>
        </w:tabs>
        <w:rPr/>
      </w:pPr>
      <w:r>
        <w:rPr/>
      </w:r>
    </w:p>
    <w:p>
      <w:pPr>
        <w:pStyle w:val="Normal"/>
        <w:tabs>
          <w:tab w:val="clear" w:pos="720"/>
          <w:tab w:val="left" w:pos="2467" w:leader="none"/>
        </w:tabs>
        <w:rPr/>
      </w:pPr>
      <w:r>
        <w:rPr/>
        <w:t xml:space="preserve">Bingo took this opportunity the wiggle out from underneath Judo and stood up next to her. Judo barely maintaining keeping herself up off the dirt, now resting her face on her folded arms. Bingo started to give Judo comforting pats on her head and ears. Bingo playfully thinking of herself kind of like a nurse with a patient getting examined thoroughly. “Good girl… Such a brave good girl.” </w:t>
      </w:r>
    </w:p>
    <w:p>
      <w:pPr>
        <w:pStyle w:val="Normal"/>
        <w:tabs>
          <w:tab w:val="clear" w:pos="720"/>
          <w:tab w:val="left" w:pos="2467" w:leader="none"/>
        </w:tabs>
        <w:rPr/>
      </w:pPr>
      <w:r>
        <w:rPr/>
      </w:r>
    </w:p>
    <w:p>
      <w:pPr>
        <w:pStyle w:val="Normal"/>
        <w:tabs>
          <w:tab w:val="clear" w:pos="720"/>
          <w:tab w:val="left" w:pos="2467" w:leader="none"/>
        </w:tabs>
        <w:rPr/>
      </w:pPr>
      <w:r>
        <w:rPr/>
        <w:t xml:space="preserve">Judo could barely think about Bingo’s words as her brain filled up with fog, she had no idea what was happening, all she knew was that it was building to something. She really enjoyed this feeling and didn’t want it to stop. However, for a brief moment it did, as she felt herself get manhandled. Flipped around, onto her back, as her fur touched the dirt and leaves on the ground. She really didn’t want to get messy. Letting out a little “Ah the dirt!” before feeling Bandit go back to the task at hand. Nobody really listening to her about her plight. Besides, it was already too late to not get the girl messy. Instead, he just took his middle finger, and put it right back to where his thumb was earlier. </w:t>
      </w:r>
    </w:p>
    <w:p>
      <w:pPr>
        <w:pStyle w:val="Normal"/>
        <w:tabs>
          <w:tab w:val="clear" w:pos="720"/>
          <w:tab w:val="left" w:pos="2467" w:leader="none"/>
        </w:tabs>
        <w:rPr/>
      </w:pPr>
      <w:r>
        <w:rPr/>
      </w:r>
    </w:p>
    <w:p>
      <w:pPr>
        <w:pStyle w:val="Normal"/>
        <w:tabs>
          <w:tab w:val="clear" w:pos="720"/>
          <w:tab w:val="left" w:pos="2467" w:leader="none"/>
        </w:tabs>
        <w:rPr/>
      </w:pPr>
      <w:r>
        <w:rPr/>
        <w:t xml:space="preserve">Judo was now laying on the ground, belly up. Her pussy full of Bandit’s middle finger, her legs spread wide letting him in as deep as possible. Bingo patting the girl like a nurse trying to comfort a patient. Bandit’s cock now resting on the girl’s chest. Her tight little cunny holding on for dear life. Her back completely covered in leaves and dirt. The feeling inside her building up. Bandit could tell from the girls expression that she was unmistakably close. Pushing inside her a little bit deeper and faster. He was having so much fun watching her begin to shiver and tense, the girl about to experience her very first orgasm. </w:t>
      </w:r>
    </w:p>
    <w:p>
      <w:pPr>
        <w:pStyle w:val="Normal"/>
        <w:tabs>
          <w:tab w:val="clear" w:pos="720"/>
          <w:tab w:val="left" w:pos="2467" w:leader="none"/>
        </w:tabs>
        <w:rPr/>
      </w:pPr>
      <w:r>
        <w:rPr/>
      </w:r>
    </w:p>
    <w:p>
      <w:pPr>
        <w:pStyle w:val="Normal"/>
        <w:tabs>
          <w:tab w:val="clear" w:pos="720"/>
          <w:tab w:val="left" w:pos="2467" w:leader="none"/>
        </w:tabs>
        <w:rPr/>
      </w:pPr>
      <w:r>
        <w:rPr/>
        <w:t xml:space="preserve">But suddenly, all at once, Bandit’s heart dropped as he heard Wendy’s voice call out to him. “Bandit?”  Judo’s mum was standing about 10 metres away, right before the shrub-line began. Clearly, she also didn’t want to get her fur dirty. Bandit was panicking, but Judo hadn’t noticed. As Judo squeezed her thighs together, her pussy clamping down so close to orgasm, Judo let out a little whimper. Bandit, not wanting Wendy to hear, quickly took his free paw and pressed it against Judo’s mouth and nose. Stopping the girl from making a noise. Judo opening her eyes wide, her body still stuck in sensation but a little shocked at not being able to breath.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Oh, Hi Wendy!” Bandit tried his best to play it cool. His paw over Judo’s mouth while his other still had a finger deep inside Judo’s pussy. All he had to do was hope that Wendy hadn’t seen or heard anything. Bandit’s heart almost stopping seeing Wendy begin to walk closer to the bush he was in, however incredibly as Wendy stepped closer it seemed like she almost ran into a spider web, before flailing her arms about and stepping backwards.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Have you seen Judo?” It seemed like Wendy wasn’t going to be trekking through this small amount of bush to get closer. </w:t>
      </w:r>
    </w:p>
    <w:p>
      <w:pPr>
        <w:pStyle w:val="Normal"/>
        <w:tabs>
          <w:tab w:val="clear" w:pos="720"/>
          <w:tab w:val="left" w:pos="2467" w:leader="none"/>
        </w:tabs>
        <w:rPr/>
      </w:pPr>
      <w:r>
        <w:rPr/>
      </w:r>
    </w:p>
    <w:p>
      <w:pPr>
        <w:pStyle w:val="Normal"/>
        <w:tabs>
          <w:tab w:val="clear" w:pos="720"/>
          <w:tab w:val="left" w:pos="2467" w:leader="none"/>
        </w:tabs>
        <w:rPr/>
      </w:pPr>
      <w:r>
        <w:rPr/>
        <w:t xml:space="preserve">Bandit looked down at Judo beneath him, her eyes wide. “Um… No sorry Wendy… Uh, I think she might be playing Hide and seek with Bluey.” </w:t>
      </w:r>
    </w:p>
    <w:p>
      <w:pPr>
        <w:pStyle w:val="Normal"/>
        <w:tabs>
          <w:tab w:val="clear" w:pos="720"/>
          <w:tab w:val="left" w:pos="2467" w:leader="none"/>
        </w:tabs>
        <w:rPr/>
      </w:pPr>
      <w:r>
        <w:rPr/>
      </w:r>
    </w:p>
    <w:p>
      <w:pPr>
        <w:pStyle w:val="Normal"/>
        <w:tabs>
          <w:tab w:val="clear" w:pos="720"/>
          <w:tab w:val="left" w:pos="2467" w:leader="none"/>
        </w:tabs>
        <w:rPr/>
      </w:pPr>
      <w:r>
        <w:rPr/>
        <w:t xml:space="preserve">Judo was surprised at the force Mr Heeler kept on her face. Covering her nose and mouth, still feeling his finger in deep in her pussy. She could also hear her mother’s voice; she knew she had to keep quiet. But that was getting increasingly harder as, despite Bandit’s finger now being stationary, she still tensed around it rhythmically, that feeling in her body not stopping but still building. All while her body began to panic for oxygen, she was already short of breath from this game, suddenly having her air cutoff just exasperated that fact. She whined even louder at all the feelings her body was feeling, but that just caused Bandit to push down and cover her mouth harder.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Oh right… Well, she has to go to dance practice soon. So, if you see Bluey, tell her Judo can’t play anymore, please?” Wendy still standing there all while scanning the bushland for Judo, finding nothing.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Alright no worries, Wendy, Will do.” Bandit continued to lie. </w:t>
      </w:r>
    </w:p>
    <w:p>
      <w:pPr>
        <w:pStyle w:val="Normal"/>
        <w:tabs>
          <w:tab w:val="clear" w:pos="720"/>
          <w:tab w:val="left" w:pos="2467" w:leader="none"/>
        </w:tabs>
        <w:rPr/>
      </w:pPr>
      <w:r>
        <w:rPr/>
      </w:r>
    </w:p>
    <w:p>
      <w:pPr>
        <w:pStyle w:val="Normal"/>
        <w:tabs>
          <w:tab w:val="clear" w:pos="720"/>
          <w:tab w:val="left" w:pos="2467" w:leader="none"/>
        </w:tabs>
        <w:rPr/>
      </w:pPr>
      <w:r>
        <w:rPr/>
        <w:t xml:space="preserve">Judo was beginning to panic, the girl started to struggle for air, thrash, and panic as she needed a breath. Bingo looked on a little worried but continued to pat her forehead comfortingly. Judo tried one last escape to get her mouth free, but to no avail, Bandit just overpowered her every move. She had to breathe, she could feel her body build towards something, she was starting to feel lightheaded. She was panicking, incredibly worried something bad might happen, her body did the only thing it could do right now and clamp down on the finger that was inside her. With her grasping on, that lightheaded feeling suddenly reached a crescendo. But instead of something bad happening, like Judo’s body anticipated. Instead, her body suddenly tightened as she tensed and shivered, her body feeling heavenly as she closed her eyes and came. A weirdly relaxing feeling washing over her, despite not being able to breathe, that lightheaded feeling washing over her entire body. Her pussy twitching as it pulled onto Bandit’s finger, never wanting to let go. It was the best feeling she had ever felt that she almost forgot about breathing. </w:t>
      </w:r>
    </w:p>
    <w:p>
      <w:pPr>
        <w:pStyle w:val="Normal"/>
        <w:tabs>
          <w:tab w:val="clear" w:pos="720"/>
          <w:tab w:val="left" w:pos="2467" w:leader="none"/>
        </w:tabs>
        <w:rPr/>
      </w:pPr>
      <w:r>
        <w:rPr/>
      </w:r>
    </w:p>
    <w:p>
      <w:pPr>
        <w:pStyle w:val="Normal"/>
        <w:tabs>
          <w:tab w:val="clear" w:pos="720"/>
          <w:tab w:val="left" w:pos="2467" w:leader="none"/>
        </w:tabs>
        <w:rPr/>
      </w:pPr>
      <w:r>
        <w:rPr/>
        <w:t xml:space="preserve">Bandit looked down, feeling the pulling around his finger, seeing Judo happily cumming in the palm of his paw. The girl in complete and distracted bliss, all while her mother was standing only a mere 10 metres away. It was an amazing sight, his cock still very hard. But he knew he had to be very careful.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Oh, are you plaing too Bandit?” Wendy asking a little confusedly. Suddenly realising the oddity of Bandit hiding in a bush.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Oh, no no… Uh…” Bandit looking down to see Judo still cumming. Bingo looking up at him giggling, she found all of this secret keeping very funny and silly. “I’m actually taking Bingo for a bush wee.” Bingo audibly giggling hearing Bandit say that.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Oh! She didn’t want to use one of the toilets?” Wendy a little confused.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Oh, you know how kids are. They can be pretty particular, haha.” Bandit awkwardly laughing, his finger still deep in Judo. The girl slowly beginning to relax around him. </w:t>
      </w:r>
    </w:p>
    <w:p>
      <w:pPr>
        <w:pStyle w:val="Normal"/>
        <w:tabs>
          <w:tab w:val="clear" w:pos="720"/>
          <w:tab w:val="left" w:pos="2467" w:leader="none"/>
        </w:tabs>
        <w:rPr/>
      </w:pPr>
      <w:r>
        <w:rPr/>
      </w:r>
    </w:p>
    <w:p>
      <w:pPr>
        <w:pStyle w:val="Normal"/>
        <w:tabs>
          <w:tab w:val="clear" w:pos="720"/>
          <w:tab w:val="left" w:pos="2467" w:leader="none"/>
        </w:tabs>
        <w:rPr/>
      </w:pPr>
      <w:r>
        <w:rPr/>
        <w:t>“</w:t>
      </w:r>
      <w:r>
        <w:rPr/>
        <w:t>Ah, yes… All too well… Well, I’m sorry for intruding Bingo, I’ll let you get back to it then.” Wendy a little awkward, but still keeping the conversation light-hearted.</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Hehehe, It’s okay!” Bingo called from the bush, still hidden away. Giggling knowing that she wasn’t actually doing a bush wee. Well, not anymore at least. Instead, it was Judo who was </w:t>
      </w:r>
      <w:r>
        <w:rPr>
          <w:i/>
          <w:iCs/>
        </w:rPr>
        <w:t>seemingly</w:t>
      </w:r>
      <w:r>
        <w:rPr/>
        <w:t xml:space="preserve"> weeing all over Bandit’s hand right now. Judo squirting in little bursts as she spasmed. </w:t>
      </w:r>
    </w:p>
    <w:p>
      <w:pPr>
        <w:pStyle w:val="Normal"/>
        <w:tabs>
          <w:tab w:val="clear" w:pos="720"/>
          <w:tab w:val="left" w:pos="2467" w:leader="none"/>
        </w:tabs>
        <w:rPr/>
      </w:pPr>
      <w:r>
        <w:rPr/>
      </w:r>
    </w:p>
    <w:p>
      <w:pPr>
        <w:pStyle w:val="Normal"/>
        <w:tabs>
          <w:tab w:val="clear" w:pos="720"/>
          <w:tab w:val="left" w:pos="2467" w:leader="none"/>
        </w:tabs>
        <w:rPr/>
      </w:pPr>
      <w:r>
        <w:rPr/>
        <w:t xml:space="preserve">Bandit watched as Wendy walked away, making sure she was out of ear shot, before letting go of Judo’s face, letting the poor girl breathe. The first thing Judo did wasn’t even a deep breath but was actually a moaning exhale accompanied by a little shiver, before returning to shallow breathing. She just laid there for a moment basking in her feelings, looking up to Bandit, struggling to get back to clarity.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I’m so sorry Judo, are you okay champ?” Bandit looking at the blissful Judo, worried as she wasn’t saying anything.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That felt… </w:t>
      </w:r>
      <w:r>
        <w:rPr>
          <w:i/>
          <w:iCs/>
        </w:rPr>
        <w:t xml:space="preserve">huff… </w:t>
      </w:r>
      <w:r>
        <w:rPr/>
        <w:t xml:space="preserve">Amazing… </w:t>
      </w:r>
      <w:r>
        <w:rPr>
          <w:i/>
          <w:iCs/>
        </w:rPr>
        <w:t>huff…</w:t>
      </w:r>
      <w:r>
        <w:rPr/>
        <w:t xml:space="preserve">” Judo reminiscing from moments earlier. She could now kinda understand why this game was private. If everyone knew about this, they’d just want to do it all the time. Judo then felt Bandit remove his finger, her pussy shivering around him as he left. Bandit’s cock still laying on her chest. “I really like this game… </w:t>
      </w:r>
      <w:r>
        <w:rPr>
          <w:i/>
          <w:iCs/>
        </w:rPr>
        <w:t>Huff</w:t>
      </w:r>
      <w:r>
        <w:rPr/>
        <w:t xml:space="preserve">… Much better than hide and seek…” </w:t>
      </w:r>
    </w:p>
    <w:p>
      <w:pPr>
        <w:pStyle w:val="Normal"/>
        <w:tabs>
          <w:tab w:val="clear" w:pos="720"/>
          <w:tab w:val="left" w:pos="2467" w:leader="none"/>
        </w:tabs>
        <w:rPr/>
      </w:pPr>
      <w:r>
        <w:rPr/>
      </w:r>
    </w:p>
    <w:p>
      <w:pPr>
        <w:pStyle w:val="Normal"/>
        <w:tabs>
          <w:tab w:val="clear" w:pos="720"/>
          <w:tab w:val="left" w:pos="2467" w:leader="none"/>
        </w:tabs>
        <w:rPr/>
      </w:pPr>
      <w:r>
        <w:rPr/>
        <w:t xml:space="preserve">Everyone just basking in the moment. Judo still on her back, her legs wide, Bingo just giggling and patting Judo still. Bandit almost out of breath himself looking at such an amazing sight. His cock resting on her chest was almost as long as her face, imagining how Judo might fare if it wasn’t just his finger. All while he casually caressed her belly fur, like she deserved for being such a good dog. They were all just enjoying the moment in peace. </w:t>
      </w:r>
    </w:p>
    <w:p>
      <w:pPr>
        <w:pStyle w:val="Normal"/>
        <w:tabs>
          <w:tab w:val="clear" w:pos="720"/>
          <w:tab w:val="left" w:pos="2467" w:leader="none"/>
        </w:tabs>
        <w:rPr/>
      </w:pPr>
      <w:r>
        <w:rPr/>
      </w:r>
    </w:p>
    <w:p>
      <w:pPr>
        <w:pStyle w:val="Normal"/>
        <w:tabs>
          <w:tab w:val="clear" w:pos="720"/>
          <w:tab w:val="left" w:pos="2467" w:leader="none"/>
        </w:tabs>
        <w:rPr/>
      </w:pPr>
      <w:r>
        <w:rPr/>
        <w:t xml:space="preserve">However, Wendy wasn’t the last intruder, instead they all heard another rustle of leaves as soon they were interrupted again. Winton had stumbled upon their little hiding spot, seeing three different dogs here, two of which weren’t even playing. One even with her legs spread wide, clearly being able to see her private place. But honestly it didn’t really mind, he honestly didn’t think much of the situation, he was just happy he finally found someone.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Ah Huh! Found you!” Winton proclaiming. All three of the suspicious dogs sharing an odd look.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Oh yeah… I guess you did.” Judo just spoke matter-of-factly, despite being in a bit of a lewd mess. It didn’t even seem to register to the boy. “Who else have you found?” </w:t>
      </w:r>
    </w:p>
    <w:p>
      <w:pPr>
        <w:pStyle w:val="Normal"/>
        <w:tabs>
          <w:tab w:val="clear" w:pos="720"/>
          <w:tab w:val="left" w:pos="2467" w:leader="none"/>
        </w:tabs>
        <w:rPr/>
      </w:pPr>
      <w:r>
        <w:rPr/>
      </w:r>
    </w:p>
    <w:p>
      <w:pPr>
        <w:pStyle w:val="Normal"/>
        <w:tabs>
          <w:tab w:val="clear" w:pos="720"/>
          <w:tab w:val="left" w:pos="2467" w:leader="none"/>
        </w:tabs>
        <w:rPr/>
      </w:pPr>
      <w:r>
        <w:rPr/>
        <w:t>“</w:t>
      </w:r>
      <w:r>
        <w:rPr/>
        <w:t>Just you.” Judo was surprised she was first; it had felt like it had been ages since the game started. Maybe Winton wasn’t as good as a seeker as he had said he was.  “C’mon you have to help me find the others now.”</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Oh… Sorry I can’t Winton, I have to go with my mum… I have dance practice now.” Judo was now basically back to her normal self, no longer a little foggy.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Aww man…” Winton, dejected. Just wandered off to continue his search. Both Judo and Bandit shared a look before Judo Just shrugged. She guessed he hadn’t seen much of anything, so their secret game was probably safe. </w:t>
      </w:r>
    </w:p>
    <w:p>
      <w:pPr>
        <w:pStyle w:val="Normal"/>
        <w:tabs>
          <w:tab w:val="clear" w:pos="720"/>
          <w:tab w:val="left" w:pos="2467" w:leader="none"/>
        </w:tabs>
        <w:rPr/>
      </w:pPr>
      <w:r>
        <w:rPr/>
      </w:r>
    </w:p>
    <w:p>
      <w:pPr>
        <w:pStyle w:val="Normal"/>
        <w:tabs>
          <w:tab w:val="clear" w:pos="720"/>
          <w:tab w:val="left" w:pos="2467" w:leader="none"/>
        </w:tabs>
        <w:rPr/>
      </w:pPr>
      <w:r>
        <w:rPr/>
        <w:t xml:space="preserve">Judo then stood up, ready to leave. “Oh, hold on Judo.” Bandit brushed as much of the dirt off as he could with his dry hand. Judo a little surprised to see Bandit actually care about her fur. Watching him with strange fascination as he simply brushed her fur. </w:t>
      </w:r>
    </w:p>
    <w:p>
      <w:pPr>
        <w:pStyle w:val="Normal"/>
        <w:tabs>
          <w:tab w:val="clear" w:pos="720"/>
          <w:tab w:val="left" w:pos="2467" w:leader="none"/>
        </w:tabs>
        <w:rPr/>
      </w:pPr>
      <w:r>
        <w:rPr/>
      </w:r>
    </w:p>
    <w:p>
      <w:pPr>
        <w:pStyle w:val="Normal"/>
        <w:tabs>
          <w:tab w:val="clear" w:pos="720"/>
          <w:tab w:val="left" w:pos="2467" w:leader="none"/>
        </w:tabs>
        <w:rPr/>
      </w:pPr>
      <w:r>
        <w:rPr/>
        <w:t>“</w:t>
      </w:r>
      <w:r>
        <w:rPr/>
        <w:t xml:space="preserve">Thank you, Mr Heeler!” Judo went in and gave Bandit a massive hug, not even caring that his rocket was out as she pinned it to his belly in the squish of the hug. Bandit watching as her tail began to wag enthusiastically, Judo looking into his eyes as she began to blush. She was very clearly still flustered from the earlier events. “Oh, and thank you Bingo for letting me play with you!” Judo giving Bingo a big hug as well. Still Judo was making glances at Bandit as she hugged Bingo. </w:t>
      </w:r>
    </w:p>
    <w:p>
      <w:pPr>
        <w:pStyle w:val="Normal"/>
        <w:tabs>
          <w:tab w:val="clear" w:pos="720"/>
          <w:tab w:val="left" w:pos="2467" w:leader="none"/>
        </w:tabs>
        <w:rPr/>
      </w:pPr>
      <w:r>
        <w:rPr/>
      </w:r>
    </w:p>
    <w:p>
      <w:pPr>
        <w:pStyle w:val="Normal"/>
        <w:tabs>
          <w:tab w:val="clear" w:pos="720"/>
          <w:tab w:val="left" w:pos="2467" w:leader="none"/>
        </w:tabs>
        <w:rPr/>
      </w:pPr>
      <w:r>
        <w:rPr/>
        <w:t xml:space="preserve">And with that, Bandit and Bingo watched as Judo left the bushland and managed to walk back to the playground to her mum. Where immediately they could see Wendy brush off more of the dirt and leaves off of Judo, clearly still a little shocked seeing how messy the girl was. Before Wendy gave all the other parents a wave away with Judo in tow. Bandit still blown away, thinking about how he had just made that girl cum only moments ago and it seemed everyone was none the wiser. He might have actually gotten away with it. Looking down at Bingo who was just happily watching as well. “You know kiddo, we gotta work on your secret keeping skills, okay?”  </w:t>
      </w:r>
    </w:p>
    <w:p>
      <w:pPr>
        <w:pStyle w:val="Normal"/>
        <w:tabs>
          <w:tab w:val="clear" w:pos="720"/>
          <w:tab w:val="left" w:pos="2467" w:leader="none"/>
        </w:tabs>
        <w:rPr/>
      </w:pPr>
      <w:r>
        <w:rPr/>
      </w:r>
    </w:p>
    <w:p>
      <w:pPr>
        <w:pStyle w:val="Normal"/>
        <w:tabs>
          <w:tab w:val="clear" w:pos="720"/>
          <w:tab w:val="left" w:pos="2467" w:leader="none"/>
        </w:tabs>
        <w:spacing w:before="0" w:after="160"/>
        <w:rPr/>
      </w:pPr>
      <w:r>
        <w:rPr/>
        <w:t xml:space="preserve">Bingo responding with a cheeky. “Hehehe, Oka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3:44:00Z</dcterms:created>
  <dc:creator>Apollomc</dc:creator>
  <dc:description/>
  <cp:keywords/>
  <dc:language>en-US</dc:language>
  <cp:lastModifiedBy>Apollomc</cp:lastModifiedBy>
  <dcterms:modified xsi:type="dcterms:W3CDTF">2024-04-07T13:44:00Z</dcterms:modified>
  <cp:revision>2</cp:revision>
  <dc:subject/>
  <dc:title/>
</cp:coreProperties>
</file>