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udy’s apartment was a mess, clothes strewn about the floor, stuffed toy bunnies completely displaced, and worst of all, a completely nude and clearly well-fed fox relaxing on her bed. Judy didn’t mind this mess and especially didn’t mind the fox. Instead, she barely paid attention to the scene, busy click-clacking away at the laptop on her desk. She was equally as nude as the fox. </w:t>
      </w:r>
    </w:p>
    <w:p>
      <w:pPr>
        <w:pStyle w:val="Normal"/>
        <w:rPr/>
      </w:pPr>
      <w:r>
        <w:rPr/>
      </w:r>
    </w:p>
    <w:p>
      <w:pPr>
        <w:pStyle w:val="Normal"/>
        <w:rPr/>
      </w:pPr>
      <w:r>
        <w:rPr/>
      </w:r>
    </w:p>
    <w:p>
      <w:pPr>
        <w:pStyle w:val="Normal"/>
        <w:rPr/>
      </w:pPr>
      <w:r>
        <w:rPr/>
        <w:t xml:space="preserve">Nick could feel the movement of his previous prey still moving within his belly. It was immensely satisfying knowing his body was slowly breaking down the bunny inside into fox food. He sat reclined, enjoying the movements of his prey inside. But he did feel a little neglected, seeing Judy type away at her desk. This was unlike her, normally she relished these moments as much as him, he wondered why she was so distracted. “Mfff… Ya know carrots… You’re going to miss the best part.” Nick teased a little as he ran his paw over his churning belly, feeling the bunny inside moving more sporadically. </w:t>
      </w:r>
    </w:p>
    <w:p>
      <w:pPr>
        <w:pStyle w:val="Normal"/>
        <w:rPr/>
      </w:pPr>
      <w:r>
        <w:rPr/>
      </w:r>
    </w:p>
    <w:p>
      <w:pPr>
        <w:pStyle w:val="Normal"/>
        <w:rPr/>
      </w:pPr>
      <w:r>
        <w:rPr/>
      </w:r>
    </w:p>
    <w:p>
      <w:pPr>
        <w:pStyle w:val="Normal"/>
        <w:rPr/>
      </w:pPr>
      <w:r>
        <w:rPr/>
        <w:t>Judy’s heart fluttered as she read through her email, what she had wondered was confirmed. She was reading through a message sent by one of her more legally minded friends, and what her friend wrote sparked excitement through the bunny. Judy, hearing Nick talk however, managed to pull her attention away from the email, seeing a very fed, nude, red fox, his belly still moving with the fruitless escape attempts of the bunny within. Judy couldn’t believe she was missing this. “Oh, my goodness Nick, sorry I got completely distracted.” Judy immediately shut her laptop, and bounded down to the bed, flopping down between Nicks legs. Laying like this, Nicks belly filled her vision, it was glorious, and it had the added benefit from being inches away from Nick’s semi-erect cock. Judy gave it a sweet and simple kiss as she grabbed his cock with her paw. Shuffling in to get comfier and closer to his belly.</w:t>
      </w:r>
    </w:p>
    <w:p>
      <w:pPr>
        <w:pStyle w:val="Normal"/>
        <w:rPr/>
      </w:pPr>
      <w:r>
        <w:rPr/>
      </w:r>
    </w:p>
    <w:p>
      <w:pPr>
        <w:pStyle w:val="Normal"/>
        <w:rPr/>
      </w:pPr>
      <w:r>
        <w:rPr/>
      </w:r>
    </w:p>
    <w:p>
      <w:pPr>
        <w:pStyle w:val="Normal"/>
        <w:rPr/>
      </w:pPr>
      <w:r>
        <w:rPr/>
        <w:t>“</w:t>
      </w:r>
      <w:r>
        <w:rPr>
          <w:i/>
          <w:iCs/>
        </w:rPr>
        <w:t>Mmmf</w:t>
      </w:r>
      <w:r>
        <w:rPr/>
        <w:t xml:space="preserve">, haha, no need to apologise carrots, just didn’t want you to miss out.” Nick then felt Judy wrap her mouth around his member, feeling the playful bunny immediately get back to the task at hand, that was previously interrupted by an email ding. </w:t>
      </w:r>
    </w:p>
    <w:p>
      <w:pPr>
        <w:pStyle w:val="Normal"/>
        <w:rPr/>
      </w:pPr>
      <w:r>
        <w:rPr/>
      </w:r>
    </w:p>
    <w:p>
      <w:pPr>
        <w:pStyle w:val="Normal"/>
        <w:rPr/>
      </w:pPr>
      <w:r>
        <w:rPr/>
      </w:r>
    </w:p>
    <w:p>
      <w:pPr>
        <w:pStyle w:val="Normal"/>
        <w:rPr/>
      </w:pPr>
      <w:r>
        <w:rPr/>
        <w:t>Judy’s mouth slipped off Nick for just a moment to speak. “</w:t>
      </w:r>
      <w:r>
        <w:rPr>
          <w:i/>
          <w:iCs/>
        </w:rPr>
        <w:t>Mmm</w:t>
      </w:r>
      <w:r>
        <w:rPr/>
        <w:t xml:space="preserve">, thank you Nick.” to then continue casually blowing the fox. </w:t>
      </w:r>
    </w:p>
    <w:p>
      <w:pPr>
        <w:pStyle w:val="Normal"/>
        <w:rPr/>
      </w:pPr>
      <w:r>
        <w:rPr/>
      </w:r>
    </w:p>
    <w:p>
      <w:pPr>
        <w:pStyle w:val="Normal"/>
        <w:rPr/>
      </w:pPr>
      <w:r>
        <w:rPr/>
      </w:r>
    </w:p>
    <w:p>
      <w:pPr>
        <w:pStyle w:val="Normal"/>
        <w:rPr/>
      </w:pPr>
      <w:r>
        <w:rPr/>
        <w:t>Nick relaxed even further, closing his eyes as he reclined. One paw placed on his belly, the other stroking Judy’s fluffy ears. All while he felt Judy pull and push her throat down his carrot, feeling her tongue attempt to explore every inch of him. Nick could feel the other bunny inside him squirm with each passing moment. Judy placed both her paws onto Nick’s belly, feeling the movement too. Nick could feel Judy press down, massaging him deeply. At first it made him feel a little sick, feeling that pressure inside, but he was used to it by now. Then he felt the pressure release as he liberated a satisfying belch, aided by Judy’s massage. Judy quickened her pace, deep throating Nick as expertly as she could. Meanwhile, Nick also felt the movements within start to crescendo, as the little air this bunny had left escaped them. The combination of sensations proving too much for the fox to handle, as Judy instinctively pressed down to his knot, letting it swell in her mouth. Nick thrust his hips forward and pushed his paw down on Judy’s head. The spasming inside his belly seemingly never giving up, until finally, it did.</w:t>
      </w:r>
    </w:p>
    <w:p>
      <w:pPr>
        <w:pStyle w:val="Normal"/>
        <w:rPr/>
      </w:pPr>
      <w:r>
        <w:rPr/>
      </w:r>
    </w:p>
    <w:p>
      <w:pPr>
        <w:pStyle w:val="Normal"/>
        <w:rPr/>
      </w:pPr>
      <w:r>
        <w:rPr/>
      </w:r>
    </w:p>
    <w:p>
      <w:pPr>
        <w:pStyle w:val="Normal"/>
        <w:rPr/>
      </w:pPr>
      <w:r>
        <w:rPr/>
        <w:t>Nick was still in bliss but was coming down gradually. The movements in his belly had stopped, but he still felt each pulse of cum travel down Judy’s throat. The little bunny stayed throat deep around Nick’s knot, gulping every few seconds. Her eyes closed in heavenly concentration. Nick slowly regained his clarity, seeing his girlfriend barely move as his knot was swelled inside her caused him to worry for a moment. His heart skipped a beat as he realised his knot was deep in Judy’s mouth, if he or she wasn’t careful Judy could choke. “</w:t>
      </w:r>
      <w:r>
        <w:rPr>
          <w:i/>
          <w:iCs/>
        </w:rPr>
        <w:t>Mfff</w:t>
      </w:r>
      <w:r>
        <w:rPr/>
        <w:t xml:space="preserve">… Um, Judy?” Nick asked. </w:t>
      </w:r>
    </w:p>
    <w:p>
      <w:pPr>
        <w:pStyle w:val="Normal"/>
        <w:rPr/>
      </w:pPr>
      <w:r>
        <w:rPr/>
      </w:r>
    </w:p>
    <w:p>
      <w:pPr>
        <w:pStyle w:val="Normal"/>
        <w:rPr/>
      </w:pPr>
      <w:r>
        <w:rPr/>
      </w:r>
    </w:p>
    <w:p>
      <w:pPr>
        <w:pStyle w:val="Normal"/>
        <w:rPr/>
      </w:pPr>
      <w:r>
        <w:rPr/>
        <w:t xml:space="preserve">Judy, upon hearing her distressed boyfriend, cut short her enjoyment, and slid off Nick’s knot effortlessly, keeping her mouth near his tip. “Yes honey?”  Immediately answering Nick’s concerns. </w:t>
      </w:r>
    </w:p>
    <w:p>
      <w:pPr>
        <w:pStyle w:val="Normal"/>
        <w:rPr/>
      </w:pPr>
      <w:r>
        <w:rPr/>
      </w:r>
    </w:p>
    <w:p>
      <w:pPr>
        <w:pStyle w:val="Normal"/>
        <w:rPr/>
      </w:pPr>
      <w:r>
        <w:rPr/>
      </w:r>
    </w:p>
    <w:p>
      <w:pPr>
        <w:pStyle w:val="Normal"/>
        <w:rPr/>
      </w:pPr>
      <w:r>
        <w:rPr/>
        <w:t>“</w:t>
      </w:r>
      <w:r>
        <w:rPr/>
        <w:t xml:space="preserve">Oh, good. I was afraid you were stuck.” Nick explained plainly. As much as he play-acted as a Jerk or a tease in their relationship, there really was concern in his voice. Judy found his concern somewhat amusing. </w:t>
      </w:r>
    </w:p>
    <w:p>
      <w:pPr>
        <w:pStyle w:val="Normal"/>
        <w:rPr/>
      </w:pPr>
      <w:r>
        <w:rPr/>
      </w:r>
    </w:p>
    <w:p>
      <w:pPr>
        <w:pStyle w:val="Normal"/>
        <w:rPr/>
      </w:pPr>
      <w:r>
        <w:rPr/>
      </w:r>
    </w:p>
    <w:p>
      <w:pPr>
        <w:pStyle w:val="Normal"/>
        <w:rPr/>
      </w:pPr>
      <w:r>
        <w:rPr/>
        <w:t>“</w:t>
      </w:r>
      <w:r>
        <w:rPr/>
        <w:t xml:space="preserve">Hahaha, I told you I’d been practicing.” Judy smiled as she went back to suck the tip of Nick’s cock. Making sure not to spill a drop. She had only just cleaned these sheets.  </w:t>
      </w:r>
    </w:p>
    <w:p>
      <w:pPr>
        <w:pStyle w:val="Normal"/>
        <w:rPr/>
      </w:pPr>
      <w:r>
        <w:rPr/>
      </w:r>
    </w:p>
    <w:p>
      <w:pPr>
        <w:pStyle w:val="Normal"/>
        <w:rPr/>
      </w:pPr>
      <w:r>
        <w:rPr/>
      </w:r>
    </w:p>
    <w:p>
      <w:pPr>
        <w:pStyle w:val="Normal"/>
        <w:rPr/>
      </w:pPr>
      <w:r>
        <w:rPr/>
        <w:t>“</w:t>
      </w:r>
      <w:r>
        <w:rPr/>
        <w:t xml:space="preserve">Practicing on fox knots? Without me huh?” Nick teased. She clearly had been practicing, but Nick just wasn’t sure how. </w:t>
      </w:r>
    </w:p>
    <w:p>
      <w:pPr>
        <w:pStyle w:val="Normal"/>
        <w:rPr/>
      </w:pPr>
      <w:r>
        <w:rPr/>
      </w:r>
    </w:p>
    <w:p>
      <w:pPr>
        <w:pStyle w:val="Normal"/>
        <w:rPr/>
      </w:pPr>
      <w:r>
        <w:rPr/>
      </w:r>
    </w:p>
    <w:p>
      <w:pPr>
        <w:pStyle w:val="Normal"/>
        <w:rPr/>
      </w:pPr>
      <w:r>
        <w:rPr/>
        <w:t>“</w:t>
      </w:r>
      <w:r>
        <w:rPr/>
        <w:t xml:space="preserve">mm mm” Judy denied through a mumble as she released Nick’s cock for a moment. “Squirrels” Judy casually explained as she went back to her task at hand. </w:t>
      </w:r>
    </w:p>
    <w:p>
      <w:pPr>
        <w:pStyle w:val="Normal"/>
        <w:rPr/>
      </w:pPr>
      <w:r>
        <w:rPr/>
      </w:r>
    </w:p>
    <w:p>
      <w:pPr>
        <w:pStyle w:val="Normal"/>
        <w:rPr/>
      </w:pPr>
      <w:r>
        <w:rPr/>
      </w:r>
    </w:p>
    <w:p>
      <w:pPr>
        <w:pStyle w:val="Normal"/>
        <w:rPr/>
      </w:pPr>
      <w:r>
        <w:rPr/>
        <w:t>“</w:t>
      </w:r>
      <w:r>
        <w:rPr/>
        <w:t xml:space="preserve">Squirrels? Wow, go carrots. See, I knew you were a good predator.” Nick gave Judy a playful pat on the head. </w:t>
      </w:r>
    </w:p>
    <w:p>
      <w:pPr>
        <w:pStyle w:val="Normal"/>
        <w:rPr/>
      </w:pPr>
      <w:r>
        <w:rPr/>
      </w:r>
    </w:p>
    <w:p>
      <w:pPr>
        <w:pStyle w:val="Normal"/>
        <w:rPr/>
      </w:pPr>
      <w:r>
        <w:rPr/>
      </w:r>
    </w:p>
    <w:p>
      <w:pPr>
        <w:pStyle w:val="Normal"/>
        <w:rPr/>
      </w:pPr>
      <w:r>
        <w:rPr/>
        <w:t xml:space="preserve">Judy smiled. “Hehehe, thanks.” Then took another dip along Nick’s shaft. “Although…” She took another dip. “I could still be a good prey.” Judy wagged her butt a little, trying to be enticing. She had asked a million times before; she didn’t expect the answer to be any different this time. </w:t>
      </w:r>
    </w:p>
    <w:p>
      <w:pPr>
        <w:pStyle w:val="Normal"/>
        <w:rPr/>
      </w:pPr>
      <w:r>
        <w:rPr/>
      </w:r>
    </w:p>
    <w:p>
      <w:pPr>
        <w:pStyle w:val="Normal"/>
        <w:rPr/>
      </w:pPr>
      <w:r>
        <w:rPr/>
      </w:r>
    </w:p>
    <w:p>
      <w:pPr>
        <w:pStyle w:val="Normal"/>
        <w:rPr/>
      </w:pPr>
      <w:r>
        <w:rPr/>
        <w:t>“</w:t>
      </w:r>
      <w:r>
        <w:rPr/>
        <w:t xml:space="preserve">Nuh uh, not happening.” Nick loved it when Judy begged him to be prey. Judy gave a sarcastic grumpy face as she was denied, but still took pleasure in pleasuring the fox. “Now this bunny, whatever her name was, she was good prey.” Nick was teasing Judy a little, but it just made Judy’s legs tingle hearing him describe his previous bunny snack. </w:t>
      </w:r>
    </w:p>
    <w:p>
      <w:pPr>
        <w:pStyle w:val="Normal"/>
        <w:rPr/>
      </w:pPr>
      <w:r>
        <w:rPr/>
      </w:r>
    </w:p>
    <w:p>
      <w:pPr>
        <w:pStyle w:val="Normal"/>
        <w:rPr/>
      </w:pPr>
      <w:r>
        <w:rPr/>
      </w:r>
    </w:p>
    <w:p>
      <w:pPr>
        <w:pStyle w:val="Normal"/>
        <w:rPr/>
      </w:pPr>
      <w:r>
        <w:rPr/>
        <w:t>“</w:t>
      </w:r>
      <w:r>
        <w:rPr/>
        <w:t xml:space="preserve">Sussie.” Judy said between strokes, although now her pace had practically slowed to a halt. </w:t>
      </w:r>
    </w:p>
    <w:p>
      <w:pPr>
        <w:pStyle w:val="Normal"/>
        <w:rPr/>
      </w:pPr>
      <w:r>
        <w:rPr/>
      </w:r>
    </w:p>
    <w:p>
      <w:pPr>
        <w:pStyle w:val="Normal"/>
        <w:rPr/>
      </w:pPr>
      <w:r>
        <w:rPr/>
      </w:r>
    </w:p>
    <w:p>
      <w:pPr>
        <w:pStyle w:val="Normal"/>
        <w:rPr/>
      </w:pPr>
      <w:r>
        <w:rPr/>
        <w:t>“</w:t>
      </w:r>
      <w:r>
        <w:rPr/>
        <w:t xml:space="preserve">Oh, that’s right, her name was Sussie… </w:t>
      </w:r>
      <w:r>
        <w:rPr>
          <w:i/>
          <w:iCs/>
        </w:rPr>
        <w:t>Mmm</w:t>
      </w:r>
      <w:r>
        <w:rPr/>
        <w:t xml:space="preserve"> she was a good meal… Where did you know her from again?” Nick asked. </w:t>
      </w:r>
    </w:p>
    <w:p>
      <w:pPr>
        <w:pStyle w:val="Normal"/>
        <w:rPr/>
      </w:pPr>
      <w:r>
        <w:rPr/>
      </w:r>
    </w:p>
    <w:p>
      <w:pPr>
        <w:pStyle w:val="Normal"/>
        <w:rPr/>
      </w:pPr>
      <w:r>
        <w:rPr/>
      </w:r>
    </w:p>
    <w:p>
      <w:pPr>
        <w:pStyle w:val="Normal"/>
        <w:rPr/>
      </w:pPr>
      <w:r>
        <w:rPr/>
        <w:t>“</w:t>
      </w:r>
      <w:r>
        <w:rPr/>
        <w:t xml:space="preserve">Pilates.” Judy was becoming immensely turned on thinking about her friend becoming a meal for Nick. Increasing her pace yet again. Nick was still a little tender but knew not to interrupt the bunny when she was horny. </w:t>
      </w:r>
    </w:p>
    <w:p>
      <w:pPr>
        <w:pStyle w:val="Normal"/>
        <w:rPr/>
      </w:pPr>
      <w:r>
        <w:rPr/>
      </w:r>
    </w:p>
    <w:p>
      <w:pPr>
        <w:pStyle w:val="Normal"/>
        <w:rPr/>
      </w:pPr>
      <w:r>
        <w:rPr/>
      </w:r>
    </w:p>
    <w:p>
      <w:pPr>
        <w:pStyle w:val="Normal"/>
        <w:rPr/>
      </w:pPr>
      <w:r>
        <w:rPr/>
        <w:t>“</w:t>
      </w:r>
      <w:r>
        <w:rPr/>
        <w:t xml:space="preserve">Hmmm, maybe I should go to Pilates, work off some of this bunny fat.” Nick Jiggled his belly a little with his paws, it was true he was becoming a little bit pudgier. </w:t>
      </w:r>
    </w:p>
    <w:p>
      <w:pPr>
        <w:pStyle w:val="Normal"/>
        <w:rPr/>
      </w:pPr>
      <w:r>
        <w:rPr/>
      </w:r>
    </w:p>
    <w:p>
      <w:pPr>
        <w:pStyle w:val="Normal"/>
        <w:rPr/>
      </w:pPr>
      <w:r>
        <w:rPr/>
      </w:r>
    </w:p>
    <w:p>
      <w:pPr>
        <w:pStyle w:val="Normal"/>
        <w:rPr/>
      </w:pPr>
      <w:r>
        <w:rPr/>
        <w:t xml:space="preserve">Judy was shocked hearing Nick be self-conscious. “What?! But I love your bunny fat!” She did not want to get rid of it. Knowing all these bunnies became Nick fat aways excited her. </w:t>
      </w:r>
    </w:p>
    <w:p>
      <w:pPr>
        <w:pStyle w:val="Normal"/>
        <w:rPr/>
      </w:pPr>
      <w:r>
        <w:rPr/>
      </w:r>
    </w:p>
    <w:p>
      <w:pPr>
        <w:pStyle w:val="Normal"/>
        <w:rPr/>
      </w:pPr>
      <w:r>
        <w:rPr/>
      </w:r>
    </w:p>
    <w:p>
      <w:pPr>
        <w:pStyle w:val="Normal"/>
        <w:rPr/>
      </w:pPr>
      <w:r>
        <w:rPr/>
        <w:t>“</w:t>
      </w:r>
      <w:r>
        <w:rPr/>
        <w:t xml:space="preserve">Yeah, but what if it was bunny muscle, huh carrots?” Nick asked cleverly. </w:t>
      </w:r>
    </w:p>
    <w:p>
      <w:pPr>
        <w:pStyle w:val="Normal"/>
        <w:rPr/>
      </w:pPr>
      <w:r>
        <w:rPr/>
      </w:r>
    </w:p>
    <w:p>
      <w:pPr>
        <w:pStyle w:val="Normal"/>
        <w:rPr/>
      </w:pPr>
      <w:r>
        <w:rPr/>
      </w:r>
    </w:p>
    <w:p>
      <w:pPr>
        <w:pStyle w:val="Normal"/>
        <w:rPr/>
      </w:pPr>
      <w:r>
        <w:rPr/>
        <w:t>“</w:t>
      </w:r>
      <w:r>
        <w:rPr/>
        <w:t xml:space="preserve">Ooo, Ok, bunny muscle is also hot!”  Judy had transitioned to placing a paw behind herself as she leaned down to Nick’s member, idly playing with herself during the two’s conversation. </w:t>
      </w:r>
    </w:p>
    <w:p>
      <w:pPr>
        <w:pStyle w:val="Normal"/>
        <w:rPr/>
      </w:pPr>
      <w:r>
        <w:rPr/>
      </w:r>
    </w:p>
    <w:p>
      <w:pPr>
        <w:pStyle w:val="Normal"/>
        <w:rPr/>
      </w:pPr>
      <w:r>
        <w:rPr/>
      </w:r>
    </w:p>
    <w:p>
      <w:pPr>
        <w:pStyle w:val="Normal"/>
        <w:rPr/>
      </w:pPr>
      <w:r>
        <w:rPr/>
        <w:t xml:space="preserve">Nick could tell Judy was starting up for round two, he wasn’t sure if he had the stamina. Perhaps if he simmered the mood with a more boring topic, he could rest just a little bit longer from the insatiable rabbit. “So, what was that email about?” </w:t>
      </w:r>
    </w:p>
    <w:p>
      <w:pPr>
        <w:pStyle w:val="Normal"/>
        <w:rPr/>
      </w:pPr>
      <w:r>
        <w:rPr/>
      </w:r>
    </w:p>
    <w:p>
      <w:pPr>
        <w:pStyle w:val="Normal"/>
        <w:rPr/>
      </w:pPr>
      <w:r>
        <w:rPr/>
      </w:r>
    </w:p>
    <w:p>
      <w:pPr>
        <w:pStyle w:val="Normal"/>
        <w:rPr/>
      </w:pPr>
      <w:r>
        <w:rPr/>
        <w:t>Judy’s ears bounced up as her slow and sultry demeanour changed into a hyper enthusiastic one. “Oh that’s right!” Judy’s eyes lit up as she shuffled forward on her knees towards the fox, placing two paws onto Nick’s belly as she stood above Nick, her pussy practically now touching Nick’s dick. It was clear the Fox’s plan to calm things down backfired. “Oh my goodness Nick! I have an idea for a hustle. There was this case a few years back about this janitor and-“ Nick watched as Judy brought a paw back, grabbing Nick’s cock and pressing it’s broad side against her pussy. As she described the janitor case in extensive detail, Nick could barely concentrate, all he could think about was the wet warm feeling of Judy against him as she kept describing her plan with great fervour. “Anyway, regardless, I emailed my lawyer friend, and she thinks that, legally speaking, the janitor case and the scavenger act would apply and so it would be totally legal. So, we could literally just do it in front of people, and nobody could stop us cause its technically legal.”</w:t>
      </w:r>
    </w:p>
    <w:p>
      <w:pPr>
        <w:pStyle w:val="Normal"/>
        <w:rPr/>
      </w:pPr>
      <w:r>
        <w:rPr/>
      </w:r>
    </w:p>
    <w:p>
      <w:pPr>
        <w:pStyle w:val="Normal"/>
        <w:rPr/>
      </w:pPr>
      <w:r>
        <w:rPr/>
      </w:r>
    </w:p>
    <w:p>
      <w:pPr>
        <w:pStyle w:val="Normal"/>
        <w:rPr/>
      </w:pPr>
      <w:r>
        <w:rPr/>
        <w:t>“</w:t>
      </w:r>
      <w:r>
        <w:rPr/>
        <w:t xml:space="preserve">Huh?” Nick only caught the tail end of her explanation. </w:t>
      </w:r>
    </w:p>
    <w:p>
      <w:pPr>
        <w:pStyle w:val="Normal"/>
        <w:rPr/>
      </w:pPr>
      <w:r>
        <w:rPr/>
      </w:r>
    </w:p>
    <w:p>
      <w:pPr>
        <w:pStyle w:val="Normal"/>
        <w:rPr/>
      </w:pPr>
      <w:r>
        <w:rPr/>
      </w:r>
    </w:p>
    <w:p>
      <w:pPr>
        <w:pStyle w:val="Normal"/>
        <w:rPr/>
      </w:pPr>
      <w:r>
        <w:rPr/>
        <w:t xml:space="preserve">Judy stopped her rubbing for a moment, clearly it was too much for the fox to handle. “Nick were you even listening?” Nick just gave a guilty smile and shrugged. “Ok, so basically, if you get permission to clean somewhere, and you happen to accidently capture a mammal, with like a vacuum or something, and then something bad happens to them, like them getting eaten, the cleaner isn’t liable and rather the entity that hired you is.” Judy couldn’t resist to start the rubbing back up again as soon as she finished her explanation. “But that’s not even the best part, I have a presentation at Medows Elementary next week, and since you’re the guy that knows everyone… do you think that you could get someone that has a cleaners permit and a working with kids certificate to pull off this hustle?” Judy was practically bouncing with excitement, much to her and Nick’s enjoyment. Nick could see the passion in Judy’s eyes as she spoke, she clearly had been thinking about this plan for a while. </w:t>
      </w:r>
    </w:p>
    <w:p>
      <w:pPr>
        <w:pStyle w:val="Normal"/>
        <w:rPr/>
      </w:pPr>
      <w:r>
        <w:rPr/>
      </w:r>
    </w:p>
    <w:p>
      <w:pPr>
        <w:pStyle w:val="Normal"/>
        <w:rPr/>
      </w:pPr>
      <w:r>
        <w:rPr/>
      </w:r>
    </w:p>
    <w:p>
      <w:pPr>
        <w:pStyle w:val="Normal"/>
        <w:rPr/>
      </w:pPr>
      <w:r>
        <w:rPr/>
        <w:t>“</w:t>
      </w:r>
      <w:r>
        <w:rPr/>
        <w:t xml:space="preserve">Judy, you dumb bunny…” Nick teased. Judy immediately stopped bouncing, had she missed something in her plan. “I already have both credentials.” </w:t>
      </w:r>
    </w:p>
    <w:p>
      <w:pPr>
        <w:pStyle w:val="Normal"/>
        <w:rPr/>
      </w:pPr>
      <w:r>
        <w:rPr/>
      </w:r>
    </w:p>
    <w:p>
      <w:pPr>
        <w:pStyle w:val="Normal"/>
        <w:rPr/>
      </w:pPr>
      <w:r>
        <w:rPr/>
      </w:r>
    </w:p>
    <w:p>
      <w:pPr>
        <w:pStyle w:val="Normal"/>
        <w:rPr/>
      </w:pPr>
      <w:r>
        <w:rPr/>
        <w:t>“</w:t>
      </w:r>
      <w:r>
        <w:rPr/>
        <w:t xml:space="preserve">Omg what? Really?!” She was back to bouncing, this time spending extra time at each peak, just tempting Nick to push his tip inside. It sure was hard to resist the offer. </w:t>
      </w:r>
    </w:p>
    <w:p>
      <w:pPr>
        <w:pStyle w:val="Normal"/>
        <w:rPr/>
      </w:pPr>
      <w:r>
        <w:rPr/>
      </w:r>
    </w:p>
    <w:p>
      <w:pPr>
        <w:pStyle w:val="Normal"/>
        <w:rPr/>
      </w:pPr>
      <w:r>
        <w:rPr/>
      </w:r>
    </w:p>
    <w:p>
      <w:pPr>
        <w:pStyle w:val="Normal"/>
        <w:rPr/>
      </w:pPr>
      <w:r>
        <w:rPr/>
        <w:t>“</w:t>
      </w:r>
      <w:r>
        <w:rPr/>
        <w:t>Of course, I’ll have to contact a buddy of mine for the vacuum, and I’ll have to have a look over these loopholes of yours to make sure they hold up. But honestly, I’m impressed carrots. From one hustler to another.” Nick was extremely impressed, of course he knew how good of a hustler she was from, well the 2</w:t>
      </w:r>
      <w:r>
        <w:rPr>
          <w:vertAlign w:val="superscript"/>
        </w:rPr>
        <w:t>nd</w:t>
      </w:r>
      <w:r>
        <w:rPr/>
        <w:t xml:space="preserve"> time they met, but when this bunny put her mind to something, she definitely got results. </w:t>
      </w:r>
    </w:p>
    <w:p>
      <w:pPr>
        <w:pStyle w:val="Normal"/>
        <w:rPr/>
      </w:pPr>
      <w:r>
        <w:rPr/>
      </w:r>
    </w:p>
    <w:p>
      <w:pPr>
        <w:pStyle w:val="Normal"/>
        <w:rPr/>
      </w:pPr>
      <w:r>
        <w:rPr/>
      </w:r>
    </w:p>
    <w:p>
      <w:pPr>
        <w:pStyle w:val="Normal"/>
        <w:rPr/>
      </w:pPr>
      <w:r>
        <w:rPr/>
        <w:t xml:space="preserve">Judy practically stayed rubbing Nicks tip back and forth against her rabbit hole, her plan coming to fruition made her immensely turned on. Thinking about Nick helping her suck up little young snacks at her presentation, all while nobody could stop him. The thought was incredibly hot for her. All she wanted to do right now was sit deep on Nick’s cock. It was practically right there, but she hesitated. She knew foxes didn’t have bunny stamina and didn’t want to torture Nick with another round if he didn’t want to. But she definitely wanted to. </w:t>
      </w:r>
    </w:p>
    <w:p>
      <w:pPr>
        <w:pStyle w:val="Normal"/>
        <w:rPr/>
      </w:pPr>
      <w:r>
        <w:rPr/>
      </w:r>
    </w:p>
    <w:p>
      <w:pPr>
        <w:pStyle w:val="Normal"/>
        <w:rPr/>
      </w:pPr>
      <w:r>
        <w:rPr/>
      </w:r>
    </w:p>
    <w:p>
      <w:pPr>
        <w:pStyle w:val="Normal"/>
        <w:rPr/>
      </w:pPr>
      <w:r>
        <w:rPr/>
        <w:t xml:space="preserve">Nick saw Judy restraining herself as much as she could, holding back in consideration for him. He found it rather adorable and very considerate. In the past Judy would have jumped his bones, but it seemed she was getting better at restraint. But seeing Judy plead so much, all without saying a word was incredibly persuasive. Besides, Judy’s idea was also turning Nick on. He couldn’t help but smile as Judy practically sat dormant at his tip. “Haha, you can go for it carrots.” Nick sounding as if begrudgingly accepting, while he fully wanted this too. Judy’s eyes lit up. “You earned your treat.” </w:t>
      </w:r>
    </w:p>
    <w:p>
      <w:pPr>
        <w:pStyle w:val="Normal"/>
        <w:rPr/>
      </w:pPr>
      <w:r>
        <w:rPr/>
      </w:r>
    </w:p>
    <w:p>
      <w:pPr>
        <w:pStyle w:val="Normal"/>
        <w:rPr/>
      </w:pPr>
      <w:r>
        <w:rPr/>
      </w:r>
    </w:p>
    <w:p>
      <w:pPr>
        <w:pStyle w:val="Normal"/>
        <w:rPr/>
      </w:pPr>
      <w:r>
        <w:rPr/>
        <w:t xml:space="preserve">Judy immediately pressed Nick’s cock deep inside her pussy, as fast and as deep as she could, getting to his base in one fell swoop. “Mmmmffff… Thank you Nick.” As Judy fell forward onto Nicks full belly, feeling the inactive meal inside as she hugged him. Nick loved the sensation, even if he was already a bit tender, he still couldn’t deny how satisfying it was to have a bunny encompass his whole cock. </w:t>
      </w:r>
    </w:p>
    <w:p>
      <w:pPr>
        <w:pStyle w:val="Normal"/>
        <w:rPr/>
      </w:pPr>
      <w:r>
        <w:rPr/>
      </w:r>
    </w:p>
    <w:p>
      <w:pPr>
        <w:pStyle w:val="Normal"/>
        <w:rPr/>
      </w:pPr>
      <w:r>
        <w:rPr/>
      </w:r>
    </w:p>
    <w:p>
      <w:pPr>
        <w:pStyle w:val="Normal"/>
        <w:rPr/>
      </w:pPr>
      <w:r>
        <w:rPr/>
        <w:t xml:space="preserve">Judy proceeded to do all the work, as she raised her rump up and down slowly with her long legs, going Nick’s entire length. It was bliss for them both. Nick casually held Judy’s waist guiding her to a pace he was comfortable with. “Tell me more about your plan hm?” Nick asked as Judy slowly stroked his cock with her tight pussy. </w:t>
      </w:r>
    </w:p>
    <w:p>
      <w:pPr>
        <w:pStyle w:val="Normal"/>
        <w:rPr/>
      </w:pPr>
      <w:r>
        <w:rPr/>
      </w:r>
    </w:p>
    <w:p>
      <w:pPr>
        <w:pStyle w:val="Normal"/>
        <w:rPr/>
      </w:pPr>
      <w:r>
        <w:rPr/>
      </w:r>
    </w:p>
    <w:p>
      <w:pPr>
        <w:pStyle w:val="Normal"/>
        <w:rPr/>
      </w:pPr>
      <w:r>
        <w:rPr/>
        <w:t xml:space="preserve">Now Judy was the one who could barely concentrate, as she focused on hugging and sliding along the fox beneath her. “mmmmFfff… Later…” </w:t>
      </w:r>
    </w:p>
    <w:p>
      <w:pPr>
        <w:pStyle w:val="Normal"/>
        <w:rPr/>
      </w:pPr>
      <w:r>
        <w:rPr/>
      </w:r>
    </w:p>
    <w:p>
      <w:pPr>
        <w:pStyle w:val="Normal"/>
        <w:rPr/>
      </w:pPr>
      <w:r>
        <w:rPr/>
      </w:r>
    </w:p>
    <w:p>
      <w:pPr>
        <w:pStyle w:val="Normal"/>
        <w:rPr/>
      </w:pPr>
      <w:r>
        <w:rPr/>
        <w:t xml:space="preserve">Nick responded to the foggy bunny by patting her slowly with each of her humps “Hahaha, Mmmmm… ok carrots. Just enjoy for now.” </w:t>
      </w:r>
    </w:p>
    <w:p>
      <w:pPr>
        <w:pStyle w:val="Normal"/>
        <w:rPr/>
      </w:pPr>
      <w:r>
        <w:rPr/>
      </w:r>
    </w:p>
    <w:p>
      <w:pPr>
        <w:pStyle w:val="Normal"/>
        <w:pBdr>
          <w:bottom w:val="dotted" w:sz="24" w:space="1" w:color="000000"/>
        </w:pBdr>
        <w:rPr/>
      </w:pPr>
      <w:r>
        <w:rPr/>
      </w:r>
    </w:p>
    <w:p>
      <w:pPr>
        <w:pStyle w:val="Normal"/>
        <w:rPr/>
      </w:pPr>
      <w:r>
        <w:rPr/>
      </w:r>
    </w:p>
    <w:p>
      <w:pPr>
        <w:pStyle w:val="Normal"/>
        <w:rPr/>
      </w:pPr>
      <w:r>
        <w:rPr/>
      </w:r>
    </w:p>
    <w:p>
      <w:pPr>
        <w:pStyle w:val="Normal"/>
        <w:rPr/>
      </w:pPr>
      <w:r>
        <w:rPr/>
        <w:t>“</w:t>
      </w:r>
      <w:r>
        <w:rPr/>
        <w:t xml:space="preserve">Oh, there you are. Hi Judy, how are you?” The feminine voice accompanied A short doe as she popped her head through the nearby door, greeting the small rabbit Judy who was patiently waiting in the foyer of the school office. Following up her greeting with a friendly hug. The deer was still much taller than Judy, despite being short for a doe. “I hope you weren’t waiting too long; I’ll be honest I wasn’t expecting you so early.” </w:t>
      </w:r>
    </w:p>
    <w:p>
      <w:pPr>
        <w:pStyle w:val="Normal"/>
        <w:rPr/>
      </w:pPr>
      <w:r>
        <w:rPr/>
      </w:r>
    </w:p>
    <w:p>
      <w:pPr>
        <w:pStyle w:val="Normal"/>
        <w:rPr/>
      </w:pPr>
      <w:r>
        <w:rPr/>
      </w:r>
    </w:p>
    <w:p>
      <w:pPr>
        <w:pStyle w:val="Normal"/>
        <w:rPr/>
      </w:pPr>
      <w:r>
        <w:rPr/>
        <w:t>“</w:t>
      </w:r>
      <w:r>
        <w:rPr/>
        <w:t xml:space="preserve">Oh, I’m very good thank you Miss Aubry! Super excited for my presentation today, can’t wait to meet the kids and to help inspire the potential next generation of police officers!” Judy practically beamed with joy. She wasn’t lying, she really was excited for her presentation. Although, she was also super nervous thinking about all the ways in which her plan might fall apart. She just had to stick to the script, and everything should go smoothly. “And well, always better earlier then later, haha. It is a lovely school by the way.” </w:t>
      </w:r>
    </w:p>
    <w:p>
      <w:pPr>
        <w:pStyle w:val="Normal"/>
        <w:rPr/>
      </w:pPr>
      <w:r>
        <w:rPr/>
      </w:r>
    </w:p>
    <w:p>
      <w:pPr>
        <w:pStyle w:val="Normal"/>
        <w:rPr/>
      </w:pPr>
      <w:r>
        <w:rPr/>
      </w:r>
    </w:p>
    <w:p>
      <w:pPr>
        <w:pStyle w:val="Normal"/>
        <w:rPr/>
      </w:pPr>
      <w:r>
        <w:rPr/>
        <w:t>“</w:t>
      </w:r>
      <w:r>
        <w:rPr/>
        <w:t xml:space="preserve">Oh, thank you so much. Yeah, Medows Elementary is such a special place. It’s not much, but all the teachers here really put their heart into teaching the kids. That’s why I’m so excited for you to be here, I think it would mean a lot for the kids to know there is always a friendly face at the ZPD. Oh, and please, call me Dawn.” Miss Aubry, or Dawn, as she wanted to be called, was extremely hospitable towards Judy as she guided them both through the twists and turns of the school. There were no children in any of the classrooms they passed, it must have been lunchtime. Exactly as Judy had planned. </w:t>
      </w:r>
    </w:p>
    <w:p>
      <w:pPr>
        <w:pStyle w:val="Normal"/>
        <w:rPr/>
      </w:pPr>
      <w:r>
        <w:rPr/>
      </w:r>
    </w:p>
    <w:p>
      <w:pPr>
        <w:pStyle w:val="Normal"/>
        <w:rPr/>
      </w:pPr>
      <w:r>
        <w:rPr/>
      </w:r>
    </w:p>
    <w:p>
      <w:pPr>
        <w:pStyle w:val="Normal"/>
        <w:rPr/>
      </w:pPr>
      <w:r>
        <w:rPr/>
        <w:t>Miss Aubry guided Judy further, eventually entering a large classroom with various different sized seats and desks scattered around, a large open space in the middle for kids to sit sometimes, but most notably, a large blackboard at the front of the room depicting a message saying ‘</w:t>
      </w:r>
      <w:r>
        <w:rPr>
          <w:i/>
          <w:iCs/>
        </w:rPr>
        <w:t>Welcome to Medows Elementary Officer Hopps’</w:t>
      </w:r>
      <w:r>
        <w:rPr/>
        <w:t xml:space="preserve"> written with colourful chalk surrounded by a bunch of childish drawings of bunnies and police related objects. No stick figure guns though.</w:t>
      </w:r>
    </w:p>
    <w:p>
      <w:pPr>
        <w:pStyle w:val="Normal"/>
        <w:rPr/>
      </w:pPr>
      <w:r>
        <w:rPr/>
      </w:r>
    </w:p>
    <w:p>
      <w:pPr>
        <w:pStyle w:val="Normal"/>
        <w:rPr/>
      </w:pPr>
      <w:r>
        <w:rPr/>
      </w:r>
    </w:p>
    <w:p>
      <w:pPr>
        <w:pStyle w:val="Normal"/>
        <w:rPr/>
      </w:pPr>
      <w:r>
        <w:rPr/>
        <w:t xml:space="preserve">Judy’s heart basically melted seeing all the effort the kids put into making her feel welcome, but honestly it made her even more excited for her plan. And now that she was in the room, it was time to put her plan in motion. First, she needed an excuse for the cleaner to arrive. “Awww, the chalkboard. That’s so sweet!” Judy mentioned as she approached the board to get a closer look. </w:t>
      </w:r>
    </w:p>
    <w:p>
      <w:pPr>
        <w:pStyle w:val="Normal"/>
        <w:rPr/>
      </w:pPr>
      <w:r>
        <w:rPr/>
      </w:r>
    </w:p>
    <w:p>
      <w:pPr>
        <w:pStyle w:val="Normal"/>
        <w:rPr/>
      </w:pPr>
      <w:r>
        <w:rPr/>
      </w:r>
    </w:p>
    <w:p>
      <w:pPr>
        <w:pStyle w:val="Normal"/>
        <w:rPr/>
      </w:pPr>
      <w:r>
        <w:rPr/>
        <w:t>“</w:t>
      </w:r>
      <w:r>
        <w:rPr/>
        <w:t xml:space="preserve">Thanks! Like I said our school is something special. When the kids heard the famous Officer Hopps was coming, they wanted to put in that extra effort it seems, haha. I think some of them made cards even.” Judy could tell Dawn was especially proud of her class, looking at the board with Judy. This was Judy’s chance. Judy sneakily opened up a baggie of pollen while the deer was distracted, sprinkling some onto the ground as she walked up to the front of the room. Quickly hiding the baggie back into her pocket when she got there. </w:t>
      </w:r>
    </w:p>
    <w:p>
      <w:pPr>
        <w:pStyle w:val="Normal"/>
        <w:rPr/>
      </w:pPr>
      <w:r>
        <w:rPr/>
      </w:r>
    </w:p>
    <w:p>
      <w:pPr>
        <w:pStyle w:val="Normal"/>
        <w:rPr/>
      </w:pPr>
      <w:r>
        <w:rPr/>
      </w:r>
    </w:p>
    <w:p>
      <w:pPr>
        <w:pStyle w:val="Normal"/>
        <w:rPr/>
      </w:pPr>
      <w:r>
        <w:rPr/>
        <w:t>“</w:t>
      </w:r>
      <w:r>
        <w:rPr/>
        <w:t xml:space="preserve">Wow, I can’t wait to meet them all.” Judy continued to make small talk. Already Judy could feel the scent of the pollen she had placed tickle her nose. Judy wasn’t allergic or anything like that, but having this much pollen nearby, even if it wasn’t super visible, would still make any mammals nose twitch. </w:t>
      </w:r>
    </w:p>
    <w:p>
      <w:pPr>
        <w:pStyle w:val="Normal"/>
        <w:rPr/>
      </w:pPr>
      <w:r>
        <w:rPr/>
      </w:r>
    </w:p>
    <w:p>
      <w:pPr>
        <w:pStyle w:val="Normal"/>
        <w:rPr/>
      </w:pPr>
      <w:r>
        <w:rPr/>
      </w:r>
    </w:p>
    <w:p>
      <w:pPr>
        <w:pStyle w:val="Normal"/>
        <w:rPr/>
      </w:pPr>
      <w:r>
        <w:rPr/>
        <w:t>“</w:t>
      </w:r>
      <w:r>
        <w:rPr/>
        <w:t xml:space="preserve">Well, looks like we have about… 20 minutes before class starts, so not too long before you meet them now. Is there any questions or requests for me you have before you start?” Miss Aubry stood looking at Judy’s expression, the bunny’s face wrinkling a little as Dawn spoke. Before Judy erupted into a large sneeze, followed by a little shiver and an ear twitch. “Oh, are you alright Judy?” The doe seemed immediately worried. </w:t>
      </w:r>
    </w:p>
    <w:p>
      <w:pPr>
        <w:pStyle w:val="Normal"/>
        <w:rPr/>
      </w:pPr>
      <w:r>
        <w:rPr/>
      </w:r>
    </w:p>
    <w:p>
      <w:pPr>
        <w:pStyle w:val="Normal"/>
        <w:rPr/>
      </w:pPr>
      <w:r>
        <w:rPr/>
      </w:r>
    </w:p>
    <w:p>
      <w:pPr>
        <w:pStyle w:val="Normal"/>
        <w:rPr/>
      </w:pPr>
      <w:r>
        <w:rPr/>
        <w:t>“</w:t>
      </w:r>
      <w:r>
        <w:rPr/>
        <w:t xml:space="preserve">Oh, I’m fine I think, it’s just… </w:t>
      </w:r>
      <w:r>
        <w:rPr>
          <w:i/>
          <w:iCs/>
        </w:rPr>
        <w:t>Ahchoo!</w:t>
      </w:r>
      <w:r>
        <w:rPr/>
        <w:t xml:space="preserve">” Judy was interrupted by her own nose, as she let out another sneeze. The fact that the sneezes were real, definitely sold her plan better than if she was going to fake them. “Oh no… is it?” Judy tentatively leaned down towards the carpet and sniffed. It smelt quite flowery. But then she let out another Sneeze. “Yep… It’s pollen.” </w:t>
      </w:r>
    </w:p>
    <w:p>
      <w:pPr>
        <w:pStyle w:val="Normal"/>
        <w:rPr/>
      </w:pPr>
      <w:r>
        <w:rPr/>
      </w:r>
    </w:p>
    <w:p>
      <w:pPr>
        <w:pStyle w:val="Normal"/>
        <w:rPr/>
      </w:pPr>
      <w:r>
        <w:rPr/>
      </w:r>
    </w:p>
    <w:p>
      <w:pPr>
        <w:pStyle w:val="Normal"/>
        <w:rPr/>
      </w:pPr>
      <w:r>
        <w:rPr/>
        <w:t>“</w:t>
      </w:r>
      <w:r>
        <w:rPr/>
        <w:t xml:space="preserve">Pollen?” Dawn asked. </w:t>
      </w:r>
    </w:p>
    <w:p>
      <w:pPr>
        <w:pStyle w:val="Normal"/>
        <w:rPr/>
      </w:pPr>
      <w:r>
        <w:rPr/>
      </w:r>
    </w:p>
    <w:p>
      <w:pPr>
        <w:pStyle w:val="Normal"/>
        <w:rPr/>
      </w:pPr>
      <w:r>
        <w:rPr/>
      </w:r>
    </w:p>
    <w:p>
      <w:pPr>
        <w:pStyle w:val="Normal"/>
        <w:rPr/>
      </w:pPr>
      <w:r>
        <w:rPr/>
        <w:t>“</w:t>
      </w:r>
      <w:r>
        <w:rPr/>
        <w:t xml:space="preserve">Yep, pollen, I’m a bit allergic. Oh gosh, I’m going to be sneezing through the whole presentation…” Judy overacted just a touch, but to the unassuming eye, Miss Aubry didn’t seem to notice. Instead, the doe seemed completely aghast, as she started to apologise profusely. </w:t>
      </w:r>
    </w:p>
    <w:p>
      <w:pPr>
        <w:pStyle w:val="Normal"/>
        <w:rPr/>
      </w:pPr>
      <w:r>
        <w:rPr/>
      </w:r>
    </w:p>
    <w:p>
      <w:pPr>
        <w:pStyle w:val="Normal"/>
        <w:rPr/>
      </w:pPr>
      <w:r>
        <w:rPr/>
      </w:r>
    </w:p>
    <w:p>
      <w:pPr>
        <w:pStyle w:val="Normal"/>
        <w:rPr/>
      </w:pPr>
      <w:r>
        <w:rPr/>
        <w:t>“</w:t>
      </w:r>
      <w:r>
        <w:rPr/>
        <w:t xml:space="preserve">Oh my, I am so so sorry Judy.” Dawn took a sniff of the air and encountered a similar sensation but managed to hold off on the sneeze. “Wow, that really is strong… Oh no this is terrible…” Dawn was trying to think about all the different possible solutions she could have for this problem, but as she went through them in her head, they all became exhausted but one. Meanwhile Judy held back from sneezing, it seemed the cloud she had placed was starting to dissipate, but Dawn didn’t know that. “I wonder if I could get the janitor in here and vacuum it…” Dawn thought out loud. </w:t>
      </w:r>
    </w:p>
    <w:p>
      <w:pPr>
        <w:pStyle w:val="Normal"/>
        <w:rPr/>
      </w:pPr>
      <w:r>
        <w:rPr/>
      </w:r>
    </w:p>
    <w:p>
      <w:pPr>
        <w:pStyle w:val="Normal"/>
        <w:rPr/>
      </w:pPr>
      <w:r>
        <w:rPr/>
      </w:r>
    </w:p>
    <w:p>
      <w:pPr>
        <w:pStyle w:val="Normal"/>
        <w:rPr/>
      </w:pPr>
      <w:r>
        <w:rPr/>
        <w:t xml:space="preserve">Judy wasn’t prepared for another janitor. Judy had to think on her feet a little bit. “Oh, I’m not sure if that would work, I’m pretty sensitive to pollen and usually need the carpets professionally cleaned… Not just a regular vacuum unfortunately…” Judy let the tension in the air sit there. Miss Aubry thinking more but soon started to run out of ideas. “Man, I wonder if this has been affecting the students as much as me…” </w:t>
      </w:r>
    </w:p>
    <w:p>
      <w:pPr>
        <w:pStyle w:val="Normal"/>
        <w:rPr/>
      </w:pPr>
      <w:r>
        <w:rPr/>
      </w:r>
    </w:p>
    <w:p>
      <w:pPr>
        <w:pStyle w:val="Normal"/>
        <w:rPr/>
      </w:pPr>
      <w:r>
        <w:rPr/>
      </w:r>
    </w:p>
    <w:p>
      <w:pPr>
        <w:pStyle w:val="Normal"/>
        <w:rPr/>
      </w:pPr>
      <w:r>
        <w:rPr/>
        <w:t>“</w:t>
      </w:r>
      <w:r>
        <w:rPr/>
        <w:t xml:space="preserve">Oh, crackers! I hadn’t even thought about that…” Miss Aubry was defeated, she was thinking that maybe she could postpone Judy for a later date after it was cleaned, but now that she realised her students could also be affected, she realised she was going to have to change up the kids activities entirely to keep them out of the room for the day. The deer was in a real pickle. “I think we might have to cancel Judy; I don’t know anyone who would be able to clean these carpets in 20 minutes…” </w:t>
      </w:r>
    </w:p>
    <w:p>
      <w:pPr>
        <w:pStyle w:val="Normal"/>
        <w:rPr/>
      </w:pPr>
      <w:r>
        <w:rPr/>
      </w:r>
    </w:p>
    <w:p>
      <w:pPr>
        <w:pStyle w:val="Normal"/>
        <w:rPr/>
      </w:pPr>
      <w:r>
        <w:rPr/>
      </w:r>
    </w:p>
    <w:p>
      <w:pPr>
        <w:pStyle w:val="Normal"/>
        <w:rPr/>
      </w:pPr>
      <w:r>
        <w:rPr/>
        <w:t xml:space="preserve">Judy’s plan was working. She let Dawn’s defeat hang in the air for just a moment, then she came to the rescue. “Yeah… Wait a minute.” Judy fumbled through her pocket, pulling out a business card with a picture of a vacuum cleaner with a fox tail on it. “Vixen Vacuums! My friend recently recommended me, since my allergies were getting a bit much, supposedly they have a worker in like 15 minutes of anywhere in the city.” Judy was a saviour. It’s as if all Dawn’s prayers had been answered. </w:t>
      </w:r>
    </w:p>
    <w:p>
      <w:pPr>
        <w:pStyle w:val="Normal"/>
        <w:rPr/>
      </w:pPr>
      <w:r>
        <w:rPr/>
      </w:r>
    </w:p>
    <w:p>
      <w:pPr>
        <w:pStyle w:val="Normal"/>
        <w:rPr/>
      </w:pPr>
      <w:r>
        <w:rPr/>
      </w:r>
    </w:p>
    <w:p>
      <w:pPr>
        <w:pStyle w:val="Normal"/>
        <w:rPr/>
      </w:pPr>
      <w:r>
        <w:rPr/>
        <w:t>“</w:t>
      </w:r>
      <w:r>
        <w:rPr/>
        <w:t xml:space="preserve">Woah really? That’s amazing! Do you think they would be done before the kids got to class?” Dawn was so relieved to have a chance of keeping this presentation for the kids going. Looking over the business card, it certainly seemed promising. </w:t>
      </w:r>
    </w:p>
    <w:p>
      <w:pPr>
        <w:pStyle w:val="Normal"/>
        <w:rPr/>
      </w:pPr>
      <w:r>
        <w:rPr/>
      </w:r>
    </w:p>
    <w:p>
      <w:pPr>
        <w:pStyle w:val="Normal"/>
        <w:rPr/>
      </w:pPr>
      <w:r>
        <w:rPr/>
      </w:r>
    </w:p>
    <w:p>
      <w:pPr>
        <w:pStyle w:val="Normal"/>
        <w:rPr/>
      </w:pPr>
      <w:r>
        <w:rPr/>
        <w:t>“</w:t>
      </w:r>
      <w:r>
        <w:rPr/>
        <w:t xml:space="preserve">I’m not sure, I’ve never used them before, but I’ve heard really good things. And even if it’s during, I’ll just speak louder, I’ve heard their carpet cleaners are super quiet.” Judy tried her best not to over sell it, but almost couldn’t contain her excitement over her plan coming together. All she needed now was for Dawn to call the number on the card. </w:t>
      </w:r>
    </w:p>
    <w:p>
      <w:pPr>
        <w:pStyle w:val="Normal"/>
        <w:rPr/>
      </w:pPr>
      <w:r>
        <w:rPr/>
      </w:r>
    </w:p>
    <w:p>
      <w:pPr>
        <w:pStyle w:val="Normal"/>
        <w:rPr/>
      </w:pPr>
      <w:r>
        <w:rPr/>
      </w:r>
    </w:p>
    <w:p>
      <w:pPr>
        <w:pStyle w:val="Normal"/>
        <w:rPr/>
      </w:pPr>
      <w:r>
        <w:rPr/>
        <w:t xml:space="preserve">Dawn took Judy’s words to heart, this seemed like the only option she had. She honestly thought more about the pollen affecting her students rather than Judy. She always felt her duty of care to her kids strongly, and this seemed to be the best solution to everything, she didn’t even care about the price, she just took out her phone to start dialling. </w:t>
      </w:r>
    </w:p>
    <w:p>
      <w:pPr>
        <w:pStyle w:val="Normal"/>
        <w:rPr/>
      </w:pPr>
      <w:r>
        <w:rPr/>
      </w:r>
    </w:p>
    <w:p>
      <w:pPr>
        <w:pStyle w:val="Normal"/>
        <w:rPr/>
      </w:pPr>
      <w:r>
        <w:rPr/>
      </w:r>
    </w:p>
    <w:p>
      <w:pPr>
        <w:pStyle w:val="Normal"/>
        <w:rPr/>
      </w:pPr>
      <w:r>
        <w:rPr/>
        <w:t xml:space="preserve">Judy’s heart fluttered with excitement; her plan was working expertly. She listened into the conversation Miss Aubry was having on the phone, hearing Nick’s voice faintly come through the speakers. Most of Judy’s tasks were complete. It was now up to Nick to follow through. </w:t>
      </w:r>
    </w:p>
    <w:p>
      <w:pPr>
        <w:pStyle w:val="Normal"/>
        <w:rPr/>
      </w:pPr>
      <w:r>
        <w:rPr/>
      </w:r>
    </w:p>
    <w:p>
      <w:pPr>
        <w:pStyle w:val="Normal"/>
        <w:rPr/>
      </w:pPr>
      <w:r>
        <w:rPr/>
      </w:r>
    </w:p>
    <w:p>
      <w:pPr>
        <w:pStyle w:val="Normal"/>
        <w:rPr/>
      </w:pPr>
      <w:r>
        <w:rPr/>
        <w:t>“</w:t>
      </w:r>
      <w:r>
        <w:rPr/>
        <w:t xml:space="preserve">Yep! No problem, Miss Aubry. I’ll send someone ‘round In a few minutes.” Nick responded to the deer’s worried call with a relaxed and reassuring demeaner. Putting on a bit of an accent, emulating what he thought a boss might sound like. Hanging up the phone, Nick put his feet up on the dash of the parked police car out the front of Medows Elementary. With the carpet cleaner in the back seat, all he had to do was wait for the right time to arrive to the class, so the fox just sat there and relaxed. But it wasn’t long before Nick could hear the ringing bells signalling the children to head back to class, that was his cue. </w:t>
      </w:r>
    </w:p>
    <w:p>
      <w:pPr>
        <w:pStyle w:val="Normal"/>
        <w:rPr/>
      </w:pPr>
      <w:r>
        <w:rPr/>
      </w:r>
    </w:p>
    <w:p>
      <w:pPr>
        <w:pStyle w:val="Normal"/>
        <w:rPr/>
      </w:pPr>
      <w:r>
        <w:rPr/>
      </w:r>
    </w:p>
    <w:p>
      <w:pPr>
        <w:pStyle w:val="Normal"/>
        <w:rPr/>
      </w:pPr>
      <w:r>
        <w:rPr/>
        <w:t xml:space="preserve">Judy and Dawn were making polite small talk, Judy kept mentioning her presentation, and how excited she was to meet the kids. Meanwhile, it seemed Dawn was a bit more distracted, making the odd “Gosh, I hope the cleaner gets here soon.” Throughout their wait. Judy played it ever calm, she showed no signs of stress, but did make the effort to put in a sneeze here and there. </w:t>
      </w:r>
    </w:p>
    <w:p>
      <w:pPr>
        <w:pStyle w:val="Normal"/>
        <w:rPr/>
      </w:pPr>
      <w:r>
        <w:rPr/>
      </w:r>
    </w:p>
    <w:p>
      <w:pPr>
        <w:pStyle w:val="Normal"/>
        <w:rPr/>
      </w:pPr>
      <w:r>
        <w:rPr/>
      </w:r>
    </w:p>
    <w:p>
      <w:pPr>
        <w:pStyle w:val="Normal"/>
        <w:rPr/>
      </w:pPr>
      <w:r>
        <w:rPr/>
        <w:t xml:space="preserve">Finally, the bell rang out through the halls, signalling the kids to get back to class. Dawn seemed slightly worried that the cleaner hadn’t even arrived yet, but regardless, told Judy to wait inside while she did her teacherly duties. Outside she waited for the kids to arrive and instructed them to be orderly, preparing them to meet the famous bunny cop Judy. </w:t>
      </w:r>
    </w:p>
    <w:p>
      <w:pPr>
        <w:pStyle w:val="Normal"/>
        <w:rPr/>
      </w:pPr>
      <w:r>
        <w:rPr/>
      </w:r>
    </w:p>
    <w:p>
      <w:pPr>
        <w:pStyle w:val="Normal"/>
        <w:rPr/>
      </w:pPr>
      <w:r>
        <w:rPr/>
      </w:r>
    </w:p>
    <w:p>
      <w:pPr>
        <w:pStyle w:val="Normal"/>
        <w:rPr/>
      </w:pPr>
      <w:r>
        <w:rPr/>
        <w:t>“</w:t>
      </w:r>
      <w:r>
        <w:rPr/>
        <w:t xml:space="preserve">Alright kids, as you know we have a very special guest today.” Many of the children danced excitedly on the spot as they lined up outside. “So, I want you all on your best behaviour, you can all say hi to her before her presentation and give her some of the cards you made, but we won’t have too much time, so it has to be quick. Okay class?” Miss Aubry knew how to handle her kids. </w:t>
      </w:r>
    </w:p>
    <w:p>
      <w:pPr>
        <w:pStyle w:val="Normal"/>
        <w:rPr/>
      </w:pPr>
      <w:r>
        <w:rPr/>
      </w:r>
    </w:p>
    <w:p>
      <w:pPr>
        <w:pStyle w:val="Normal"/>
        <w:rPr/>
      </w:pPr>
      <w:r>
        <w:rPr/>
      </w:r>
    </w:p>
    <w:p>
      <w:pPr>
        <w:pStyle w:val="Normal"/>
        <w:rPr/>
      </w:pPr>
      <w:r>
        <w:rPr/>
        <w:t xml:space="preserve">Judy could hear a collective “Yes Miss Aubry!” come from outside the door. Dawn gave the halls around herself one last looks over, anticipating the cleaner any second, but alas she simply opened the door for her students. </w:t>
      </w:r>
    </w:p>
    <w:p>
      <w:pPr>
        <w:pStyle w:val="Normal"/>
        <w:rPr/>
      </w:pPr>
      <w:r>
        <w:rPr/>
      </w:r>
    </w:p>
    <w:p>
      <w:pPr>
        <w:pStyle w:val="Normal"/>
        <w:rPr/>
      </w:pPr>
      <w:r>
        <w:rPr/>
      </w:r>
    </w:p>
    <w:p>
      <w:pPr>
        <w:pStyle w:val="Normal"/>
        <w:rPr/>
      </w:pPr>
      <w:r>
        <w:rPr/>
        <w:t xml:space="preserve">Judy stood eagerly at the front of the classroom as she saw the young students pour in. Small squirrels, young bunnies, little lambs, a mischief of mice, a few deer fawns, and a smattering of different predator kids, a few felines, weasels, and many other species in between. All of them no older than about 7 years old, this was the first-grade class after all. Judy watched as all their eager little faces lit up in astonishment, it actually was Judy, that bunny cop they had seen on TV. Practically a real celebrity, and one that was also a hero cop who saved the city. Judy heard the crowd of kids mutter excitedly between themselves, some squealing in delight, Judy loved seeing them all so excited. It was adorable.  </w:t>
      </w:r>
    </w:p>
    <w:p>
      <w:pPr>
        <w:pStyle w:val="Normal"/>
        <w:rPr/>
      </w:pPr>
      <w:r>
        <w:rPr/>
      </w:r>
    </w:p>
    <w:p>
      <w:pPr>
        <w:pStyle w:val="Normal"/>
        <w:rPr/>
      </w:pPr>
      <w:r>
        <w:rPr/>
      </w:r>
    </w:p>
    <w:p>
      <w:pPr>
        <w:pStyle w:val="Normal"/>
        <w:rPr/>
      </w:pPr>
      <w:r>
        <w:rPr/>
        <w:t xml:space="preserve">A squirrel in the crowd filtered out of the heap, went to her desk, and grabbed a card she made last class and brought it up to Judy. This caused a domino effect of kids to follow suit, each one bringing a personal card to Judy. Of course, some kids didn’t have cards, but that just made the ones she did get even sweeter. The little squirrel held up her card, made out of purple card-paper decorated with a silver glitter bunny with a badge on it, up to Judy. It was so adorable Judy’s heart nearly melted; the effort that went into it seemed incredibly genuine. </w:t>
      </w:r>
    </w:p>
    <w:p>
      <w:pPr>
        <w:pStyle w:val="Normal"/>
        <w:rPr/>
      </w:pPr>
      <w:r>
        <w:rPr/>
      </w:r>
    </w:p>
    <w:p>
      <w:pPr>
        <w:pStyle w:val="Normal"/>
        <w:rPr/>
      </w:pPr>
      <w:r>
        <w:rPr/>
      </w:r>
    </w:p>
    <w:p>
      <w:pPr>
        <w:pStyle w:val="Normal"/>
        <w:rPr/>
      </w:pPr>
      <w:r>
        <w:rPr/>
        <w:t>“</w:t>
      </w:r>
      <w:r>
        <w:rPr>
          <w:i/>
          <w:iCs/>
        </w:rPr>
        <w:t>Awww</w:t>
      </w:r>
      <w:r>
        <w:rPr/>
        <w:t xml:space="preserve">, this is so sweet. What’s your name sweetie?” Judy cooed, seeing such a cute little squirrel approach her. </w:t>
      </w:r>
    </w:p>
    <w:p>
      <w:pPr>
        <w:pStyle w:val="Normal"/>
        <w:rPr/>
      </w:pPr>
      <w:r>
        <w:rPr/>
      </w:r>
    </w:p>
    <w:p>
      <w:pPr>
        <w:pStyle w:val="Normal"/>
        <w:rPr/>
      </w:pPr>
      <w:r>
        <w:rPr/>
      </w:r>
    </w:p>
    <w:p>
      <w:pPr>
        <w:pStyle w:val="Normal"/>
        <w:rPr/>
      </w:pPr>
      <w:r>
        <w:rPr/>
        <w:t>“</w:t>
      </w:r>
      <w:r>
        <w:rPr/>
        <w:t xml:space="preserve">Hazel.” The squirrel said shyly with a smile. Judy went to open the card to read it, before she was interrupted with another kid offering a card, then another one, and another. The whole crowd of little mammals giving Judy their thoughtful cards, all vying for Judy’s attention. The poor bunny struggling to just carry them all, let alone acknowledge the kids that gifted them. Instead, Judy stared to address them all as a group. </w:t>
      </w:r>
    </w:p>
    <w:p>
      <w:pPr>
        <w:pStyle w:val="Normal"/>
        <w:rPr/>
      </w:pPr>
      <w:r>
        <w:rPr/>
      </w:r>
    </w:p>
    <w:p>
      <w:pPr>
        <w:pStyle w:val="Normal"/>
        <w:rPr/>
      </w:pPr>
      <w:r>
        <w:rPr/>
      </w:r>
    </w:p>
    <w:p>
      <w:pPr>
        <w:pStyle w:val="Normal"/>
        <w:rPr/>
      </w:pPr>
      <w:r>
        <w:rPr/>
        <w:t>“</w:t>
      </w:r>
      <w:r>
        <w:rPr>
          <w:i/>
          <w:iCs/>
        </w:rPr>
        <w:t>Awww</w:t>
      </w:r>
      <w:r>
        <w:rPr/>
        <w:t xml:space="preserve">, thanks you guys! This makes me feel so special! I can’t read them all now but thank you all so much! This is way too kind.” Judy was honestly close to tearing up with all the love she was getting, but as a police officer, she knew how to put on a brave face for the public. </w:t>
      </w:r>
    </w:p>
    <w:p>
      <w:pPr>
        <w:pStyle w:val="Normal"/>
        <w:rPr/>
      </w:pPr>
      <w:r>
        <w:rPr/>
      </w:r>
    </w:p>
    <w:p>
      <w:pPr>
        <w:pStyle w:val="Normal"/>
        <w:rPr/>
      </w:pPr>
      <w:r>
        <w:rPr/>
      </w:r>
    </w:p>
    <w:p>
      <w:pPr>
        <w:pStyle w:val="Normal"/>
        <w:rPr/>
      </w:pPr>
      <w:r>
        <w:rPr/>
        <w:t>“</w:t>
      </w:r>
      <w:r>
        <w:rPr/>
        <w:t xml:space="preserve">Alright kids, settle down. Give Judy some space ok.” The paternal doe shepherded the kids away from Judy. “Now, find a spot on the floor everyone and get comfortable. Judy here, is going to teach you all about the ZPD! How exciting!” Miss Aubry had officially begun Judy’s talk as the kids sat down around the floorspace eager to listen to their interesting guest. </w:t>
      </w:r>
    </w:p>
    <w:p>
      <w:pPr>
        <w:pStyle w:val="Normal"/>
        <w:rPr/>
      </w:pPr>
      <w:r>
        <w:rPr/>
      </w:r>
    </w:p>
    <w:p>
      <w:pPr>
        <w:pStyle w:val="Normal"/>
        <w:rPr/>
      </w:pPr>
      <w:r>
        <w:rPr/>
      </w:r>
    </w:p>
    <w:p>
      <w:pPr>
        <w:pStyle w:val="Normal"/>
        <w:rPr/>
      </w:pPr>
      <w:r>
        <w:rPr/>
        <w:t>Judy put on her work voice. “</w:t>
      </w:r>
      <w:r>
        <w:rPr>
          <w:i/>
          <w:iCs/>
        </w:rPr>
        <w:t>Ahem</w:t>
      </w:r>
      <w:r>
        <w:rPr/>
        <w:t xml:space="preserve">, yep, that’s right! As it seems most of you know, I’m officer Judy Hopps, the first bunny police officer of the ZPD, and today I’ll be talking about safety, when it’s important to talk to adults or the police, and what it’s like being a police officer. And if we have time, I’ll answer any questions you kids might have.” Judy looked down to the sea of attentive kids hanging on her every word, Miss Aubry really did have them trained well. “Oh, and if I sneeze a bit during the talk, I’m not sick, I’m just allergic to pollen.” Judy made a cute little sneeze noise, that was clearly fake, causing the kids to laugh. “But hopefully, that should be fixed soon.” Judy made a glance towards Dawn, putting pressure on the poor deer just a little bit. </w:t>
      </w:r>
    </w:p>
    <w:p>
      <w:pPr>
        <w:pStyle w:val="Normal"/>
        <w:rPr/>
      </w:pPr>
      <w:r>
        <w:rPr/>
      </w:r>
    </w:p>
    <w:p>
      <w:pPr>
        <w:pStyle w:val="Normal"/>
        <w:rPr/>
      </w:pPr>
      <w:r>
        <w:rPr/>
      </w:r>
    </w:p>
    <w:p>
      <w:pPr>
        <w:pStyle w:val="Normal"/>
        <w:rPr/>
      </w:pPr>
      <w:r>
        <w:rPr/>
        <w:t xml:space="preserve">But, as if on cue, there was then a knock at the classroom door. Miss Aubry hopped up out of her seat at the back of the class subtly and went to the door. Judy held her breath in anticipation. Right now, Dawn could certainly deny Nick entry with his carpet cleaner, given that the class had started and Judy’s presentation too. Now it was just up to Nick to sweet talk his way into doing the job. It was honestly his specialty. </w:t>
      </w:r>
    </w:p>
    <w:p>
      <w:pPr>
        <w:pStyle w:val="Normal"/>
        <w:rPr/>
      </w:pPr>
      <w:r>
        <w:rPr/>
      </w:r>
    </w:p>
    <w:p>
      <w:pPr>
        <w:pStyle w:val="Normal"/>
        <w:rPr/>
      </w:pPr>
      <w:r>
        <w:rPr/>
      </w:r>
    </w:p>
    <w:p>
      <w:pPr>
        <w:pStyle w:val="Normal"/>
        <w:rPr/>
      </w:pPr>
      <w:r>
        <w:rPr/>
        <w:t xml:space="preserve">A moment passed as Judy started talking to the young kids about general safety, a talk that she had done elsewhere and had rehearsed. That didn’t change the fact she found it nervous, she didn’t tend to like public speaking, and on this occasion her nerves were getting to her more. But relief washed over her as she saw both Dawn and Nick enter the room. The reality of Nick being there made her heart skip a beat; it really was happening. </w:t>
      </w:r>
    </w:p>
    <w:p>
      <w:pPr>
        <w:pStyle w:val="Normal"/>
        <w:rPr/>
      </w:pPr>
      <w:r>
        <w:rPr/>
      </w:r>
    </w:p>
    <w:p>
      <w:pPr>
        <w:pStyle w:val="Normal"/>
        <w:rPr/>
      </w:pPr>
      <w:r>
        <w:rPr/>
      </w:r>
    </w:p>
    <w:p>
      <w:pPr>
        <w:pStyle w:val="Normal"/>
        <w:rPr/>
      </w:pPr>
      <w:r>
        <w:rPr/>
        <w:t>“</w:t>
      </w:r>
      <w:r>
        <w:rPr/>
        <w:t xml:space="preserve">Hi class, just a second.” Dawn grabbed everyone’s attention. “This lovely gentleman is going to be cleaning our room while Judy does her presentation. He’s assured me that his vacuum is very quiet, but if you are having trouble hearing, please scooch forward closer to Judy, Okay?” Many of the kids nodded and a few shuffled forward prematurely. Judy just shot Nick a knowing glance of excitement as Nick simply gave her a subtle smile and went outside to drag in his oversized carpet cleaner. Clearly a carpet cleaner of this scale was not typical of a smaller pred like Nick, more likely designed for mammals like tiger’s, lions, or wolves. Maybe even elephants. Regardless, Nick dragged and plugged in the device to a socket in the back. With the flick of a switch, and very little showmanship, Nick began Cleaning the back of the classroom. Water, mixed with strawberry cleaning product sprayed out the front of the nozzle, as it was immediately sucked down into the big machine ready for recycling. To everybody’s surprise, including Nick and Judy’s the machine was actually quite quiet. The equivalent to the hum of a loud air conditioner. Nick continued cleaning the carpet properly, as Judy continued her brief on safety. </w:t>
      </w:r>
    </w:p>
    <w:p>
      <w:pPr>
        <w:pStyle w:val="Normal"/>
        <w:rPr/>
      </w:pPr>
      <w:r>
        <w:rPr/>
      </w:r>
    </w:p>
    <w:p>
      <w:pPr>
        <w:pStyle w:val="Normal"/>
        <w:rPr/>
      </w:pPr>
      <w:r>
        <w:rPr/>
      </w:r>
    </w:p>
    <w:p>
      <w:pPr>
        <w:pStyle w:val="Normal"/>
        <w:rPr/>
      </w:pPr>
      <w:r>
        <w:rPr/>
        <w:t xml:space="preserve">After Judy recaptured her audience’s attention, including Miss Aubry, who was now also mostly paying attention to Judy with the occasional glance towards the working fox in her room. Nick took the opportunity to become a little bolder in his cleaning, moving quickly to behind the back row of kids. Nick looked around to see if anyone was watching, the kids, Miss Aubry, even Judy were distracted. Now was his chance. He needed to start small, if anyone noticed now, he could probably play it off as an accident, but wouldn’t be able to snag any more. He looked at the back row of kids for the most promising target, a small shrew kid sitting at the back, not paying attention at all to the presentation, they were practically napping. The perfect target. Nick took one last scout. Everyone was still watching Judy. As he then moved the head of the vacuum towards the shrew. The little shrew feeling a nudge and a pull, as he looked behind himself to see the big vacuum nozzle encompass his whole vision, sucking him down immensely quickly. Turning and twisting against the wet vacuum pipe until splashing against a cushiony wet filter. The Shrew’s body stuck squished against the filter as water and air passed over him, stuck unable to move. The only sign that the shrew was ever there was a soft little </w:t>
      </w:r>
      <w:r>
        <w:rPr>
          <w:i/>
          <w:iCs/>
        </w:rPr>
        <w:t>Thunk</w:t>
      </w:r>
      <w:r>
        <w:rPr/>
        <w:t xml:space="preserve"> heard only by Nick. </w:t>
      </w:r>
    </w:p>
    <w:p>
      <w:pPr>
        <w:pStyle w:val="Normal"/>
        <w:rPr/>
      </w:pPr>
      <w:r>
        <w:rPr/>
      </w:r>
    </w:p>
    <w:p>
      <w:pPr>
        <w:pStyle w:val="Normal"/>
        <w:rPr/>
      </w:pPr>
      <w:r>
        <w:rPr/>
      </w:r>
    </w:p>
    <w:p>
      <w:pPr>
        <w:pStyle w:val="Normal"/>
        <w:rPr/>
      </w:pPr>
      <w:r>
        <w:rPr/>
        <w:t xml:space="preserve">Nick immediately moved the vacuum away from the group of kids and resurveyed his surroundings. Nobody had noticed, not even Judy. Nick was immediately instilled with cockiness. This was going to be easy. He was a master of getting away with this sort of stuff, he had nothing to worry about. All he had to do was pick the right Kid to suck up next. </w:t>
      </w:r>
    </w:p>
    <w:p>
      <w:pPr>
        <w:pStyle w:val="Normal"/>
        <w:rPr/>
      </w:pPr>
      <w:r>
        <w:rPr/>
      </w:r>
    </w:p>
    <w:p>
      <w:pPr>
        <w:pStyle w:val="Normal"/>
        <w:rPr/>
      </w:pPr>
      <w:r>
        <w:rPr/>
      </w:r>
    </w:p>
    <w:p>
      <w:pPr>
        <w:pStyle w:val="Normal"/>
        <w:rPr/>
      </w:pPr>
      <w:r>
        <w:rPr/>
        <w:t xml:space="preserve">Judy was busy giving her presentation on safety, making eye contact with the kids and Dawn, but always taking glances at Nick to hopefully see him in action. Just seeing how close he had the vacuum to the little ones made her feel all sorts of things. It certainly made it hard to concentrate. Judy took a glance up at Nick, who was looking right back at her. Nick covertly gave her a thumbs up and a wink, letting her know he got someone. Judy’s eyes went wide as she felt her knees slightly weaken, they had already gotten someone and technically it was completely legal. That was such a kick for Judy. Of course, the moment Dawn asks Nick to stop vacuuming, they can’t get any more kids legally, so they still had to be sneaky. But they were already successful now, anything else was a bonus. Nick was certainly not going to stop there. Judy managed to shake herself back into the role of police officer and continue her talk on safety. </w:t>
      </w:r>
    </w:p>
    <w:p>
      <w:pPr>
        <w:pStyle w:val="Normal"/>
        <w:rPr/>
      </w:pPr>
      <w:r>
        <w:rPr/>
      </w:r>
    </w:p>
    <w:p>
      <w:pPr>
        <w:pStyle w:val="Normal"/>
        <w:rPr/>
      </w:pPr>
      <w:r>
        <w:rPr/>
      </w:r>
    </w:p>
    <w:p>
      <w:pPr>
        <w:pStyle w:val="Normal"/>
        <w:rPr/>
      </w:pPr>
      <w:r>
        <w:rPr/>
        <w:t xml:space="preserve">Nick encroached further towards the kids, making sure to stay on the far side away from Miss Aubry. Looking at the variety of students at the back of the classroom. A young beaver boy, a little opossum girl, a small bunny girl, an antelope girl, a sloth boy, a bison boy, and a weasel boy, all paying close attention to Judy despite being at the back of the class. Every single one of them caught Nick’s eye, but one was furthest away from Miss Aubry, and was one Nick really wanted to see go down the vacuum’s tube. </w:t>
      </w:r>
    </w:p>
    <w:p>
      <w:pPr>
        <w:pStyle w:val="Normal"/>
        <w:rPr/>
      </w:pPr>
      <w:r>
        <w:rPr/>
      </w:r>
    </w:p>
    <w:p>
      <w:pPr>
        <w:pStyle w:val="Normal"/>
        <w:rPr/>
      </w:pPr>
      <w:r>
        <w:rPr/>
      </w:r>
    </w:p>
    <w:p>
      <w:pPr>
        <w:pStyle w:val="Normal"/>
        <w:rPr/>
      </w:pPr>
      <w:r>
        <w:rPr/>
        <w:t xml:space="preserve">The young weasel boy was watching along, half paying attention to Judy’s speech on safety. Judy looked over to Nick, watching him more closely now that he had confirmed the plan was working, she wasn’t able to see the last prey go down but really wanted to see the next. She maintained her composure, moving onto the cyber safety portion of her presentation, all while watching as Nick’s vacuum head approached the little weasel. Judy could hardly contain her breath, watching on until Nick finally brought the vacuum to the poor boy’s tail, when suddenly, Judy watched as the boy was whisked away, tail first, down the tube with a quiet </w:t>
      </w:r>
      <w:r>
        <w:rPr>
          <w:i/>
          <w:iCs/>
        </w:rPr>
        <w:t xml:space="preserve">Thulk, </w:t>
      </w:r>
      <w:r>
        <w:rPr/>
        <w:t>the power of this vacuum was truly impressive. And with that the boy was gone, deep down into the filter chamber, pressed against the previous little shrew inside.</w:t>
      </w:r>
      <w:r>
        <w:rPr>
          <w:i/>
          <w:iCs/>
        </w:rPr>
        <w:t xml:space="preserve"> </w:t>
      </w:r>
      <w:r>
        <w:rPr/>
        <w:t xml:space="preserve"> Judy let out a slightly audible “</w:t>
      </w:r>
      <w:r>
        <w:rPr>
          <w:i/>
          <w:iCs/>
        </w:rPr>
        <w:t>Eeeep.</w:t>
      </w:r>
      <w:r>
        <w:rPr/>
        <w:t>” As a quiver shook through her legs, buzzing right around her private area. She was incredibly aroused watching how quick the little guy was sucked into the machine, likely aided by his slender noodle weasel figure. Judy had to take a moment, realising all these kid’s eyes were on her as she could feel herself become incredibly aroused. Judy, faking a sneeze as she managed to maintain balance from her little distraction. “</w:t>
      </w:r>
      <w:r>
        <w:rPr>
          <w:i/>
          <w:iCs/>
        </w:rPr>
        <w:t>Ahhcooo</w:t>
      </w:r>
      <w:r>
        <w:rPr/>
        <w:t xml:space="preserve">… </w:t>
      </w:r>
      <w:r>
        <w:rPr>
          <w:i/>
          <w:iCs/>
        </w:rPr>
        <w:t>sniff.</w:t>
      </w:r>
      <w:r>
        <w:rPr/>
        <w:t xml:space="preserve"> Sorry about that, pollen’s a bit too much for me haha.” The kids giving a cheery laugh at Judy’s awkward explanation and oddly flustered behaviour. “Um, so where were we? Oh Yes, Cyber safety!” </w:t>
      </w:r>
    </w:p>
    <w:p>
      <w:pPr>
        <w:pStyle w:val="Normal"/>
        <w:rPr/>
      </w:pPr>
      <w:r>
        <w:rPr/>
      </w:r>
    </w:p>
    <w:p>
      <w:pPr>
        <w:pStyle w:val="Normal"/>
        <w:rPr/>
      </w:pPr>
      <w:r>
        <w:rPr/>
      </w:r>
    </w:p>
    <w:p>
      <w:pPr>
        <w:pStyle w:val="Normal"/>
        <w:rPr/>
      </w:pPr>
      <w:r>
        <w:rPr/>
        <w:t xml:space="preserve">Piece of cake. For Nick, that was incredibly easy. That Kid went down so smoothly he would be incredibly surprised if anyone noticed. That’s when Nick looked around to double check, noticing Dawn start to approach him. Oh no, maybe he had celebrated too soon. Nick slowed his cleaning for the moment right before Dawn arrived. </w:t>
      </w:r>
    </w:p>
    <w:p>
      <w:pPr>
        <w:pStyle w:val="Normal"/>
        <w:rPr/>
      </w:pPr>
      <w:r>
        <w:rPr/>
      </w:r>
    </w:p>
    <w:p>
      <w:pPr>
        <w:pStyle w:val="Normal"/>
        <w:rPr/>
      </w:pPr>
      <w:r>
        <w:rPr/>
      </w:r>
    </w:p>
    <w:p>
      <w:pPr>
        <w:pStyle w:val="Normal"/>
        <w:rPr/>
      </w:pPr>
      <w:r>
        <w:rPr/>
        <w:t>“</w:t>
      </w:r>
      <w:r>
        <w:rPr/>
        <w:t xml:space="preserve">Excuse me, Nick.” Dawn asked the fox. “Would you mind cleaning up the front? Just near Judy there?” Miss Aubry asked politely and quietly as to not disturb the talk. Nick’s panic was soon replaced by relief, he thought he was busted. Instead, he was now given express permission to get closer to the kids up front. “I think the pollen is affecting her pretty badly…” </w:t>
      </w:r>
    </w:p>
    <w:p>
      <w:pPr>
        <w:pStyle w:val="Normal"/>
        <w:rPr/>
      </w:pPr>
      <w:r>
        <w:rPr/>
      </w:r>
    </w:p>
    <w:p>
      <w:pPr>
        <w:pStyle w:val="Normal"/>
        <w:rPr/>
      </w:pPr>
      <w:r>
        <w:rPr/>
      </w:r>
    </w:p>
    <w:p>
      <w:pPr>
        <w:pStyle w:val="Normal"/>
        <w:rPr/>
      </w:pPr>
      <w:r>
        <w:rPr/>
        <w:t>“</w:t>
      </w:r>
      <w:r>
        <w:rPr/>
        <w:t xml:space="preserve">Oh, yep. Will do ma’am.” Nick accepted the request. Shuffling the big vacuum machine around the side of the Kids nearer Miss Aubry. Pulling along the hulking machine to be near the front. Conveniently blocking Dawn’s view of where he would be cleaning. Judy watched as Nick moved closer, her mind could barely concentrate. He was going so boldly towards the front, near all the smaller prey. She couldn’t communicate with him while he was there, but she so wanted to direct him towards all the prey in the crowd that she desired. In the front row she saw so many cute little mice, that would make perfect little snacks for Nick, a few hamsters that looked rather plump, but most of all, Judy wanted the attentive little squirrel in the front row. Hazel beamed, sitting up as straight as possible to make a good impression for Judy. </w:t>
      </w:r>
    </w:p>
    <w:p>
      <w:pPr>
        <w:pStyle w:val="Normal"/>
        <w:rPr/>
      </w:pPr>
      <w:r>
        <w:rPr/>
      </w:r>
    </w:p>
    <w:p>
      <w:pPr>
        <w:pStyle w:val="Normal"/>
        <w:rPr/>
      </w:pPr>
      <w:r>
        <w:rPr/>
      </w:r>
    </w:p>
    <w:p>
      <w:pPr>
        <w:pStyle w:val="Normal"/>
        <w:rPr/>
      </w:pPr>
      <w:r>
        <w:rPr/>
        <w:t xml:space="preserve">Judy could feel the pulling wind of the vacuum near her feet, she could barely imagine what the little critters in the front row would be feeling. Judy maintained her composure, just. She was barely holding on, the tingling feeling inside her grew the closer and closer Nick got the small crowd. Nick ducked down a little, just so the kids at the back could focus on Judy and away from him, also aiding him in manoeuvring the vacuum head towards a small group of rodents in the front row. Judy’s heart was racing as her face was becoming flusher, the anticipation building her arousal. These little kids were going to get sucked up, and they were all so close to her. She held her head high, rambling on about online stranger danger, going around in circles just trying to keep the kids attention away from Nick. Until she could hold on no longer, as she witnessed Nick take a particularly bold stroke of the vacuum, across two young mice and a hamster sitting attentively. She saw in her peripheral the three kids watching one moment, then watched as they were gone the next, Nick continuing cleaning completely casually. It was all too much for the bunny to handle. </w:t>
      </w:r>
    </w:p>
    <w:p>
      <w:pPr>
        <w:pStyle w:val="Normal"/>
        <w:rPr/>
      </w:pPr>
      <w:r>
        <w:rPr/>
      </w:r>
    </w:p>
    <w:p>
      <w:pPr>
        <w:pStyle w:val="Normal"/>
        <w:rPr/>
      </w:pPr>
      <w:r>
        <w:rPr/>
      </w:r>
    </w:p>
    <w:p>
      <w:pPr>
        <w:pStyle w:val="Normal"/>
        <w:rPr/>
      </w:pPr>
      <w:r>
        <w:rPr/>
        <w:t>”</w:t>
      </w:r>
      <w:r>
        <w:rPr>
          <w:i/>
          <w:iCs/>
        </w:rPr>
        <w:t>Mmmmmmmffff.</w:t>
      </w:r>
      <w:r>
        <w:rPr/>
        <w:t>” Judy let out an audible moan as she saw all this happen. She practically fell backwards against the chalkboard behind her, squeezing her legs together to try and hold balance. Her squeezing thighs aiding her in her release, as she came right then and there in front of all the innocent eyes watching on. Her body holding on, shivering, and shaking, her bunny toes curling against the rough carpet. It took a moment longer, with one final shiver and sigh of relief for her quick little orgasm in front of the class to settle. Now all she was left with was the fulfilling satisfaction in the afterglow. “</w:t>
      </w:r>
      <w:r>
        <w:rPr>
          <w:i/>
          <w:iCs/>
        </w:rPr>
        <w:t>Sigh…</w:t>
      </w:r>
      <w:r>
        <w:rPr/>
        <w:t xml:space="preserve"> Sorry, my allergies can be pretty bad huh?” </w:t>
      </w:r>
    </w:p>
    <w:p>
      <w:pPr>
        <w:pStyle w:val="Normal"/>
        <w:rPr/>
      </w:pPr>
      <w:r>
        <w:rPr/>
      </w:r>
    </w:p>
    <w:p>
      <w:pPr>
        <w:pStyle w:val="Normal"/>
        <w:rPr/>
      </w:pPr>
      <w:r>
        <w:rPr/>
      </w:r>
    </w:p>
    <w:p>
      <w:pPr>
        <w:pStyle w:val="Normal"/>
        <w:rPr/>
      </w:pPr>
      <w:r>
        <w:rPr/>
        <w:t xml:space="preserve">The class laughed a little at Judy’s odd display, Miss Aubry tried to peer around the big vacuum to get a better look to see if Judy was okay, by the time she managed to peer around Judy was standing fairly solidly, the occasional shiver and twitch of an ear being the only thing out of the ordinary. She must have had some fairly bad allergies to be making noises like that. </w:t>
      </w:r>
    </w:p>
    <w:p>
      <w:pPr>
        <w:pStyle w:val="Normal"/>
        <w:rPr/>
      </w:pPr>
      <w:r>
        <w:rPr/>
      </w:r>
    </w:p>
    <w:p>
      <w:pPr>
        <w:pStyle w:val="Normal"/>
        <w:rPr/>
      </w:pPr>
      <w:r>
        <w:rPr/>
      </w:r>
    </w:p>
    <w:p>
      <w:pPr>
        <w:pStyle w:val="Normal"/>
        <w:rPr/>
      </w:pPr>
      <w:r>
        <w:rPr/>
        <w:t xml:space="preserve">As satisfied Judy was in this moment, she noticed Nick starting to wrap up cleaning near her, and there was still one thing he hadn’t done. Hazel watched Judy intensely during her whole presentation, keeping good posture, and good eye contact whenever Judy looked down at her, which seemed to be a lot. Judy was like an idol to her, a small mammal like herself able to stick up for the little guys. It was truly inspiring. Hazel was concerned when it seemed that Judy was acting strange, her face becoming  flush, her legs tensing, her body and ears shivering. All of that must have been terrible for Judy to go through. Hazel looked up to Judy with empathetic eyes. Hopefully the cleaner would do his job and help her, but it seemed like he started to head away from Judy. Nearly passing Hazel on the way out. </w:t>
      </w:r>
    </w:p>
    <w:p>
      <w:pPr>
        <w:pStyle w:val="Normal"/>
        <w:rPr/>
      </w:pPr>
      <w:r>
        <w:rPr/>
      </w:r>
    </w:p>
    <w:p>
      <w:pPr>
        <w:pStyle w:val="Normal"/>
        <w:rPr/>
      </w:pPr>
      <w:r>
        <w:rPr/>
      </w:r>
    </w:p>
    <w:p>
      <w:pPr>
        <w:pStyle w:val="Normal"/>
        <w:rPr/>
      </w:pPr>
      <w:r>
        <w:rPr/>
        <w:t>“</w:t>
      </w:r>
      <w:r>
        <w:rPr/>
        <w:t xml:space="preserve">Oh, excuse me sir?” Judy interrupted herself as it appeared Nick was about to leave. Judy’s demeanour now blissfully calm. “I think there is a little bit more pollen on my right.” Nick looked down to the ground near him, seeing a respectful little squirrel. “Yes, right there please.” </w:t>
      </w:r>
    </w:p>
    <w:p>
      <w:pPr>
        <w:pStyle w:val="Normal"/>
        <w:rPr/>
      </w:pPr>
      <w:r>
        <w:rPr/>
      </w:r>
    </w:p>
    <w:p>
      <w:pPr>
        <w:pStyle w:val="Normal"/>
        <w:rPr/>
      </w:pPr>
      <w:r>
        <w:rPr/>
      </w:r>
    </w:p>
    <w:p>
      <w:pPr>
        <w:pStyle w:val="Normal"/>
        <w:rPr/>
      </w:pPr>
      <w:r>
        <w:rPr/>
        <w:t>“</w:t>
      </w:r>
      <w:r>
        <w:rPr/>
        <w:t xml:space="preserve">Yes Ma’am.” Nick nodded as he casually brough the vacuum head over the brown squirrel sitting on the corner of the group of kids. With barely any resistance, the suction caught onto Hazel’s tail in passing. The little girl had no idea what was happening, as she felt her body contort, tail first, down the twists and turn of a tunnel. Her vision filling with the blurry lowlight surroundings as she was pulled deeper and deeper into the wet vacuum. Until suddenly, her surroundings were not so hard and rubbery, but she found herself pressed against a mound of wet and fluffy mammals all pressed into a similar fate. Hazel tried to yell but couldn't, her breath barely pulling against the vacuum, allowing her to barely breathe. “Is that good?” Nick asked as he moved the carpet cleaner further away. </w:t>
      </w:r>
    </w:p>
    <w:p>
      <w:pPr>
        <w:pStyle w:val="Normal"/>
        <w:rPr/>
      </w:pPr>
      <w:r>
        <w:rPr/>
      </w:r>
    </w:p>
    <w:p>
      <w:pPr>
        <w:pStyle w:val="Normal"/>
        <w:rPr/>
      </w:pPr>
      <w:r>
        <w:rPr/>
      </w:r>
    </w:p>
    <w:p>
      <w:pPr>
        <w:pStyle w:val="Normal"/>
        <w:rPr/>
      </w:pPr>
      <w:r>
        <w:rPr/>
        <w:t>Judy let out a half moan half sigh seeing the little Hazel get sucked down. “</w:t>
      </w:r>
      <w:r>
        <w:rPr>
          <w:i/>
          <w:iCs/>
        </w:rPr>
        <w:t>Sigh</w:t>
      </w:r>
      <w:r>
        <w:rPr/>
        <w:t xml:space="preserve">, much better thank you.” Judy loved seeing the little girl get pulled down, it just added to her afterglow feelings. She did feel a little guilty, knowing the squirrel looked up to Judy so much. But admittedly that just made it feel just a little bit sweeter to Judy. She managed to stay with this feeling just a little bit longer before she returned back to her duties. “Well, I think I’ve rambled on about safety enough. How about we move onto the fun stuff? Do any of you kids have questions about what it’s like to be a cop?” Judy knew this would liven up the kids. It always did. </w:t>
      </w:r>
    </w:p>
    <w:p>
      <w:pPr>
        <w:pStyle w:val="Normal"/>
        <w:rPr/>
      </w:pPr>
      <w:r>
        <w:rPr/>
      </w:r>
    </w:p>
    <w:p>
      <w:pPr>
        <w:pStyle w:val="Normal"/>
        <w:rPr/>
      </w:pPr>
      <w:r>
        <w:rPr/>
      </w:r>
    </w:p>
    <w:p>
      <w:pPr>
        <w:pStyle w:val="Normal"/>
        <w:rPr/>
      </w:pPr>
      <w:r>
        <w:rPr/>
        <w:t xml:space="preserve">A whole bunch of the kids hands went up eager to ask the bunny to cop a bunch of questions. All while Nick went back to the back of the classroom to see if he could nab some bigger prey now. Judy selected a bunny girl sitting at the back of the pack. “Ooo, what’s it like being a bunny cop?” The little bunny asked. This was pretty much always the first question asked at any of these things, Judy still didn’t really have a proper answer. </w:t>
      </w:r>
    </w:p>
    <w:p>
      <w:pPr>
        <w:pStyle w:val="Normal"/>
        <w:rPr/>
      </w:pPr>
      <w:r>
        <w:rPr/>
      </w:r>
    </w:p>
    <w:p>
      <w:pPr>
        <w:pStyle w:val="Normal"/>
        <w:rPr/>
      </w:pPr>
      <w:r>
        <w:rPr/>
      </w:r>
    </w:p>
    <w:p>
      <w:pPr>
        <w:pStyle w:val="Normal"/>
        <w:rPr/>
      </w:pPr>
      <w:r>
        <w:rPr/>
        <w:t>“</w:t>
      </w:r>
      <w:r>
        <w:rPr/>
        <w:t xml:space="preserve">Well… I imagine it’s a lot like being any other kind of cop. Except I gotta be quicker on my toes so I don’t get eaten haha.” Judy played off the line as a joke, but really, she was just in one of them horny moods, her mind caught up thinking about the prey Nick had already sucked up. Miss Aubry’s eyes went a little wide at Judy’s response, she wasn’t sure if it was a good idea to bring up getting eaten to a bunch of kids. Judy picked a question from a young sheep boy from the crowd. </w:t>
      </w:r>
    </w:p>
    <w:p>
      <w:pPr>
        <w:pStyle w:val="Normal"/>
        <w:rPr/>
      </w:pPr>
      <w:r>
        <w:rPr/>
      </w:r>
    </w:p>
    <w:p>
      <w:pPr>
        <w:pStyle w:val="Normal"/>
        <w:rPr/>
      </w:pPr>
      <w:r>
        <w:rPr/>
      </w:r>
    </w:p>
    <w:p>
      <w:pPr>
        <w:pStyle w:val="Normal"/>
        <w:rPr/>
      </w:pPr>
      <w:r>
        <w:rPr/>
        <w:t>“</w:t>
      </w:r>
      <w:r>
        <w:rPr/>
        <w:t xml:space="preserve">Are you afraid of getting eaten?” Getting a follow up from Judy’s last remarks. </w:t>
      </w:r>
    </w:p>
    <w:p>
      <w:pPr>
        <w:pStyle w:val="Normal"/>
        <w:rPr/>
      </w:pPr>
      <w:r>
        <w:rPr/>
      </w:r>
    </w:p>
    <w:p>
      <w:pPr>
        <w:pStyle w:val="Normal"/>
        <w:rPr/>
      </w:pPr>
      <w:r>
        <w:rPr/>
      </w:r>
    </w:p>
    <w:p>
      <w:pPr>
        <w:pStyle w:val="Normal"/>
        <w:rPr/>
      </w:pPr>
      <w:r>
        <w:rPr/>
        <w:t>“</w:t>
      </w:r>
      <w:r>
        <w:rPr/>
        <w:t xml:space="preserve">Am I </w:t>
      </w:r>
      <w:r>
        <w:rPr>
          <w:i/>
          <w:iCs/>
        </w:rPr>
        <w:t>afraid</w:t>
      </w:r>
      <w:r>
        <w:rPr/>
        <w:t xml:space="preserve"> to get eaten? No, no I am not.” a collective </w:t>
      </w:r>
      <w:r>
        <w:rPr>
          <w:i/>
          <w:iCs/>
        </w:rPr>
        <w:t xml:space="preserve">wow </w:t>
      </w:r>
      <w:r>
        <w:rPr/>
        <w:t xml:space="preserve">spread among the kids seeing the fearless rabbit. Little did they know it was quite the opposite for Judy. “The academy gives you plenty of training and techniques to avoid getting eaten, so the only way a predator is going to get me is if I let them haha.” Judy loved talking about this topic. Although looking at Dawn it was clear that the deer wasn’t a fan of this devouring talk with the kids. Judy was too buzzed to even think about slowing down the eating talk. </w:t>
      </w:r>
    </w:p>
    <w:p>
      <w:pPr>
        <w:pStyle w:val="Normal"/>
        <w:rPr/>
      </w:pPr>
      <w:r>
        <w:rPr/>
      </w:r>
    </w:p>
    <w:p>
      <w:pPr>
        <w:pStyle w:val="Normal"/>
        <w:rPr/>
      </w:pPr>
      <w:r>
        <w:rPr/>
      </w:r>
    </w:p>
    <w:p>
      <w:pPr>
        <w:pStyle w:val="Normal"/>
        <w:rPr/>
      </w:pPr>
      <w:r>
        <w:rPr/>
        <w:t xml:space="preserve">Meanwhile, Nick was moving into position with that last question, getting behind the bunny girl that asked the first question. Taking one look around, he was unsure if such a big prey, even though the bunny was small, would fit down the vacuum. He had gone this far already. There was only one way to find out. Nick shrugged, seeing Miss Aubry still focusing on Judy, lifting up the vacuum to the top of the Bunny’s ears. The wind pulling on her little ears as she looked up to see the throat of the vacuum, right as Nick pushed down the vacuum quickly. Suddenly, the bunny was whisked away with a slight </w:t>
      </w:r>
      <w:r>
        <w:rPr>
          <w:i/>
          <w:iCs/>
        </w:rPr>
        <w:t>thwump</w:t>
      </w:r>
      <w:r>
        <w:rPr/>
        <w:t xml:space="preserve"> as it got to her body, then a solid </w:t>
      </w:r>
      <w:r>
        <w:rPr>
          <w:i/>
          <w:iCs/>
        </w:rPr>
        <w:t>thunk</w:t>
      </w:r>
      <w:r>
        <w:rPr/>
        <w:t xml:space="preserve"> as it dragged her all the way in. Her kicking paws being the last possible sight of her as she snaked down the vacuum into its main chamber. The whole process made a rather loud noise that he hoped only he heard. Looking around Nick saw glances from both Dawn and the Kids, maybe this was as big as he could go. But nobody seemed to be stopping him just yet, maybe they hadn’t actually noticed. Judy at the very least did notice, watching Nick attentively knowing he was going for bigger prey. Witnessing the bunny slide down the vacuum was the icing on the cake for her at the moment.</w:t>
      </w:r>
    </w:p>
    <w:p>
      <w:pPr>
        <w:pStyle w:val="Normal"/>
        <w:rPr/>
      </w:pPr>
      <w:r>
        <w:rPr/>
      </w:r>
    </w:p>
    <w:p>
      <w:pPr>
        <w:pStyle w:val="Normal"/>
        <w:rPr/>
      </w:pPr>
      <w:r>
        <w:rPr/>
      </w:r>
    </w:p>
    <w:p>
      <w:pPr>
        <w:pStyle w:val="Normal"/>
        <w:rPr/>
      </w:pPr>
      <w:r>
        <w:rPr/>
        <w:t>“</w:t>
      </w:r>
      <w:r>
        <w:rPr/>
        <w:t xml:space="preserve">Have you ever seen anyone get eaten?” a particularly bold question coming from a young tiger in the middle of the group. Little did the tiger know Judy had just witnessed a bunny get sucked down by a vacuum. Not exactly being eaten, but witnessing it felt very similar. Dawn was a bit aghast at the cat’s curious question and immediately went into teacher mode. </w:t>
      </w:r>
    </w:p>
    <w:p>
      <w:pPr>
        <w:pStyle w:val="Normal"/>
        <w:rPr/>
      </w:pPr>
      <w:r>
        <w:rPr/>
      </w:r>
    </w:p>
    <w:p>
      <w:pPr>
        <w:pStyle w:val="Normal"/>
        <w:rPr/>
      </w:pPr>
      <w:r>
        <w:rPr/>
      </w:r>
    </w:p>
    <w:p>
      <w:pPr>
        <w:pStyle w:val="Normal"/>
        <w:rPr/>
      </w:pPr>
      <w:r>
        <w:rPr/>
        <w:t>“</w:t>
      </w:r>
      <w:r>
        <w:rPr/>
        <w:t xml:space="preserve">Henry! That’s an inappropriate question, we discussed this!” Miss Aubry scowling at the young feline who made a shrugging motion like he hadn’t realised the question would be so controversial. Luckily Judy stepped in to save the kid from scorn. </w:t>
      </w:r>
    </w:p>
    <w:p>
      <w:pPr>
        <w:pStyle w:val="Normal"/>
        <w:rPr/>
      </w:pPr>
      <w:r>
        <w:rPr/>
      </w:r>
    </w:p>
    <w:p>
      <w:pPr>
        <w:pStyle w:val="Normal"/>
        <w:rPr/>
      </w:pPr>
      <w:r>
        <w:rPr/>
      </w:r>
    </w:p>
    <w:p>
      <w:pPr>
        <w:pStyle w:val="Normal"/>
        <w:rPr/>
      </w:pPr>
      <w:r>
        <w:rPr/>
        <w:t>“</w:t>
      </w:r>
      <w:r>
        <w:rPr/>
        <w:t xml:space="preserve">No, no Miss Aubry, It’s perfectly fine. It’s a question that I get a lot as a cop.” Judy did get this question a lot, but she loved answering it. “Have I ever seen an animal get eaten? Yes, unfortunately that is part of the job. I’ve seen, mice get swallowed, deer get swallowed, sheep get gobbled, gosh what else…” Judy looked over the crowd, all the kids were hanging onto her every word, partially frightened, partially intrigued, all of them engaged. Judy looked at all their little faces, trying to remember what species in the crowd she had seen get eaten before, most of them by Nick quite frankly. “I’ve seen squirrels get swallowed, beavers get eaten, even predators like foxes and weasels. But most of all I’ve seen bunnies get gobbled down.” Judy daydreaming for a moment about all the bunnies Nick had eaten. </w:t>
      </w:r>
    </w:p>
    <w:p>
      <w:pPr>
        <w:pStyle w:val="Normal"/>
        <w:rPr/>
      </w:pPr>
      <w:r>
        <w:rPr/>
      </w:r>
    </w:p>
    <w:p>
      <w:pPr>
        <w:pStyle w:val="Normal"/>
        <w:rPr/>
      </w:pPr>
      <w:r>
        <w:rPr/>
      </w:r>
    </w:p>
    <w:p>
      <w:pPr>
        <w:pStyle w:val="Normal"/>
        <w:rPr/>
      </w:pPr>
      <w:r>
        <w:rPr/>
        <w:t xml:space="preserve">While Judy had the classes full attention, Nick wasn’t quite satisfied with his recent big catch, he knew he could get away with one more, he had to take this opportunity. With Judy listing prey, Nick went to the biggest prey he could possibly imagine fitting down the vacuum pipe. A little young antelope in a classically girly dress, watching on with the rest of the class in complete horror. Nick thought this time would have been as good as any, as he brought the vacuum to the antelope’s legs. Pulling them in instantly. The poor antelope had no time to react except to let out a little confused “Huh?” before rocketing down the vacuum with a solid </w:t>
      </w:r>
      <w:r>
        <w:rPr>
          <w:i/>
          <w:iCs/>
        </w:rPr>
        <w:t>thoonk</w:t>
      </w:r>
      <w:r>
        <w:rPr/>
        <w:t xml:space="preserve">. This time Nick could see Dawn looking right at him, her face pale, a hoof in front of her mouth. She couldn’t believe what she had just seen. </w:t>
      </w:r>
    </w:p>
    <w:p>
      <w:pPr>
        <w:pStyle w:val="Normal"/>
        <w:rPr/>
      </w:pPr>
      <w:r>
        <w:rPr/>
      </w:r>
    </w:p>
    <w:p>
      <w:pPr>
        <w:pStyle w:val="Normal"/>
        <w:rPr/>
      </w:pPr>
      <w:r>
        <w:rPr/>
      </w:r>
    </w:p>
    <w:p>
      <w:pPr>
        <w:pStyle w:val="Normal"/>
        <w:rPr/>
      </w:pPr>
      <w:r>
        <w:rPr/>
        <w:t xml:space="preserve">Judy got to watch it all as she listed off prey to these kids, luckily it seemed the kids were much to focused on her words to even notice the noise though. She did see Dawn had noticed the antelope get sucked down too, she knew this was her cue to wrap things up. So, she closed her remarks to the kids. “But who knows… Maybe I’ll be the next little snack for a predator.” Judy did a little bunny hop and a wiggle of her rear to the side playfully. The kids did find this unexpected change of pace to be rather silly. “But all I know is that they are going to have to catch me first!” Judy stood in front of the classroom triumphantly. “But, in all seriousness kids. If ever you are in trouble, or in a situation where you think you might get gobbled, please call the police or at the very least try to find a responsible adult okay?” </w:t>
      </w:r>
    </w:p>
    <w:p>
      <w:pPr>
        <w:pStyle w:val="Normal"/>
        <w:rPr/>
      </w:pPr>
      <w:r>
        <w:rPr/>
      </w:r>
    </w:p>
    <w:p>
      <w:pPr>
        <w:pStyle w:val="Normal"/>
        <w:rPr/>
      </w:pPr>
      <w:r>
        <w:rPr/>
      </w:r>
    </w:p>
    <w:p>
      <w:pPr>
        <w:pStyle w:val="Normal"/>
        <w:rPr/>
      </w:pPr>
      <w:r>
        <w:rPr/>
        <w:t>“</w:t>
      </w:r>
      <w:r>
        <w:rPr/>
        <w:t xml:space="preserve">Yes Miss Hopps.” Rang out from a few good students. Meanwhile dawn was still flabbergasted. She didn’t know what to immediately do. She did have a police officer with her however, that made things a lot easier. Clearly Judy hadn’t noticed what happened, she needed to wrap up the talk and get the kids to safety as soon as possible. </w:t>
      </w:r>
    </w:p>
    <w:p>
      <w:pPr>
        <w:pStyle w:val="Normal"/>
        <w:rPr/>
      </w:pPr>
      <w:r>
        <w:rPr/>
      </w:r>
    </w:p>
    <w:p>
      <w:pPr>
        <w:pStyle w:val="Normal"/>
        <w:rPr/>
      </w:pPr>
      <w:r>
        <w:rPr/>
      </w:r>
    </w:p>
    <w:p>
      <w:pPr>
        <w:pStyle w:val="Normal"/>
        <w:rPr/>
      </w:pPr>
      <w:r>
        <w:rPr/>
        <w:t>“</w:t>
      </w:r>
      <w:r>
        <w:rPr/>
        <w:t>Well kids, that seems like enough of the lesson for today, why don’t you all go to your tables, while I have a word with our cleaner for just a moment. Okay kids?” Dawn was almost panicked in her voice but stayed calm for the kids. Trying not to let on that anything was bad. The kids did as they were told, a little disappointed the talk was cut off early, but followed orders regardless. “And Judy, could you assist me in talking with the cleaner?” Judy was a little wide eyed, had she been caught. Was their ruse up. Did she know they were working together?  Judy nodded as she quickly grabbed all the cards she had been given by the students. Meanwhile, Nick unplugged and dragged the vacuum to the hallway outside.</w:t>
      </w:r>
    </w:p>
    <w:p>
      <w:pPr>
        <w:pStyle w:val="Normal"/>
        <w:rPr/>
      </w:pPr>
      <w:r>
        <w:rPr/>
      </w:r>
    </w:p>
    <w:p>
      <w:pPr>
        <w:pStyle w:val="Normal"/>
        <w:rPr/>
      </w:pPr>
      <w:r>
        <w:rPr/>
      </w:r>
    </w:p>
    <w:p>
      <w:pPr>
        <w:pStyle w:val="Normal"/>
        <w:rPr/>
      </w:pPr>
      <w:r>
        <w:rPr/>
        <w:t xml:space="preserve">As Judy grabbed the cards, Dawn approached her just before they left the room. “Is everything alright Dawn?” Judy whispered so the kids wouldn’t hear. Playing dumb seemed like the best way to do it. </w:t>
      </w:r>
    </w:p>
    <w:p>
      <w:pPr>
        <w:pStyle w:val="Normal"/>
        <w:rPr/>
      </w:pPr>
      <w:r>
        <w:rPr/>
      </w:r>
    </w:p>
    <w:p>
      <w:pPr>
        <w:pStyle w:val="Normal"/>
        <w:rPr/>
      </w:pPr>
      <w:r>
        <w:rPr/>
      </w:r>
    </w:p>
    <w:p>
      <w:pPr>
        <w:pStyle w:val="Normal"/>
        <w:rPr/>
      </w:pPr>
      <w:r>
        <w:rPr/>
        <w:t>“</w:t>
      </w:r>
      <w:r>
        <w:rPr/>
        <w:t xml:space="preserve">Did you see that?” Judy just gave a confused look at Dawn. “I think the cleaner sucked up a student, and it looked like he did it on purpose.” Judy’s eyes went wide feigning shock. But also, it was clear that Dawn had no idea that Judy was involved. “I don’t know what to do Judy… He could be dangerous… I might even need you to arrest him, Judy.” Dawn was clearly panicked. </w:t>
      </w:r>
    </w:p>
    <w:p>
      <w:pPr>
        <w:pStyle w:val="Normal"/>
        <w:rPr/>
      </w:pPr>
      <w:r>
        <w:rPr/>
      </w:r>
    </w:p>
    <w:p>
      <w:pPr>
        <w:pStyle w:val="Normal"/>
        <w:rPr/>
      </w:pPr>
      <w:r>
        <w:rPr/>
      </w:r>
    </w:p>
    <w:p>
      <w:pPr>
        <w:pStyle w:val="Normal"/>
        <w:rPr/>
      </w:pPr>
      <w:r>
        <w:rPr/>
        <w:t>“</w:t>
      </w:r>
      <w:r>
        <w:rPr/>
        <w:t xml:space="preserve">Um, I’ll see what I can do Dawn but…” Judy cut herself short. She didn’t want to accidently reveal her involvement by saying anything dumb. “I’ll back you up if you need me. Don’t worry Dawn.” </w:t>
      </w:r>
    </w:p>
    <w:p>
      <w:pPr>
        <w:pStyle w:val="Normal"/>
        <w:rPr/>
      </w:pPr>
      <w:r>
        <w:rPr/>
      </w:r>
    </w:p>
    <w:p>
      <w:pPr>
        <w:pStyle w:val="Normal"/>
        <w:rPr/>
      </w:pPr>
      <w:r>
        <w:rPr/>
      </w:r>
    </w:p>
    <w:p>
      <w:pPr>
        <w:pStyle w:val="Normal"/>
        <w:rPr/>
      </w:pPr>
      <w:r>
        <w:rPr/>
        <w:t>“</w:t>
      </w:r>
      <w:r>
        <w:rPr>
          <w:i/>
          <w:iCs/>
        </w:rPr>
        <w:t>Phew</w:t>
      </w:r>
      <w:r>
        <w:rPr/>
        <w:t xml:space="preserve">, Thank you Judy. Gosh I can’t believe something like this has happened, right in front of a cop of all things… I don’t know what to do... Just be prepared, okay? ” Dawn readied herself for an awkward encounter, her highest priority getting that student back. Judy just nodded awkwardly, knowing that Dawn wouldn’t be able to do anything, and followed her a few steps behind. Meanwhile, Nick was outside stretching after a hard days work. Dawn walked right up to Nick sternly. “Excuse me sir! Do you realise what you just did?” Dawn angry whispered outside her classroom. Meanwhile, Nick also played dumb, angering Dawn a little further. “You Just sucked up one of my students! Gosh knows who or what else you sucked up in there.” </w:t>
      </w:r>
    </w:p>
    <w:p>
      <w:pPr>
        <w:pStyle w:val="Normal"/>
        <w:rPr/>
      </w:pPr>
      <w:r>
        <w:rPr/>
      </w:r>
    </w:p>
    <w:p>
      <w:pPr>
        <w:pStyle w:val="Normal"/>
        <w:rPr/>
      </w:pPr>
      <w:r>
        <w:rPr/>
      </w:r>
    </w:p>
    <w:p>
      <w:pPr>
        <w:pStyle w:val="Normal"/>
        <w:rPr/>
      </w:pPr>
      <w:r>
        <w:rPr/>
        <w:t>“</w:t>
      </w:r>
      <w:r>
        <w:rPr/>
        <w:t xml:space="preserve">Ohhhh, that’s what this is about… Well, I’m incredibly sorry about this Miss Aubry, my mistake, let me try and fetch that for you.” Nick casually went over to the vacuum’s filter chamber and opened a large lid. All three adults crowded around and looked within, seeing a blob of mammals all stuck to a filter. Exhausted, covered in water and cub safe strawberry shampoo, slowly moving. The most recent antelope on top of them all. Dawn was completely shocked at this writhing horror. Judy was too, but for a different reason, she didn’t think the plan would work so well. Nick casually placed a paw inside the chamber and fished around, eliciting a few groans from the kids as he moved them around. Until he removed his paw, holding random wet pencils and erasers before closing the lid on the kids again. “Here you are Miss Aubry, this should be all your stuff back.” </w:t>
      </w:r>
    </w:p>
    <w:p>
      <w:pPr>
        <w:pStyle w:val="Normal"/>
        <w:rPr/>
      </w:pPr>
      <w:r>
        <w:rPr/>
      </w:r>
    </w:p>
    <w:p>
      <w:pPr>
        <w:pStyle w:val="Normal"/>
        <w:rPr/>
      </w:pPr>
      <w:r>
        <w:rPr/>
      </w:r>
    </w:p>
    <w:p>
      <w:pPr>
        <w:pStyle w:val="Normal"/>
        <w:rPr/>
      </w:pPr>
      <w:r>
        <w:rPr/>
        <w:t xml:space="preserve">Dawn stood there holding a wet assortment of school supplies. “Oh, my goodness! What? I thought it was Just Penelope…” It took her a second to realise what she was holding. “What?! I don’t want these! I want my students back!” Dawn still holding onto a hushed tone. </w:t>
      </w:r>
    </w:p>
    <w:p>
      <w:pPr>
        <w:pStyle w:val="Normal"/>
        <w:rPr/>
      </w:pPr>
      <w:r>
        <w:rPr/>
      </w:r>
    </w:p>
    <w:p>
      <w:pPr>
        <w:pStyle w:val="Normal"/>
        <w:rPr/>
      </w:pPr>
      <w:r>
        <w:rPr/>
      </w:r>
    </w:p>
    <w:p>
      <w:pPr>
        <w:pStyle w:val="Normal"/>
        <w:rPr/>
      </w:pPr>
      <w:r>
        <w:rPr/>
        <w:t>“</w:t>
      </w:r>
      <w:r>
        <w:rPr/>
        <w:t>Sorry Ma’am, I can’t do that. It’s company policy I’m afraid.” Nick shrugged as if the issue was unsolvable. Clearly to Miss Aubry, he could just return them now. The absurdity stunning the teacher for a moment, not knowing how to proceed. She needed help.</w:t>
      </w:r>
    </w:p>
    <w:p>
      <w:pPr>
        <w:pStyle w:val="Normal"/>
        <w:rPr/>
      </w:pPr>
      <w:r>
        <w:rPr/>
      </w:r>
    </w:p>
    <w:p>
      <w:pPr>
        <w:pStyle w:val="Normal"/>
        <w:rPr/>
      </w:pPr>
      <w:r>
        <w:rPr/>
      </w:r>
    </w:p>
    <w:p>
      <w:pPr>
        <w:pStyle w:val="Normal"/>
        <w:rPr/>
      </w:pPr>
      <w:r>
        <w:rPr/>
        <w:t>“</w:t>
      </w:r>
      <w:r>
        <w:rPr/>
        <w:t>What? That cant be legal! Right Judy?” Dawn looked back at the bunny, who too was a little stunned seeing Nick’s big catch. Snapping back to reality, Judy winced in preparation of the bad news she was about to deliver to Dawn.</w:t>
      </w:r>
    </w:p>
    <w:p>
      <w:pPr>
        <w:pStyle w:val="Normal"/>
        <w:rPr/>
      </w:pPr>
      <w:r>
        <w:rPr/>
      </w:r>
    </w:p>
    <w:p>
      <w:pPr>
        <w:pStyle w:val="Normal"/>
        <w:rPr/>
      </w:pPr>
      <w:r>
        <w:rPr/>
      </w:r>
    </w:p>
    <w:p>
      <w:pPr>
        <w:pStyle w:val="Normal"/>
        <w:rPr/>
      </w:pPr>
      <w:r>
        <w:rPr/>
        <w:t>“</w:t>
      </w:r>
      <w:r>
        <w:rPr/>
        <w:t xml:space="preserve">Well… Technically, if it was an accident, which he’s claiming, then legally speaking, He’s well within his rights to hold onto them for the moment… ” Judy played up how regrettable the information was, but inside she was loving hustling this deer. </w:t>
      </w:r>
    </w:p>
    <w:p>
      <w:pPr>
        <w:pStyle w:val="Normal"/>
        <w:rPr/>
      </w:pPr>
      <w:r>
        <w:rPr/>
      </w:r>
    </w:p>
    <w:p>
      <w:pPr>
        <w:pStyle w:val="Normal"/>
        <w:rPr/>
      </w:pPr>
      <w:r>
        <w:rPr/>
      </w:r>
    </w:p>
    <w:p>
      <w:pPr>
        <w:pStyle w:val="Normal"/>
        <w:rPr/>
      </w:pPr>
      <w:r>
        <w:rPr/>
        <w:t>“</w:t>
      </w:r>
      <w:r>
        <w:rPr/>
        <w:t xml:space="preserve">What? That can’t be right!” Dawn was starting to look defeated. Her only help was telling her she was helpless. </w:t>
      </w:r>
    </w:p>
    <w:p>
      <w:pPr>
        <w:pStyle w:val="Normal"/>
        <w:rPr/>
      </w:pPr>
      <w:r>
        <w:rPr/>
      </w:r>
    </w:p>
    <w:p>
      <w:pPr>
        <w:pStyle w:val="Normal"/>
        <w:rPr/>
      </w:pPr>
      <w:r>
        <w:rPr/>
      </w:r>
    </w:p>
    <w:p>
      <w:pPr>
        <w:pStyle w:val="Normal"/>
        <w:rPr/>
      </w:pPr>
      <w:r>
        <w:rPr/>
        <w:t>“</w:t>
      </w:r>
      <w:r>
        <w:rPr/>
        <w:t>Yeah sorry… Nothing I can do really… Once a mammal is sucked up like this, their rights sort of just… end.” Judy looked almost sad telling dawn this, placing a paw on Dawn’s arm to comfort her. Inside she was beaming, incredibly excited her plan had worked.</w:t>
      </w:r>
    </w:p>
    <w:p>
      <w:pPr>
        <w:pStyle w:val="Normal"/>
        <w:rPr/>
      </w:pPr>
      <w:r>
        <w:rPr/>
      </w:r>
    </w:p>
    <w:p>
      <w:pPr>
        <w:pStyle w:val="Normal"/>
        <w:rPr/>
      </w:pPr>
      <w:r>
        <w:rPr/>
      </w:r>
    </w:p>
    <w:p>
      <w:pPr>
        <w:pStyle w:val="Normal"/>
        <w:rPr/>
      </w:pPr>
      <w:r>
        <w:rPr/>
        <w:t xml:space="preserve">Nick chimed in. “Yeah, sorry… As much as I would like to return them immediately, it’s company policy to handle these matters </w:t>
      </w:r>
      <w:r>
        <w:rPr>
          <w:i/>
          <w:iCs/>
        </w:rPr>
        <w:t>internally</w:t>
      </w:r>
      <w:r>
        <w:rPr/>
        <w:t xml:space="preserve">… If you would like, I can give you my bosses card and you can call him if you have a complaint.” Judy blushed incredibly hard when Nick stressed that the kids would be dealt with internally, subtly implying their fate to Judy while going right over Dawn’s head. </w:t>
      </w:r>
    </w:p>
    <w:p>
      <w:pPr>
        <w:pStyle w:val="Normal"/>
        <w:rPr/>
      </w:pPr>
      <w:r>
        <w:rPr/>
      </w:r>
    </w:p>
    <w:p>
      <w:pPr>
        <w:pStyle w:val="Normal"/>
        <w:rPr/>
      </w:pPr>
      <w:r>
        <w:rPr/>
      </w:r>
    </w:p>
    <w:p>
      <w:pPr>
        <w:pStyle w:val="Normal"/>
        <w:rPr/>
      </w:pPr>
      <w:r>
        <w:rPr/>
        <w:t>“</w:t>
      </w:r>
      <w:r>
        <w:rPr/>
        <w:t xml:space="preserve">This is outrageous, give me that! Surely there is something you can do Judy?” Dawn Snatched Nick’s card. It was identical to the one she already had. </w:t>
      </w:r>
    </w:p>
    <w:p>
      <w:pPr>
        <w:pStyle w:val="Normal"/>
        <w:rPr/>
      </w:pPr>
      <w:r>
        <w:rPr/>
      </w:r>
    </w:p>
    <w:p>
      <w:pPr>
        <w:pStyle w:val="Normal"/>
        <w:rPr/>
      </w:pPr>
      <w:r>
        <w:rPr/>
      </w:r>
    </w:p>
    <w:p>
      <w:pPr>
        <w:pStyle w:val="Normal"/>
        <w:rPr/>
      </w:pPr>
      <w:r>
        <w:rPr/>
        <w:t>“</w:t>
      </w:r>
      <w:r>
        <w:rPr/>
        <w:t xml:space="preserve">Um, well… I can have him escorted out for trespassing if you would want him off school premises?” Both Nick and Judy knew that if she went for this, they would both be off scot-free. </w:t>
      </w:r>
    </w:p>
    <w:p>
      <w:pPr>
        <w:pStyle w:val="Normal"/>
        <w:rPr/>
      </w:pPr>
      <w:r>
        <w:rPr/>
      </w:r>
    </w:p>
    <w:p>
      <w:pPr>
        <w:pStyle w:val="Normal"/>
        <w:rPr/>
      </w:pPr>
      <w:r>
        <w:rPr/>
      </w:r>
    </w:p>
    <w:p>
      <w:pPr>
        <w:pStyle w:val="Normal"/>
        <w:rPr/>
      </w:pPr>
      <w:r>
        <w:rPr/>
        <w:t>“</w:t>
      </w:r>
      <w:r>
        <w:rPr/>
        <w:t xml:space="preserve">Alright, that!” Dawn took the bait. “I’m sorry to have you do this while off the clock Judy, but would you have him in for trespassing or something while I figure this out?” </w:t>
      </w:r>
    </w:p>
    <w:p>
      <w:pPr>
        <w:pStyle w:val="Normal"/>
        <w:rPr/>
      </w:pPr>
      <w:r>
        <w:rPr/>
      </w:r>
    </w:p>
    <w:p>
      <w:pPr>
        <w:pStyle w:val="Normal"/>
        <w:rPr/>
      </w:pPr>
      <w:r>
        <w:rPr/>
      </w:r>
    </w:p>
    <w:p>
      <w:pPr>
        <w:pStyle w:val="Normal"/>
        <w:rPr/>
      </w:pPr>
      <w:r>
        <w:rPr/>
        <w:t>“</w:t>
      </w:r>
      <w:r>
        <w:rPr/>
        <w:t xml:space="preserve">Oh, it’s no fuss. I’ll escort him off the premises, and I’ll look into this company’s policy to make sure it’s all fully legal and above board to try and get the kids back quickly. And if you need any help, just contact me and I’ll try my best to help.” Judy tried to reassure the deer as much as possible. She didn’t want Dawn to do anything stupid like press charges against Nick or something. That would end incredibly poorly for Dawn given that legally she would take the blame. </w:t>
      </w:r>
    </w:p>
    <w:p>
      <w:pPr>
        <w:pStyle w:val="Normal"/>
        <w:rPr/>
      </w:pPr>
      <w:r>
        <w:rPr/>
      </w:r>
    </w:p>
    <w:p>
      <w:pPr>
        <w:pStyle w:val="Normal"/>
        <w:rPr/>
      </w:pPr>
      <w:r>
        <w:rPr/>
      </w:r>
    </w:p>
    <w:p>
      <w:pPr>
        <w:pStyle w:val="Normal"/>
        <w:rPr/>
      </w:pPr>
      <w:r>
        <w:rPr/>
        <w:t>“</w:t>
      </w:r>
      <w:r>
        <w:rPr/>
        <w:t xml:space="preserve">And you! Your boss will have an earful when I’m done with my classes. Never expect to work for that company again.” Dawn got her teacher voice out for that last remark. </w:t>
      </w:r>
    </w:p>
    <w:p>
      <w:pPr>
        <w:pStyle w:val="Normal"/>
        <w:rPr/>
      </w:pPr>
      <w:r>
        <w:rPr/>
      </w:r>
    </w:p>
    <w:p>
      <w:pPr>
        <w:pStyle w:val="Normal"/>
        <w:rPr/>
      </w:pPr>
      <w:r>
        <w:rPr/>
      </w:r>
    </w:p>
    <w:p>
      <w:pPr>
        <w:pStyle w:val="Normal"/>
        <w:rPr/>
      </w:pPr>
      <w:r>
        <w:rPr/>
        <w:t>“</w:t>
      </w:r>
      <w:r>
        <w:rPr/>
        <w:t xml:space="preserve">I’m sorry to hear the service was unsatisfactory, please don’t be too harsh ma’am” Nick actually sounded genuinely fearful of Dawn. He was quite a good actor it seemed. </w:t>
      </w:r>
    </w:p>
    <w:p>
      <w:pPr>
        <w:pStyle w:val="Normal"/>
        <w:rPr/>
      </w:pPr>
      <w:r>
        <w:rPr/>
      </w:r>
    </w:p>
    <w:p>
      <w:pPr>
        <w:pStyle w:val="Normal"/>
        <w:rPr/>
      </w:pPr>
      <w:r>
        <w:rPr/>
      </w:r>
    </w:p>
    <w:p>
      <w:pPr>
        <w:pStyle w:val="Normal"/>
        <w:rPr/>
      </w:pPr>
      <w:r>
        <w:rPr/>
        <w:t xml:space="preserve">Judy now tried to wrap this up. “Alright buster, off you go!” </w:t>
      </w:r>
    </w:p>
    <w:p>
      <w:pPr>
        <w:pStyle w:val="Normal"/>
        <w:rPr/>
      </w:pPr>
      <w:r>
        <w:rPr/>
      </w:r>
    </w:p>
    <w:p>
      <w:pPr>
        <w:pStyle w:val="Normal"/>
        <w:rPr/>
      </w:pPr>
      <w:r>
        <w:rPr/>
      </w:r>
    </w:p>
    <w:p>
      <w:pPr>
        <w:pStyle w:val="Normal"/>
        <w:rPr/>
      </w:pPr>
      <w:r>
        <w:rPr/>
        <w:t>“</w:t>
      </w:r>
      <w:r>
        <w:rPr/>
        <w:t xml:space="preserve">Well, she has to pay me first…” Judy’s eyes went wide, that wasn’t in the script. But damn, did she like the idea that Dawn would pay Nick to suck up her students. That would be the cherry on top. </w:t>
      </w:r>
    </w:p>
    <w:p>
      <w:pPr>
        <w:pStyle w:val="Normal"/>
        <w:rPr/>
      </w:pPr>
      <w:r>
        <w:rPr/>
      </w:r>
    </w:p>
    <w:p>
      <w:pPr>
        <w:pStyle w:val="Normal"/>
        <w:rPr/>
      </w:pPr>
      <w:r>
        <w:rPr/>
      </w:r>
    </w:p>
    <w:p>
      <w:pPr>
        <w:pStyle w:val="Normal"/>
        <w:rPr/>
      </w:pPr>
      <w:r>
        <w:rPr/>
        <w:t>“</w:t>
      </w:r>
      <w:r>
        <w:rPr/>
        <w:t xml:space="preserve">What? I’m not paying you!” Dawn was offended he would even ask.  Judy knew they could leave right now and be done with it, but she had to chime in again. Getting her to pay for her students getting sucked up would be the icing on the hustle.  </w:t>
      </w:r>
    </w:p>
    <w:p>
      <w:pPr>
        <w:pStyle w:val="Normal"/>
        <w:rPr/>
      </w:pPr>
      <w:r>
        <w:rPr/>
      </w:r>
    </w:p>
    <w:p>
      <w:pPr>
        <w:pStyle w:val="Normal"/>
        <w:rPr/>
      </w:pPr>
      <w:r>
        <w:rPr/>
      </w:r>
    </w:p>
    <w:p>
      <w:pPr>
        <w:pStyle w:val="Normal"/>
        <w:rPr/>
      </w:pPr>
      <w:r>
        <w:rPr/>
        <w:t>“</w:t>
      </w:r>
      <w:r>
        <w:rPr/>
        <w:t>Sorry Dawn, you kinda have to pay him.” Judy felt incredibly aroused saying this to the distraught deer. Acting like it was all out of care and compassion.  “Trust me you don’t want debt disputes involved. That would just completely messy the waters.” Judy could see the look on Dawns face. The shock and anger she felt radiating off her. But still, it looked like she had no other option. Dawn, without losing eye contact with Nick, pulled into her pocket and took out a 100 buck note and handed it to Nick’s outstretched paw. Judy was enjoying every moment of the encounter, but she had to shake off her enthusiasm and played up being outraged as much as Dawn.</w:t>
      </w:r>
    </w:p>
    <w:p>
      <w:pPr>
        <w:pStyle w:val="Normal"/>
        <w:rPr/>
      </w:pPr>
      <w:r>
        <w:rPr/>
      </w:r>
    </w:p>
    <w:p>
      <w:pPr>
        <w:pStyle w:val="Normal"/>
        <w:rPr/>
      </w:pPr>
      <w:r>
        <w:rPr/>
      </w:r>
    </w:p>
    <w:p>
      <w:pPr>
        <w:pStyle w:val="Normal"/>
        <w:rPr/>
      </w:pPr>
      <w:r>
        <w:rPr/>
        <w:t>“</w:t>
      </w:r>
      <w:r>
        <w:rPr/>
        <w:t xml:space="preserve">Alright fox! Now it’s really time to go.” Judy put on a bit of a tough cop act as she shoved Nick slightly to get a move on. Nick responded simply by grabbing the vacuum and heading out of the building. Judy looked back one last time to see Dawn still standing there, seething with anger mixed with utter shock of the situation, before Judy too left the building. The poor deer got totally hustled, and it as amazing. </w:t>
      </w:r>
    </w:p>
    <w:p>
      <w:pPr>
        <w:pStyle w:val="Normal"/>
        <w:rPr/>
      </w:pPr>
      <w:r>
        <w:rPr/>
      </w:r>
    </w:p>
    <w:p>
      <w:pPr>
        <w:pStyle w:val="Normal"/>
        <w:rPr/>
      </w:pPr>
      <w:r>
        <w:rPr/>
      </w:r>
    </w:p>
    <w:p>
      <w:pPr>
        <w:pStyle w:val="Normal"/>
        <w:rPr/>
      </w:pPr>
      <w:r>
        <w:rPr/>
        <w:t xml:space="preserve">Once outside, Nick and Judy carried the vacuum towards the police car. Nick whistling the whole way there in victory. “Well, I think that went well.” </w:t>
      </w:r>
    </w:p>
    <w:p>
      <w:pPr>
        <w:pStyle w:val="Normal"/>
        <w:rPr/>
      </w:pPr>
      <w:r>
        <w:rPr/>
      </w:r>
    </w:p>
    <w:p>
      <w:pPr>
        <w:pStyle w:val="Normal"/>
        <w:rPr/>
      </w:pPr>
      <w:r>
        <w:rPr/>
      </w:r>
    </w:p>
    <w:p>
      <w:pPr>
        <w:pStyle w:val="Normal"/>
        <w:rPr/>
      </w:pPr>
      <w:r>
        <w:rPr/>
        <w:t>Judy, now feeling like she was on the home stretch, was getting evermore excited by the second. Letting out a little satisfied moan as she looked at the vacuum. “</w:t>
      </w:r>
      <w:r>
        <w:rPr>
          <w:i/>
          <w:iCs/>
        </w:rPr>
        <w:t>mmmfff</w:t>
      </w:r>
      <w:r>
        <w:rPr/>
        <w:t xml:space="preserve">, But Nick! You didn’t have to make her pay!” Judy scolding the fox for going off script. </w:t>
      </w:r>
    </w:p>
    <w:p>
      <w:pPr>
        <w:pStyle w:val="Normal"/>
        <w:rPr/>
      </w:pPr>
      <w:r>
        <w:rPr/>
      </w:r>
    </w:p>
    <w:p>
      <w:pPr>
        <w:pStyle w:val="Normal"/>
        <w:rPr/>
      </w:pPr>
      <w:r>
        <w:rPr/>
      </w:r>
    </w:p>
    <w:p>
      <w:pPr>
        <w:pStyle w:val="Normal"/>
        <w:rPr/>
      </w:pPr>
      <w:r>
        <w:rPr/>
        <w:t>“</w:t>
      </w:r>
      <w:r>
        <w:rPr/>
        <w:t xml:space="preserve">Yeah, but it was pretty hot right?” Nick gave a sly eye to Judy; he knew how to push her buttons really well. As they both began to push the oversized vacuum into the backseat of the car. </w:t>
      </w:r>
    </w:p>
    <w:p>
      <w:pPr>
        <w:pStyle w:val="Normal"/>
        <w:rPr/>
      </w:pPr>
      <w:r>
        <w:rPr/>
      </w:r>
    </w:p>
    <w:p>
      <w:pPr>
        <w:pStyle w:val="Normal"/>
        <w:rPr/>
      </w:pPr>
      <w:r>
        <w:rPr/>
      </w:r>
    </w:p>
    <w:p>
      <w:pPr>
        <w:pStyle w:val="Normal"/>
        <w:rPr/>
      </w:pPr>
      <w:r>
        <w:rPr/>
        <w:t>“</w:t>
      </w:r>
      <w:r>
        <w:rPr/>
        <w:t xml:space="preserve">Yes! But Sweet cheese and crackers, you can’t spring that on me, I was practically becoming a puddle right there next her, I almost blew my cover!” Judy really did enjoy all of that though. In fact, the idea of Dawn finding out her involvement would have sent Judy but would have been way too dangerous. </w:t>
      </w:r>
    </w:p>
    <w:p>
      <w:pPr>
        <w:pStyle w:val="Normal"/>
        <w:rPr/>
      </w:pPr>
      <w:r>
        <w:rPr/>
      </w:r>
    </w:p>
    <w:p>
      <w:pPr>
        <w:pStyle w:val="Normal"/>
        <w:rPr/>
      </w:pPr>
      <w:r>
        <w:rPr/>
      </w:r>
    </w:p>
    <w:p>
      <w:pPr>
        <w:pStyle w:val="Normal"/>
        <w:rPr/>
      </w:pPr>
      <w:r>
        <w:rPr/>
        <w:t>“</w:t>
      </w:r>
      <w:r>
        <w:rPr/>
        <w:t xml:space="preserve">Hahaha, I mean, you helped didn’t you fluff?” Nick gave Judy a knowing smile. </w:t>
      </w:r>
    </w:p>
    <w:p>
      <w:pPr>
        <w:pStyle w:val="Normal"/>
        <w:rPr/>
      </w:pPr>
      <w:r>
        <w:rPr/>
      </w:r>
    </w:p>
    <w:p>
      <w:pPr>
        <w:pStyle w:val="Normal"/>
        <w:rPr/>
      </w:pPr>
      <w:r>
        <w:rPr/>
      </w:r>
    </w:p>
    <w:p>
      <w:pPr>
        <w:pStyle w:val="Normal"/>
        <w:rPr/>
      </w:pPr>
      <w:r>
        <w:rPr/>
        <w:t xml:space="preserve">Judy gave a half-grumpy growl as she shoved the Vacuum firmly into the backseat, manoeuvring through the car to the passenger seat. Nick was completely right, she loved it. “Only because it was so hot, I mean, she basically paid you to suck up her students.” Judy was already incredibly flush as she placed a paw onto her crotch over her tight clothes, idly soothing herself. She wasn’t exaggerating about becoming a puddle either, as she felt the wetness of her pussy through her clothes. Meanwhile, Nick walked around the car and entered the driver seat. The two of them buckled up. </w:t>
      </w:r>
    </w:p>
    <w:p>
      <w:pPr>
        <w:pStyle w:val="Normal"/>
        <w:rPr/>
      </w:pPr>
      <w:r>
        <w:rPr/>
      </w:r>
    </w:p>
    <w:p>
      <w:pPr>
        <w:pStyle w:val="Normal"/>
        <w:rPr/>
      </w:pPr>
      <w:r>
        <w:rPr/>
      </w:r>
    </w:p>
    <w:p>
      <w:pPr>
        <w:pStyle w:val="Normal"/>
        <w:rPr/>
      </w:pPr>
      <w:r>
        <w:rPr/>
        <w:t>“</w:t>
      </w:r>
      <w:r>
        <w:rPr/>
        <w:t xml:space="preserve">Hahaha, see, I knew you would like that.” Nick remarked as he watched Judy rub herself. Judy, not wanting to get her work clothes too dirty and annoyed by the barrier of fabric, began to remove her pants right there in the front seat. “Wait, are we doing this here?” Nick was a little taken aback by just how eager Judy already was, taking off her pants. </w:t>
      </w:r>
    </w:p>
    <w:p>
      <w:pPr>
        <w:pStyle w:val="Normal"/>
        <w:rPr/>
      </w:pPr>
      <w:r>
        <w:rPr/>
      </w:r>
    </w:p>
    <w:p>
      <w:pPr>
        <w:pStyle w:val="Normal"/>
        <w:rPr/>
      </w:pPr>
      <w:r>
        <w:rPr/>
      </w:r>
    </w:p>
    <w:p>
      <w:pPr>
        <w:pStyle w:val="Normal"/>
        <w:rPr/>
      </w:pPr>
      <w:r>
        <w:rPr/>
        <w:t xml:space="preserve">Judy stopped rubbing for Just a moment and looked to the back seat, the idea of devouring the kids here and now right in front of the school was tempting for her, but having sex in a public place was actually illegal, and she wasn’t going to do that on the job. Being pants less in a car was a legal grey area. “Hmmmmm, Let’s just get to my apartment… </w:t>
      </w:r>
      <w:r>
        <w:rPr>
          <w:i/>
          <w:iCs/>
        </w:rPr>
        <w:t>Mmffff…</w:t>
      </w:r>
      <w:r>
        <w:rPr/>
        <w:t xml:space="preserve"> And quick slick, I can’t wait much longer.” Nick was staring right at the beautiful display next to him, Judy’s hind paws pressed against the glove compartment, as she slowly massaged her cute little pussy. It always amazed Nick how encompassing Judy was, seeing her small body on display for him like this made it hard to imagine fitting inside her. Judy’s scent began filling up the car. The whole ordeal was incredibly distracting for Nick. </w:t>
      </w:r>
    </w:p>
    <w:p>
      <w:pPr>
        <w:pStyle w:val="Normal"/>
        <w:rPr/>
      </w:pPr>
      <w:r>
        <w:rPr/>
      </w:r>
    </w:p>
    <w:p>
      <w:pPr>
        <w:pStyle w:val="Normal"/>
        <w:rPr/>
      </w:pPr>
      <w:r>
        <w:rPr/>
      </w:r>
    </w:p>
    <w:p>
      <w:pPr>
        <w:pStyle w:val="Normal"/>
        <w:rPr/>
      </w:pPr>
      <w:r>
        <w:rPr/>
        <w:t xml:space="preserve">Judy realised Nick hadn’t started the car yet, seeing him staring at her as she was relieving herself. Continuing a little longer, watching the dumbfounded fox. “You know Nick.” Judy spoke sultry as she continued rubbing. “The sooner you get home, the sooner we can devour those cuties, and the sooner you can cum in here… How’s that big guy?” Judy spread her pussy apart as she enticed the fox, giving him a better view just for a moment, before going back to slowly rubbing. Nick wasn’t the only one who knew how to push buttons. </w:t>
      </w:r>
    </w:p>
    <w:p>
      <w:pPr>
        <w:pStyle w:val="Normal"/>
        <w:rPr/>
      </w:pPr>
      <w:r>
        <w:rPr/>
      </w:r>
    </w:p>
    <w:p>
      <w:pPr>
        <w:pStyle w:val="Normal"/>
        <w:rPr/>
      </w:pPr>
      <w:r>
        <w:rPr/>
      </w:r>
    </w:p>
    <w:p>
      <w:pPr>
        <w:pStyle w:val="Normal"/>
        <w:rPr/>
      </w:pPr>
      <w:r>
        <w:rPr/>
        <w:t xml:space="preserve">Nick struggled to snap out of it, with Judy’s scent floating around it was hard to concentrate. Nick started the car as he lowered the window next to him just a crack. “You got yourself a deal fluff.” Nick said casually as turned on the sirens and pulled out of the school carpark. Judy immediately paused her rubbing. </w:t>
      </w:r>
    </w:p>
    <w:p>
      <w:pPr>
        <w:pStyle w:val="Normal"/>
        <w:rPr/>
      </w:pPr>
      <w:r>
        <w:rPr/>
      </w:r>
    </w:p>
    <w:p>
      <w:pPr>
        <w:pStyle w:val="Normal"/>
        <w:rPr/>
      </w:pPr>
      <w:r>
        <w:rPr/>
      </w:r>
    </w:p>
    <w:p>
      <w:pPr>
        <w:pStyle w:val="Normal"/>
        <w:rPr/>
      </w:pPr>
      <w:r>
        <w:rPr/>
        <w:t>“</w:t>
      </w:r>
      <w:r>
        <w:rPr/>
        <w:t xml:space="preserve">Oh, no sirens though… It’s technically not an emergency.” Judy was still a stickler for the rules, even in her current state. Nick Rolled his eyes, as he turned the sirens off and stopped driving like a maniac. She was right, but still. “Look, for now Nick you can watch, okay?” Judy rotated in her seat a little so now she was facing right towards Nick. Who was in the middle of driving but sneaking a lot of peaks. “Just don’t crash, okay?” </w:t>
      </w:r>
    </w:p>
    <w:p>
      <w:pPr>
        <w:pStyle w:val="Normal"/>
        <w:rPr/>
      </w:pPr>
      <w:r>
        <w:rPr/>
      </w:r>
    </w:p>
    <w:p>
      <w:pPr>
        <w:pStyle w:val="Normal"/>
        <w:rPr/>
      </w:pPr>
      <w:r>
        <w:rPr/>
      </w:r>
    </w:p>
    <w:p>
      <w:pPr>
        <w:pStyle w:val="Normal"/>
        <w:rPr/>
      </w:pPr>
      <w:r>
        <w:rPr/>
        <w:t xml:space="preserve">Nick kept an eye on the road, but every time he came to a red light, he looked over at Judy who was busy helping herself. Whenever he was driving, he couldn’t help himself but to place a paw onto her pussy, if he couldn’t see it, he’d just have to take feeling it. Until, eventually it was just his hand there most of the trip back to Judy’s apartment. Letting the little bunny use his hands as an entrée for the main course that they had planned. </w:t>
      </w:r>
    </w:p>
    <w:p>
      <w:pPr>
        <w:pStyle w:val="Normal"/>
        <w:rPr/>
      </w:pPr>
      <w:r>
        <w:rPr/>
      </w:r>
    </w:p>
    <w:p>
      <w:pPr>
        <w:pStyle w:val="Normal"/>
        <w:rPr/>
      </w:pPr>
      <w:r>
        <w:rPr/>
      </w:r>
    </w:p>
    <w:p>
      <w:pPr>
        <w:pStyle w:val="Normal"/>
        <w:rPr/>
      </w:pPr>
      <w:r>
        <w:rPr/>
        <w:t xml:space="preserve">It didn’t take long for Judy and Nick to arrive at her apartment. The pants-less bunny staying that way as she helped Nick drag the large vacuum to the lobby elevator. Judy’s scent hotboxing the elevator. Technically it wasn’t illegal for Judy to be nude, considering most mammals had fur covering them, it was mostly just frowned upon and didn’t leave much to imagination. With a ding, the elevator doors opened up, as Judy pulled, and Nick pushed the vacuum along the corridors to Judy’s apartment. Judy was on a mission, her horniness a strong motivator, so she barely minded as she passed a few mammals along the halls that looked at the indecent bunny. Until arriving at her apartment, greeted by two shocked horned mammals who were just leaving. </w:t>
      </w:r>
    </w:p>
    <w:p>
      <w:pPr>
        <w:pStyle w:val="Normal"/>
        <w:rPr/>
      </w:pPr>
      <w:r>
        <w:rPr/>
      </w:r>
    </w:p>
    <w:p>
      <w:pPr>
        <w:pStyle w:val="Normal"/>
        <w:rPr/>
      </w:pPr>
      <w:r>
        <w:rPr/>
      </w:r>
    </w:p>
    <w:p>
      <w:pPr>
        <w:pStyle w:val="Normal"/>
        <w:rPr/>
      </w:pPr>
      <w:r>
        <w:rPr/>
        <w:t xml:space="preserve">Judy didn’t mind her appearance as she gave them a casual “Hey guys,” before entering the apartment. Both being a little stunned seeing the nude officer dragging a vacuum, so didn’t reply. </w:t>
      </w:r>
    </w:p>
    <w:p>
      <w:pPr>
        <w:pStyle w:val="Normal"/>
        <w:rPr/>
      </w:pPr>
      <w:r>
        <w:rPr/>
      </w:r>
    </w:p>
    <w:p>
      <w:pPr>
        <w:pStyle w:val="Normal"/>
        <w:rPr/>
      </w:pPr>
      <w:r>
        <w:rPr/>
      </w:r>
    </w:p>
    <w:p>
      <w:pPr>
        <w:pStyle w:val="Normal"/>
        <w:rPr/>
      </w:pPr>
      <w:r>
        <w:rPr/>
        <w:t xml:space="preserve">Nick pushed the vacuum through the doorway, seeing the stunned couple, Pronk and Bucky. “Laundry day.” Nick shrugged, as he felt a paw from inside the apartment pull in his collar, dragging him into the room. The couple exchanged equally shocked glances. It very clearly wasn’t a typical laundry day. </w:t>
      </w:r>
    </w:p>
    <w:p>
      <w:pPr>
        <w:pStyle w:val="Normal"/>
        <w:rPr/>
      </w:pPr>
      <w:r>
        <w:rPr/>
      </w:r>
    </w:p>
    <w:p>
      <w:pPr>
        <w:pStyle w:val="Normal"/>
        <w:rPr/>
      </w:pPr>
      <w:r>
        <w:rPr/>
      </w:r>
    </w:p>
    <w:p>
      <w:pPr>
        <w:pStyle w:val="Normal"/>
        <w:rPr/>
      </w:pPr>
      <w:r>
        <w:rPr/>
        <w:t xml:space="preserve">Judy closed the door once she had grabbed her fox. A third of her small apartment was filled with a large vacuum. She continued her pull and transitioned it to a push, sending Nick onto her bed. Pulling the vacuum closer, opening the filter chamber lid, before sitting on Nick’s legs. Nick sat up to meet the excited bunny, kissing her deeply. Judy losing herself feeling Nick’s sharp teeth press against her lips and tongue. Before pulling away to regain composure, the fun hadn’t even started yet. </w:t>
      </w:r>
    </w:p>
    <w:p>
      <w:pPr>
        <w:pStyle w:val="Normal"/>
        <w:rPr/>
      </w:pPr>
      <w:r>
        <w:rPr/>
      </w:r>
    </w:p>
    <w:p>
      <w:pPr>
        <w:pStyle w:val="Normal"/>
        <w:rPr/>
      </w:pPr>
      <w:r>
        <w:rPr/>
      </w:r>
    </w:p>
    <w:p>
      <w:pPr>
        <w:pStyle w:val="Normal"/>
        <w:rPr/>
      </w:pPr>
      <w:r>
        <w:rPr/>
        <w:t>“</w:t>
      </w:r>
      <w:r>
        <w:rPr/>
        <w:t xml:space="preserve">Who do you want to start with?” Judy asked as she caught her breath. </w:t>
      </w:r>
    </w:p>
    <w:p>
      <w:pPr>
        <w:pStyle w:val="Normal"/>
        <w:rPr/>
      </w:pPr>
      <w:r>
        <w:rPr/>
      </w:r>
    </w:p>
    <w:p>
      <w:pPr>
        <w:pStyle w:val="Normal"/>
        <w:rPr/>
      </w:pPr>
      <w:r>
        <w:rPr/>
      </w:r>
    </w:p>
    <w:p>
      <w:pPr>
        <w:pStyle w:val="Normal"/>
        <w:rPr/>
      </w:pPr>
      <w:r>
        <w:rPr/>
        <w:t>“</w:t>
      </w:r>
      <w:r>
        <w:rPr/>
        <w:t xml:space="preserve">Me start? Oh no, no, no. You’re the one who said she’d been practicing.” Nick gave Judy another kiss before he expertly manoeuvred Judy onto the bed so that she was now lying flat. Nick began to rummage in the chamber, he could feel the warm wet mammals squirming around his grasp. Feeling their bodies, until he found someone to wrap his whole paw around. Pulling out a drenched and disorientated brown squirrel. Her wet clothes clinging to her figure. Judy recognised her immediately. </w:t>
      </w:r>
    </w:p>
    <w:p>
      <w:pPr>
        <w:pStyle w:val="Normal"/>
        <w:rPr/>
      </w:pPr>
      <w:r>
        <w:rPr/>
      </w:r>
    </w:p>
    <w:p>
      <w:pPr>
        <w:pStyle w:val="Normal"/>
        <w:rPr/>
      </w:pPr>
      <w:r>
        <w:rPr/>
      </w:r>
    </w:p>
    <w:p>
      <w:pPr>
        <w:pStyle w:val="Normal"/>
        <w:rPr/>
      </w:pPr>
      <w:r>
        <w:rPr/>
        <w:t>“</w:t>
      </w:r>
      <w:r>
        <w:rPr>
          <w:i/>
          <w:iCs/>
        </w:rPr>
        <w:t>Awww</w:t>
      </w:r>
      <w:r>
        <w:rPr/>
        <w:t xml:space="preserve">, Nick… I don’t know if I can…” Judy’s heart immediately fluttered. She didn’t know if she could, but really wanted to try. “That’s Hasel, she is too sweet, I don’t know if I can…” Judy watched as Hasel began to orientate herself in these new surroundings, being handled by some stranger. It was taking a second for her to acclimatise. Judy instinctively held her paws out to hold Hasel. </w:t>
      </w:r>
    </w:p>
    <w:p>
      <w:pPr>
        <w:pStyle w:val="Normal"/>
        <w:rPr/>
      </w:pPr>
      <w:r>
        <w:rPr/>
      </w:r>
    </w:p>
    <w:p>
      <w:pPr>
        <w:pStyle w:val="Normal"/>
        <w:rPr/>
      </w:pPr>
      <w:r>
        <w:rPr/>
      </w:r>
    </w:p>
    <w:p>
      <w:pPr>
        <w:pStyle w:val="Normal"/>
        <w:rPr/>
      </w:pPr>
      <w:r>
        <w:rPr/>
        <w:t>“</w:t>
      </w:r>
      <w:r>
        <w:rPr/>
        <w:t xml:space="preserve">Huh…” Hasel rubbed her eyes. “What’s happening…” Looking around Hasel could see a bunny figure become less blurry as her eyes adjusted, seeing Judy’s friendly face come into focus. “Huh? Judy?” </w:t>
      </w:r>
    </w:p>
    <w:p>
      <w:pPr>
        <w:pStyle w:val="Normal"/>
        <w:rPr/>
      </w:pPr>
      <w:r>
        <w:rPr/>
      </w:r>
    </w:p>
    <w:p>
      <w:pPr>
        <w:pStyle w:val="Normal"/>
        <w:rPr/>
      </w:pPr>
      <w:r>
        <w:rPr/>
      </w:r>
    </w:p>
    <w:p>
      <w:pPr>
        <w:pStyle w:val="Normal"/>
        <w:rPr/>
      </w:pPr>
      <w:r>
        <w:rPr/>
        <w:t>“</w:t>
      </w:r>
      <w:r>
        <w:rPr/>
        <w:t xml:space="preserve">Awww, it’s okay Hasel, I got you, don’t worry.” Judy comforted the little squirrel. “You’ll be okay… But we have to get your wet clothes off you, so you don’t get sick, okay?” Judy began to undress the little squirrel like some sort of doll, gently pulling at her clothes. Luckly Hasel instinctively aided by raising her arms for her shirt, letting Judy pull down her skirt. Then Judy placed a finger down the girl’s panties, leaving a finger pressing against her privates for just a little bit longer than needed, before pulling down revealing a completely nude brown squirrel. Judy reclined a little, letting Hasel stand on her chest for the moment. “Does that feel better?” Judy asked in a comforting tone. </w:t>
      </w:r>
    </w:p>
    <w:p>
      <w:pPr>
        <w:pStyle w:val="Normal"/>
        <w:rPr/>
      </w:pPr>
      <w:r>
        <w:rPr/>
      </w:r>
    </w:p>
    <w:p>
      <w:pPr>
        <w:pStyle w:val="Normal"/>
        <w:rPr/>
      </w:pPr>
      <w:r>
        <w:rPr/>
      </w:r>
    </w:p>
    <w:p>
      <w:pPr>
        <w:pStyle w:val="Normal"/>
        <w:rPr/>
      </w:pPr>
      <w:r>
        <w:rPr/>
        <w:t xml:space="preserve">Meanwhile, Nick stayed relatively quiet, kneeling as the base of the bed, placing his snout gently between Judy’s legs. Giving firm, slow licks over Judy’s pussy. Judy wrapped her legs around the fox for support. Hasel just stood on Judy’s chest, looking around a little, not noticing the fox behind her, starting to shiver given her wet fur. “It’s a bit better, thank you Judy… Um… Where am I? What happened?” </w:t>
      </w:r>
    </w:p>
    <w:p>
      <w:pPr>
        <w:pStyle w:val="Normal"/>
        <w:rPr/>
      </w:pPr>
      <w:r>
        <w:rPr/>
      </w:r>
    </w:p>
    <w:p>
      <w:pPr>
        <w:pStyle w:val="Normal"/>
        <w:rPr/>
      </w:pPr>
      <w:r>
        <w:rPr/>
      </w:r>
    </w:p>
    <w:p>
      <w:pPr>
        <w:pStyle w:val="Normal"/>
        <w:rPr/>
      </w:pPr>
      <w:r>
        <w:rPr/>
        <w:t>“</w:t>
      </w:r>
      <w:r>
        <w:rPr/>
        <w:t xml:space="preserve">You got sucked up by a vacuum, but don’t worry it was just an accident. You’re with me now, okay?” Judy did all she could to comfort the young squirrel. Hasel made a brave face and nodded. “Are you cold?” Again, Hasel nodded. “Okay, let’s try and warm you up a bit, okay?” Judy proceeded to grab Hasel’s little wet body and rub her fur with her paws in every direction. Barely doing any drying, but practically massaging the young girl. Hasel stood there and took it as Judy’s paws explored her small body, raising her arms when Judy pushed them, spreading her legs a little when Judy pulled them. Judy spent more and more time on her lower half. Pulling and ringing her big tail gently, trying to warm her privates especially. Hasel felt really weird having the bunny rub and massage her, and she still felt cold. “It’s not working huh?” Judy said, while slowly rubbing Hasel’s pussy. The young squirrel just shook her head. “Alright, I’m going to try something, okay? just try to relax.” </w:t>
      </w:r>
    </w:p>
    <w:p>
      <w:pPr>
        <w:pStyle w:val="Normal"/>
        <w:rPr/>
      </w:pPr>
      <w:r>
        <w:rPr/>
      </w:r>
    </w:p>
    <w:p>
      <w:pPr>
        <w:pStyle w:val="Normal"/>
        <w:rPr/>
      </w:pPr>
      <w:r>
        <w:rPr/>
      </w:r>
    </w:p>
    <w:p>
      <w:pPr>
        <w:pStyle w:val="Normal"/>
        <w:rPr/>
      </w:pPr>
      <w:r>
        <w:rPr/>
        <w:t xml:space="preserve">Judy grabbed Hasel’s little body with two paws, holding the little girl firmly. Spinning her around so she couldn’t see what was about to happen. However, Hasel did see a fox at the foot of this bed, Licking Judy’s privates. “Um… Judy?” Hasel called out in concern seeing the fox but got no response as she felt her tail and hind paws become suddenly warmer and wetter. Feeling her legs follow suit. Now instead of Judy’s paws exploring Hasel’s body, it was her tongue. Lapping and pulling at her cute little body. Again, her fascination for Hasel’s privates not lost on the girl as she felt the tongue explore her more. It was a weird sensation, certainly not one she was prepared for right now. But Judy would know best on how to warm her right? She felt herself slip deeper into the warm wet and squishy feeling. Her legs instinctively spreading, trying to stop herself from going deeper. Now the tongue that pushed against her felt very interesting, the feeling was starting to feel much better, still very strange. The only issue was that her body, upon feeling this feeling tensed up more, causing her legs to close, and for the squirrel to slip deeper. “Um, Judy?... I don’t know if I like this… I think I want out…” </w:t>
      </w:r>
    </w:p>
    <w:p>
      <w:pPr>
        <w:pStyle w:val="Normal"/>
        <w:rPr/>
      </w:pPr>
      <w:r>
        <w:rPr/>
      </w:r>
    </w:p>
    <w:p>
      <w:pPr>
        <w:pStyle w:val="Normal"/>
        <w:rPr/>
      </w:pPr>
      <w:r>
        <w:rPr/>
      </w:r>
    </w:p>
    <w:p>
      <w:pPr>
        <w:pStyle w:val="Normal"/>
        <w:rPr/>
      </w:pPr>
      <w:r>
        <w:rPr/>
        <w:t xml:space="preserve">Judy absolutely loved hearing Hasel plead. Knowing that she was understanding more and more of what was happening to her, made Judy’s heart flutter. All of course, aided by the lapping fox. The little girl getting dragged down with another gulp. Now her head was placed firmly inside Judy’s mouth. Feeling the squirrel squirm and panic a little. “Judy please… I think I’m warm enough now… this is getting kind of scary…” Hasel knew that Judy would never hurt anyone, she was the famous rabbit cop who protected prey. But still this method of helping felt more and more frightening the deeper she was pulled in. Surely Judy would let her out soon though. </w:t>
      </w:r>
    </w:p>
    <w:p>
      <w:pPr>
        <w:pStyle w:val="Normal"/>
        <w:rPr/>
      </w:pPr>
      <w:r>
        <w:rPr/>
      </w:r>
    </w:p>
    <w:p>
      <w:pPr>
        <w:pStyle w:val="Normal"/>
        <w:rPr/>
      </w:pPr>
      <w:r>
        <w:rPr/>
      </w:r>
    </w:p>
    <w:p>
      <w:pPr>
        <w:pStyle w:val="Normal"/>
        <w:rPr/>
      </w:pPr>
      <w:r>
        <w:rPr/>
        <w:t xml:space="preserve">Judy Just held Hasel there while she pleads. Letting the squirrel hold onto the feeling of panic. All while feeling Nick lap at her wanting pussy. It was bliss. Even just for this the whole heist was worth it, but there was plenty more to come. Judy felt Nick’s maw lift away from her, as she watched him get up and pull his shirt off. Quickly followed by taking his pants off to reveal his erect cock. Judy felt the squirrel in her mouth practically freeze. Surely witnessing the now nude fox in front of her. Judy slathered Hasel’s face with her tongue, feeling how hot her face was, she could tell the girl was blushing, incredibly embarrassed to see a naked boy. It was just a shame Judy couldn’t access Hasel’s pussy while her body was so deep in Judy’s throat. </w:t>
      </w:r>
    </w:p>
    <w:p>
      <w:pPr>
        <w:pStyle w:val="Normal"/>
        <w:rPr/>
      </w:pPr>
      <w:r>
        <w:rPr/>
      </w:r>
    </w:p>
    <w:p>
      <w:pPr>
        <w:pStyle w:val="Normal"/>
        <w:rPr/>
      </w:pPr>
      <w:r>
        <w:rPr/>
      </w:r>
    </w:p>
    <w:p>
      <w:pPr>
        <w:pStyle w:val="Normal"/>
        <w:rPr/>
      </w:pPr>
      <w:r>
        <w:rPr/>
        <w:t xml:space="preserve">Judy was preparing for Nick. His cock gently pressed against her waiting pussy. Her hips pointed up a little to aid him, all while Hasel sat patiently in her throat. A very captive audience. It was going to be amazing. The anticipation building. That was until, Nick suddenly became distracted by a vibrating noise coming from his discarded clothes, leaving his readied position to go rummage for his phone. Leaving the waiting Judy slightly dissatisfied, although Judy was immediately curious as to who was calling. But Nick simply went to his phone, declined the call, and went back to his readied position. Judy was too curious to let this slide but couldn’t ask who that was with her mouth full. </w:t>
      </w:r>
    </w:p>
    <w:p>
      <w:pPr>
        <w:pStyle w:val="Normal"/>
        <w:rPr/>
      </w:pPr>
      <w:r>
        <w:rPr/>
      </w:r>
    </w:p>
    <w:p>
      <w:pPr>
        <w:pStyle w:val="Normal"/>
        <w:rPr/>
      </w:pPr>
      <w:r>
        <w:rPr/>
      </w:r>
    </w:p>
    <w:p>
      <w:pPr>
        <w:pStyle w:val="Normal"/>
        <w:rPr/>
      </w:pPr>
      <w:r>
        <w:rPr/>
        <w:t xml:space="preserve">So, Judy abruptly swallowed. Closing her mouth around Hasel. Judy could feel her squeal and scream in panic as she was dragged down the bunny’s throat. Like Judy had mentioned earlier, she had been practicing, so it was incredibly easy. Feeling Hasel slide all the way down into her belly. Judy didn’t even feel guilty anymore, in fact she barely thought about Hasel at all. Instead, all her focus was on thinking about who had just called. Hasel nothing but an afterthought, who was now just soon to be digested in Judy’s stomach. </w:t>
      </w:r>
    </w:p>
    <w:p>
      <w:pPr>
        <w:pStyle w:val="Normal"/>
        <w:rPr/>
      </w:pPr>
      <w:r>
        <w:rPr/>
      </w:r>
    </w:p>
    <w:p>
      <w:pPr>
        <w:pStyle w:val="Normal"/>
        <w:rPr/>
      </w:pPr>
      <w:r>
        <w:rPr/>
      </w:r>
    </w:p>
    <w:p>
      <w:pPr>
        <w:pStyle w:val="Normal"/>
        <w:rPr/>
      </w:pPr>
      <w:r>
        <w:rPr/>
        <w:t>“</w:t>
      </w:r>
      <w:r>
        <w:rPr>
          <w:i/>
          <w:iCs/>
        </w:rPr>
        <w:t>Mmmmmm…</w:t>
      </w:r>
      <w:r>
        <w:rPr/>
        <w:t xml:space="preserve"> Wait, who was that, Nick?” Judy asked a moment after relishing the girl’s flavour. </w:t>
      </w:r>
    </w:p>
    <w:p>
      <w:pPr>
        <w:pStyle w:val="Normal"/>
        <w:rPr/>
      </w:pPr>
      <w:r>
        <w:rPr/>
      </w:r>
    </w:p>
    <w:p>
      <w:pPr>
        <w:pStyle w:val="Normal"/>
        <w:rPr/>
      </w:pPr>
      <w:r>
        <w:rPr/>
      </w:r>
    </w:p>
    <w:p>
      <w:pPr>
        <w:pStyle w:val="Normal"/>
        <w:rPr/>
      </w:pPr>
      <w:r>
        <w:rPr/>
        <w:t>“</w:t>
      </w:r>
      <w:r>
        <w:rPr/>
        <w:t xml:space="preserve">It was just an unknown number, so I sent them to voicemail.” Nick barely thinking as he positioned his cock right on top of Judy. Excited for the fun to begin. Always amazed at how much this little bunny could fit. </w:t>
      </w:r>
    </w:p>
    <w:p>
      <w:pPr>
        <w:pStyle w:val="Normal"/>
        <w:rPr/>
      </w:pPr>
      <w:r>
        <w:rPr/>
      </w:r>
    </w:p>
    <w:p>
      <w:pPr>
        <w:pStyle w:val="Normal"/>
        <w:rPr/>
      </w:pPr>
      <w:r>
        <w:rPr/>
      </w:r>
    </w:p>
    <w:p>
      <w:pPr>
        <w:pStyle w:val="Normal"/>
        <w:rPr/>
      </w:pPr>
      <w:r>
        <w:rPr/>
        <w:t>“</w:t>
      </w:r>
      <w:r>
        <w:rPr/>
        <w:t xml:space="preserve">Nick! What if that was Dawn? You dumb fox! You have to call that number back.” Judy was incredibly excited. What other unknown number would be calling right now. Judy just imagined hearing Dawn talk to Nick while he swallowed her students, it was almost too hot to think about. Judy immediately got out of bed towards Nick’s phone and handed it to him, before sitting directly on Nick’s lap. His hard cock touching her belly as she waited eagerly for him to call the number back. </w:t>
      </w:r>
    </w:p>
    <w:p>
      <w:pPr>
        <w:pStyle w:val="Normal"/>
        <w:rPr/>
      </w:pPr>
      <w:r>
        <w:rPr/>
      </w:r>
    </w:p>
    <w:p>
      <w:pPr>
        <w:pStyle w:val="Normal"/>
        <w:rPr/>
      </w:pPr>
      <w:r>
        <w:rPr/>
      </w:r>
    </w:p>
    <w:p>
      <w:pPr>
        <w:pStyle w:val="Normal"/>
        <w:rPr/>
      </w:pPr>
      <w:r>
        <w:rPr/>
        <w:t xml:space="preserve">Nick just rolled his eyes with a smile seeing how enthusiastic Judy was about calling this number. Part of him feeling like this wouldn’t be dawn. Another part of him slightly annoyed at having to wait a bit longer to have his cock tucked away inside the comfy bunny. Despite this, Judy’s enthusiasm was contagious, maybe it would be the doe on the other end of the line. Nick pressed redial. </w:t>
      </w:r>
    </w:p>
    <w:p>
      <w:pPr>
        <w:pStyle w:val="Normal"/>
        <w:rPr/>
      </w:pPr>
      <w:r>
        <w:rPr/>
      </w:r>
    </w:p>
    <w:p>
      <w:pPr>
        <w:pStyle w:val="Normal"/>
        <w:rPr/>
      </w:pPr>
      <w:r>
        <w:rPr/>
      </w:r>
    </w:p>
    <w:p>
      <w:pPr>
        <w:pStyle w:val="Normal"/>
        <w:rPr/>
      </w:pPr>
      <w:r>
        <w:rPr/>
        <w:t>“</w:t>
      </w:r>
      <w:r>
        <w:rPr/>
        <w:t xml:space="preserve">Ooo, loudspeaker please.” Judy asked with her pleading bunny eyes towards the compliant fox, who happily did so. Judy then listened in eagerly as the phone rang, and rang, and rang. Until, eventually, the familiar voice of dawn hummed out of the phone. Judy’s heart felt like it almost stopped, it really was Dawn who called, this was going to be amazing. She couldn’t give it away though, Judy stayed perfectly silent as she listened in. Now raising up slowly against Nick’s shaft. </w:t>
      </w:r>
    </w:p>
    <w:p>
      <w:pPr>
        <w:pStyle w:val="Normal"/>
        <w:rPr/>
      </w:pPr>
      <w:r>
        <w:rPr/>
      </w:r>
    </w:p>
    <w:p>
      <w:pPr>
        <w:pStyle w:val="Normal"/>
        <w:rPr/>
      </w:pPr>
      <w:r>
        <w:rPr/>
      </w:r>
    </w:p>
    <w:p>
      <w:pPr>
        <w:pStyle w:val="Normal"/>
        <w:rPr/>
      </w:pPr>
      <w:r>
        <w:rPr/>
        <w:t>“</w:t>
      </w:r>
      <w:r>
        <w:rPr/>
        <w:t xml:space="preserve">Hello?” Dawn asked through the phone. Nick took a second to respond, realising he had to make it up on the fly. </w:t>
      </w:r>
    </w:p>
    <w:p>
      <w:pPr>
        <w:pStyle w:val="Normal"/>
        <w:rPr/>
      </w:pPr>
      <w:r>
        <w:rPr/>
      </w:r>
    </w:p>
    <w:p>
      <w:pPr>
        <w:pStyle w:val="Normal"/>
        <w:rPr/>
      </w:pPr>
      <w:r>
        <w:rPr/>
      </w:r>
    </w:p>
    <w:p>
      <w:pPr>
        <w:pStyle w:val="Normal"/>
        <w:rPr/>
      </w:pPr>
      <w:r>
        <w:rPr/>
        <w:t>“</w:t>
      </w:r>
      <w:r>
        <w:rPr/>
        <w:t xml:space="preserve">Hi, Vixen Vacuums calling, we received a missed call from you earlier and was just following that up. How might I be able to assist you?” Nick shrugged at Judy; he wasn’t exactly sure what he was doing. Judy just gave him an enthusiastic nod and gestured for him to keep going as she slid against Nick’s shaft, teasing him at the top every time. </w:t>
      </w:r>
    </w:p>
    <w:p>
      <w:pPr>
        <w:pStyle w:val="Normal"/>
        <w:rPr/>
      </w:pPr>
      <w:r>
        <w:rPr/>
      </w:r>
    </w:p>
    <w:p>
      <w:pPr>
        <w:pStyle w:val="Normal"/>
        <w:rPr/>
      </w:pPr>
      <w:r>
        <w:rPr/>
      </w:r>
    </w:p>
    <w:p>
      <w:pPr>
        <w:pStyle w:val="Normal"/>
        <w:rPr/>
      </w:pPr>
      <w:r>
        <w:rPr/>
        <w:t>“</w:t>
      </w:r>
      <w:r>
        <w:rPr/>
        <w:t xml:space="preserve">Oh, Yes, I have some complaints about a Job one of your workers did today, and that I need some mammals returned to me or their families as soon as possible.” Dawn continued to explain the situation to Nick, who was of course fully aware of it. Judy could hear the near panic in Dawn’s voice, clearly, she either cared about these kids, or would get in a lot of trouble if they went missing under her watch. Either way, it was still quite sweet hearing the doe put in so much effort. Judy slowly sat her pussy down Nick’s cock while listening to the deer, feeling Hasel still moving inside her belly. Nick clearly struggling to maintain composure as Judy encompassed all but his knot, sitting there now motionless listening on intently. </w:t>
      </w:r>
    </w:p>
    <w:p>
      <w:pPr>
        <w:pStyle w:val="Normal"/>
        <w:rPr/>
      </w:pPr>
      <w:r>
        <w:rPr/>
      </w:r>
    </w:p>
    <w:p>
      <w:pPr>
        <w:pStyle w:val="Normal"/>
        <w:rPr/>
      </w:pPr>
      <w:r>
        <w:rPr/>
      </w:r>
    </w:p>
    <w:p>
      <w:pPr>
        <w:pStyle w:val="Normal"/>
        <w:rPr/>
      </w:pPr>
      <w:r>
        <w:rPr/>
        <w:t xml:space="preserve">Nick took a moment before responding. “Mm, yes, Sorry to hear that. Um, would you mind telling me your name so I can find your appointment details.” Nick bit his lip, trying not to lose his cover. Luckily it seemed Dawn was oblivious. </w:t>
      </w:r>
    </w:p>
    <w:p>
      <w:pPr>
        <w:pStyle w:val="Normal"/>
        <w:rPr/>
      </w:pPr>
      <w:r>
        <w:rPr/>
      </w:r>
    </w:p>
    <w:p>
      <w:pPr>
        <w:pStyle w:val="Normal"/>
        <w:rPr/>
      </w:pPr>
      <w:r>
        <w:rPr/>
      </w:r>
    </w:p>
    <w:p>
      <w:pPr>
        <w:pStyle w:val="Normal"/>
        <w:rPr/>
      </w:pPr>
      <w:r>
        <w:rPr/>
        <w:t>“</w:t>
      </w:r>
      <w:r>
        <w:rPr/>
        <w:t xml:space="preserve">Yes, Dawn Aubry, I had an appointment at Medows Elementary School Today.” </w:t>
      </w:r>
    </w:p>
    <w:p>
      <w:pPr>
        <w:pStyle w:val="Normal"/>
        <w:rPr/>
      </w:pPr>
      <w:r>
        <w:rPr/>
      </w:r>
    </w:p>
    <w:p>
      <w:pPr>
        <w:pStyle w:val="Normal"/>
        <w:rPr/>
      </w:pPr>
      <w:r>
        <w:rPr/>
      </w:r>
    </w:p>
    <w:p>
      <w:pPr>
        <w:pStyle w:val="Normal"/>
        <w:rPr/>
      </w:pPr>
      <w:r>
        <w:rPr/>
        <w:t>“</w:t>
      </w:r>
      <w:r>
        <w:rPr/>
        <w:t>Ah, yep, I can see you in the system. I believe your vacuum just arrived actually, So I’ll go give it a look. You said you had some missing mammals?” Nick could feel Hasel’s movements vibrate through Judy, who continued to sit patiently.</w:t>
      </w:r>
    </w:p>
    <w:p>
      <w:pPr>
        <w:pStyle w:val="Normal"/>
        <w:rPr/>
      </w:pPr>
      <w:r>
        <w:rPr/>
      </w:r>
    </w:p>
    <w:p>
      <w:pPr>
        <w:pStyle w:val="Normal"/>
        <w:rPr/>
      </w:pPr>
      <w:r>
        <w:rPr/>
      </w:r>
    </w:p>
    <w:p>
      <w:pPr>
        <w:pStyle w:val="Normal"/>
        <w:rPr/>
      </w:pPr>
      <w:r>
        <w:rPr/>
        <w:t>“</w:t>
      </w:r>
      <w:r>
        <w:rPr/>
        <w:t xml:space="preserve">Yes! One of your terrible workers sucked them up in my school! I need to make sure they are okay.” Dawn was audibly frustrated. </w:t>
      </w:r>
    </w:p>
    <w:p>
      <w:pPr>
        <w:pStyle w:val="Normal"/>
        <w:rPr/>
      </w:pPr>
      <w:r>
        <w:rPr/>
      </w:r>
    </w:p>
    <w:p>
      <w:pPr>
        <w:pStyle w:val="Normal"/>
        <w:rPr/>
      </w:pPr>
      <w:r>
        <w:rPr/>
      </w:r>
    </w:p>
    <w:p>
      <w:pPr>
        <w:pStyle w:val="Normal"/>
        <w:rPr/>
      </w:pPr>
      <w:r>
        <w:rPr/>
        <w:t>“</w:t>
      </w:r>
      <w:r>
        <w:rPr/>
        <w:t>Oh, well I can assure you this is a rare occurrence here, but I’ll go check your vacuum.” Meanwhile, Judy started reaching over into the vacuum compartment. Seeing the slowly moving mass of mammals, it was hard to make out where one kid ended, and another began. Luckily, she saw someone bite sized and reached over to grab them. Sliding up and down Nick in the process. “Oh wow, Yep, I see a few mammals in here, my goodness we are terribly sorry about this. I assure you the employee who did this -</w:t>
      </w:r>
      <w:r>
        <w:rPr>
          <w:i/>
          <w:iCs/>
        </w:rPr>
        <w:t>GULP-</w:t>
      </w:r>
      <w:r>
        <w:rPr/>
        <w:t xml:space="preserve"> </w:t>
      </w:r>
      <w:r>
        <w:rPr>
          <w:i/>
          <w:iCs/>
        </w:rPr>
        <w:t>Mmmm</w:t>
      </w:r>
      <w:r>
        <w:rPr/>
        <w:t xml:space="preserve">… Will be strongly reprimanded.” Nick took a pause mid-sentence, as Judy had grabbed a small orange wet hamster from the vacuum and practically pressed it against Nick’s maw as he spoke. He really had no option but to swallow the little girl quickly. Barely getting to enjoy the experience. Luckily it was so quick that all the hamsters could protest was a muffled little squeak from inside Nick’s throat. Judy tensed around Nick’s cock as he swallowed. </w:t>
      </w:r>
    </w:p>
    <w:p>
      <w:pPr>
        <w:pStyle w:val="Normal"/>
        <w:rPr/>
      </w:pPr>
      <w:r>
        <w:rPr/>
      </w:r>
    </w:p>
    <w:p>
      <w:pPr>
        <w:pStyle w:val="Normal"/>
        <w:rPr/>
      </w:pPr>
      <w:r>
        <w:rPr/>
      </w:r>
    </w:p>
    <w:p>
      <w:pPr>
        <w:pStyle w:val="Normal"/>
        <w:rPr/>
      </w:pPr>
      <w:r>
        <w:rPr/>
        <w:t>“</w:t>
      </w:r>
      <w:r>
        <w:rPr/>
        <w:t xml:space="preserve">Gosh, what was that?” Dawn fearing the worst hearing the weird wet noise coming though the phone. It could have been anything. </w:t>
      </w:r>
    </w:p>
    <w:p>
      <w:pPr>
        <w:pStyle w:val="Normal"/>
        <w:rPr/>
      </w:pPr>
      <w:r>
        <w:rPr/>
      </w:r>
    </w:p>
    <w:p>
      <w:pPr>
        <w:pStyle w:val="Normal"/>
        <w:rPr/>
      </w:pPr>
      <w:r>
        <w:rPr/>
      </w:r>
    </w:p>
    <w:p>
      <w:pPr>
        <w:pStyle w:val="Normal"/>
        <w:rPr/>
      </w:pPr>
      <w:r>
        <w:rPr/>
        <w:t>“</w:t>
      </w:r>
      <w:r>
        <w:rPr/>
        <w:t xml:space="preserve">Oh, sorry about that you caught me during my lunch break. But I assure you this is the highest priority.” Nick reassured, as he shot Judy a little scowl. Judy just beamed happily, admiring the how the fox could so quickly swallow a hamster. </w:t>
      </w:r>
    </w:p>
    <w:p>
      <w:pPr>
        <w:pStyle w:val="Normal"/>
        <w:rPr/>
      </w:pPr>
      <w:r>
        <w:rPr/>
      </w:r>
    </w:p>
    <w:p>
      <w:pPr>
        <w:pStyle w:val="Normal"/>
        <w:rPr/>
      </w:pPr>
      <w:r>
        <w:rPr/>
      </w:r>
    </w:p>
    <w:p>
      <w:pPr>
        <w:pStyle w:val="Normal"/>
        <w:rPr/>
      </w:pPr>
      <w:r>
        <w:rPr/>
        <w:t>“</w:t>
      </w:r>
      <w:r>
        <w:rPr/>
        <w:t xml:space="preserve">Hmmm… Well thank you, sorry for interrupting your break, this is all just so crazy…” Nick took Miss Aubry’s pause to fully enjoy Judy a moment. Matching her slow thrusts with his own. Judy covering her mouth, muffling her joyful squeaks. Loving the feeling of Nick fighting back against her attempts to make him break while talking to Dawn. It seemed like two could play that game. “What’s going to happen to the kids?” Dawn followed up the pause. </w:t>
      </w:r>
    </w:p>
    <w:p>
      <w:pPr>
        <w:pStyle w:val="Normal"/>
        <w:rPr/>
      </w:pPr>
      <w:r>
        <w:rPr/>
      </w:r>
    </w:p>
    <w:p>
      <w:pPr>
        <w:pStyle w:val="Normal"/>
        <w:rPr/>
      </w:pPr>
      <w:r>
        <w:rPr/>
      </w:r>
    </w:p>
    <w:p>
      <w:pPr>
        <w:pStyle w:val="Normal"/>
        <w:rPr/>
      </w:pPr>
      <w:r>
        <w:rPr/>
        <w:t>“</w:t>
      </w:r>
      <w:r>
        <w:rPr/>
        <w:t xml:space="preserve">Well, we will try to return them to their families, but we need a lot of information to do so. Any names and descriptions you can give us would help a lot in identifying them.” Nick casually pushed Dawn for more information about his snacks. Now Judy really was covering her mouth. Getting Dawn to tell them all about their score was yet another added bonus she hadn’t anticipated. </w:t>
      </w:r>
    </w:p>
    <w:p>
      <w:pPr>
        <w:pStyle w:val="Normal"/>
        <w:rPr/>
      </w:pPr>
      <w:r>
        <w:rPr/>
      </w:r>
    </w:p>
    <w:p>
      <w:pPr>
        <w:pStyle w:val="Normal"/>
        <w:rPr/>
      </w:pPr>
      <w:r>
        <w:rPr/>
      </w:r>
    </w:p>
    <w:p>
      <w:pPr>
        <w:pStyle w:val="Normal"/>
        <w:rPr/>
      </w:pPr>
      <w:r>
        <w:rPr/>
        <w:t>“</w:t>
      </w:r>
      <w:r>
        <w:rPr/>
        <w:t xml:space="preserve">Oh, well, gosh let me get the roll call…” Judy took this opportunity to fish her paw in the vacuum again, for another bite sized snack. This time grabbing a small little brown mouse. Clearly a boy, she began undressing the dazed morsel. The kid didn’t even struggle, he was too confused and exhausted to try. As Judy casually lifted the nude mouse right towards Nick’s maw ready to feed her fox again. </w:t>
      </w:r>
    </w:p>
    <w:p>
      <w:pPr>
        <w:pStyle w:val="Normal"/>
        <w:rPr/>
      </w:pPr>
      <w:r>
        <w:rPr/>
      </w:r>
    </w:p>
    <w:p>
      <w:pPr>
        <w:pStyle w:val="Normal"/>
        <w:rPr/>
      </w:pPr>
      <w:r>
        <w:rPr/>
      </w:r>
    </w:p>
    <w:p>
      <w:pPr>
        <w:pStyle w:val="Normal"/>
        <w:rPr/>
      </w:pPr>
      <w:r>
        <w:rPr/>
        <w:t xml:space="preserve">This time the fox refused. Opting instead to grab the mouse with his free paw then dangle the mouse in front of Judy. Shooting her a knowing look. Judy’s eyes went wide at the proposition, she didn’t want to eat the mouse, she wanted Nick to, but clearly the fox wanted her to swallow the boy instead. Judy gave Nick some pleading bunny eyes, one last persuasion attempt failing, as Nick just held the mouse closer to Judy. Judy tried to hold off just a bit longer, until she saw the mouse begin to move while becoming more conscious of the situation. Judy then had no choice but to reluctantly open up for the mouse to not alert dawn of the situation, as Nick graciously lowered the boy inside. Judy could taste the mouse’s flavour, feel his fruitless movements, all before swallowing down the warm mouse with a satisfying gulp. It really was a great sensation she always loved, but still, she much preferred watching Nick swallow them. </w:t>
      </w:r>
    </w:p>
    <w:p>
      <w:pPr>
        <w:pStyle w:val="Normal"/>
        <w:rPr/>
      </w:pPr>
      <w:r>
        <w:rPr/>
      </w:r>
    </w:p>
    <w:p>
      <w:pPr>
        <w:pStyle w:val="Normal"/>
        <w:rPr/>
      </w:pPr>
      <w:r>
        <w:rPr/>
      </w:r>
    </w:p>
    <w:p>
      <w:pPr>
        <w:pStyle w:val="Normal"/>
        <w:rPr/>
      </w:pPr>
      <w:r>
        <w:rPr/>
        <w:t xml:space="preserve">Nick continued to glide inside Judy slowly, using his free paw to pat her bunny ears and head in appreciation for her duty, swallowing the little mouse. Placing his paw on her chin as she opened her little bunny mouth wide, to prove that she had swallowed the mouse successfully. Judy felt very accomplished while Nick felt incredibly proud of his predator bunny. But Judy did feel a little cheated not getting to see Nick swallow something. She was going to have to remedy that soon. </w:t>
      </w:r>
    </w:p>
    <w:p>
      <w:pPr>
        <w:pStyle w:val="Normal"/>
        <w:rPr/>
      </w:pPr>
      <w:r>
        <w:rPr/>
      </w:r>
    </w:p>
    <w:p>
      <w:pPr>
        <w:pStyle w:val="Normal"/>
        <w:rPr/>
      </w:pPr>
      <w:r>
        <w:rPr/>
      </w:r>
    </w:p>
    <w:p>
      <w:pPr>
        <w:pStyle w:val="Normal"/>
        <w:rPr/>
      </w:pPr>
      <w:r>
        <w:rPr/>
        <w:t xml:space="preserve">Dawn’s voice accompanied by the shuffling of papers interrupted the two. “I found it… Alright let’s see… I took another rollcall pretty much straight after… and I’m missing... Mike, who’s a mouse, Noah the shrew, Luna’s a bunny, Penelope the antelope, Ginny, she’s a small mouse, Oh my gosh Hasel’s missing… She should be the squirrel there… Piper is a hamster and… Oh Jaxon who’s a weasel… I think that should be everyone… Do you have them all?” Dawn sounded incredibly nervous on the phone as she listed the names of her students. Nick barely listening as he focused more on the bunny that was fucking him, catching only the last few names. </w:t>
      </w:r>
    </w:p>
    <w:p>
      <w:pPr>
        <w:pStyle w:val="Normal"/>
        <w:rPr/>
      </w:pPr>
      <w:r>
        <w:rPr/>
      </w:r>
    </w:p>
    <w:p>
      <w:pPr>
        <w:pStyle w:val="Normal"/>
        <w:rPr/>
      </w:pPr>
      <w:r>
        <w:rPr/>
      </w:r>
    </w:p>
    <w:p>
      <w:pPr>
        <w:pStyle w:val="Normal"/>
        <w:rPr/>
      </w:pPr>
      <w:r>
        <w:rPr/>
        <w:t>“</w:t>
      </w:r>
      <w:r>
        <w:rPr/>
        <w:t xml:space="preserve">Mmmf… Oh Yes, I’ll make sure they’re all there…” Nick barely responded to Dawns panicked words. He was too busy with the bunny, who herself was also distracted. Searching through the vacuum’s filter, finding her paws grasping a little young weasel, a perfect slurp-able size. Without a second thought Judy grabbed the dazed boy and pushed his face right into Nick’s. Surprising the fox a little, leaving him no choice but to quickly slurp down the small weasel. Judy audibly moaned as she watched how Nick swallowed the noodle with great efficiency. Judy tensing around Nick’s cock as he did so. Her moan and Nick’s slurp likely loud enough for the phone to pick it up. “Mmmf… Jaxon the weasel check. We seem to have all of them Dawn”. </w:t>
      </w:r>
    </w:p>
    <w:p>
      <w:pPr>
        <w:pStyle w:val="Normal"/>
        <w:rPr/>
      </w:pPr>
      <w:r>
        <w:rPr/>
      </w:r>
    </w:p>
    <w:p>
      <w:pPr>
        <w:pStyle w:val="Normal"/>
        <w:rPr/>
      </w:pPr>
      <w:r>
        <w:rPr/>
      </w:r>
    </w:p>
    <w:p>
      <w:pPr>
        <w:pStyle w:val="Normal"/>
        <w:rPr/>
      </w:pPr>
      <w:r>
        <w:rPr/>
        <w:t>“</w:t>
      </w:r>
      <w:r>
        <w:rPr/>
        <w:t xml:space="preserve">Um… Oh great! That’s perfect, </w:t>
      </w:r>
      <w:r>
        <w:rPr>
          <w:i/>
          <w:iCs/>
        </w:rPr>
        <w:t>phew</w:t>
      </w:r>
      <w:r>
        <w:rPr/>
        <w:t xml:space="preserve">… Would you be able to return them to their parents and guardians with that information? Or would you need an email with additional contact information?” Dawn was relieved at hearing the kids were all accounted for. But still the audio coming from the phone was a little odd. </w:t>
      </w:r>
    </w:p>
    <w:p>
      <w:pPr>
        <w:pStyle w:val="Normal"/>
        <w:rPr/>
      </w:pPr>
      <w:r>
        <w:rPr/>
      </w:r>
    </w:p>
    <w:p>
      <w:pPr>
        <w:pStyle w:val="Normal"/>
        <w:rPr/>
      </w:pPr>
      <w:r>
        <w:rPr/>
      </w:r>
    </w:p>
    <w:p>
      <w:pPr>
        <w:pStyle w:val="Normal"/>
        <w:rPr/>
      </w:pPr>
      <w:r>
        <w:rPr/>
        <w:t>“</w:t>
      </w:r>
      <w:r>
        <w:rPr/>
        <w:t xml:space="preserve">Oh, an email would be great! With that we should be able to make sure these kids get back to their rightful places.” Nick never outright saying he would ever get them home. Judy couldn’t hold in her moans since the first one broke. Her squeaky bunny moans ringing through the apartment and through the phone. Nick never relenting even for a moment. </w:t>
      </w:r>
    </w:p>
    <w:p>
      <w:pPr>
        <w:pStyle w:val="Normal"/>
        <w:rPr/>
      </w:pPr>
      <w:r>
        <w:rPr/>
      </w:r>
    </w:p>
    <w:p>
      <w:pPr>
        <w:pStyle w:val="Normal"/>
        <w:rPr/>
      </w:pPr>
      <w:r>
        <w:rPr/>
      </w:r>
    </w:p>
    <w:p>
      <w:pPr>
        <w:pStyle w:val="Normal"/>
        <w:rPr/>
      </w:pPr>
      <w:r>
        <w:rPr/>
        <w:t>“</w:t>
      </w:r>
      <w:r>
        <w:rPr/>
        <w:t>Gosh, what is that noise? Is that one of the kids? They sound like they are in pain…” The noise sounded muffled to Dawn on the other end. Judy immediately put a paw over her mouth to stop herself. Nick didn’t stop fucking her though.</w:t>
      </w:r>
    </w:p>
    <w:p>
      <w:pPr>
        <w:pStyle w:val="Normal"/>
        <w:rPr/>
      </w:pPr>
      <w:r>
        <w:rPr/>
      </w:r>
    </w:p>
    <w:p>
      <w:pPr>
        <w:pStyle w:val="Normal"/>
        <w:rPr/>
      </w:pPr>
      <w:r>
        <w:rPr/>
      </w:r>
    </w:p>
    <w:p>
      <w:pPr>
        <w:pStyle w:val="Normal"/>
        <w:rPr/>
      </w:pPr>
      <w:r>
        <w:rPr/>
        <w:t>“</w:t>
      </w:r>
      <w:r>
        <w:rPr/>
        <w:t xml:space="preserve">Oh, yeah, sorry Miss Aubry, that’s just the bunny.” Nick technically not lying. “I’m just getting her off from the vacuum now.” Again, technically not a lie. “And that process I imagine can be pretty uncomfortable, but I think she’s okay now. Right darling, are you okay?” Nick moved the phone towards the excited Judy. </w:t>
      </w:r>
    </w:p>
    <w:p>
      <w:pPr>
        <w:pStyle w:val="Normal"/>
        <w:rPr/>
      </w:pPr>
      <w:r>
        <w:rPr/>
      </w:r>
    </w:p>
    <w:p>
      <w:pPr>
        <w:pStyle w:val="Normal"/>
        <w:rPr/>
      </w:pPr>
      <w:r>
        <w:rPr/>
      </w:r>
    </w:p>
    <w:p>
      <w:pPr>
        <w:pStyle w:val="Normal"/>
        <w:rPr/>
      </w:pPr>
      <w:r>
        <w:rPr/>
        <w:t>Judy trying her best to remain composed as she let out a little muffled “</w:t>
      </w:r>
      <w:r>
        <w:rPr>
          <w:i/>
          <w:iCs/>
        </w:rPr>
        <w:t>Mmm-Hmmm</w:t>
      </w:r>
      <w:r>
        <w:rPr/>
        <w:t xml:space="preserve">.” Before, going back to bouncing slowly on Nick’s cock. Nick knowing very well Judy was getting off of this whole interaction. Feeling her push Nick’s member in as deep as possible with each bounce. They were basically rubbing it in to dawn’s face while she was none the wiser.  </w:t>
      </w:r>
    </w:p>
    <w:p>
      <w:pPr>
        <w:pStyle w:val="Normal"/>
        <w:rPr/>
      </w:pPr>
      <w:r>
        <w:rPr/>
      </w:r>
    </w:p>
    <w:p>
      <w:pPr>
        <w:pStyle w:val="Normal"/>
        <w:rPr/>
      </w:pPr>
      <w:r>
        <w:rPr/>
      </w:r>
    </w:p>
    <w:p>
      <w:pPr>
        <w:pStyle w:val="Normal"/>
        <w:rPr/>
      </w:pPr>
      <w:r>
        <w:rPr/>
        <w:t>“</w:t>
      </w:r>
      <w:r>
        <w:rPr/>
        <w:t xml:space="preserve">Oh gosh, good to know Luna’s okay. I can’t imagine what those kids are going through right now.” Dawn contemplated while Nick focused more on ploughing Judy at the current moment. “Well, I’m glad to know you are sorting this out. And please, let me know if I can help in anyway, I’d hate for these kids to get lost in the system.” </w:t>
      </w:r>
    </w:p>
    <w:p>
      <w:pPr>
        <w:pStyle w:val="Normal"/>
        <w:rPr/>
      </w:pPr>
      <w:r>
        <w:rPr/>
      </w:r>
    </w:p>
    <w:p>
      <w:pPr>
        <w:pStyle w:val="Normal"/>
        <w:rPr/>
      </w:pPr>
      <w:r>
        <w:rPr/>
      </w:r>
    </w:p>
    <w:p>
      <w:pPr>
        <w:pStyle w:val="Normal"/>
        <w:rPr/>
      </w:pPr>
      <w:r>
        <w:rPr/>
        <w:t>“</w:t>
      </w:r>
      <w:r>
        <w:rPr/>
        <w:t xml:space="preserve">Oh, don’t worry, I’ll have it all sorted Dawn you can count on me. Is there anything else you need me to help you with?” Nick using the most customer service voice he had. </w:t>
      </w:r>
    </w:p>
    <w:p>
      <w:pPr>
        <w:pStyle w:val="Normal"/>
        <w:rPr/>
      </w:pPr>
      <w:r>
        <w:rPr/>
      </w:r>
    </w:p>
    <w:p>
      <w:pPr>
        <w:pStyle w:val="Normal"/>
        <w:rPr/>
      </w:pPr>
      <w:r>
        <w:rPr/>
      </w:r>
    </w:p>
    <w:p>
      <w:pPr>
        <w:pStyle w:val="Normal"/>
        <w:rPr/>
      </w:pPr>
      <w:r>
        <w:rPr/>
        <w:t>“</w:t>
      </w:r>
      <w:r>
        <w:rPr/>
        <w:t xml:space="preserve">No, this is It, thank you though.” Dawn seemed relieved knowing this company at least had a procedure for all of this. She would never imagine this happening before, but with how professional the interaction was, these things must be commonplace.  </w:t>
      </w:r>
    </w:p>
    <w:p>
      <w:pPr>
        <w:pStyle w:val="Normal"/>
        <w:rPr/>
      </w:pPr>
      <w:r>
        <w:rPr/>
      </w:r>
    </w:p>
    <w:p>
      <w:pPr>
        <w:pStyle w:val="Normal"/>
        <w:rPr/>
      </w:pPr>
      <w:r>
        <w:rPr/>
      </w:r>
    </w:p>
    <w:p>
      <w:pPr>
        <w:pStyle w:val="Normal"/>
        <w:rPr/>
      </w:pPr>
      <w:r>
        <w:rPr/>
        <w:t>“</w:t>
      </w:r>
      <w:r>
        <w:rPr/>
        <w:t xml:space="preserve">No worries, Miss Aubry, feel free to call back anytime. Have a wonderful day now, goodbye.” Nick hung up immediately, not waiting for Dawn’s response. Once Judy heard that phone beep, she came hard on Nick’s cock. Planting her pussy as deep as possible, feeling Nick’s base just before his knot. Moaning loudly, releasing her bottled pleasure. Nick could feel the spasming bunny all along him. He himself was now struggling not to cum. He didn’t want the fun to end Just yet. But Judy certainly was making it difficult. Nick embraced the bunny closer, soothing her throughout her little trip as her waves subsided. All that was left now was a dripping wet, slowly calming bunny pussy with a snug hard fox cock deep inside. As slowly Judy returned to the conscious world. </w:t>
      </w:r>
    </w:p>
    <w:p>
      <w:pPr>
        <w:pStyle w:val="Normal"/>
        <w:rPr/>
      </w:pPr>
      <w:r>
        <w:rPr/>
      </w:r>
    </w:p>
    <w:p>
      <w:pPr>
        <w:pStyle w:val="Normal"/>
        <w:rPr/>
      </w:pPr>
      <w:r>
        <w:rPr/>
      </w:r>
    </w:p>
    <w:p>
      <w:pPr>
        <w:pStyle w:val="Normal"/>
        <w:rPr/>
      </w:pPr>
      <w:r>
        <w:rPr/>
        <w:t>“</w:t>
      </w:r>
      <w:r>
        <w:rPr>
          <w:i/>
          <w:iCs/>
        </w:rPr>
        <w:t xml:space="preserve">Huff… Huff… Huff… </w:t>
      </w:r>
      <w:r>
        <w:rPr/>
        <w:t>Sweet cheese and crackers…” Judy had to catch her breath. Her high wasn’t completely gone, given she was very much still linked with the fox. While also feeling the prey inside her moving.</w:t>
      </w:r>
    </w:p>
    <w:p>
      <w:pPr>
        <w:pStyle w:val="Normal"/>
        <w:rPr/>
      </w:pPr>
      <w:r>
        <w:rPr/>
      </w:r>
    </w:p>
    <w:p>
      <w:pPr>
        <w:pStyle w:val="Normal"/>
        <w:rPr/>
      </w:pPr>
      <w:r>
        <w:rPr/>
      </w:r>
    </w:p>
    <w:p>
      <w:pPr>
        <w:pStyle w:val="Normal"/>
        <w:rPr/>
      </w:pPr>
      <w:r>
        <w:rPr/>
        <w:t>“</w:t>
      </w:r>
      <w:r>
        <w:rPr/>
        <w:t xml:space="preserve">You liked that a lot huh fluff?” Nick asked the dazed bunny. </w:t>
      </w:r>
    </w:p>
    <w:p>
      <w:pPr>
        <w:pStyle w:val="Normal"/>
        <w:rPr/>
      </w:pPr>
      <w:r>
        <w:rPr/>
      </w:r>
    </w:p>
    <w:p>
      <w:pPr>
        <w:pStyle w:val="Normal"/>
        <w:rPr/>
      </w:pPr>
      <w:r>
        <w:rPr/>
      </w:r>
    </w:p>
    <w:p>
      <w:pPr>
        <w:pStyle w:val="Normal"/>
        <w:rPr/>
      </w:pPr>
      <w:r>
        <w:rPr/>
        <w:t>“</w:t>
      </w:r>
      <w:r>
        <w:rPr>
          <w:i/>
          <w:iCs/>
        </w:rPr>
        <w:t>mmmfff</w:t>
      </w:r>
      <w:r>
        <w:rPr/>
        <w:t xml:space="preserve">… Yeah…” Judy replied as simply as she could. That was as much as her brain would let her. </w:t>
      </w:r>
    </w:p>
    <w:p>
      <w:pPr>
        <w:pStyle w:val="Normal"/>
        <w:rPr/>
      </w:pPr>
      <w:r>
        <w:rPr/>
      </w:r>
    </w:p>
    <w:p>
      <w:pPr>
        <w:pStyle w:val="Normal"/>
        <w:rPr/>
      </w:pPr>
      <w:r>
        <w:rPr/>
      </w:r>
    </w:p>
    <w:p>
      <w:pPr>
        <w:pStyle w:val="Normal"/>
        <w:rPr/>
      </w:pPr>
      <w:r>
        <w:rPr/>
        <w:t>“</w:t>
      </w:r>
      <w:r>
        <w:rPr/>
        <w:t xml:space="preserve">Was it that she got to listen to me swallow the weasel? Or was it that she got to listen to you moaning?” Nick asked again, feeling Judy clench down on him as he asked her. He needed to be careful with these questions, any sudden movements and he himself could blow. </w:t>
      </w:r>
    </w:p>
    <w:p>
      <w:pPr>
        <w:pStyle w:val="Normal"/>
        <w:rPr/>
      </w:pPr>
      <w:r>
        <w:rPr/>
      </w:r>
    </w:p>
    <w:p>
      <w:pPr>
        <w:pStyle w:val="Normal"/>
        <w:rPr/>
      </w:pPr>
      <w:r>
        <w:rPr/>
      </w:r>
    </w:p>
    <w:p>
      <w:pPr>
        <w:pStyle w:val="Normal"/>
        <w:rPr/>
      </w:pPr>
      <w:r>
        <w:rPr/>
        <w:t>“</w:t>
      </w:r>
      <w:r>
        <w:rPr/>
        <w:t xml:space="preserve">Both…” Was all Judy could manage. Serenely reminiscing on the previous moments. It was all much too amazing for the little bunny to handle, and it wasn’t even over yet. Judy lazily placed a paw back inside the vacuum, grabbing onto a small paw sized mammal. A little grey shrew boy. With very little thought, Judy just pushed her paw towards Nick’s maw. Nick opening up casually, letting Judy place the shrew in his throat, swallowing around her arm, pulling the little treat away from her paw. Nick could feel Judy tighten around him with a squeeze as he dragged his meal down. It was a pleasant sensation, that if they hadn’t already calmed down would have likely sent him over the edge a moment ago. </w:t>
      </w:r>
    </w:p>
    <w:p>
      <w:pPr>
        <w:pStyle w:val="Normal"/>
        <w:rPr/>
      </w:pPr>
      <w:r>
        <w:rPr/>
      </w:r>
    </w:p>
    <w:p>
      <w:pPr>
        <w:pStyle w:val="Normal"/>
        <w:rPr/>
      </w:pPr>
      <w:r>
        <w:rPr/>
      </w:r>
    </w:p>
    <w:p>
      <w:pPr>
        <w:pStyle w:val="Normal"/>
        <w:rPr/>
      </w:pPr>
      <w:r>
        <w:rPr/>
        <w:t>“</w:t>
      </w:r>
      <w:r>
        <w:rPr>
          <w:i/>
          <w:iCs/>
        </w:rPr>
        <w:t>Mmmmfff…</w:t>
      </w:r>
      <w:r>
        <w:rPr/>
        <w:t xml:space="preserve"> How many more of Dawn’s students do we have left?” Nick asked Judy who was close enough to peer in. Nick’s belly was already starting to feel a little full. He could feel the little rodents and the weasel moving around inside his belly. Nick let out a little burp, to make room for his next meal. His prey inside responding by accelerating their movements. </w:t>
      </w:r>
    </w:p>
    <w:p>
      <w:pPr>
        <w:pStyle w:val="Normal"/>
        <w:rPr/>
      </w:pPr>
      <w:r>
        <w:rPr/>
      </w:r>
    </w:p>
    <w:p>
      <w:pPr>
        <w:pStyle w:val="Normal"/>
        <w:rPr/>
      </w:pPr>
      <w:r>
        <w:rPr/>
      </w:r>
    </w:p>
    <w:p>
      <w:pPr>
        <w:pStyle w:val="Normal"/>
        <w:rPr/>
      </w:pPr>
      <w:r>
        <w:rPr/>
        <w:t>“</w:t>
      </w:r>
      <w:r>
        <w:rPr/>
        <w:t xml:space="preserve">Mmm… Um... two more, I think… “ Judy responded as she leaned over to the vacuum, pulling out the next biggest prey. A sweet little bunny girl in drenched clothes, slowly moving and moaning in discomfort. Judy held the little bunny up with two paws, she looked just like anyone of her little sisters. “Aww, are you okay sweetie?” Judy asked the confused girl. </w:t>
      </w:r>
    </w:p>
    <w:p>
      <w:pPr>
        <w:pStyle w:val="Normal"/>
        <w:rPr/>
      </w:pPr>
      <w:r>
        <w:rPr/>
      </w:r>
    </w:p>
    <w:p>
      <w:pPr>
        <w:pStyle w:val="Normal"/>
        <w:rPr/>
      </w:pPr>
      <w:r>
        <w:rPr/>
      </w:r>
    </w:p>
    <w:p>
      <w:pPr>
        <w:pStyle w:val="Normal"/>
        <w:rPr/>
      </w:pPr>
      <w:r>
        <w:rPr/>
        <w:t xml:space="preserve">The little bunny just looked around the room wearily, her eyes trying to adjust, not knowing what to make of the situation. She had barely even processed that it was Judy holding her. “Hm? Where am I? What happened?” </w:t>
      </w:r>
    </w:p>
    <w:p>
      <w:pPr>
        <w:pStyle w:val="Normal"/>
        <w:rPr/>
      </w:pPr>
      <w:r>
        <w:rPr/>
      </w:r>
    </w:p>
    <w:p>
      <w:pPr>
        <w:pStyle w:val="Normal"/>
        <w:rPr/>
      </w:pPr>
      <w:r>
        <w:rPr/>
      </w:r>
    </w:p>
    <w:p>
      <w:pPr>
        <w:pStyle w:val="Normal"/>
        <w:rPr/>
      </w:pPr>
      <w:r>
        <w:rPr/>
        <w:t>“</w:t>
      </w:r>
      <w:r>
        <w:rPr/>
        <w:t>Aww, It’s okay. Luna, right?” Judy tried to comfort the bunny. Luna giving a shy nod. Nick taking this opportunity to slowly start up his rhythm once again. Now Judy was talking to the little bunny with a cock sliding in and out of her. Judy loved it. “</w:t>
      </w:r>
      <w:r>
        <w:rPr>
          <w:i/>
          <w:iCs/>
        </w:rPr>
        <w:t xml:space="preserve">Mffff… </w:t>
      </w:r>
      <w:r>
        <w:rPr/>
        <w:t xml:space="preserve">Okay Luna, I’m just going to help you get changed out of these wet clothes yeah?” Judy asked again, receiving another apprehensive nod. </w:t>
      </w:r>
    </w:p>
    <w:p>
      <w:pPr>
        <w:pStyle w:val="Normal"/>
        <w:rPr/>
      </w:pPr>
      <w:r>
        <w:rPr/>
      </w:r>
    </w:p>
    <w:p>
      <w:pPr>
        <w:pStyle w:val="Normal"/>
        <w:rPr/>
      </w:pPr>
      <w:r>
        <w:rPr/>
      </w:r>
    </w:p>
    <w:p>
      <w:pPr>
        <w:pStyle w:val="Normal"/>
        <w:rPr/>
      </w:pPr>
      <w:r>
        <w:rPr/>
        <w:t xml:space="preserve">Meanwhile, Nick’s paw’s replaced Judy’s around Luna’s waist. Holding up the bunny, helping Judy to pull down her skirt. Her cotton white panties were the next to go. Leaving the young bunny semi-nude, dangling in front of Judy. Her perfect petite kitty on full display. Next Judy went for Luna’s shirt, but during this Nick raised Luna up, causing her shirt to get stuck folding up the girl’s arms while covering her face. Nick raising up Luna until her cunny was practically pressed against Judy’s nose. Judy moved her head a bit and gave Nick a raised eyebrow, questioning Nick if they were really going to play with their food. Nick just responded by moving Luna back to block Judy’s line of sight, pressing the girl’s privates slightly into Judy’s face. Judy could feel Luna’s small clit press against her nose, tucked away under her hood. The girl’s soft bunny fluff tickling Judy’s nose as Nick moved the girl. Judy couldn’t help but admit that Luna looked adorable and super enticing. Judy debated resisting, perhaps a quick taste wouldn’t hurt, leaning in as she opened her mouth just a little bit to fit all of Luna’s cookie into her mouth. </w:t>
      </w:r>
    </w:p>
    <w:p>
      <w:pPr>
        <w:pStyle w:val="Normal"/>
        <w:rPr/>
      </w:pPr>
      <w:r>
        <w:rPr/>
      </w:r>
    </w:p>
    <w:p>
      <w:pPr>
        <w:pStyle w:val="Normal"/>
        <w:rPr/>
      </w:pPr>
      <w:r>
        <w:rPr/>
      </w:r>
    </w:p>
    <w:p>
      <w:pPr>
        <w:pStyle w:val="Normal"/>
        <w:rPr/>
      </w:pPr>
      <w:r>
        <w:rPr/>
        <w:t>“</w:t>
      </w:r>
      <w:r>
        <w:rPr/>
        <w:t xml:space="preserve">Hm? Um… Judy?” Luna asked with her vision completely blocked off by her shirt. The strange sensation building in her groin as Judy continued to suck her pussy. “Um... Uh… Judy?  What’re you… </w:t>
      </w:r>
      <w:r>
        <w:rPr>
          <w:i/>
          <w:iCs/>
        </w:rPr>
        <w:t>ahhhh</w:t>
      </w:r>
      <w:r>
        <w:rPr/>
        <w:t xml:space="preserve">. </w:t>
      </w:r>
      <w:r>
        <w:rPr>
          <w:i/>
          <w:iCs/>
        </w:rPr>
        <w:t>UmmMmm Ummm</w:t>
      </w:r>
      <w:r>
        <w:rPr/>
        <w:t xml:space="preserve">.” Luna’s ums quickly turned to ahs as Judy sucked on Luna’s sweet pussy. Judy delighting in tasting every inch of Luna’s satisfying cupcake. Judy closing her eyes and continuing, emboldened hearing Luna’s conflicted moans. This young bunny was getting the royal rabbit treatment. Judy always tried her best to make sure any bunny Nick swallowed was supremely satisfied. Judy living vicariously through them. </w:t>
      </w:r>
    </w:p>
    <w:p>
      <w:pPr>
        <w:pStyle w:val="Normal"/>
        <w:rPr/>
      </w:pPr>
      <w:r>
        <w:rPr/>
      </w:r>
    </w:p>
    <w:p>
      <w:pPr>
        <w:pStyle w:val="Normal"/>
        <w:rPr/>
      </w:pPr>
      <w:r>
        <w:rPr/>
      </w:r>
    </w:p>
    <w:p>
      <w:pPr>
        <w:pStyle w:val="Normal"/>
        <w:rPr/>
      </w:pPr>
      <w:r>
        <w:rPr/>
        <w:t xml:space="preserve">Judy placed her paws on Luna’s small rump, pulling her in to get deeper access to the girl. Stroking her tongue all along the bunny’s soft snatch. Hearing Luna’s moans become more consistent, if also a little bit conflicted. The younger bunny clearly was enjoying herself, but this sensation was definitely new to her. This whole situation was incredibly strange to Luna, one minute she was in a classroom, the next she was sucked down some vacuum, now her pussy was being sucked on by another bunny. It was all incredibly new. Judy could feel Luna’s little clit become harder on her nose as Judy pressed her face deeper. Judy took this as a sign to move her attention upwards, as she then started sucking on the bunny’s small clit. Treating it like the cherry on top of Luna’s tasty little ice-cream sundae. Judy felt Luna’s legs begin to wrap around her face just a little for support. It was adorable. Judy was immensely aroused by all of this, and with her paws not free, it was lucky she still had a cock planted inside her, using it to stoke her own pussy. </w:t>
      </w:r>
    </w:p>
    <w:p>
      <w:pPr>
        <w:pStyle w:val="Normal"/>
        <w:rPr/>
      </w:pPr>
      <w:r>
        <w:rPr/>
      </w:r>
    </w:p>
    <w:p>
      <w:pPr>
        <w:pStyle w:val="Normal"/>
        <w:rPr/>
      </w:pPr>
      <w:r>
        <w:rPr/>
      </w:r>
    </w:p>
    <w:p>
      <w:pPr>
        <w:pStyle w:val="Normal"/>
        <w:rPr/>
      </w:pPr>
      <w:r>
        <w:rPr/>
        <w:t xml:space="preserve">Judy was lost in a world of sensation, feeling every bit of Luna’s pussy, and Nick’s cock inside. Focusing on her experience, she felt another sensation. Slowly she felt her ears and paws become enveloped with a warm, wet, and soft embrace with gentle hardness accompanying. Feeling a strong tongue against her paws holding up Luna. She opened her eyes but still didn’t relent from her licking and bouncing. Seeing the inside of a fox maw start to surround her head, but more importantly, completely surround Luna. Judy could feel her ears press against Luna’s body and Nick’s throat, as she quickened her pace for both her and Luna. Becoming more excited surrounded by this fox maw. Nick was going to swallow the little rabbit, and Judy was going to be in the splash zone. Judy’s view of Luna was disappearing, her body becoming covered by Nick’s throat inch by inch, as her own peripheral view was filling with fox maw. </w:t>
      </w:r>
    </w:p>
    <w:p>
      <w:pPr>
        <w:pStyle w:val="Normal"/>
        <w:rPr/>
      </w:pPr>
      <w:r>
        <w:rPr/>
      </w:r>
    </w:p>
    <w:p>
      <w:pPr>
        <w:pStyle w:val="Normal"/>
        <w:rPr/>
      </w:pPr>
      <w:r>
        <w:rPr/>
      </w:r>
    </w:p>
    <w:p>
      <w:pPr>
        <w:pStyle w:val="Normal"/>
        <w:rPr/>
      </w:pPr>
      <w:r>
        <w:rPr/>
        <w:t xml:space="preserve">Judy accelerated her licking and bouncing as she felt and saw Nick’s throat constrict around the smaller bunny. Judy could feel Nick’s tongue lap and pull against her paws that were holding the younger bunny. She could feel Nick’s throats pull against her ears. Judy watched on as Luna was being dragged in deeper, but still the bunny cunny stayed planted on Judy’s lips. That’s when Judy realised, she was being pulled along too, feeling the walls around her constrict. Her heart fluttering in excitement and panic. She was suddenly worried she was going to end up like this little bunny too. Her boyfriend was about to swallow her. It was immensely exciting for Judy. Instinctively her body holding onto the only thing it could. Clamping down on Nick’s cock in pure excited desperation. Her pussy starting to slip of the fox. She wasn’t just in the splash zone; she was along for the ride. </w:t>
      </w:r>
    </w:p>
    <w:p>
      <w:pPr>
        <w:pStyle w:val="Normal"/>
        <w:rPr/>
      </w:pPr>
      <w:r>
        <w:rPr/>
      </w:r>
    </w:p>
    <w:p>
      <w:pPr>
        <w:pStyle w:val="Normal"/>
        <w:rPr/>
      </w:pPr>
      <w:r>
        <w:rPr/>
      </w:r>
    </w:p>
    <w:p>
      <w:pPr>
        <w:pStyle w:val="Normal"/>
        <w:rPr/>
      </w:pPr>
      <w:r>
        <w:rPr/>
        <w:t>But then luckily and suddenly, to her rescue she felt Nick push hard, deep inside her panicked pussy, one big push as his knot slipped right in and swelled. The sensation was too much for Judy, the fear, the desperation, the arousal, and the relief all washing over her in a fraction of a second. Judy couldn’t help but cum hard, gripping the Knot inside her as hard as possible. Now suddenly Luna’s small snatch was whisked away from Judy’s mouth. Luckily, Judy was no longer being dragged along with the other prey. Instead, now she just got to watch as Luna was pulled in and down Nick’s throat. Seeing her little legs tensing and shuddering, matching her own flustered movements. Watching the little girl cum as she disappeared behind a broad wet fox tongue as Nick prepared to gulp.</w:t>
      </w:r>
    </w:p>
    <w:p>
      <w:pPr>
        <w:pStyle w:val="Normal"/>
        <w:rPr/>
      </w:pPr>
      <w:r>
        <w:rPr/>
      </w:r>
    </w:p>
    <w:p>
      <w:pPr>
        <w:pStyle w:val="Normal"/>
        <w:rPr/>
      </w:pPr>
      <w:r>
        <w:rPr/>
      </w:r>
    </w:p>
    <w:p>
      <w:pPr>
        <w:pStyle w:val="Normal"/>
        <w:rPr/>
      </w:pPr>
      <w:r>
        <w:rPr/>
        <w:t xml:space="preserve">Nick’s cock anchoring Judy to him as he filled her pussy up. His tail happily wagging as he swallowed his meal with his girlfriend’s face in his maw. Until he removed his wet mouth from the shocked bunny, lifting his snout up to use gravity to assist his swallow. Luna’s little form traveling down the length of Nick’s neck, meeting the rest of the moving mass in his midsection. Nick looked down to the shocked Judy, her eyes wide in complete surprise, as he could feel her squeeze around him in waves as cum filled her up. It was certainly a sight he had never seen before, Judy shocked stiff while seemingly orgasming along him. He wasn’t going to put up a fuss though, he was immensely enjoying it. </w:t>
      </w:r>
    </w:p>
    <w:p>
      <w:pPr>
        <w:pStyle w:val="Normal"/>
        <w:rPr/>
      </w:pPr>
      <w:r>
        <w:rPr/>
      </w:r>
    </w:p>
    <w:p>
      <w:pPr>
        <w:pStyle w:val="Normal"/>
        <w:rPr/>
      </w:pPr>
      <w:r>
        <w:rPr/>
      </w:r>
    </w:p>
    <w:p>
      <w:pPr>
        <w:pStyle w:val="Normal"/>
        <w:rPr/>
      </w:pPr>
      <w:r>
        <w:rPr/>
        <w:t xml:space="preserve">The couple stayed there for a moment, Judy in stunned silence as Nick happily shot more and more into her pulsing pussy. Until Judy’s orgasm finally died down just enough to let her speak. “Nick, </w:t>
      </w:r>
      <w:r>
        <w:rPr>
          <w:i/>
          <w:iCs/>
        </w:rPr>
        <w:t>Huff,</w:t>
      </w:r>
      <w:r>
        <w:rPr/>
        <w:t xml:space="preserve"> you almost swallowed me…” Judy huffing and puffing, barely getting the words out. </w:t>
      </w:r>
    </w:p>
    <w:p>
      <w:pPr>
        <w:pStyle w:val="Normal"/>
        <w:rPr/>
      </w:pPr>
      <w:r>
        <w:rPr/>
      </w:r>
    </w:p>
    <w:p>
      <w:pPr>
        <w:pStyle w:val="Normal"/>
        <w:rPr/>
      </w:pPr>
      <w:r>
        <w:rPr/>
      </w:r>
    </w:p>
    <w:p>
      <w:pPr>
        <w:pStyle w:val="Normal"/>
        <w:rPr/>
      </w:pPr>
      <w:r>
        <w:rPr/>
        <w:t xml:space="preserve">Nick just looked confused. “Huh?” He though he just had his mouth around Luna, sure he was trying to give Judy a show, but it seemed he hadn’t realised how deep she was. “I guess it did all just taste like bunny…” Nick thought back for a moment, all while feeling the moving meals inside him, with Judy starting to slow down. </w:t>
      </w:r>
    </w:p>
    <w:p>
      <w:pPr>
        <w:pStyle w:val="Normal"/>
        <w:rPr/>
      </w:pPr>
      <w:r>
        <w:rPr/>
      </w:r>
    </w:p>
    <w:p>
      <w:pPr>
        <w:pStyle w:val="Normal"/>
        <w:rPr/>
      </w:pPr>
      <w:r>
        <w:rPr/>
      </w:r>
    </w:p>
    <w:p>
      <w:pPr>
        <w:pStyle w:val="Normal"/>
        <w:rPr/>
      </w:pPr>
      <w:r>
        <w:rPr/>
        <w:t>“</w:t>
      </w:r>
      <w:r>
        <w:rPr/>
        <w:t xml:space="preserve">Nick…” Judy looked like she had seen a ghost. “If you didn’t knot me… </w:t>
      </w:r>
      <w:r>
        <w:rPr>
          <w:i/>
          <w:iCs/>
        </w:rPr>
        <w:t>Ummmffff</w:t>
      </w:r>
      <w:r>
        <w:rPr/>
        <w:t xml:space="preserve">…” Judy came again. Releasing all her built-up tension as she came out of her flight or fight response. Thinking about how close she was to being fox food. She flopped onto Nick, hugging him deeply as her pussy practically thanked his cock for saving her, pulling in his cum repeatedly. Her body promising not to spill a drop. Her grip on him certainly helped to empty him. </w:t>
      </w:r>
    </w:p>
    <w:p>
      <w:pPr>
        <w:pStyle w:val="Normal"/>
        <w:rPr/>
      </w:pPr>
      <w:r>
        <w:rPr/>
      </w:r>
    </w:p>
    <w:p>
      <w:pPr>
        <w:pStyle w:val="Normal"/>
        <w:rPr/>
      </w:pPr>
      <w:r>
        <w:rPr/>
      </w:r>
    </w:p>
    <w:p>
      <w:pPr>
        <w:pStyle w:val="Normal"/>
        <w:rPr/>
      </w:pPr>
      <w:r>
        <w:rPr/>
        <w:t xml:space="preserve">Nick just laid back in bliss, for the meal and the praise, as he gave Judy slow pats. “Ahhh, Woops…” Nick half-apologised for the mishap. Nick taking this so nonchalantly definitely melted Judy again. “Hey, emphasis on </w:t>
      </w:r>
      <w:r>
        <w:rPr>
          <w:i/>
          <w:iCs/>
        </w:rPr>
        <w:t xml:space="preserve">almost </w:t>
      </w:r>
      <w:r>
        <w:rPr/>
        <w:t xml:space="preserve">though…” </w:t>
      </w:r>
    </w:p>
    <w:p>
      <w:pPr>
        <w:pStyle w:val="Normal"/>
        <w:rPr/>
      </w:pPr>
      <w:r>
        <w:rPr/>
      </w:r>
    </w:p>
    <w:p>
      <w:pPr>
        <w:pStyle w:val="Normal"/>
        <w:rPr/>
      </w:pPr>
      <w:r>
        <w:rPr/>
      </w:r>
    </w:p>
    <w:p>
      <w:pPr>
        <w:pStyle w:val="Normal"/>
        <w:rPr/>
      </w:pPr>
      <w:r>
        <w:rPr/>
        <w:t xml:space="preserve">Judy was starting to regain control of her mental and physical focus, sinking back to reality from her high. Judy looked up to Nick with her big rabbit eyes. “We have to do that again…” </w:t>
      </w:r>
    </w:p>
    <w:p>
      <w:pPr>
        <w:pStyle w:val="Normal"/>
        <w:rPr/>
      </w:pPr>
      <w:r>
        <w:rPr/>
      </w:r>
    </w:p>
    <w:p>
      <w:pPr>
        <w:pStyle w:val="Normal"/>
        <w:rPr/>
      </w:pPr>
      <w:r>
        <w:rPr/>
      </w:r>
    </w:p>
    <w:p>
      <w:pPr>
        <w:pStyle w:val="Normal"/>
        <w:rPr/>
      </w:pPr>
      <w:r>
        <w:rPr/>
        <w:t xml:space="preserve">Nick just smiled with a raised eyebrow, looking down at the flustered bunny. “Hahaha, you are one nutty bunny, fluff.” Nick pulled Judy up by her rump a little, feeling how stuck she was, before settling her down a bit more comfortably. They were going to be like this for a while. “We can definitely try it again sometime.” Nick said with a sly smirk. “Maybe next time, it’ll be up to you to take the knot and I wont help so much.” He knew how much this would get Judy, who responded by squeezing Nick’s cock once again, melting in his lap. The two stayed like this for a moment longer. Nick relaxing, enjoying the constant squeezes from Judy but also the constant writhing inside his belly, like an internal belly rub. Until both him and Judy heard more movement come from the vacuum again. </w:t>
      </w:r>
    </w:p>
    <w:p>
      <w:pPr>
        <w:pStyle w:val="Normal"/>
        <w:rPr/>
      </w:pPr>
      <w:r>
        <w:rPr/>
      </w:r>
    </w:p>
    <w:p>
      <w:pPr>
        <w:pStyle w:val="Normal"/>
        <w:rPr/>
      </w:pPr>
      <w:r>
        <w:rPr/>
      </w:r>
    </w:p>
    <w:p>
      <w:pPr>
        <w:pStyle w:val="Normal"/>
        <w:rPr/>
      </w:pPr>
      <w:r>
        <w:rPr/>
        <w:t>“</w:t>
      </w:r>
      <w:r>
        <w:rPr/>
        <w:t xml:space="preserve">Oh, my goodness I almost forgot…” Judy perked up a little bit from her drowsy, orgasmic state. “I think there’s still more.” Judy could barely peer over to the machine, Nick shifting over just a bit to help her. </w:t>
      </w:r>
    </w:p>
    <w:p>
      <w:pPr>
        <w:pStyle w:val="Normal"/>
        <w:rPr/>
      </w:pPr>
      <w:r>
        <w:rPr/>
      </w:r>
    </w:p>
    <w:p>
      <w:pPr>
        <w:pStyle w:val="Normal"/>
        <w:rPr/>
      </w:pPr>
      <w:r>
        <w:rPr/>
      </w:r>
    </w:p>
    <w:p>
      <w:pPr>
        <w:pStyle w:val="Normal"/>
        <w:rPr/>
      </w:pPr>
      <w:r>
        <w:rPr/>
        <w:t>“</w:t>
      </w:r>
      <w:r>
        <w:rPr/>
        <w:t xml:space="preserve">Should we leave them for later or…?” Nick asked, leaning towards having them now. </w:t>
      </w:r>
    </w:p>
    <w:p>
      <w:pPr>
        <w:pStyle w:val="Normal"/>
        <w:rPr/>
      </w:pPr>
      <w:r>
        <w:rPr/>
      </w:r>
    </w:p>
    <w:p>
      <w:pPr>
        <w:pStyle w:val="Normal"/>
        <w:rPr/>
      </w:pPr>
      <w:r>
        <w:rPr/>
      </w:r>
    </w:p>
    <w:p>
      <w:pPr>
        <w:pStyle w:val="Normal"/>
        <w:rPr/>
      </w:pPr>
      <w:r>
        <w:rPr/>
        <w:t>“</w:t>
      </w:r>
      <w:r>
        <w:rPr/>
        <w:t xml:space="preserve">You still have room, right?” Judy asked somewhat pleading. Even though they weren’t probably going to top how Nick swallowed that bunny, Judy really did want Nick to finish them all. Looking in seeing only a small antelope girl, with her clothes completely dishevelled and messy. </w:t>
      </w:r>
    </w:p>
    <w:p>
      <w:pPr>
        <w:pStyle w:val="Normal"/>
        <w:rPr/>
      </w:pPr>
      <w:r>
        <w:rPr/>
      </w:r>
    </w:p>
    <w:p>
      <w:pPr>
        <w:pStyle w:val="Normal"/>
        <w:rPr/>
      </w:pPr>
      <w:r>
        <w:rPr/>
      </w:r>
    </w:p>
    <w:p>
      <w:pPr>
        <w:pStyle w:val="Normal"/>
        <w:rPr/>
      </w:pPr>
      <w:r>
        <w:rPr/>
        <w:t>Nick felt his belly a little with his paw, feeling the prey inside still move a bit about, he was feeling rather full. But looking down at Judy pleading for him so swallow more prey always managed to make him feel like there was more room. He didn’t want to let down Judy by shirking his predatory duty. With a little bit of a burp, he responded. “</w:t>
      </w:r>
      <w:r>
        <w:rPr>
          <w:i/>
          <w:iCs/>
        </w:rPr>
        <w:t>Urrrp…</w:t>
      </w:r>
      <w:r>
        <w:rPr/>
        <w:t xml:space="preserve"> I still have a bit of room.” </w:t>
      </w:r>
    </w:p>
    <w:p>
      <w:pPr>
        <w:pStyle w:val="Normal"/>
        <w:rPr/>
      </w:pPr>
      <w:r>
        <w:rPr/>
      </w:r>
    </w:p>
    <w:p>
      <w:pPr>
        <w:pStyle w:val="Normal"/>
        <w:rPr/>
      </w:pPr>
      <w:r>
        <w:rPr/>
      </w:r>
    </w:p>
    <w:p>
      <w:pPr>
        <w:pStyle w:val="Normal"/>
        <w:rPr/>
      </w:pPr>
      <w:r>
        <w:rPr/>
        <w:t>“</w:t>
      </w:r>
      <w:r>
        <w:rPr/>
        <w:t xml:space="preserve">Yay!” Judy cheered a little as she fished down into the carpet cleaner’s filter one last time. Grabbing the waking antelope by the sides and pulling her up out of the machine. Leaving the machine empty, Judy could have sworn there was supposed to be one more. Judy unceremoniously guided the antelope towards Nick’s mouth. The girls clothes were mostly bunched up and rolled in, leaving very little to imagination. Nick lazily opened wide, letting Judy do all the guiding, placing the weakly protesting girl’s face right into Nick’s throat. Nick doing what he does best, letting the prey glide in a bit with a swallow. Judy watching on, satisfied with how this predator slowly pulled in it’s prey. Swallow by swallow, first the head, then the neck, then the shoulders, until only the girl’s rump was hanging out his maw. That’s when Judy noticed something odd right next to the antelope’s bunched pink frilly panties. A small white mouse in equally ruined girly clothes was stuck, pressed against the antelopes right buttock. </w:t>
      </w:r>
    </w:p>
    <w:p>
      <w:pPr>
        <w:pStyle w:val="Normal"/>
        <w:rPr/>
      </w:pPr>
      <w:r>
        <w:rPr/>
      </w:r>
    </w:p>
    <w:p>
      <w:pPr>
        <w:pStyle w:val="Normal"/>
        <w:rPr/>
      </w:pPr>
      <w:r>
        <w:rPr/>
      </w:r>
    </w:p>
    <w:p>
      <w:pPr>
        <w:pStyle w:val="Normal"/>
        <w:rPr/>
      </w:pPr>
      <w:r>
        <w:rPr/>
        <w:t>“</w:t>
      </w:r>
      <w:r>
        <w:rPr/>
        <w:t xml:space="preserve">Oh, crackers Nick! Hold on second.” Judy reached up, pulling against the knot that kept her anchored. Nick, the well-trained predator stopped mid swallow. Judy contemplated saving the mouse for later, or even swallowing her herself, but then she noticed the antelopes pants bunched to the side a little. Judy could see the girls exposed pussy and butthole. A lovely addition to her current view of her hanging outside Nick’s maw. But also, a welcome opportunity. Judy moved the girl’s underwear to the side just a little, exposing her fully now. As she peeled the stuck mouse off the girl’s butt. </w:t>
      </w:r>
    </w:p>
    <w:p>
      <w:pPr>
        <w:pStyle w:val="Normal"/>
        <w:rPr/>
      </w:pPr>
      <w:r>
        <w:rPr/>
      </w:r>
    </w:p>
    <w:p>
      <w:pPr>
        <w:pStyle w:val="Normal"/>
        <w:rPr/>
      </w:pPr>
      <w:r>
        <w:rPr/>
      </w:r>
    </w:p>
    <w:p>
      <w:pPr>
        <w:pStyle w:val="Normal"/>
        <w:rPr/>
      </w:pPr>
      <w:r>
        <w:rPr/>
        <w:t>Judy held the mouse for a second, as she felt them breath and pant a little. Likely they were struggling for breath being pressed against an antelopes ass for a while. The little mouse felt themselves be moved about in the palm of Judy’s fluffy paw. Before managing to let out a weak and exhausted little “</w:t>
      </w:r>
      <w:r>
        <w:rPr>
          <w:i/>
          <w:iCs/>
        </w:rPr>
        <w:t xml:space="preserve">Squeak… </w:t>
      </w:r>
      <w:r>
        <w:rPr/>
        <w:t xml:space="preserve">Thank you!” </w:t>
      </w:r>
    </w:p>
    <w:p>
      <w:pPr>
        <w:pStyle w:val="Normal"/>
        <w:rPr/>
      </w:pPr>
      <w:r>
        <w:rPr/>
      </w:r>
    </w:p>
    <w:p>
      <w:pPr>
        <w:pStyle w:val="Normal"/>
        <w:rPr/>
      </w:pPr>
      <w:r>
        <w:rPr/>
      </w:r>
    </w:p>
    <w:p>
      <w:pPr>
        <w:pStyle w:val="Normal"/>
        <w:rPr/>
      </w:pPr>
      <w:r>
        <w:rPr/>
        <w:t xml:space="preserve">That was all Judy heard before placing the mousey meal back with her friend, lifting the antelope’s tail and shoving the mouse’s face as quickly as she could into the antelope’s anus. Immediately Judy watched as both the girls’ legs flared in shock at their own situations. But seemingly, the antelope winning the interaction as her butthole puckered instinctively, but instead of pushing out the intruder, the movement just aided in pulling in the invading mouse. Judy watched as she witnessed the mouse’s legs disappear inside, leaving only a thrashing mouse tail as evidence. Judy was actually quite impressed at how quickly the whole endeavour went, as it was clear the mouse was still panicking inside while she kept getting pulled in deeper and deeper with each of the antelopes flexes. Judy pausing a moment to witness the event, slightly mesmerised as she began rocking her hips back and forth. It was a pleasant substitute given she wasn’t able to bounce while stuck like this. </w:t>
      </w:r>
    </w:p>
    <w:p>
      <w:pPr>
        <w:pStyle w:val="Normal"/>
        <w:rPr/>
      </w:pPr>
      <w:r>
        <w:rPr/>
      </w:r>
    </w:p>
    <w:p>
      <w:pPr>
        <w:pStyle w:val="Normal"/>
        <w:rPr/>
      </w:pPr>
      <w:r>
        <w:rPr/>
      </w:r>
    </w:p>
    <w:p>
      <w:pPr>
        <w:pStyle w:val="Normal"/>
        <w:rPr/>
      </w:pPr>
      <w:r>
        <w:rPr/>
        <w:t>“</w:t>
      </w:r>
      <w:r>
        <w:rPr>
          <w:i/>
          <w:iCs/>
        </w:rPr>
        <w:t>Umf JuJy?”</w:t>
      </w:r>
      <w:r>
        <w:rPr/>
        <w:t xml:space="preserve"> The slurred speech of the fox with a mouthful of antelope broke Judy’s little observation. His saliva starting to run down the girls legs for her being there so long. </w:t>
      </w:r>
    </w:p>
    <w:p>
      <w:pPr>
        <w:pStyle w:val="Normal"/>
        <w:rPr/>
      </w:pPr>
      <w:r>
        <w:rPr/>
      </w:r>
    </w:p>
    <w:p>
      <w:pPr>
        <w:pStyle w:val="Normal"/>
        <w:rPr/>
      </w:pPr>
      <w:r>
        <w:rPr/>
      </w:r>
    </w:p>
    <w:p>
      <w:pPr>
        <w:pStyle w:val="Normal"/>
        <w:rPr/>
      </w:pPr>
      <w:r>
        <w:rPr/>
        <w:t>“</w:t>
      </w:r>
      <w:r>
        <w:rPr/>
        <w:t xml:space="preserve">Oh, sorry Nick, you can swallow.” Judy immediately quickened her rocking as Nick lifted his mouth, he wasn’t going to be slow with this now. He had been tasting the girl for long enough. Her flavour teasing his renewed appetite. With his head high, Nick gave a powerful swallow, pulling in the entirety of the girl in practically one swallow. With just a smaller follow up swallow for her feet. Judy once again reminded by how powerful the predator in front of her was, knowing how quickly he could swallow her given the chance. Judy squeezed hard against the cock inside her as she rocked forward. Cumming again. Although, this time much more controlled as she stayed, shivering in place. </w:t>
      </w:r>
    </w:p>
    <w:p>
      <w:pPr>
        <w:pStyle w:val="Normal"/>
        <w:rPr/>
      </w:pPr>
      <w:r>
        <w:rPr/>
      </w:r>
    </w:p>
    <w:p>
      <w:pPr>
        <w:pStyle w:val="Normal"/>
        <w:rPr/>
      </w:pPr>
      <w:r>
        <w:rPr/>
      </w:r>
    </w:p>
    <w:p>
      <w:pPr>
        <w:pStyle w:val="Normal"/>
        <w:rPr/>
      </w:pPr>
      <w:r>
        <w:rPr/>
        <w:t xml:space="preserve">Nick completed his meal, feeling Judy wrapped and basically vibrating around him, the new meal inside protesting as she churned up her classmates with her escape attempts. He was loving being a pred right now. Feeling himself still gently cumming inside Judy’s knotted pussy. It was bliss. All he could manage to vocalise his satisfaction was a simple breathy. “Wow…” </w:t>
      </w:r>
    </w:p>
    <w:p>
      <w:pPr>
        <w:pStyle w:val="Normal"/>
        <w:rPr/>
      </w:pPr>
      <w:r>
        <w:rPr/>
      </w:r>
    </w:p>
    <w:p>
      <w:pPr>
        <w:pStyle w:val="Normal"/>
        <w:rPr/>
      </w:pPr>
      <w:r>
        <w:rPr/>
      </w:r>
    </w:p>
    <w:p>
      <w:pPr>
        <w:pStyle w:val="Normal"/>
        <w:rPr/>
      </w:pPr>
      <w:r>
        <w:rPr/>
        <w:t>“</w:t>
      </w:r>
      <w:r>
        <w:rPr>
          <w:i/>
          <w:iCs/>
        </w:rPr>
        <w:t>Mmmmfff</w:t>
      </w:r>
      <w:r>
        <w:rPr/>
        <w:t xml:space="preserve">… Did you like my hustle sweetie?” Judy asked as she kept rocking back and forth, much slower now. </w:t>
      </w:r>
    </w:p>
    <w:p>
      <w:pPr>
        <w:pStyle w:val="Normal"/>
        <w:rPr/>
      </w:pPr>
      <w:r>
        <w:rPr/>
      </w:r>
    </w:p>
    <w:p>
      <w:pPr>
        <w:pStyle w:val="Normal"/>
        <w:rPr/>
      </w:pPr>
      <w:r>
        <w:rPr/>
      </w:r>
    </w:p>
    <w:p>
      <w:pPr>
        <w:pStyle w:val="Normal"/>
        <w:rPr/>
      </w:pPr>
      <w:r>
        <w:rPr/>
        <w:t>“</w:t>
      </w:r>
      <w:r>
        <w:rPr/>
        <w:t xml:space="preserve">Mmmm… Very much… I think you’re right about trying it again…” Nick said as he grasped Judy’s hips to keep her eager movements at bay. He was still pretty sensitive at the moment. </w:t>
      </w:r>
    </w:p>
    <w:p>
      <w:pPr>
        <w:pStyle w:val="Normal"/>
        <w:rPr/>
      </w:pPr>
      <w:r>
        <w:rPr/>
      </w:r>
    </w:p>
    <w:p>
      <w:pPr>
        <w:pStyle w:val="Normal"/>
        <w:rPr/>
      </w:pPr>
      <w:r>
        <w:rPr/>
      </w:r>
    </w:p>
    <w:p>
      <w:pPr>
        <w:pStyle w:val="Normal"/>
        <w:rPr/>
      </w:pPr>
      <w:r>
        <w:rPr/>
        <w:t xml:space="preserve">Judy’s eyes lit up. “Really!” Nick’s hands placed well, subduing Judy’s excited movements. Judy gave Nick a sly smile as she leaned onto Nick’s belly for a hug, feeling the slowing movements inside of all they prey he had swallowed, accompanied by the movements of the few she did. “Well… You know… I do have another presentation next week…” </w:t>
      </w:r>
    </w:p>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4:14:00Z</dcterms:created>
  <dc:creator>Jayden Bryant</dc:creator>
  <dc:description/>
  <cp:keywords/>
  <dc:language>en-US</dc:language>
  <cp:lastModifiedBy>Jayden Bryant</cp:lastModifiedBy>
  <dcterms:modified xsi:type="dcterms:W3CDTF">2024-01-15T04:14:00Z</dcterms:modified>
  <cp:revision>2</cp:revision>
  <dc:subject/>
  <dc:title/>
</cp:coreProperties>
</file>