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vey hot air arose over the new bitumen road as the sound of Gideon’s old truck rolled closer. This type of vast and empty road is a common sight out here in the country near Bunny Burrow. The large crop fields of carrots poking out of the ground in neat rows either side of the road. Right in the middle of this vast road sat a small little wooden stand, manned by two bunnies. Playing in the nearby fields and loitering around the stall were some less productive younger rabbits. Two small trucks already parked outside this stall, both caring the Hopps family farm logo, were joined by a small pink van as Gideon Grey arrived at the small </w:t>
      </w:r>
      <w:r>
        <w:rPr>
          <w:i/>
          <w:iCs/>
        </w:rPr>
        <w:t xml:space="preserve">mom and pop shop </w:t>
      </w:r>
      <w:r>
        <w:rPr/>
        <w:t xml:space="preserve">stall out here in this country thoroughfare. </w:t>
      </w:r>
    </w:p>
    <w:p>
      <w:pPr>
        <w:pStyle w:val="Normal"/>
        <w:rPr/>
      </w:pPr>
      <w:r>
        <w:rPr/>
      </w:r>
    </w:p>
    <w:p>
      <w:pPr>
        <w:pStyle w:val="Normal"/>
        <w:rPr/>
      </w:pPr>
      <w:r>
        <w:rPr/>
      </w:r>
    </w:p>
    <w:p>
      <w:pPr>
        <w:pStyle w:val="Normal"/>
        <w:rPr/>
      </w:pPr>
      <w:r>
        <w:rPr/>
        <w:t xml:space="preserve">The low gravelly noise of the tires pulling into their dirt parking spot alerting the owners as the van door swung open with a metallic click then clunk. Revealing the rather chubby red fox to the two adult bunnies working the stall. Gideon in turn seeing Mr and Mr Hopps, or as they insisted in him calling them, Bonnie and Stu, smiling with broad smiles of delight. He could also see the large number of kids they were in charge of, running about the place, playing games within the field, determined never to sit still. A notable exception being a small younger bunny girl eating a bunch of strawberries, presumably tired from playing in the carrot fields already. Completely ruining her one-piece white dress with strawberry stains, sitting on a stool in the stall next to bonnie. The couple had become good friends with the fox ever since they accepted his business and looked forward to his visits on his route to deliver pies to shops, events, and venues the like. Gideon also couldn’t help but smile wide in response. </w:t>
      </w:r>
    </w:p>
    <w:p>
      <w:pPr>
        <w:pStyle w:val="Normal"/>
        <w:rPr/>
      </w:pPr>
      <w:r>
        <w:rPr/>
      </w:r>
    </w:p>
    <w:p>
      <w:pPr>
        <w:pStyle w:val="Normal"/>
        <w:rPr/>
      </w:pPr>
      <w:r>
        <w:rPr/>
      </w:r>
    </w:p>
    <w:p>
      <w:pPr>
        <w:pStyle w:val="Normal"/>
        <w:rPr/>
      </w:pPr>
      <w:r>
        <w:rPr/>
        <w:t>“</w:t>
      </w:r>
      <w:r>
        <w:rPr/>
        <w:t>Well, hey there, Mr and Mrs Hopps!” The fox spoke loudly as he turned to open the van’s back door. The waft of freshly baked blueberry pies instantly recognisable. He began grabbing some boxes of pies from the back of the truck and placed them onto a dolly (sometimes called a hand truck).</w:t>
      </w:r>
    </w:p>
    <w:p>
      <w:pPr>
        <w:pStyle w:val="Normal"/>
        <w:rPr/>
      </w:pPr>
      <w:r>
        <w:rPr/>
      </w:r>
    </w:p>
    <w:p>
      <w:pPr>
        <w:pStyle w:val="Normal"/>
        <w:rPr/>
      </w:pPr>
      <w:r>
        <w:rPr/>
      </w:r>
    </w:p>
    <w:p>
      <w:pPr>
        <w:pStyle w:val="Normal"/>
        <w:rPr/>
      </w:pPr>
      <w:r>
        <w:rPr/>
        <w:t>“</w:t>
      </w:r>
      <w:r>
        <w:rPr/>
        <w:t xml:space="preserve">Oh please, call us Bonnie and Stu, Gideon.” Bonnie told the fox this pretty much every time. He couldn’t help but be a bit formal, given he was always a bit nervous when interacting with prey-folk. But it was really nice having this couple always treat him with respect and kindness so he couldn’t help but try to respect them back. They were pretty much his favourite repeat customers at the moment. </w:t>
      </w:r>
    </w:p>
    <w:p>
      <w:pPr>
        <w:pStyle w:val="Normal"/>
        <w:rPr/>
      </w:pPr>
      <w:r>
        <w:rPr/>
      </w:r>
    </w:p>
    <w:p>
      <w:pPr>
        <w:pStyle w:val="Normal"/>
        <w:rPr/>
      </w:pPr>
      <w:r>
        <w:rPr/>
      </w:r>
    </w:p>
    <w:p>
      <w:pPr>
        <w:pStyle w:val="Normal"/>
        <w:rPr/>
      </w:pPr>
      <w:r>
        <w:rPr/>
        <w:t>“</w:t>
      </w:r>
      <w:r>
        <w:rPr/>
        <w:t xml:space="preserve">How’s the old girl treating ya?” Stu walked over to give the fox a firm handshake and a helping hand with carrying their order. If you weren’t familiar with the lingo, an outsider might think Stu was asking about Gideon’s girlfriend, if he knew he had one. But given the trouble the fox’s van had given him in the past, Stu was definitely asking about his old van. “Ya know. I could give it a look over for ya if you want?” Stu asked, thinking of himself as a bit of a handyman. Gideon could see Bonnie giving an exaggerated eye roll at her husband’s offer. </w:t>
      </w:r>
    </w:p>
    <w:p>
      <w:pPr>
        <w:pStyle w:val="Normal"/>
        <w:rPr/>
      </w:pPr>
      <w:r>
        <w:rPr/>
      </w:r>
    </w:p>
    <w:p>
      <w:pPr>
        <w:pStyle w:val="Normal"/>
        <w:rPr/>
      </w:pPr>
      <w:r>
        <w:rPr/>
      </w:r>
    </w:p>
    <w:p>
      <w:pPr>
        <w:pStyle w:val="Normal"/>
        <w:rPr/>
      </w:pPr>
      <w:r>
        <w:rPr/>
        <w:t>“</w:t>
      </w:r>
      <w:r>
        <w:rPr/>
        <w:t xml:space="preserve">Oh, she’s quite alright Stu.” Gideon added as he shook Stu’s hand and continued towards the Hopps stall. “Ever since her tune-up in the city, she’s been nothing but a dream.” Stu seemed a little defeated he wasn’t going to show off his mechanical skill but took the fox’s words as good news regardless. </w:t>
      </w:r>
    </w:p>
    <w:p>
      <w:pPr>
        <w:pStyle w:val="Normal"/>
        <w:rPr/>
      </w:pPr>
      <w:r>
        <w:rPr/>
      </w:r>
    </w:p>
    <w:p>
      <w:pPr>
        <w:pStyle w:val="Normal"/>
        <w:rPr/>
      </w:pPr>
      <w:r>
        <w:rPr/>
      </w:r>
    </w:p>
    <w:p>
      <w:pPr>
        <w:pStyle w:val="Normal"/>
        <w:rPr/>
      </w:pPr>
      <w:r>
        <w:rPr/>
        <w:t>“</w:t>
      </w:r>
      <w:r>
        <w:rPr/>
        <w:t xml:space="preserve">And how’s your route been treating ya?” Bonnie asked from behind the stall, as she moved the strawberry display away from her daughter sitting on a stool next to her. Who already had plenty in her paws. Making room for where the pies would go. </w:t>
      </w:r>
    </w:p>
    <w:p>
      <w:pPr>
        <w:pStyle w:val="Normal"/>
        <w:rPr/>
      </w:pPr>
      <w:r>
        <w:rPr/>
      </w:r>
    </w:p>
    <w:p>
      <w:pPr>
        <w:pStyle w:val="Normal"/>
        <w:rPr/>
      </w:pPr>
      <w:r>
        <w:rPr/>
      </w:r>
    </w:p>
    <w:p>
      <w:pPr>
        <w:pStyle w:val="Normal"/>
        <w:rPr/>
      </w:pPr>
      <w:r>
        <w:rPr/>
        <w:t>“</w:t>
      </w:r>
      <w:r>
        <w:rPr/>
        <w:t xml:space="preserve">Oh boy! Its been running super!” Gideon beaming with pride. “Ever since you two recommended me to all your friends I’ve been basically sold out each week.” It was true. The fox had been making many more trips in the past few weeks and it was all thanks to these two spreading the word. They were his first major prey customer after all. “I’m off to the Cottontail’s right after this delivery.” </w:t>
      </w:r>
    </w:p>
    <w:p>
      <w:pPr>
        <w:pStyle w:val="Normal"/>
        <w:rPr/>
      </w:pPr>
      <w:r>
        <w:rPr/>
      </w:r>
    </w:p>
    <w:p>
      <w:pPr>
        <w:pStyle w:val="Normal"/>
        <w:rPr/>
      </w:pPr>
      <w:r>
        <w:rPr/>
      </w:r>
    </w:p>
    <w:p>
      <w:pPr>
        <w:pStyle w:val="Normal"/>
        <w:rPr/>
      </w:pPr>
      <w:r>
        <w:rPr/>
        <w:t>“</w:t>
      </w:r>
      <w:r>
        <w:rPr/>
        <w:t xml:space="preserve">Well, that’s amazing! Isn’t it Stu?” Bonnie congratulated the fox that was now unloading the boxes next to her behind the stall. Bonnie gave Gideon a big friendly hug as an introduction and as celebration. “I knew you would be doing well! The pies speak for themselves and practically fly off the shelf here.” Gideon beamed with the praise of his hard work. The waft of fresh pies intoxicating the senses of everyone around as they were dropped off. </w:t>
      </w:r>
    </w:p>
    <w:p>
      <w:pPr>
        <w:pStyle w:val="Normal"/>
        <w:rPr/>
      </w:pPr>
      <w:r>
        <w:rPr/>
      </w:r>
    </w:p>
    <w:p>
      <w:pPr>
        <w:pStyle w:val="Normal"/>
        <w:rPr/>
      </w:pPr>
      <w:r>
        <w:rPr/>
      </w:r>
    </w:p>
    <w:p>
      <w:pPr>
        <w:pStyle w:val="Normal"/>
        <w:rPr/>
      </w:pPr>
      <w:r>
        <w:rPr/>
        <w:t>“</w:t>
      </w:r>
      <w:r>
        <w:rPr/>
        <w:t xml:space="preserve">That’s amazing Gideon. Hopefully you aren’t getting too stretched thin. Wouldn’t want ya missing our little stall.” Stu joked as he helped unload a crate off the dolly and then leaned up against a wooden pole of the stall. Now chatting to the fox a little more casually. </w:t>
      </w:r>
    </w:p>
    <w:p>
      <w:pPr>
        <w:pStyle w:val="Normal"/>
        <w:rPr/>
      </w:pPr>
      <w:r>
        <w:rPr/>
      </w:r>
    </w:p>
    <w:p>
      <w:pPr>
        <w:pStyle w:val="Normal"/>
        <w:rPr/>
      </w:pPr>
      <w:r>
        <w:rPr/>
      </w:r>
    </w:p>
    <w:p>
      <w:pPr>
        <w:pStyle w:val="Normal"/>
        <w:rPr/>
      </w:pPr>
      <w:r>
        <w:rPr/>
        <w:t>“</w:t>
      </w:r>
      <w:r>
        <w:rPr/>
        <w:t>Oh, I wouldn’t miss you lot for the world.” Gideon smiled as he spoke. He truly did enjoy how kind the Hopps were and had them to thank for his newly found success. “Although biggest downside with all these new stops is that I haven’t been able to do my usual snacking on pie. Haha. If I did I’d be too low on stock to deliver.” Gideon made a light-hearted joke, grabbing and squishing his belly as he mentioned the low stock. It was clear Gideon was a chubby fella so it made sense he might snack on a pie here or there. Joking about food was 2</w:t>
      </w:r>
      <w:r>
        <w:rPr>
          <w:vertAlign w:val="superscript"/>
        </w:rPr>
        <w:t>nd</w:t>
      </w:r>
      <w:r>
        <w:rPr/>
        <w:t xml:space="preserve"> nature to the jolly fox. </w:t>
      </w:r>
    </w:p>
    <w:p>
      <w:pPr>
        <w:pStyle w:val="Normal"/>
        <w:rPr/>
      </w:pPr>
      <w:r>
        <w:rPr/>
      </w:r>
    </w:p>
    <w:p>
      <w:pPr>
        <w:pStyle w:val="Normal"/>
        <w:rPr/>
      </w:pPr>
      <w:r>
        <w:rPr/>
      </w:r>
    </w:p>
    <w:p>
      <w:pPr>
        <w:pStyle w:val="Normal"/>
        <w:rPr/>
      </w:pPr>
      <w:r>
        <w:rPr/>
        <w:t xml:space="preserve">Stu laughed at the joke. But bonnie responded with a slightly more serious raised eyebrow, then gave a glance back towards the stall and her daughter. She rolled her eyes a bit seeing the little girl covered in strawberry stains as she continued to eat the last few strawberries in her paws. “Well, if you’re hungry Gideon we can certainly fix that!” Bonnie said with a smile and an honest expression. Bonnie’s demeanour implying something Gideon couldn’t quite follow. </w:t>
      </w:r>
    </w:p>
    <w:p>
      <w:pPr>
        <w:pStyle w:val="Normal"/>
        <w:rPr/>
      </w:pPr>
      <w:r>
        <w:rPr/>
      </w:r>
    </w:p>
    <w:p>
      <w:pPr>
        <w:pStyle w:val="Normal"/>
        <w:rPr/>
      </w:pPr>
      <w:r>
        <w:rPr/>
      </w:r>
    </w:p>
    <w:p>
      <w:pPr>
        <w:pStyle w:val="Normal"/>
        <w:rPr/>
      </w:pPr>
      <w:r>
        <w:rPr/>
        <w:t>“</w:t>
      </w:r>
      <w:r>
        <w:rPr/>
        <w:t xml:space="preserve">Oh no bonnie, I wouldn’t want to intrude. I was merely joking about all this pie weight I’ve gotten.”  Gideon immediately back pedalled on the request. “I wouldn’t want to be a bother. Plus, carrots don’t really sit right with my stomach, and I’ve been eating blueberries for days.” Gideon tried to think of many different ways to refuse the offer of food. It wasn’t because he wasn’t hungry. He definitely was. But he did realise how his joke might have sounded like begging for food, which he certainly wasn’t trying to do. </w:t>
      </w:r>
    </w:p>
    <w:p>
      <w:pPr>
        <w:pStyle w:val="Normal"/>
        <w:rPr/>
      </w:pPr>
      <w:r>
        <w:rPr/>
      </w:r>
    </w:p>
    <w:p>
      <w:pPr>
        <w:pStyle w:val="Normal"/>
        <w:rPr/>
      </w:pPr>
      <w:r>
        <w:rPr/>
      </w:r>
    </w:p>
    <w:p>
      <w:pPr>
        <w:pStyle w:val="Normal"/>
        <w:rPr/>
      </w:pPr>
      <w:r>
        <w:rPr/>
        <w:t xml:space="preserve">Bonnie smiled at the fox stumbling over his words trying to be a nice guest, but he clearly wasn’t getting the hint. Bonnie walked over to her daughter with the strawberry stains and grabbed the little girls ears and folded them down. Blocking them the way an adult blocks the ears of a child who shouldn’t hear something. “Well, I wasn’t going to suggest you eat some of our carrots. I had a different snack in mind…” </w:t>
      </w:r>
    </w:p>
    <w:p>
      <w:pPr>
        <w:pStyle w:val="Normal"/>
        <w:rPr/>
      </w:pPr>
      <w:r>
        <w:rPr/>
      </w:r>
    </w:p>
    <w:p>
      <w:pPr>
        <w:pStyle w:val="Normal"/>
        <w:rPr/>
      </w:pPr>
      <w:r>
        <w:rPr/>
      </w:r>
    </w:p>
    <w:p>
      <w:pPr>
        <w:pStyle w:val="Normal"/>
        <w:rPr/>
      </w:pPr>
      <w:r>
        <w:rPr/>
        <w:t xml:space="preserve">Both Gideon and Stu shared a bewildered look, then looked back at the sight in front of them before Stu spoke. “Bonnie, you ain’t suggesting?” Stu was a bit confused. This was the first time he had ever seen Bonnie suggest such a thing. It was a weird fact of their world that a kid might go missing here or there, hence why they had so many, but seeing Bonnie openly offer one of their own was rather confusing for Stu. </w:t>
      </w:r>
    </w:p>
    <w:p>
      <w:pPr>
        <w:pStyle w:val="Normal"/>
        <w:rPr/>
      </w:pPr>
      <w:r>
        <w:rPr/>
      </w:r>
    </w:p>
    <w:p>
      <w:pPr>
        <w:pStyle w:val="Normal"/>
        <w:rPr/>
      </w:pPr>
      <w:r>
        <w:rPr/>
      </w:r>
    </w:p>
    <w:p>
      <w:pPr>
        <w:pStyle w:val="Normal"/>
        <w:rPr/>
      </w:pPr>
      <w:r>
        <w:rPr/>
        <w:t>“</w:t>
      </w:r>
      <w:r>
        <w:rPr/>
        <w:t xml:space="preserve">Yep!... Oh, don’t worry Stu. We can always make some more.” Bonnie gave her husband a little wink. Immediately Stu blushed hard going pink in the face. He wasn’t used to seeing his wife get so flirtatious publicly. If that was on the table, he was definitely coming around to Bonnie’s idea. </w:t>
      </w:r>
    </w:p>
    <w:p>
      <w:pPr>
        <w:pStyle w:val="Normal"/>
        <w:rPr/>
      </w:pPr>
      <w:r>
        <w:rPr/>
      </w:r>
    </w:p>
    <w:p>
      <w:pPr>
        <w:pStyle w:val="Normal"/>
        <w:rPr/>
      </w:pPr>
      <w:r>
        <w:rPr/>
      </w:r>
    </w:p>
    <w:p>
      <w:pPr>
        <w:pStyle w:val="Normal"/>
        <w:rPr/>
      </w:pPr>
      <w:r>
        <w:rPr/>
        <w:t>“</w:t>
      </w:r>
      <w:r>
        <w:rPr/>
        <w:t xml:space="preserve">Huh I don’t think I… Wait… Really?” was Gideon’s interruption as he slowly figured out the motherly bunny’s plan. “Are… Are you sure Mrs Hopps? I wouldn’t want to be labelled as one of those bunny eaters…” Gideon returning to his formal speech as he looked towards the field with a bunch of the Hopps’ children playing, none of them were even looking at the stall. He really didn’t want to impose. But it wasn’t often you were offered a bunny to eat. There were only a few times in his life where he had swallowed prey, and most of them he was caught and was made to throw up. He thought that most of those days were behind him, but he had never actually been offered someone willingly, well kind of willingly. He was starting to feel the hunger in his stomach too as the idea was suggested.  </w:t>
      </w:r>
    </w:p>
    <w:p>
      <w:pPr>
        <w:pStyle w:val="Normal"/>
        <w:rPr/>
      </w:pPr>
      <w:r>
        <w:rPr/>
      </w:r>
    </w:p>
    <w:p>
      <w:pPr>
        <w:pStyle w:val="Normal"/>
        <w:rPr/>
      </w:pPr>
      <w:r>
        <w:rPr/>
      </w:r>
    </w:p>
    <w:p>
      <w:pPr>
        <w:pStyle w:val="Normal"/>
        <w:rPr/>
      </w:pPr>
      <w:r>
        <w:rPr/>
        <w:t>“</w:t>
      </w:r>
      <w:r>
        <w:rPr/>
        <w:t xml:space="preserve">Of course! None of the others will notice, I promise. Here, let me get her ready.” Bonnie didn’t even give Gideon a chance to refuse before lifting her paws away from her daughters ears. “Oh my, Autumn! You have ruined your dress young lady!” Bonnie said to the young bunny that was a bit confused having her ears folded then unfolded, curious as to what the grownups were talking about. The young girl was also a little confused at how Bonnie hadn’t noticed how messy her white dress was already, she had been letting her wipe her stained paws onto the dress for ages now. Bonnie placed her paws under the puzzled girl’s armpit and lifted her up slightly. Autumn was now standing on the stool, practically at eye height with Bonnie, looking around to make eye contact with both her dad and up to the strange fox that was standing next to her. </w:t>
      </w:r>
    </w:p>
    <w:p>
      <w:pPr>
        <w:pStyle w:val="Normal"/>
        <w:rPr/>
      </w:pPr>
      <w:r>
        <w:rPr/>
      </w:r>
    </w:p>
    <w:p>
      <w:pPr>
        <w:pStyle w:val="Normal"/>
        <w:rPr/>
      </w:pPr>
      <w:r>
        <w:rPr/>
      </w:r>
    </w:p>
    <w:p>
      <w:pPr>
        <w:pStyle w:val="Normal"/>
        <w:rPr/>
      </w:pPr>
      <w:r>
        <w:rPr/>
        <w:t xml:space="preserve">Bonnie then lifted up the little girl’s dress, blocking her vision. Flashing everyone her pick cotton panties with a little bow. Gideon couldn’t really look away. He was still a little stunned that all of this was actually happening. Catching where his eyes wandered was the last thing on his mind. It was only a few minutes ago that he arrived and now he was watching a little bunny get undressed to be served to him. Stu too was a little stunned, but he knew not to question his wife’s activities from time to time and was honestly just watching to see how this situation panned out. </w:t>
      </w:r>
    </w:p>
    <w:p>
      <w:pPr>
        <w:pStyle w:val="Normal"/>
        <w:rPr/>
      </w:pPr>
      <w:r>
        <w:rPr/>
      </w:r>
    </w:p>
    <w:p>
      <w:pPr>
        <w:pStyle w:val="Normal"/>
        <w:rPr/>
      </w:pPr>
      <w:r>
        <w:rPr/>
      </w:r>
    </w:p>
    <w:p>
      <w:pPr>
        <w:pStyle w:val="Normal"/>
        <w:rPr/>
      </w:pPr>
      <w:r>
        <w:rPr/>
        <w:t xml:space="preserve">Bonnie continued to pull the dress up over the girls head as she gave a wink to Gideon. Bonnie was certainly having a bit of fun with this. Once the dress was almost off the young bunny, Bonnie lifted the girl up again. “Gideon dear, could you hold Autumn for a second. I need to fix her clothes.” Bonnie was staying in character, playing the concerned yet annoyed mother, as she passed the nearly nude bunny to the fox. Gideon held the young bunny instinctively. His critical mind was absent and so held the girl without question. </w:t>
      </w:r>
    </w:p>
    <w:p>
      <w:pPr>
        <w:pStyle w:val="Normal"/>
        <w:rPr/>
      </w:pPr>
      <w:r>
        <w:rPr/>
      </w:r>
    </w:p>
    <w:p>
      <w:pPr>
        <w:pStyle w:val="Normal"/>
        <w:rPr/>
      </w:pPr>
      <w:r>
        <w:rPr/>
      </w:r>
    </w:p>
    <w:p>
      <w:pPr>
        <w:pStyle w:val="Normal"/>
        <w:rPr/>
      </w:pPr>
      <w:r>
        <w:rPr/>
        <w:t xml:space="preserve">He felt the small girl in his paws. Her soft, thin fur moved between his fingers as she wiggled slightly. He could feel her warm soft and slightly chubby form move around in his paws. Her slight breathing moving his paws apart and together. He looked as Bonnie removed the girls dress over her head to see a small little rabbit in his paws looking up at him wide eyed. The little bunny was certainly confused, but nevertheless went along with her mother’s orders and directions. Best not to upset her mother further. Staring at the strange fox that seemed to be equally bewildered. </w:t>
      </w:r>
    </w:p>
    <w:p>
      <w:pPr>
        <w:pStyle w:val="Normal"/>
        <w:rPr/>
      </w:pPr>
      <w:r>
        <w:rPr/>
      </w:r>
    </w:p>
    <w:p>
      <w:pPr>
        <w:pStyle w:val="Normal"/>
        <w:rPr/>
      </w:pPr>
      <w:r>
        <w:rPr/>
      </w:r>
    </w:p>
    <w:p>
      <w:pPr>
        <w:pStyle w:val="Normal"/>
        <w:rPr/>
      </w:pPr>
      <w:r>
        <w:rPr/>
        <w:t>“</w:t>
      </w:r>
      <w:r>
        <w:rPr/>
        <w:t xml:space="preserve">Oh, one more thing.” Bonnie said in a motherly tone as she then placed a paw on the front of Autumn’s panties and hocked a finger down as she pulled off the young bunny’s panties. Gideon was now looking at a fully nude and confused bunny in his grasp. This random rabbit’s cunny on full display to him and he had only just arrived at the Hopps’ stall. The last thing he was expecting to see on his drop-off today was a young naked rabbit girl, let alone one being offered to him. He had to admit this puzzled little prey animal was indeed looking and feeling like a cute snack in his paws and seeing her cute little peach was certainly appetising. Gideon’s belly grumbled for a moment right before Bonnie chimed in again, interrupting the fox’s stunned gaze. “Well go on then.” </w:t>
      </w:r>
    </w:p>
    <w:p>
      <w:pPr>
        <w:pStyle w:val="Normal"/>
        <w:rPr/>
      </w:pPr>
      <w:r>
        <w:rPr/>
      </w:r>
    </w:p>
    <w:p>
      <w:pPr>
        <w:pStyle w:val="Normal"/>
        <w:rPr/>
      </w:pPr>
      <w:r>
        <w:rPr/>
      </w:r>
    </w:p>
    <w:p>
      <w:pPr>
        <w:pStyle w:val="Normal"/>
        <w:rPr/>
      </w:pPr>
      <w:r>
        <w:rPr/>
        <w:t>With that final piece of permission Gideon looked down at the cute girl in his grasp one last time. She was calm, confused, but most notably adorable. He couldn’t help but salivate seeing the nude bunny visibly start to question why she was being held by the strange fox. She was starting to figure out something was up. Gideon couldn’t explain it, he normally would have tried to refuse further. But in this moment, holding the squirming little girl, seeing the bunny’s sweet little fuzzy peach, watching her about to make a fuss. He knew he had to act quickly if he wanted this snack. Every part of his being wanted to claim this little bunny snack.</w:t>
      </w:r>
    </w:p>
    <w:p>
      <w:pPr>
        <w:pStyle w:val="Normal"/>
        <w:rPr/>
      </w:pPr>
      <w:r>
        <w:rPr/>
      </w:r>
    </w:p>
    <w:p>
      <w:pPr>
        <w:pStyle w:val="Normal"/>
        <w:rPr>
          <w:rFonts w:cs="Calibri"/>
        </w:rPr>
      </w:pPr>
      <w:r>
        <w:rPr>
          <w:rFonts w:cs="Calibri"/>
        </w:rPr>
        <w:t xml:space="preserve"> </w:t>
      </w:r>
    </w:p>
    <w:p>
      <w:pPr>
        <w:pStyle w:val="Normal"/>
        <w:rPr/>
      </w:pPr>
      <w:r>
        <w:rPr/>
        <w:t xml:space="preserve">He didn’t wait a second more as he quickly forced the young rabbit’s face right into his mouth on the back of his tongue. He could feel the features of this small bunnies face on his sensitive tongue. He could taste the strawberry the little girl had managed to smother across her cheeks and soft nose. The rest of the bunny kicking wildly from outside the fox’s maw. Gideon slathered the little bunny in the ample amount of saliva he had generated while admiring the bunny’s prey form. He certainly wasn’t a pro at this, but he definitely was enjoying the flavour of this little rabbit and wasn’t about to give up claiming his meal. </w:t>
      </w:r>
    </w:p>
    <w:p>
      <w:pPr>
        <w:pStyle w:val="Normal"/>
        <w:rPr/>
      </w:pPr>
      <w:r>
        <w:rPr/>
      </w:r>
    </w:p>
    <w:p>
      <w:pPr>
        <w:pStyle w:val="Normal"/>
        <w:rPr/>
      </w:pPr>
      <w:r>
        <w:rPr/>
      </w:r>
    </w:p>
    <w:p>
      <w:pPr>
        <w:pStyle w:val="Normal"/>
        <w:rPr/>
      </w:pPr>
      <w:r>
        <w:rPr/>
        <w:t xml:space="preserve">Bonnie moved closer to help the fox with his meal. Grabbing and pushing in the flailing legs of Autumn as Gideon took a swallow. Now the little bunny was peach deep in fox gullet. Bonnie cheekily spread her daughter’s legs a little wider letting Gideon taste Autumn’s savoury snack. Gideon could feel the morsel’s soft and squishy muffin with his warm and hard tongue. Pushing into it for more flavour, causing the little bunny to shiver a little in his throat with the exploration. Gideon was enjoying tasting the young bunny all over in a primal way. He didn’t even want to swallow further just yet. It was rare that he would be able to taste such a forbidden flavour and so he continued to indulge with his head held high. </w:t>
      </w:r>
    </w:p>
    <w:p>
      <w:pPr>
        <w:pStyle w:val="Normal"/>
        <w:rPr/>
      </w:pPr>
      <w:r>
        <w:rPr/>
        <w:t xml:space="preserve">Bonnie had front row seats seeing her daughter get delighted upon by the tongue of a fox. Being such a good host, she couldn’t help but spread Autumn’s legs wider, letting Gideon get better access to the young bunny’s cupcake. It seemed she barely even had to try to pry the girl’s legs apart as, whether through natural response or from accidental enjoyment, her daughter’s legs seemed to naturally spasm and kick wider and wider as Gideon’s tongue delved as deep as possible. Soon Bonnie could just relax with her hand’s removed, watching the poor bunny spasm, kick, and shiver inside the fox’s throat. It really did look like Autumn’s pussy was a sweet little treat for the fox. All it needed was a classic cherry on top. Bonnie didn’t have any cherries at hand, but luckily, she had strawberries. </w:t>
      </w:r>
    </w:p>
    <w:p>
      <w:pPr>
        <w:pStyle w:val="Normal"/>
        <w:rPr/>
      </w:pPr>
      <w:r>
        <w:rPr/>
      </w:r>
    </w:p>
    <w:p>
      <w:pPr>
        <w:pStyle w:val="Normal"/>
        <w:rPr/>
      </w:pPr>
      <w:r>
        <w:rPr/>
      </w:r>
    </w:p>
    <w:p>
      <w:pPr>
        <w:pStyle w:val="Normal"/>
        <w:rPr/>
      </w:pPr>
      <w:r>
        <w:rPr/>
        <w:t xml:space="preserve">With a moment of genius, Bonnie grabbed a handful of strawberries from the nearby stall and stood on the stool Autumn was previously sat and decided to place a few strawberries in the open maw, on top of the little bunny inside. Placing the last one right at the entrance of the little bunny’s cupcake. Immediately the lapping vulpine tongue instinctively tried to taste the new object it touched. But in doing so, Bonnie watched as the strawberry was immediately pushed inside the young bunny’s twat. Suddenly Autumn began to clench her legs rhythmically. Pulling her legs closed with Gideon’s tongue deep inside. He could feel the young bunny rhythmically pulling on his tongue as a new wet strawberry flavour coated his tongue as it seemed the girls constrictions were strong enough to crush the strawberry into a tasty lubricant. Gideon could also feel his snack sink deeper as her legs were no longer spread to stop her descent down into his hungry stomach. His tongue beginning to slip out as Autumn slowly sank with her cute little spasms. </w:t>
      </w:r>
    </w:p>
    <w:p>
      <w:pPr>
        <w:pStyle w:val="Normal"/>
        <w:rPr/>
      </w:pPr>
      <w:r>
        <w:rPr/>
      </w:r>
    </w:p>
    <w:p>
      <w:pPr>
        <w:pStyle w:val="Normal"/>
        <w:rPr/>
      </w:pPr>
      <w:r>
        <w:rPr/>
      </w:r>
    </w:p>
    <w:p>
      <w:pPr>
        <w:pStyle w:val="Normal"/>
        <w:rPr/>
      </w:pPr>
      <w:r>
        <w:rPr/>
        <w:t xml:space="preserve">Soon Bonnie could sense another swallow coming from the fox and so decided to help by keeping the girl’s legs together more firmly. Holding them shut with one paw as she hopped down the stool to stand next to her bewildered husband. Her other paw wandered to the waist of her shocked husband who was watching this all transpire with a slack jaw. Shocked at the power he was witnessing from the fox before him, shocking seeing one of his little girls get violated as she sank into a fox, and shocked from seeing his wife so into it. Bonnie’s paw softly grabbed just below Stu’s waist as she turned to give him a little wink. Right as Gideon gave Autumn another swallow. Almost swallowing her completely, leaving just her rabbit feet in his gullet. </w:t>
      </w:r>
    </w:p>
    <w:p>
      <w:pPr>
        <w:pStyle w:val="Normal"/>
        <w:rPr/>
      </w:pPr>
      <w:r>
        <w:rPr/>
      </w:r>
    </w:p>
    <w:p>
      <w:pPr>
        <w:pStyle w:val="Normal"/>
        <w:rPr/>
      </w:pPr>
      <w:r>
        <w:rPr/>
      </w:r>
    </w:p>
    <w:p>
      <w:pPr>
        <w:pStyle w:val="Normal"/>
        <w:rPr/>
      </w:pPr>
      <w:r>
        <w:rPr/>
        <w:t xml:space="preserve">Stu looked over surprised at Bonnie as Gideon gave another quick and final swallow as Bonnie helped by pushing Autumn’s feet with a single paw. Bonnie’s paw getting enveloped by Gideon’s closing mouth as he swallowed, then removing them slowly after he had finished his meal. Sealing the deal for little Autumn who was now expressly a fox’s snack. Bonnie kept happily rubbing Stu’s waist with her other paw as the fold in his pants was quickly becoming a bulge. </w:t>
      </w:r>
    </w:p>
    <w:p>
      <w:pPr>
        <w:pStyle w:val="Normal"/>
        <w:rPr/>
      </w:pPr>
      <w:r>
        <w:rPr/>
      </w:r>
    </w:p>
    <w:p>
      <w:pPr>
        <w:pStyle w:val="Normal"/>
        <w:rPr/>
      </w:pPr>
      <w:r>
        <w:rPr/>
      </w:r>
    </w:p>
    <w:p>
      <w:pPr>
        <w:pStyle w:val="Normal"/>
        <w:rPr/>
      </w:pPr>
      <w:r>
        <w:rPr/>
        <w:t xml:space="preserve">Gideon kept his head held high for a moment, letting his body fully push in the little rabbit firmly into his already chubby belly. Savouring this little meal he was given by the two nicest customers he has ever had. Until he finally lowered his head and gave a satisfied little “mmmmm” noise. Bonnie stopped rubbing the now mast that had formed in her husband’s pants as Gideon put his attention back to the couple. </w:t>
      </w:r>
    </w:p>
    <w:p>
      <w:pPr>
        <w:pStyle w:val="Normal"/>
        <w:rPr/>
      </w:pPr>
      <w:r>
        <w:rPr/>
      </w:r>
    </w:p>
    <w:p>
      <w:pPr>
        <w:pStyle w:val="Normal"/>
        <w:rPr/>
      </w:pPr>
      <w:r>
        <w:rPr/>
      </w:r>
    </w:p>
    <w:p>
      <w:pPr>
        <w:pStyle w:val="Normal"/>
        <w:rPr/>
      </w:pPr>
      <w:r>
        <w:rPr/>
        <w:t>“</w:t>
      </w:r>
      <w:r>
        <w:rPr/>
        <w:t xml:space="preserve">Wow… She was delicious Mrs Hopps…” Gideon licked his jowls to try and taste some more of the bunny’s flavour. “Mmmm, the strawberry…” </w:t>
      </w:r>
    </w:p>
    <w:p>
      <w:pPr>
        <w:pStyle w:val="Normal"/>
        <w:rPr/>
      </w:pPr>
      <w:r>
        <w:rPr/>
      </w:r>
    </w:p>
    <w:p>
      <w:pPr>
        <w:pStyle w:val="Normal"/>
        <w:rPr/>
      </w:pPr>
      <w:r>
        <w:rPr/>
      </w:r>
    </w:p>
    <w:p>
      <w:pPr>
        <w:pStyle w:val="Normal"/>
        <w:rPr/>
      </w:pPr>
      <w:r>
        <w:rPr/>
        <w:t>“</w:t>
      </w:r>
      <w:r>
        <w:rPr/>
        <w:t xml:space="preserve">Hahaha. Well, I’m glad you like my baking. Hopefully Mr Hopps here will help me put another bun in the oven for you to try later. Hahaha.” Bonnie made some baking jokes towards the well-known baker fox. The jokes clearly landed as Gideon couldn’t help but giggle in response. Stu was simply hard blushing at the joke. He was the most flustered he had probably been in his life. He felt like maybe he should be mad at seeing what had transpired, but all he felt was a brain fog of hornyness. </w:t>
      </w:r>
    </w:p>
    <w:p>
      <w:pPr>
        <w:pStyle w:val="Normal"/>
        <w:rPr/>
      </w:pPr>
      <w:r>
        <w:rPr/>
      </w:r>
    </w:p>
    <w:p>
      <w:pPr>
        <w:pStyle w:val="Normal"/>
        <w:rPr/>
      </w:pPr>
      <w:r>
        <w:rPr/>
      </w:r>
    </w:p>
    <w:p>
      <w:pPr>
        <w:pStyle w:val="Normal"/>
        <w:rPr/>
      </w:pPr>
      <w:r>
        <w:rPr/>
        <w:t>“</w:t>
      </w:r>
      <w:r>
        <w:rPr/>
        <w:t xml:space="preserve">Oh, well you are definitely already a much better baker then me.” Gideon said as he liked his fingers. “I especially liked that strawberry topping she had.” His southern drawl strong as he spoke. </w:t>
      </w:r>
    </w:p>
    <w:p>
      <w:pPr>
        <w:pStyle w:val="Normal"/>
        <w:rPr/>
      </w:pPr>
      <w:r>
        <w:rPr/>
      </w:r>
    </w:p>
    <w:p>
      <w:pPr>
        <w:pStyle w:val="Normal"/>
        <w:rPr/>
      </w:pPr>
      <w:r>
        <w:rPr/>
      </w:r>
    </w:p>
    <w:p>
      <w:pPr>
        <w:pStyle w:val="Normal"/>
        <w:rPr/>
      </w:pPr>
      <w:r>
        <w:rPr/>
        <w:t>“</w:t>
      </w:r>
      <w:r>
        <w:rPr/>
        <w:t xml:space="preserve">Hahaha, well if you like strawberry so much, I think I might know what I’m gonna name the next bun. Haha” Bonnie’s attitude was very cheerful as she teased the fox on the next meal he might give her. Stu was starting to come back to reality as he shuffled his belt around in an attempt to make his arousal less obvious. </w:t>
      </w:r>
    </w:p>
    <w:p>
      <w:pPr>
        <w:pStyle w:val="Normal"/>
        <w:rPr/>
      </w:pPr>
      <w:r>
        <w:rPr/>
      </w:r>
    </w:p>
    <w:p>
      <w:pPr>
        <w:pStyle w:val="Normal"/>
        <w:rPr/>
      </w:pPr>
      <w:r>
        <w:rPr/>
      </w:r>
    </w:p>
    <w:p>
      <w:pPr>
        <w:pStyle w:val="Normal"/>
        <w:rPr/>
      </w:pPr>
      <w:r>
        <w:rPr/>
        <w:t>“</w:t>
      </w:r>
      <w:r>
        <w:rPr/>
        <w:t xml:space="preserve">Oh, is this going to be a regular thing?” Gideon asked quizzically, his head turned a little to the side. </w:t>
      </w:r>
    </w:p>
    <w:p>
      <w:pPr>
        <w:pStyle w:val="Normal"/>
        <w:rPr/>
      </w:pPr>
      <w:r>
        <w:rPr/>
      </w:r>
    </w:p>
    <w:p>
      <w:pPr>
        <w:pStyle w:val="Normal"/>
        <w:rPr/>
      </w:pPr>
      <w:r>
        <w:rPr/>
      </w:r>
    </w:p>
    <w:p>
      <w:pPr>
        <w:pStyle w:val="Normal"/>
        <w:rPr/>
      </w:pPr>
      <w:r>
        <w:rPr/>
        <w:t>“</w:t>
      </w:r>
      <w:r>
        <w:rPr/>
        <w:t xml:space="preserve">Only if you want it to Gideon. Could give you that extra little boost on your trips?” Bonnie trying to sell the idea to the fox. He didn’t really need much convincing. “Wouldn’t be every trip though. But maybe every few months or so?” </w:t>
      </w:r>
    </w:p>
    <w:p>
      <w:pPr>
        <w:pStyle w:val="Normal"/>
        <w:rPr/>
      </w:pPr>
      <w:r>
        <w:rPr/>
      </w:r>
    </w:p>
    <w:p>
      <w:pPr>
        <w:pStyle w:val="Normal"/>
        <w:rPr/>
      </w:pPr>
      <w:r>
        <w:rPr/>
      </w:r>
    </w:p>
    <w:p>
      <w:pPr>
        <w:pStyle w:val="Normal"/>
        <w:rPr/>
      </w:pPr>
      <w:r>
        <w:rPr/>
        <w:t>“</w:t>
      </w:r>
      <w:r>
        <w:rPr/>
        <w:t xml:space="preserve">Wow! certainly if you’re offering?” Gideon was incredibly surprised at how accommodating Bonnie was. This would never happen with most rabbits he thought. “Man, If I knew Hopps bunnies tasted this good. I would have taken my chance with Judy way back when.” </w:t>
      </w:r>
    </w:p>
    <w:p>
      <w:pPr>
        <w:pStyle w:val="Normal"/>
        <w:rPr/>
      </w:pPr>
      <w:r>
        <w:rPr/>
      </w:r>
    </w:p>
    <w:p>
      <w:pPr>
        <w:pStyle w:val="Normal"/>
        <w:rPr/>
      </w:pPr>
      <w:r>
        <w:rPr/>
      </w:r>
    </w:p>
    <w:p>
      <w:pPr>
        <w:pStyle w:val="Normal"/>
        <w:rPr/>
      </w:pPr>
      <w:r>
        <w:rPr/>
        <w:t>“</w:t>
      </w:r>
      <w:r>
        <w:rPr/>
        <w:t xml:space="preserve">Oh really?” Bonnie asked. She didn’t really know what he was referring to. </w:t>
      </w:r>
    </w:p>
    <w:p>
      <w:pPr>
        <w:pStyle w:val="Normal"/>
        <w:rPr/>
      </w:pPr>
      <w:r>
        <w:rPr/>
      </w:r>
    </w:p>
    <w:p>
      <w:pPr>
        <w:pStyle w:val="Normal"/>
        <w:rPr/>
      </w:pPr>
      <w:r>
        <w:rPr/>
      </w:r>
    </w:p>
    <w:p>
      <w:pPr>
        <w:pStyle w:val="Normal"/>
        <w:rPr/>
      </w:pPr>
      <w:r>
        <w:rPr/>
        <w:t>“</w:t>
      </w:r>
      <w:r>
        <w:rPr/>
        <w:t xml:space="preserve">Oh, there were many times… Judy and I butted heads back at the festival when we was kids. I was this close to eating her, but luckily… the fair sold popcorn.” Gideon explained his little story, all while his stomach moved and writhed a little. </w:t>
      </w:r>
    </w:p>
    <w:p>
      <w:pPr>
        <w:pStyle w:val="Normal"/>
        <w:rPr/>
      </w:pPr>
      <w:r>
        <w:rPr/>
      </w:r>
    </w:p>
    <w:p>
      <w:pPr>
        <w:pStyle w:val="Normal"/>
        <w:rPr/>
      </w:pPr>
      <w:r>
        <w:rPr/>
      </w:r>
    </w:p>
    <w:p>
      <w:pPr>
        <w:pStyle w:val="Normal"/>
        <w:rPr/>
      </w:pPr>
      <w:r>
        <w:rPr/>
        <w:t>“</w:t>
      </w:r>
      <w:r>
        <w:rPr/>
        <w:t xml:space="preserve">Hahaha, sounds like my Judy would have known what she was getting into.” Bonnie had a guess as to why Judy might have been showing this fox a little more attention when she was younger. The trio momentarily reminisced on how Judy had behaved in the past. They all knew she gave some special attention to folks that might stereotypically eat her. The momentary pause interrupted by the sound of a buzz coming from Gideon’s pocket. </w:t>
      </w:r>
    </w:p>
    <w:p>
      <w:pPr>
        <w:pStyle w:val="Normal"/>
        <w:rPr/>
      </w:pPr>
      <w:r>
        <w:rPr/>
      </w:r>
    </w:p>
    <w:p>
      <w:pPr>
        <w:pStyle w:val="Normal"/>
        <w:rPr/>
      </w:pPr>
      <w:r>
        <w:rPr/>
      </w:r>
    </w:p>
    <w:p>
      <w:pPr>
        <w:pStyle w:val="Normal"/>
        <w:rPr/>
      </w:pPr>
      <w:r>
        <w:rPr/>
        <w:t>“</w:t>
      </w:r>
      <w:r>
        <w:rPr/>
        <w:t xml:space="preserve">Oh shoot!” Gideon pulled out his phone. “Oh darn. Sorry Mr and Mrs Hopps. That’s the Cottontails. I’m going to be very late if I stick round any longer. I really appreciate the snack though; I can’t thank you enough.” Gideon gave Bonnie and Stu both hugs, each feeling the mass of their little Autumn inside the fox’s jolly belly as he took his dolly back to his van. Getting into the front seat as he started the engine. Leaving Mr and Mrs Hopps standing there, Stu still a little dumbfounded. </w:t>
      </w:r>
    </w:p>
    <w:p>
      <w:pPr>
        <w:pStyle w:val="Normal"/>
        <w:rPr/>
      </w:pPr>
      <w:r>
        <w:rPr/>
      </w:r>
    </w:p>
    <w:p>
      <w:pPr>
        <w:pStyle w:val="Normal"/>
        <w:rPr/>
      </w:pPr>
      <w:r>
        <w:rPr/>
      </w:r>
    </w:p>
    <w:p>
      <w:pPr>
        <w:pStyle w:val="Normal"/>
        <w:rPr/>
      </w:pPr>
      <w:r>
        <w:rPr/>
        <w:t xml:space="preserve">The sound of tire on gravel being heard as Gideon pulled out his van onto the asphalt of the road. His window rolled down as he waved and called out goodbye. A loud burp escaping his lips just as he did, he blocked his mouth after. With a little embarrassed laugh as he drove off quickly. </w:t>
      </w:r>
    </w:p>
    <w:p>
      <w:pPr>
        <w:pStyle w:val="Normal"/>
        <w:rPr/>
      </w:pPr>
      <w:r>
        <w:rPr/>
      </w:r>
    </w:p>
    <w:p>
      <w:pPr>
        <w:pStyle w:val="Normal"/>
        <w:rPr/>
      </w:pPr>
      <w:r>
        <w:rPr/>
      </w:r>
    </w:p>
    <w:p>
      <w:pPr>
        <w:pStyle w:val="Normal"/>
        <w:rPr/>
      </w:pPr>
      <w:r>
        <w:rPr/>
        <w:t xml:space="preserve">Bonnie approached the stunned Stu and gave him a little peck on the cheek. “Well, Autumn made a cute little snack huh?” Bonnie spoke to her stunned husband as he finally left his state of shock. </w:t>
      </w:r>
    </w:p>
    <w:p>
      <w:pPr>
        <w:pStyle w:val="Normal"/>
        <w:rPr/>
      </w:pPr>
      <w:r>
        <w:rPr/>
      </w:r>
    </w:p>
    <w:p>
      <w:pPr>
        <w:pStyle w:val="Normal"/>
        <w:rPr/>
      </w:pPr>
      <w:r>
        <w:rPr/>
      </w:r>
    </w:p>
    <w:p>
      <w:pPr>
        <w:pStyle w:val="Normal"/>
        <w:rPr/>
      </w:pPr>
      <w:r>
        <w:rPr/>
        <w:t>“</w:t>
      </w:r>
      <w:r>
        <w:rPr/>
        <w:t xml:space="preserve">Yeah. She did…” Stu did agree that she was indeed cute and evidently was now a snack. “Bonnie dear? How long have our kids been snacks?” Stu asked as he started to piece some things in his mind together. </w:t>
      </w:r>
    </w:p>
    <w:p>
      <w:pPr>
        <w:pStyle w:val="Normal"/>
        <w:rPr/>
      </w:pPr>
      <w:r>
        <w:rPr/>
      </w:r>
    </w:p>
    <w:p>
      <w:pPr>
        <w:pStyle w:val="Normal"/>
        <w:rPr/>
      </w:pPr>
      <w:r>
        <w:rPr/>
      </w:r>
    </w:p>
    <w:p>
      <w:pPr>
        <w:pStyle w:val="Normal"/>
        <w:rPr/>
      </w:pPr>
      <w:r>
        <w:rPr/>
        <w:t>“</w:t>
      </w:r>
      <w:r>
        <w:rPr/>
        <w:t xml:space="preserve">Oh, not that long. Only since Judy had Nick over last.” Bonnie explained as she gave Stu another kiss on the cheek. Feeling up his body as she did so. She was acting like a horny teenager again. Stu’s body seemed to not mind. “So? Now that we are a snack down… Wanna put another batch of buns in the oven?” </w:t>
      </w:r>
    </w:p>
    <w:p>
      <w:pPr>
        <w:pStyle w:val="Normal"/>
        <w:rPr/>
      </w:pPr>
      <w:r>
        <w:rPr/>
      </w:r>
    </w:p>
    <w:p>
      <w:pPr>
        <w:pStyle w:val="Normal"/>
        <w:rPr/>
      </w:pPr>
      <w:r>
        <w:rPr/>
      </w:r>
    </w:p>
    <w:p>
      <w:pPr>
        <w:pStyle w:val="Normal"/>
        <w:rPr/>
      </w:pPr>
      <w:r>
        <w:rPr/>
        <w:t xml:space="preserve">That was all Stu needed to snap out of his glazed state and return the horniness back to his wife. Grabbing her and pulling her close as he kissed her. She could feel Stu’s body getting more and more excited as they kissed but she broke the kiss prematurely and looked back towards the field with some of their kids nearby. </w:t>
      </w:r>
    </w:p>
    <w:p>
      <w:pPr>
        <w:pStyle w:val="Normal"/>
        <w:rPr/>
      </w:pPr>
      <w:r>
        <w:rPr/>
      </w:r>
    </w:p>
    <w:p>
      <w:pPr>
        <w:pStyle w:val="Normal"/>
        <w:rPr/>
      </w:pPr>
      <w:r>
        <w:rPr/>
      </w:r>
    </w:p>
    <w:p>
      <w:pPr>
        <w:pStyle w:val="Normal"/>
        <w:widowControl/>
        <w:bidi w:val="0"/>
        <w:spacing w:lineRule="auto" w:line="256" w:before="0" w:after="160"/>
        <w:rPr/>
      </w:pPr>
      <w:r>
        <w:rPr/>
        <w:t>“</w:t>
      </w:r>
      <w:r>
        <w:rPr/>
        <w:t>How about we wait till we get home tiger? We still got carrots to s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47:00Z</dcterms:created>
  <dc:creator>Jayden Bryant</dc:creator>
  <dc:description/>
  <cp:keywords/>
  <dc:language>en-US</dc:language>
  <cp:lastModifiedBy>Jayden Bryant</cp:lastModifiedBy>
  <dcterms:modified xsi:type="dcterms:W3CDTF">2023-08-05T13:47:00Z</dcterms:modified>
  <cp:revision>2</cp:revision>
  <dc:subject/>
  <dc:title/>
</cp:coreProperties>
</file>