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lright Violet, on your best behaviour, okay?” It was a dark and stormy night as the two figures approached the log cabin’s doorway, a young man holding a bright yellow umbrella, big enough to protect him and his Sylveon companion, who walked in lockstep beside him. The sound of wet gravel crunched under his boots, accompanied by some softer pitter patter of paws. The two walked towards the outside light that acted like a beacon in this terrible weather to the doorway of the remote cabin. Violet, the Sylveon, looked up towards her trainer Max with curiosity, she wasn’t exactly sure why she had to trudge this winding path at such an hour, but she followed her trainer with faith. As the two got closer Violets faith in the importance of this adventure waned as the door near the light opened, revealing the silhouette of a feminine figure about the same age of her trainer, signalling for them to rush inside. Violet was less then amused. </w:t>
      </w:r>
    </w:p>
    <w:p>
      <w:pPr>
        <w:pStyle w:val="Normal"/>
        <w:rPr/>
      </w:pPr>
      <w:r>
        <w:rPr/>
      </w:r>
    </w:p>
    <w:p>
      <w:pPr>
        <w:pStyle w:val="Normal"/>
        <w:rPr/>
      </w:pPr>
      <w:r>
        <w:rPr/>
      </w:r>
    </w:p>
    <w:p>
      <w:pPr>
        <w:pStyle w:val="Normal"/>
        <w:rPr/>
      </w:pPr>
      <w:r>
        <w:rPr/>
        <w:t>“</w:t>
      </w:r>
      <w:r>
        <w:rPr/>
        <w:t xml:space="preserve">Quick, quick! Come in!” Max’s friend Millie stood aside as the two guests jog-walked through the rain, into her warm and cozy cabin. Offering to take Max’s wet coat and umbrella before giving him a soft warm hug. The place was just as he remembered, cozy rugs, comfy couches, a bunch of cute nature and Pokémon themed décor, although all seemingly lit up by a few scented vanilla and oak candles and a medium crackling fireplace. Violet watched the two humans hugging for a bit longer then was typical with a sarcastic look, standing beside her owner as Max’s friend moved her attention towards the Pokémon. “Oh, and is this her? Oh, my goodness! She’s so pretty!” Millie leaned over to pat the Sylveon, who had learnt by now to begrudgingly accept pats from strangers, as Max took off his muddy boots and left them on the doormat. Violet struggled not to growl or be unkind in any visible way as she sat there looking up at her owner, who in return gave her a very proud and impressed look. Violet really was managing to be well behaved. “Gosh, she’s so cute! Oh, where are my manners? Please, make yourself at home!” as Millie gestured towards the table near her entryway. Her attitude a bit formal given it had been a while since they had seen each other. </w:t>
      </w:r>
    </w:p>
    <w:p>
      <w:pPr>
        <w:pStyle w:val="Normal"/>
        <w:rPr/>
      </w:pPr>
      <w:r>
        <w:rPr/>
      </w:r>
    </w:p>
    <w:p>
      <w:pPr>
        <w:pStyle w:val="Normal"/>
        <w:rPr/>
      </w:pPr>
      <w:r>
        <w:rPr/>
      </w:r>
    </w:p>
    <w:p>
      <w:pPr>
        <w:pStyle w:val="Normal"/>
        <w:rPr/>
      </w:pPr>
      <w:r>
        <w:rPr/>
        <w:t xml:space="preserve">The whole place would likely be described by a landlord as ‘cozy’. The first room you walked into most closely resembled a dining room, on your left was the kitchen and on your right was the living room, no walls dividing each space except for the bedroom and bathroom that was placed connecting off the living room. Max imagined living out in the country with all this land would motivate someone to build a mansion. But Millie always seemed content with her cozy space. </w:t>
      </w:r>
    </w:p>
    <w:p>
      <w:pPr>
        <w:pStyle w:val="Normal"/>
        <w:rPr/>
      </w:pPr>
      <w:r>
        <w:rPr/>
      </w:r>
    </w:p>
    <w:p>
      <w:pPr>
        <w:pStyle w:val="Normal"/>
        <w:rPr/>
      </w:pPr>
      <w:r>
        <w:rPr/>
      </w:r>
    </w:p>
    <w:p>
      <w:pPr>
        <w:pStyle w:val="Normal"/>
        <w:rPr/>
      </w:pPr>
      <w:r>
        <w:rPr/>
        <w:t xml:space="preserve">Max grabbed a chair for himself at the round table, lit by a rather fancy candelabra, watching Violet suffer from Millie’s affection just a bit longer. Millie then stood up and admired the girl from a far. “How did you manage to find this wonderful girl? Just somewhere around your house?” Millie pulled out the only chair with a pillow on it next to Max, patting it as an invitation to Violet before heading to the kitchen and opening the fridge as the two adults conversed. </w:t>
      </w:r>
    </w:p>
    <w:p>
      <w:pPr>
        <w:pStyle w:val="Normal"/>
        <w:rPr/>
      </w:pPr>
      <w:r>
        <w:rPr/>
      </w:r>
    </w:p>
    <w:p>
      <w:pPr>
        <w:pStyle w:val="Normal"/>
        <w:rPr/>
      </w:pPr>
      <w:r>
        <w:rPr/>
      </w:r>
    </w:p>
    <w:p>
      <w:pPr>
        <w:pStyle w:val="Normal"/>
        <w:rPr/>
      </w:pPr>
      <w:r>
        <w:rPr/>
        <w:t>“</w:t>
      </w:r>
      <w:r>
        <w:rPr/>
        <w:t xml:space="preserve">Oh, no, I didn’t catch her. I actually got her from this stranger online, I saw her up for adoption for free so-“ Violet looked confused at Millie’s invitation, only following the command once Max also pat the spot for her. Jumping up onto the cushion next to her trainer, sitting at the table like an included member. </w:t>
      </w:r>
    </w:p>
    <w:p>
      <w:pPr>
        <w:pStyle w:val="Normal"/>
        <w:rPr/>
      </w:pPr>
      <w:r>
        <w:rPr/>
      </w:r>
    </w:p>
    <w:p>
      <w:pPr>
        <w:pStyle w:val="Normal"/>
        <w:rPr/>
      </w:pPr>
      <w:r>
        <w:rPr/>
      </w:r>
    </w:p>
    <w:p>
      <w:pPr>
        <w:pStyle w:val="Normal"/>
        <w:rPr/>
      </w:pPr>
      <w:r>
        <w:rPr/>
        <w:t>“</w:t>
      </w:r>
      <w:r>
        <w:rPr/>
        <w:t xml:space="preserve">You got her for free? Who puts a Sylveon up for free? They are like… super expensive?! Plus, she’s a girl so like, even more rare.” Millie pulled two bottles of beer from the fridge. “Want one?” </w:t>
      </w:r>
    </w:p>
    <w:p>
      <w:pPr>
        <w:pStyle w:val="Normal"/>
        <w:rPr/>
      </w:pPr>
      <w:r>
        <w:rPr/>
      </w:r>
    </w:p>
    <w:p>
      <w:pPr>
        <w:pStyle w:val="Normal"/>
        <w:rPr/>
      </w:pPr>
      <w:r>
        <w:rPr/>
      </w:r>
    </w:p>
    <w:p>
      <w:pPr>
        <w:pStyle w:val="Normal"/>
        <w:rPr/>
      </w:pPr>
      <w:r>
        <w:rPr/>
        <w:t>“</w:t>
      </w:r>
      <w:r>
        <w:rPr/>
        <w:t xml:space="preserve">Oh, Uhhh… yeah sure.” Max responded to the offer first. “But yeah, that’s what I thought too, plus I’ve always wanted a Sylveon.” Max looked over to Violet sitting at the table politely, looking at him with a detached yet curious look. She could sort of tell they were talking about her; she just didn’t fully understand what or why. “They did say in the ad that she was a bit of a stubborn menace and way too much to handle though, so it kind of made sense at least to why they put her up for free.” Millie returned and offered Max a beer. “Oh cheers!” Millie took out another chair and sat at the table with her two guests. </w:t>
      </w:r>
    </w:p>
    <w:p>
      <w:pPr>
        <w:pStyle w:val="Normal"/>
        <w:rPr/>
      </w:pPr>
      <w:r>
        <w:rPr/>
      </w:r>
    </w:p>
    <w:p>
      <w:pPr>
        <w:pStyle w:val="Normal"/>
        <w:rPr/>
      </w:pPr>
      <w:r>
        <w:rPr/>
      </w:r>
    </w:p>
    <w:p>
      <w:pPr>
        <w:pStyle w:val="Normal"/>
        <w:rPr/>
      </w:pPr>
      <w:r>
        <w:rPr/>
        <w:t>“</w:t>
      </w:r>
      <w:r>
        <w:rPr/>
        <w:t xml:space="preserve">Huh? Really? This sweetie? Look at her! She is so well behaved!” Millie gestured towards Violet in disbelief at the polite Pokémon sitting at the table. She behaved just like her very own umbreon, sitting in his favourite spot. Seeing Millie gesture, Violet was now very certain that the humans were talking about her. </w:t>
      </w:r>
    </w:p>
    <w:p>
      <w:pPr>
        <w:pStyle w:val="Normal"/>
        <w:rPr/>
      </w:pPr>
      <w:r>
        <w:rPr/>
      </w:r>
    </w:p>
    <w:p>
      <w:pPr>
        <w:pStyle w:val="Normal"/>
        <w:rPr/>
      </w:pPr>
      <w:r>
        <w:rPr/>
      </w:r>
    </w:p>
    <w:p>
      <w:pPr>
        <w:pStyle w:val="Normal"/>
        <w:rPr/>
      </w:pPr>
      <w:r>
        <w:rPr/>
        <w:t>“</w:t>
      </w:r>
      <w:r>
        <w:rPr/>
        <w:t xml:space="preserve">Well… It did take a lot of training to get her to this point… The ad wasn’t exactly wrong, but I think she wasn’t really looked after well by her previous owners. I’m pretty sure she was a wild catch, and they didn’t know how to deal with that.” Max looked lovingly at Violet, who had her head turned quizzically. Her owner looked a little sad, but she didn’t really know how to help. Instead, she just sat there well behaved like she was told to be. </w:t>
      </w:r>
    </w:p>
    <w:p>
      <w:pPr>
        <w:pStyle w:val="Normal"/>
        <w:rPr/>
      </w:pPr>
      <w:r>
        <w:rPr/>
      </w:r>
    </w:p>
    <w:p>
      <w:pPr>
        <w:pStyle w:val="Normal"/>
        <w:rPr/>
      </w:pPr>
      <w:r>
        <w:rPr/>
      </w:r>
    </w:p>
    <w:p>
      <w:pPr>
        <w:pStyle w:val="Normal"/>
        <w:rPr/>
      </w:pPr>
      <w:r>
        <w:rPr/>
        <w:t>“</w:t>
      </w:r>
      <w:r>
        <w:rPr/>
        <w:t xml:space="preserve">Wow, a wild caught Sylveon huh? At least you know she wasn’t raised in one of those Eevee breeding factories, like my Umbreon was. Getting him trained after the shelter was a mission for sure…” Millie felt like she was taking away from the conversation a little to brag about her own training skills. “But, I mean, look her now though. How’d you get her like this if she really was such a menace?” </w:t>
      </w:r>
    </w:p>
    <w:p>
      <w:pPr>
        <w:pStyle w:val="Normal"/>
        <w:rPr/>
      </w:pPr>
      <w:r>
        <w:rPr/>
      </w:r>
    </w:p>
    <w:p>
      <w:pPr>
        <w:pStyle w:val="Normal"/>
        <w:rPr/>
      </w:pPr>
      <w:r>
        <w:rPr/>
      </w:r>
    </w:p>
    <w:p>
      <w:pPr>
        <w:pStyle w:val="Normal"/>
        <w:rPr/>
      </w:pPr>
      <w:r>
        <w:rPr/>
        <w:t>“</w:t>
      </w:r>
      <w:r>
        <w:rPr/>
        <w:t xml:space="preserve">Well…” Max almost had a bit of a guilty look as he brought this up. “I found out very early on that she was pretty, um, food motivated…” </w:t>
      </w:r>
    </w:p>
    <w:p>
      <w:pPr>
        <w:pStyle w:val="Normal"/>
        <w:rPr/>
      </w:pPr>
      <w:r>
        <w:rPr/>
      </w:r>
    </w:p>
    <w:p>
      <w:pPr>
        <w:pStyle w:val="Normal"/>
        <w:jc w:val="center"/>
        <w:rPr/>
      </w:pPr>
      <w:r>
        <w:rPr/>
        <w:t>**********</w:t>
      </w:r>
    </w:p>
    <w:p>
      <w:pPr>
        <w:pStyle w:val="Normal"/>
        <w:rPr/>
      </w:pPr>
      <w:r>
        <w:rPr/>
      </w:r>
    </w:p>
    <w:p>
      <w:pPr>
        <w:pStyle w:val="Normal"/>
        <w:rPr/>
      </w:pPr>
      <w:r>
        <w:rPr/>
        <w:t xml:space="preserve">Max walked along the coastal street, the sun preparing to set over the water behind him. A small Poke ball in hand, and a large smile in tow. He was heading home after acquiring a Sylveon from a stranger in town. It seemed to be Max’s lucky day. He couldn’t wait to properly meet his new companion. He had wanted a Sylveon for ages but knew they could be a lot of work even at the best of times. Still, Max was prepared to put the effort in, to make sure he and this Sylveon would get along. But first he just had to know what he was working with, and he knew the best place to find out. </w:t>
      </w:r>
    </w:p>
    <w:p>
      <w:pPr>
        <w:pStyle w:val="Normal"/>
        <w:rPr/>
      </w:pPr>
      <w:r>
        <w:rPr/>
      </w:r>
    </w:p>
    <w:p>
      <w:pPr>
        <w:pStyle w:val="Normal"/>
        <w:rPr/>
      </w:pPr>
      <w:r>
        <w:rPr/>
      </w:r>
    </w:p>
    <w:p>
      <w:pPr>
        <w:pStyle w:val="Normal"/>
        <w:rPr/>
      </w:pPr>
      <w:r>
        <w:rPr/>
        <w:t>He could see his old friend Josh hanging out about where he normally did, leaning up against a wooden post that skirted the small volleyball court sized battle arena. His trusty Emolga companion sitting on his shoulder. The duo just basking in the afternoon sun as they waited around to battle anyone who was willing. He needed to train after all, if he actually wanted to be the next gym leader of this small region. People usually knew where to find him.</w:t>
      </w:r>
    </w:p>
    <w:p>
      <w:pPr>
        <w:pStyle w:val="Normal"/>
        <w:rPr/>
      </w:pPr>
      <w:r>
        <w:rPr/>
      </w:r>
    </w:p>
    <w:p>
      <w:pPr>
        <w:pStyle w:val="Normal"/>
        <w:rPr/>
      </w:pPr>
      <w:r>
        <w:rPr/>
      </w:r>
    </w:p>
    <w:p>
      <w:pPr>
        <w:pStyle w:val="Normal"/>
        <w:rPr/>
      </w:pPr>
      <w:r>
        <w:rPr/>
        <w:t>“</w:t>
      </w:r>
      <w:r>
        <w:rPr/>
        <w:t xml:space="preserve">Hey! Josh!” Max called as he approached his friend from afar, huffing a little at the incline. </w:t>
      </w:r>
    </w:p>
    <w:p>
      <w:pPr>
        <w:pStyle w:val="Normal"/>
        <w:rPr/>
      </w:pPr>
      <w:r>
        <w:rPr/>
      </w:r>
    </w:p>
    <w:p>
      <w:pPr>
        <w:pStyle w:val="Normal"/>
        <w:rPr/>
      </w:pPr>
      <w:r>
        <w:rPr/>
      </w:r>
    </w:p>
    <w:p>
      <w:pPr>
        <w:pStyle w:val="Normal"/>
        <w:rPr/>
      </w:pPr>
      <w:r>
        <w:rPr/>
        <w:t>“</w:t>
      </w:r>
      <w:r>
        <w:rPr/>
        <w:t xml:space="preserve">Oh, woah, Hey dude! Long time no see!” Waiting for his friend to walk up before bringing Max in with a handshake and a hug. His Emolga darting around their shoulders to feel included in the embrace. It had been a while since they had seen each other. Given that Max wasn’t really about training anymore, while Josh had doubled down. Their passions drifting apart as they often do in adulthood. </w:t>
      </w:r>
    </w:p>
    <w:p>
      <w:pPr>
        <w:pStyle w:val="Normal"/>
        <w:rPr/>
      </w:pPr>
      <w:r>
        <w:rPr/>
      </w:r>
    </w:p>
    <w:p>
      <w:pPr>
        <w:pStyle w:val="Normal"/>
        <w:rPr/>
      </w:pPr>
      <w:r>
        <w:rPr/>
      </w:r>
    </w:p>
    <w:p>
      <w:pPr>
        <w:pStyle w:val="Normal"/>
        <w:rPr/>
      </w:pPr>
      <w:r>
        <w:rPr/>
        <w:t>“</w:t>
      </w:r>
      <w:r>
        <w:rPr/>
        <w:t xml:space="preserve">Yeah, you too man! How goes the gym leader grind?” Max made small talk on the only topic he really knew about Josh these days. </w:t>
      </w:r>
    </w:p>
    <w:p>
      <w:pPr>
        <w:pStyle w:val="Normal"/>
        <w:rPr/>
      </w:pPr>
      <w:r>
        <w:rPr/>
      </w:r>
    </w:p>
    <w:p>
      <w:pPr>
        <w:pStyle w:val="Normal"/>
        <w:rPr/>
      </w:pPr>
      <w:r>
        <w:rPr/>
      </w:r>
    </w:p>
    <w:p>
      <w:pPr>
        <w:pStyle w:val="Normal"/>
        <w:rPr/>
      </w:pPr>
      <w:r>
        <w:rPr/>
        <w:t>“</w:t>
      </w:r>
      <w:r>
        <w:rPr/>
        <w:t xml:space="preserve">Oh, ya know, pretty much same as always. It’s not really going anywhere, but it’s good to be prepared.” Josh was rather relaxed about the whole thing. It was a passion project of his more so than any big lofty dream. “So what brings you here? Training Trix again or something?” Josh’s Emolga visibly perking up hearing the name Trix again. </w:t>
      </w:r>
    </w:p>
    <w:p>
      <w:pPr>
        <w:pStyle w:val="Normal"/>
        <w:rPr/>
      </w:pPr>
      <w:r>
        <w:rPr/>
      </w:r>
    </w:p>
    <w:p>
      <w:pPr>
        <w:pStyle w:val="Normal"/>
        <w:rPr/>
      </w:pPr>
      <w:r>
        <w:rPr/>
      </w:r>
    </w:p>
    <w:p>
      <w:pPr>
        <w:pStyle w:val="Normal"/>
        <w:rPr/>
      </w:pPr>
      <w:r>
        <w:rPr/>
        <w:t>“</w:t>
      </w:r>
      <w:r>
        <w:rPr/>
        <w:t xml:space="preserve">Oh, no, no, no. Not anymore… I mean, she’s fine, she’s just at home. I’m sure she would have really liked to play with Tesla here though” Max gave the Emolga a little scritch of her chin. “But actually, Um, well… I just got this Sylveon from town and I was looking to see how they fared in a battle.” Max holding the Poke ball in his hand, as it enlarged to fill his palm.  </w:t>
      </w:r>
    </w:p>
    <w:p>
      <w:pPr>
        <w:pStyle w:val="Normal"/>
        <w:rPr/>
      </w:pPr>
      <w:r>
        <w:rPr/>
      </w:r>
    </w:p>
    <w:p>
      <w:pPr>
        <w:pStyle w:val="Normal"/>
        <w:rPr/>
      </w:pPr>
      <w:r>
        <w:rPr/>
      </w:r>
    </w:p>
    <w:p>
      <w:pPr>
        <w:pStyle w:val="Normal"/>
        <w:rPr/>
      </w:pPr>
      <w:r>
        <w:rPr/>
        <w:t>“</w:t>
      </w:r>
      <w:r>
        <w:rPr/>
        <w:t xml:space="preserve">Oh really? How much did that set you back by?” Josh looking at Max like he was Mr Moneybags. Sylveons were pretty expensive. </w:t>
      </w:r>
    </w:p>
    <w:p>
      <w:pPr>
        <w:pStyle w:val="Normal"/>
        <w:rPr/>
      </w:pPr>
      <w:r>
        <w:rPr/>
      </w:r>
    </w:p>
    <w:p>
      <w:pPr>
        <w:pStyle w:val="Normal"/>
        <w:rPr/>
      </w:pPr>
      <w:r>
        <w:rPr/>
      </w:r>
    </w:p>
    <w:p>
      <w:pPr>
        <w:pStyle w:val="Normal"/>
        <w:rPr/>
      </w:pPr>
      <w:r>
        <w:rPr/>
        <w:t>“</w:t>
      </w:r>
      <w:r>
        <w:rPr/>
        <w:t xml:space="preserve">Free actually.” Max corrected the Mr Moneybags accusation. “But I think this one is supposed to be a bit uh, unwieldy… I just tried taking them to the beach and they did not care for that at all… But I’m thinking if I chucked them into a battle, they might actually listen to me a bit more. Or at least show me how far I got to come before they will.” Max explained the reason for his visit rather succinctly. Josh just seemed a bit amused at the project Max had just picked up. It was going to be a lot of work. </w:t>
      </w:r>
    </w:p>
    <w:p>
      <w:pPr>
        <w:pStyle w:val="Normal"/>
        <w:rPr/>
      </w:pPr>
      <w:r>
        <w:rPr/>
      </w:r>
    </w:p>
    <w:p>
      <w:pPr>
        <w:pStyle w:val="Normal"/>
        <w:rPr/>
      </w:pPr>
      <w:r>
        <w:rPr/>
      </w:r>
    </w:p>
    <w:p>
      <w:pPr>
        <w:pStyle w:val="Normal"/>
        <w:rPr/>
      </w:pPr>
      <w:r>
        <w:rPr/>
        <w:t>“</w:t>
      </w:r>
      <w:r>
        <w:rPr/>
        <w:t xml:space="preserve">Hmmm… Yeah that makes sense, a lot of Pokémon really start to form that bond in battle… What do you want to start with? What do you think they can handle?” Josh tried to sus out the situation, he was pretty experienced as a trainer, but knew Max wasn’t. </w:t>
      </w:r>
    </w:p>
    <w:p>
      <w:pPr>
        <w:pStyle w:val="Normal"/>
        <w:rPr/>
      </w:pPr>
      <w:r>
        <w:rPr/>
      </w:r>
    </w:p>
    <w:p>
      <w:pPr>
        <w:pStyle w:val="Normal"/>
        <w:rPr/>
      </w:pPr>
      <w:r>
        <w:rPr/>
      </w:r>
    </w:p>
    <w:p>
      <w:pPr>
        <w:pStyle w:val="Normal"/>
        <w:rPr/>
      </w:pPr>
      <w:r>
        <w:rPr/>
        <w:t>“</w:t>
      </w:r>
      <w:r>
        <w:rPr/>
        <w:t>Um, probably something medium to small, I think. Just so she doesn’t get too intimidated.” Max thinking back to the waves on the beach immediately causing his new Sylveon to run.</w:t>
      </w:r>
    </w:p>
    <w:p>
      <w:pPr>
        <w:pStyle w:val="Normal"/>
        <w:rPr/>
      </w:pPr>
      <w:r>
        <w:rPr/>
      </w:r>
    </w:p>
    <w:p>
      <w:pPr>
        <w:pStyle w:val="Normal"/>
        <w:rPr/>
      </w:pPr>
      <w:r>
        <w:rPr/>
      </w:r>
    </w:p>
    <w:p>
      <w:pPr>
        <w:pStyle w:val="Normal"/>
        <w:rPr/>
      </w:pPr>
      <w:r>
        <w:rPr/>
        <w:t>“</w:t>
      </w:r>
      <w:r>
        <w:rPr/>
        <w:t xml:space="preserve">Alright, I think I got something. Wanna get ready?” And with that Max and josh stood at opposite sides of this repurposed beach volleyball court. Max going first, summoning the Sylveon into his side of the field. The Sylveon was initially curious about her surroundings, before determining nothing was interesting with the situation, yawing big before flopping down onto the sand. Max wasn’t off to a good start. Josh summoned a Luxio onto the arena, the Pokémon immediately ready for a battle by standing to attention. The Sylveon interrupted her naptime preparations on the warm sand, seeing her comfy place immediately encroached upon be a strange and aggressive looking Pokémon. Sylveon didn’t like the look of this situation one bit, and immediately darted away across the field, towards the empty grass out of the arena. Max quickly pressed on his Poke ball to recapture the Sylveon back, the flash of red light absorbing her form just in time before she disappeared. Max looked back at Josh awkwardly, embarrassed to have such little control over the situation. “Ummm… That’s a first…” Josh had never encountered people brining him Pokémon to immediately flee, of course they were usually a bit more prepared than Max. Josh brought his Luxio back. </w:t>
      </w:r>
    </w:p>
    <w:p>
      <w:pPr>
        <w:pStyle w:val="Normal"/>
        <w:rPr/>
      </w:pPr>
      <w:r>
        <w:rPr/>
      </w:r>
    </w:p>
    <w:p>
      <w:pPr>
        <w:pStyle w:val="Normal"/>
        <w:rPr/>
      </w:pPr>
      <w:r>
        <w:rPr/>
      </w:r>
    </w:p>
    <w:p>
      <w:pPr>
        <w:pStyle w:val="Normal"/>
        <w:rPr/>
      </w:pPr>
      <w:r>
        <w:rPr/>
        <w:t>“</w:t>
      </w:r>
      <w:r>
        <w:rPr/>
        <w:t xml:space="preserve">Yeah… I thought that might happen… Would you have any Pokémon that are smaller? I think she just gets frightened really easily.” Max was looking at the Poke ball in his hand thoughtfully, he could only imagine why she was so quick to being frightened.  </w:t>
      </w:r>
    </w:p>
    <w:p>
      <w:pPr>
        <w:pStyle w:val="Normal"/>
        <w:rPr/>
      </w:pPr>
      <w:r>
        <w:rPr/>
      </w:r>
    </w:p>
    <w:p>
      <w:pPr>
        <w:pStyle w:val="Normal"/>
        <w:rPr/>
      </w:pPr>
      <w:r>
        <w:rPr/>
      </w:r>
    </w:p>
    <w:p>
      <w:pPr>
        <w:pStyle w:val="Normal"/>
        <w:rPr/>
      </w:pPr>
      <w:r>
        <w:rPr/>
        <w:t>“</w:t>
      </w:r>
      <w:r>
        <w:rPr/>
        <w:t xml:space="preserve">Um… Not really dude, I only have Tess here who’s small, But I don’t really battle with her…” Josh looked over his shoulder to see his Emolga paying attention to her name being mentioned. </w:t>
      </w:r>
    </w:p>
    <w:p>
      <w:pPr>
        <w:pStyle w:val="Normal"/>
        <w:rPr/>
      </w:pPr>
      <w:r>
        <w:rPr/>
      </w:r>
    </w:p>
    <w:p>
      <w:pPr>
        <w:pStyle w:val="Normal"/>
        <w:rPr/>
      </w:pPr>
      <w:r>
        <w:rPr/>
      </w:r>
    </w:p>
    <w:p>
      <w:pPr>
        <w:pStyle w:val="Normal"/>
        <w:rPr/>
      </w:pPr>
      <w:r>
        <w:rPr/>
        <w:t>“</w:t>
      </w:r>
      <w:r>
        <w:rPr/>
        <w:t xml:space="preserve">Please Josh? This Sylveon would probably run away first time she gets zapped. I remember Trix and her would battle all the time.” Max pushed the point; he was eager to see how his Sylveon faired if she was a bit more confident. If he could get the girl to not run away immediately in a battle, that would be a huge success. </w:t>
      </w:r>
    </w:p>
    <w:p>
      <w:pPr>
        <w:pStyle w:val="Normal"/>
        <w:rPr/>
      </w:pPr>
      <w:r>
        <w:rPr/>
      </w:r>
    </w:p>
    <w:p>
      <w:pPr>
        <w:pStyle w:val="Normal"/>
        <w:rPr/>
      </w:pPr>
      <w:r>
        <w:rPr/>
      </w:r>
    </w:p>
    <w:p>
      <w:pPr>
        <w:pStyle w:val="Normal"/>
        <w:rPr/>
      </w:pPr>
      <w:r>
        <w:rPr/>
        <w:t xml:space="preserve">Josh rolled his eyes with a smile. Seeing Max this so enthusiastic about battling, just like when they were kids, did hit him with a wave of nostalgia. “Hmmm, I dunno, Trix is just a Pachirisu and they mostly just played more than fight…” Josh looked over to his shoulder to see Tesla scurrying around playfully. “Hmmm…  it’s up to you Tes, what’chya think?” Josh asked his little companion if they were ready. </w:t>
      </w:r>
    </w:p>
    <w:p>
      <w:pPr>
        <w:pStyle w:val="Normal"/>
        <w:rPr/>
      </w:pPr>
      <w:r>
        <w:rPr/>
      </w:r>
    </w:p>
    <w:p>
      <w:pPr>
        <w:pStyle w:val="Normal"/>
        <w:rPr/>
      </w:pPr>
      <w:r>
        <w:rPr/>
      </w:r>
    </w:p>
    <w:p>
      <w:pPr>
        <w:pStyle w:val="Normal"/>
        <w:rPr/>
      </w:pPr>
      <w:r>
        <w:rPr/>
        <w:t xml:space="preserve">Tesla the Emolga let out a bright and chirpy “Emol!” They were ready for a battle. </w:t>
      </w:r>
    </w:p>
    <w:p>
      <w:pPr>
        <w:pStyle w:val="Normal"/>
        <w:rPr/>
      </w:pPr>
      <w:r>
        <w:rPr/>
      </w:r>
    </w:p>
    <w:p>
      <w:pPr>
        <w:pStyle w:val="Normal"/>
        <w:rPr/>
      </w:pPr>
      <w:r>
        <w:rPr/>
      </w:r>
    </w:p>
    <w:p>
      <w:pPr>
        <w:pStyle w:val="Normal"/>
        <w:rPr/>
      </w:pPr>
      <w:r>
        <w:rPr/>
        <w:t xml:space="preserve">The two stood back into position. Max summoning his Sylveon once more onto the field. His new Pokémon looked around the arena cautiously, not seeing a single fearsome Pokémon. A bit confused, she just sat down again, this time deciding not to lounge about in case another Pokémon was summoned. She had learned. But instead of seeing another flash of red light, instead Josh’s Emolga leaped off his shoulders and stood on the field close to him. She looked as ready for a fight as a cute little Emolga could be. Sylveon just looked about quizzically, unsure again of the situation, but rested her eyes staring at the small flying-squirrel looking Pokémon. </w:t>
      </w:r>
    </w:p>
    <w:p>
      <w:pPr>
        <w:pStyle w:val="Normal"/>
        <w:rPr/>
      </w:pPr>
      <w:r>
        <w:rPr/>
      </w:r>
    </w:p>
    <w:p>
      <w:pPr>
        <w:pStyle w:val="Normal"/>
        <w:rPr/>
      </w:pPr>
      <w:r>
        <w:rPr/>
      </w:r>
    </w:p>
    <w:p>
      <w:pPr>
        <w:pStyle w:val="Normal"/>
        <w:rPr/>
      </w:pPr>
      <w:r>
        <w:rPr/>
        <w:t>“</w:t>
      </w:r>
      <w:r>
        <w:rPr/>
        <w:t xml:space="preserve">I’ll give you the first move as a head start.” Josh called from across the small arena. Max nodded as he took his chance to see what Sylveon could do. </w:t>
      </w:r>
    </w:p>
    <w:p>
      <w:pPr>
        <w:pStyle w:val="Normal"/>
        <w:rPr/>
      </w:pPr>
      <w:r>
        <w:rPr/>
      </w:r>
    </w:p>
    <w:p>
      <w:pPr>
        <w:pStyle w:val="Normal"/>
        <w:rPr/>
      </w:pPr>
      <w:r>
        <w:rPr/>
      </w:r>
    </w:p>
    <w:p>
      <w:pPr>
        <w:pStyle w:val="Normal"/>
        <w:rPr/>
      </w:pPr>
      <w:r>
        <w:rPr/>
        <w:t xml:space="preserve">He decided to go with something basic first, just to test the waters. “Alright Sylveon, use tackle on the Emolga!” Max called in a commanding voice, stereotypical of trainers. It had been a while since he had battled Pokémon, and the excitement was flowing back to him. </w:t>
      </w:r>
    </w:p>
    <w:p>
      <w:pPr>
        <w:pStyle w:val="Normal"/>
        <w:rPr/>
      </w:pPr>
      <w:r>
        <w:rPr/>
      </w:r>
    </w:p>
    <w:p>
      <w:pPr>
        <w:pStyle w:val="Normal"/>
        <w:rPr/>
      </w:pPr>
      <w:r>
        <w:rPr/>
      </w:r>
    </w:p>
    <w:p>
      <w:pPr>
        <w:pStyle w:val="Normal"/>
        <w:rPr/>
      </w:pPr>
      <w:r>
        <w:rPr/>
        <w:t xml:space="preserve">The Sylveon looked back to see her owner yelling and pointing towards the small Pokémon ahead of her. It was rare for her to see such a small prey Pokémon so close. She had already been eyeing the Pokémon well before being commanded, but having her owner yell and point gave her the springboard she needed to leap into action. And leap she did. </w:t>
      </w:r>
    </w:p>
    <w:p>
      <w:pPr>
        <w:pStyle w:val="Normal"/>
        <w:rPr/>
      </w:pPr>
      <w:r>
        <w:rPr/>
      </w:r>
    </w:p>
    <w:p>
      <w:pPr>
        <w:pStyle w:val="Normal"/>
        <w:rPr/>
      </w:pPr>
      <w:r>
        <w:rPr/>
      </w:r>
    </w:p>
    <w:p>
      <w:pPr>
        <w:pStyle w:val="Normal"/>
        <w:rPr/>
      </w:pPr>
      <w:r>
        <w:rPr/>
        <w:t xml:space="preserve">Immediately, Sylveon darted the short distance to Tesla, pouncing her front paws onto the readied Pokémon. The little Emolga hadn’t anticipated how quickly this Sylveon could move, given how she ran away before. But up this close Tesla could see the motivation in her eyes, it was the motivation of food. From the outside, both trainers were impressed at Sylveon’s speed and agility, completing a near perfect tackle. But soon their awe was turned to shock as Sylveon’s ribbons sprang to life and surrounded Tesla, constricting her movements. Nobody commanded her to do this, she was acting on her own accord. </w:t>
      </w:r>
    </w:p>
    <w:p>
      <w:pPr>
        <w:pStyle w:val="Normal"/>
        <w:rPr/>
      </w:pPr>
      <w:r>
        <w:rPr/>
      </w:r>
    </w:p>
    <w:p>
      <w:pPr>
        <w:pStyle w:val="Normal"/>
        <w:rPr/>
      </w:pPr>
      <w:r>
        <w:rPr/>
      </w:r>
    </w:p>
    <w:p>
      <w:pPr>
        <w:pStyle w:val="Normal"/>
        <w:rPr/>
      </w:pPr>
      <w:r>
        <w:rPr/>
        <w:t>“</w:t>
      </w:r>
      <w:r>
        <w:rPr/>
        <w:t xml:space="preserve">Emol!” Tesla cried as Sylveon picked up the little Pokémon with her ribbons, strangling the struggling Pokémon, trying to make her an easier meal. Josh panicked for a moment, thinking about what to do, in situations like these he’d just return his Pokémon to their ball. But he always kept Tesla outside, he struggled to remember where he kept her ball. Meanwhile, Sylveon progressed further, silencing the smaller Pokémon’s cries by pushing her headfirst into her mouth. Half wedging her prey inside. Tesla too was stunned; she had gone so quickly from competitor to prey that she hadn’t even realised. In her struggle all she managed to do was spark subtly as she struggled to breath. </w:t>
      </w:r>
    </w:p>
    <w:p>
      <w:pPr>
        <w:pStyle w:val="Normal"/>
        <w:rPr/>
      </w:pPr>
      <w:r>
        <w:rPr/>
      </w:r>
    </w:p>
    <w:p>
      <w:pPr>
        <w:pStyle w:val="Normal"/>
        <w:rPr/>
      </w:pPr>
      <w:r>
        <w:rPr/>
      </w:r>
    </w:p>
    <w:p>
      <w:pPr>
        <w:pStyle w:val="Normal"/>
        <w:rPr/>
      </w:pPr>
      <w:r>
        <w:rPr/>
        <w:t>“</w:t>
      </w:r>
      <w:r>
        <w:rPr/>
        <w:t xml:space="preserve">Oh crap!” Max called, seeing the situation quickly get out of hand. “No Sylveon I said tackle! Shit!” Max quickly grabbed his own Pokeball ready to recall Sylveon before she managed to completely swallow Tesla. But as Max pressed his button, Sylveon managed one big proper gulp, not completely swallowing Tesla but brought her down just enough to get her whole maw around her, closing her mouth fully. An immensely satisfying feeling of victory washed over Sylveon as the red beam hit her body. Pulling her and her meal inside the Pokeball together. Not that she knew, but if she had waited just a moment later to swallow, she would have left her well-earned Emolga behind. </w:t>
      </w:r>
    </w:p>
    <w:p>
      <w:pPr>
        <w:pStyle w:val="Normal"/>
        <w:rPr/>
      </w:pPr>
      <w:r>
        <w:rPr/>
      </w:r>
    </w:p>
    <w:p>
      <w:pPr>
        <w:pStyle w:val="Normal"/>
        <w:rPr/>
      </w:pPr>
      <w:r>
        <w:rPr/>
      </w:r>
    </w:p>
    <w:p>
      <w:pPr>
        <w:pStyle w:val="Normal"/>
        <w:rPr/>
      </w:pPr>
      <w:r>
        <w:rPr/>
        <w:t xml:space="preserve">The two trainers stood stunned for a moment at what had just happened, before noticing Tesla was still gone. Quickly Max resummoned his Sylveon, just to witness her swallow again, bringing down the struggling lump in her throat, deep down into her belly. Smiling with a satisfied look towards Max and Josh, impressed with her own combat ability. </w:t>
      </w:r>
    </w:p>
    <w:p>
      <w:pPr>
        <w:pStyle w:val="Normal"/>
        <w:rPr/>
      </w:pPr>
      <w:r>
        <w:rPr/>
      </w:r>
    </w:p>
    <w:p>
      <w:pPr>
        <w:pStyle w:val="Normal"/>
        <w:rPr/>
      </w:pPr>
      <w:r>
        <w:rPr/>
      </w:r>
    </w:p>
    <w:p>
      <w:pPr>
        <w:pStyle w:val="Normal"/>
        <w:rPr/>
      </w:pPr>
      <w:r>
        <w:rPr/>
        <w:t xml:space="preserve">What followed however was a series of unimpressed reprimanding of Sylveon, Max apologising, Josh stuck in utter shock. They attempted to return Tesla back with her ball, but it was no use, it couldn’t get a signal through to Sylveon’s wriggling belly. </w:t>
      </w:r>
    </w:p>
    <w:p>
      <w:pPr>
        <w:pStyle w:val="Normal"/>
        <w:rPr/>
      </w:pPr>
      <w:r>
        <w:rPr/>
      </w:r>
    </w:p>
    <w:p>
      <w:pPr>
        <w:pStyle w:val="Normal"/>
        <w:jc w:val="center"/>
        <w:rPr/>
      </w:pPr>
      <w:r>
        <w:rPr/>
        <w:t>**********</w:t>
      </w:r>
    </w:p>
    <w:p>
      <w:pPr>
        <w:pStyle w:val="Normal"/>
        <w:rPr/>
      </w:pPr>
      <w:r>
        <w:rPr/>
      </w:r>
    </w:p>
    <w:p>
      <w:pPr>
        <w:pStyle w:val="Normal"/>
        <w:rPr/>
      </w:pPr>
      <w:r>
        <w:rPr/>
        <w:t>“</w:t>
      </w:r>
      <w:r>
        <w:rPr/>
        <w:t xml:space="preserve">Woah, Woah, Woah. Hold up… Wait, you’re telling me Violet ate Josh’s little Emolga?! He loved that little girl…” Millie stared at both Max and Violet. Max looked guilty while Violet seemed to keep up her begrudgingly polite demeanour. “Wow… Very food motivated I guess.” Millie still found it hard to imagine how this polite Sylveon could swallow an Emolga whole. She felt bad for Tesla though but had to admit the that it was quite impressive. </w:t>
      </w:r>
    </w:p>
    <w:p>
      <w:pPr>
        <w:pStyle w:val="Normal"/>
        <w:rPr/>
      </w:pPr>
      <w:r>
        <w:rPr/>
      </w:r>
    </w:p>
    <w:p>
      <w:pPr>
        <w:pStyle w:val="Normal"/>
        <w:rPr/>
      </w:pPr>
      <w:r>
        <w:rPr/>
      </w:r>
    </w:p>
    <w:p>
      <w:pPr>
        <w:pStyle w:val="Normal"/>
        <w:rPr/>
      </w:pPr>
      <w:r>
        <w:rPr/>
        <w:t>“</w:t>
      </w:r>
      <w:r>
        <w:rPr/>
        <w:t xml:space="preserve">Yeah… she is. But that’s the thing, if I’m going to keep training her, I’m going to have to get her some more Pokémon…” Max took the opportunity to pat the well behaving Sylveon. She was very food motivated, but it seemed she also responded well whenever Max and pretty much only Max patted her. She sat on her chair more proudly and happily took the pats. </w:t>
      </w:r>
    </w:p>
    <w:p>
      <w:pPr>
        <w:pStyle w:val="Normal"/>
        <w:rPr/>
      </w:pPr>
      <w:r>
        <w:rPr/>
      </w:r>
    </w:p>
    <w:p>
      <w:pPr>
        <w:pStyle w:val="Normal"/>
        <w:rPr/>
      </w:pPr>
      <w:r>
        <w:rPr/>
      </w:r>
    </w:p>
    <w:p>
      <w:pPr>
        <w:pStyle w:val="Normal"/>
        <w:rPr/>
      </w:pPr>
      <w:r>
        <w:rPr/>
        <w:t>“</w:t>
      </w:r>
      <w:r>
        <w:rPr/>
        <w:t xml:space="preserve">Huh? Can’t you just feed her kibble?” Millie was again confused, but very interested. As she took another sip of beer, intensely curious about the whole situation. </w:t>
      </w:r>
    </w:p>
    <w:p>
      <w:pPr>
        <w:pStyle w:val="Normal"/>
        <w:rPr/>
      </w:pPr>
      <w:r>
        <w:rPr/>
      </w:r>
    </w:p>
    <w:p>
      <w:pPr>
        <w:pStyle w:val="Normal"/>
        <w:rPr/>
      </w:pPr>
      <w:r>
        <w:rPr/>
      </w:r>
    </w:p>
    <w:p>
      <w:pPr>
        <w:pStyle w:val="Normal"/>
        <w:rPr/>
      </w:pPr>
      <w:r>
        <w:rPr/>
        <w:t>“</w:t>
      </w:r>
      <w:r>
        <w:rPr/>
        <w:t xml:space="preserve">She doesn’t eat kibble unfortunately… or any other treats I get her.” Max continued to look guilty towards Violet, who just happily took the pats with a big smile. Loving the attention from her owner. </w:t>
      </w:r>
    </w:p>
    <w:p>
      <w:pPr>
        <w:pStyle w:val="Normal"/>
        <w:rPr/>
      </w:pPr>
      <w:r>
        <w:rPr/>
      </w:r>
    </w:p>
    <w:p>
      <w:pPr>
        <w:pStyle w:val="Normal"/>
        <w:rPr/>
      </w:pPr>
      <w:r>
        <w:rPr/>
      </w:r>
    </w:p>
    <w:p>
      <w:pPr>
        <w:pStyle w:val="Normal"/>
        <w:rPr/>
      </w:pPr>
      <w:r>
        <w:rPr/>
        <w:t>“</w:t>
      </w:r>
      <w:r>
        <w:rPr/>
        <w:t xml:space="preserve">Well, I mean I know it’s a bit dark but… what about all those Pokémon you caught with your Pachirisu?” Millie asking a genuine question. She knew that Max had caught a lot of cute Pokémon with his Pachirisu Trixie. Max seemed like he had a thing for the cuter Pokémon, and he probably didn’t want to part with them, but he did have a bunch of prey Pokémon just collecting dust in their virtual storage. It was the reality of the world that Pokémon ate other Pokémon. She knew this reality very well considering she herself had an ekans to feed. </w:t>
      </w:r>
    </w:p>
    <w:p>
      <w:pPr>
        <w:pStyle w:val="Normal"/>
        <w:rPr/>
      </w:pPr>
      <w:r>
        <w:rPr/>
      </w:r>
    </w:p>
    <w:p>
      <w:pPr>
        <w:pStyle w:val="Normal"/>
        <w:rPr/>
      </w:pPr>
      <w:r>
        <w:rPr/>
      </w:r>
    </w:p>
    <w:p>
      <w:pPr>
        <w:pStyle w:val="Normal"/>
        <w:rPr/>
      </w:pPr>
      <w:r>
        <w:rPr/>
        <w:t>“</w:t>
      </w:r>
      <w:r>
        <w:rPr/>
        <w:t xml:space="preserve">Yeah, well… That’s kind of what I’ve been doing… Until, I kind of ran out…” Max struggled to find the right words. He wanted to admit a few things, say a few things, tell Millie why he was really here, but instead he let her do the detective work. </w:t>
      </w:r>
    </w:p>
    <w:p>
      <w:pPr>
        <w:pStyle w:val="Normal"/>
        <w:rPr/>
      </w:pPr>
      <w:r>
        <w:rPr/>
      </w:r>
    </w:p>
    <w:p>
      <w:pPr>
        <w:pStyle w:val="Normal"/>
        <w:rPr/>
      </w:pPr>
      <w:r>
        <w:rPr/>
      </w:r>
    </w:p>
    <w:p>
      <w:pPr>
        <w:pStyle w:val="Normal"/>
        <w:rPr/>
      </w:pPr>
      <w:r>
        <w:rPr/>
        <w:t>“</w:t>
      </w:r>
      <w:r>
        <w:rPr/>
        <w:t xml:space="preserve">Right… Wait, hold on, did you feed her </w:t>
      </w:r>
      <w:r>
        <w:rPr>
          <w:i/>
          <w:iCs/>
        </w:rPr>
        <w:t>all</w:t>
      </w:r>
      <w:r>
        <w:rPr/>
        <w:t xml:space="preserve"> the Pokémon you caught with Trix? But you had so many…” Max looked at Millie with a guilty expression again, it seemed like there was another thing he had left out. “Wow, well I guess you can always catch more with her… Wait, actually… Where is Trix?” </w:t>
      </w:r>
    </w:p>
    <w:p>
      <w:pPr>
        <w:pStyle w:val="Normal"/>
        <w:rPr/>
      </w:pPr>
      <w:r>
        <w:rPr/>
      </w:r>
    </w:p>
    <w:p>
      <w:pPr>
        <w:pStyle w:val="Normal"/>
        <w:rPr/>
      </w:pPr>
      <w:r>
        <w:rPr/>
      </w:r>
    </w:p>
    <w:p>
      <w:pPr>
        <w:pStyle w:val="Normal"/>
        <w:rPr/>
      </w:pPr>
      <w:r>
        <w:rPr/>
        <w:t>“</w:t>
      </w:r>
      <w:r>
        <w:rPr/>
        <w:t xml:space="preserve">Well… It’s a bit of a long story…” </w:t>
      </w:r>
    </w:p>
    <w:p>
      <w:pPr>
        <w:pStyle w:val="Normal"/>
        <w:rPr/>
      </w:pPr>
      <w:r>
        <w:rPr/>
      </w:r>
    </w:p>
    <w:p>
      <w:pPr>
        <w:pStyle w:val="Normal"/>
        <w:jc w:val="center"/>
        <w:rPr/>
      </w:pPr>
      <w:r>
        <w:rPr/>
        <w:t>**********</w:t>
      </w:r>
    </w:p>
    <w:p>
      <w:pPr>
        <w:pStyle w:val="Normal"/>
        <w:rPr/>
      </w:pPr>
      <w:r>
        <w:rPr/>
      </w:r>
    </w:p>
    <w:p>
      <w:pPr>
        <w:pStyle w:val="Normal"/>
        <w:rPr/>
      </w:pPr>
      <w:r>
        <w:rPr/>
        <w:t xml:space="preserve">Max looked at the curled up Sylveon in the middle of his hardwood kitchen floor. A bowl of kibble piled up next to the lethargic girl. Sylveon was clearly still sulking. Max thought about how much he berated the girl after she ate Tesla, he yelled at her out of frustration, she just swallowed the Emolga so quick he didn’t even know what to do. Perhaps he had been too harsh, he started to feel regret looking at the sad Pokémon on his floor. She was probably going through a lot, her previous family wanting nothing to do with her, her free and wild life being stripped away from her and the one time she listens and thinks she did good, being verbally punished for it. It was no surprise that Sylveon stayed laying here in the dimly lit kitchen, soaking in the cold feeling of the hard floor. </w:t>
      </w:r>
    </w:p>
    <w:p>
      <w:pPr>
        <w:pStyle w:val="Normal"/>
        <w:rPr/>
      </w:pPr>
      <w:r>
        <w:rPr/>
      </w:r>
    </w:p>
    <w:p>
      <w:pPr>
        <w:pStyle w:val="Normal"/>
        <w:rPr/>
      </w:pPr>
      <w:r>
        <w:rPr/>
      </w:r>
    </w:p>
    <w:p>
      <w:pPr>
        <w:pStyle w:val="Normal"/>
        <w:rPr/>
      </w:pPr>
      <w:r>
        <w:rPr/>
        <w:t xml:space="preserve">Every time Max approached Sylveon to comfort her, to try to apologise, she just got up from her spot and moved a few feet away our of patting distance. It was clear she wasn’t ready for any type of comfort. Max looked at the bowl full of food, then down to the Sylveon. Maybe she just wasn’t hungry, she had eaten an entire Emolga earlier. Maybe she would be better in the morning. </w:t>
      </w:r>
    </w:p>
    <w:p>
      <w:pPr>
        <w:pStyle w:val="Normal"/>
        <w:rPr/>
      </w:pPr>
      <w:r>
        <w:rPr/>
      </w:r>
    </w:p>
    <w:p>
      <w:pPr>
        <w:pStyle w:val="Normal"/>
        <w:rPr/>
      </w:pPr>
      <w:r>
        <w:rPr/>
      </w:r>
    </w:p>
    <w:p>
      <w:pPr>
        <w:pStyle w:val="Normal"/>
        <w:rPr/>
      </w:pPr>
      <w:r>
        <w:rPr/>
        <w:t xml:space="preserve">Max decided to put Sylveon in her likely comfier ball as he headed to his bedroom for the night. Walking in he was immediately greeted by an adventurous little Pachirisu standing on the edge of his bed, his companion Trixie, or Trix as she preferred. She had been curious about when Max was going to arrive today, normally she went with him everywhere but there were occasions when he went out alone. Instead, she just lounged about in her little spot on the nightstand next to Max’s bed. All done up with comfy bedding and small toys for her to play with. Immediately as Max walked in, she could tell he was a little upset, her excitement to see him overweighed by her concern. Letting out a little “Chipa?”, asking if Max was ok. </w:t>
      </w:r>
    </w:p>
    <w:p>
      <w:pPr>
        <w:pStyle w:val="Normal"/>
        <w:rPr/>
      </w:pPr>
      <w:r>
        <w:rPr/>
      </w:r>
    </w:p>
    <w:p>
      <w:pPr>
        <w:pStyle w:val="Normal"/>
        <w:rPr/>
      </w:pPr>
      <w:r>
        <w:rPr/>
      </w:r>
    </w:p>
    <w:p>
      <w:pPr>
        <w:pStyle w:val="Normal"/>
        <w:rPr/>
      </w:pPr>
      <w:r>
        <w:rPr/>
        <w:t>“</w:t>
      </w:r>
      <w:r>
        <w:rPr/>
        <w:t xml:space="preserve">Oh, hey Trix, yeah I’m okay… Long day though.” Max was exhausted, a lot of walking, and a lot of mishaps meant he was over for the day. Max just changed into some pyjamas before heading off to sleep. Trix helped in the only way she knew how, curling up with Max as the two drifted off to sleep. </w:t>
      </w:r>
    </w:p>
    <w:p>
      <w:pPr>
        <w:pStyle w:val="Normal"/>
        <w:rPr/>
      </w:pPr>
      <w:r>
        <w:rPr/>
      </w:r>
    </w:p>
    <w:p>
      <w:pPr>
        <w:pStyle w:val="Normal"/>
        <w:rPr/>
      </w:pPr>
      <w:r>
        <w:rPr/>
      </w:r>
    </w:p>
    <w:p>
      <w:pPr>
        <w:pStyle w:val="Normal"/>
        <w:rPr/>
      </w:pPr>
      <w:r>
        <w:rPr/>
        <w:t xml:space="preserve">The next morning, Max was reinvigorated to train his new Sylveon. Yeah, they had some hiccups already, but that wouldn’t deter him from having his own Sylveon companion. To Trix the energy was contagious, getting ready with Max step by step in his morning plans. She wasn’t exactly sure what was in store today, but Max seemed excited and so was she. </w:t>
      </w:r>
    </w:p>
    <w:p>
      <w:pPr>
        <w:pStyle w:val="Normal"/>
        <w:rPr/>
      </w:pPr>
      <w:r>
        <w:rPr/>
      </w:r>
    </w:p>
    <w:p>
      <w:pPr>
        <w:pStyle w:val="Normal"/>
        <w:rPr/>
      </w:pPr>
      <w:r>
        <w:rPr/>
      </w:r>
    </w:p>
    <w:p>
      <w:pPr>
        <w:pStyle w:val="Normal"/>
        <w:rPr/>
      </w:pPr>
      <w:r>
        <w:rPr/>
        <w:t xml:space="preserve">That was until, max grabbed Sylveon’s poke ball, as he realised Trix was still sitting on his shoulder. He suddenly remembered how his Sylveon acted around an Emolga the other day, maybe having Trix around while he trained her was a bad idea. So next thing Trix knew, she was being placed onto her nightstand in Max’s room, her excitement fading as she questioned her trainer’s decision. “Chipa?” </w:t>
      </w:r>
    </w:p>
    <w:p>
      <w:pPr>
        <w:pStyle w:val="Normal"/>
        <w:rPr/>
      </w:pPr>
      <w:r>
        <w:rPr/>
      </w:r>
    </w:p>
    <w:p>
      <w:pPr>
        <w:pStyle w:val="Normal"/>
        <w:rPr/>
      </w:pPr>
      <w:r>
        <w:rPr/>
      </w:r>
    </w:p>
    <w:p>
      <w:pPr>
        <w:pStyle w:val="Normal"/>
        <w:rPr/>
      </w:pPr>
      <w:r>
        <w:rPr/>
        <w:t>“</w:t>
      </w:r>
      <w:r>
        <w:rPr/>
        <w:t xml:space="preserve">I’m sorry Trix, but you can meet your new friend once I have them a bit better trained, okay?” Max had to decline the excitable squirrel-like Pokémon just for a bit longer, he didn’t want a repeat of the Tesla situation happening to Trix. This was probably for the best. So, Max locked up his room again, making sure to give Trix some kibble, before leaving to the fields near his house. </w:t>
      </w:r>
    </w:p>
    <w:p>
      <w:pPr>
        <w:pStyle w:val="Normal"/>
        <w:rPr/>
      </w:pPr>
      <w:r>
        <w:rPr/>
      </w:r>
    </w:p>
    <w:p>
      <w:pPr>
        <w:pStyle w:val="Normal"/>
        <w:rPr/>
      </w:pPr>
      <w:r>
        <w:rPr/>
      </w:r>
    </w:p>
    <w:p>
      <w:pPr>
        <w:pStyle w:val="Normal"/>
        <w:rPr/>
      </w:pPr>
      <w:r>
        <w:rPr/>
        <w:t xml:space="preserve">Max summoned Sylveon in the middle of the short grass, Sylveon standing around confused before yawning. Looking as if just woken up from a nap. Sylveon surveyed her surroundings, a bunch of grass, a few trees, definitely not a city centre, before looking back at Max standing with a pokeball in hand. Sylveon immediately remembered her situation, and flopped down onto the ground again, ready to relax in the morning sun. It wasn’t exactly the response Max was hoping for. </w:t>
      </w:r>
    </w:p>
    <w:p>
      <w:pPr>
        <w:pStyle w:val="Normal"/>
        <w:rPr/>
      </w:pPr>
      <w:r>
        <w:rPr/>
      </w:r>
    </w:p>
    <w:p>
      <w:pPr>
        <w:pStyle w:val="Normal"/>
        <w:rPr/>
      </w:pPr>
      <w:r>
        <w:rPr/>
      </w:r>
    </w:p>
    <w:p>
      <w:pPr>
        <w:pStyle w:val="Normal"/>
        <w:rPr/>
      </w:pPr>
      <w:r>
        <w:rPr/>
        <w:t xml:space="preserve">Max reached into his bag and rummaged around, grabbing a handful of kibbles. “How about this, girl?” Max approached the lounging Sylveon, the scent of food reaching her nose. It smelled like food, and kind of looked like food, but Sylveon felt too lethargic to even try eating. She didn’t even really want to do anything. To max this was rather concerning. A Pokémon has to eat to get their strength up. It seemed almost like Sylveon had given up. </w:t>
      </w:r>
    </w:p>
    <w:p>
      <w:pPr>
        <w:pStyle w:val="Normal"/>
        <w:rPr/>
      </w:pPr>
      <w:r>
        <w:rPr/>
      </w:r>
    </w:p>
    <w:p>
      <w:pPr>
        <w:pStyle w:val="Normal"/>
        <w:rPr/>
      </w:pPr>
      <w:r>
        <w:rPr/>
      </w:r>
    </w:p>
    <w:p>
      <w:pPr>
        <w:pStyle w:val="Normal"/>
        <w:rPr/>
      </w:pPr>
      <w:r>
        <w:rPr/>
        <w:t xml:space="preserve">Max tried calling Sylveon to his side, maybe she would listen to him now that he had food. It was worth a shot. “Sylveon, here girl!” Max called from just a few feet away, far enough away that Sylveon would have to move to get to him. Sylveon didn’t even react though. “Sylveon, here…” still there was no response. “Hmm, maybe If I gave you a name…” Max looked at the Pokémon beginning to doze again. She looked so sweet and calm in her little patch of grass, Max looked around, seeing nature about him, his Sylveon seemed to have curled up near a patch of wildflowers. He wasn’t sure exactly what flowers they were, but they complimented her colour scheme well. “How about Violet? Violet, here girl!” Max called out to see if it felt okay to say. Surprisingly seeing Sylveon’s ears twitch back towards him as he spoke. That was the biggest reaction he got out of her all morning. She seemed to respond to the name. </w:t>
      </w:r>
    </w:p>
    <w:p>
      <w:pPr>
        <w:pStyle w:val="Normal"/>
        <w:rPr/>
      </w:pPr>
      <w:r>
        <w:rPr/>
      </w:r>
    </w:p>
    <w:p>
      <w:pPr>
        <w:pStyle w:val="Normal"/>
        <w:rPr/>
      </w:pPr>
      <w:r>
        <w:rPr/>
      </w:r>
    </w:p>
    <w:p>
      <w:pPr>
        <w:pStyle w:val="Normal"/>
        <w:rPr/>
      </w:pPr>
      <w:r>
        <w:rPr/>
        <w:t xml:space="preserve">Max called out for Violet again, this time getting an annoyed head turn from the nearly sleeping Pokémon. She was reacting to the name, but still felt no motivation to meet him. “Alright… I’ll let you go back to sleep…” Max recalled his newly named Violet back into her poke ball. </w:t>
      </w:r>
    </w:p>
    <w:p>
      <w:pPr>
        <w:pStyle w:val="Normal"/>
        <w:rPr/>
      </w:pPr>
      <w:r>
        <w:rPr/>
      </w:r>
    </w:p>
    <w:p>
      <w:pPr>
        <w:pStyle w:val="Normal"/>
        <w:rPr/>
      </w:pPr>
      <w:r>
        <w:rPr/>
      </w:r>
    </w:p>
    <w:p>
      <w:pPr>
        <w:pStyle w:val="Normal"/>
        <w:rPr/>
      </w:pPr>
      <w:r>
        <w:rPr/>
        <w:t xml:space="preserve">For the rest of the day, Max went home and just lounged about unsure what to do. Reading up on training manuals online. Tips and tricks for Sylveons. Trix loved trying to get in between his tip-tapping on the keyboard keys, much to Max’s dismay, but much to Trix’s delight. He had to admit her want for attention was always cute. </w:t>
      </w:r>
    </w:p>
    <w:p>
      <w:pPr>
        <w:pStyle w:val="Normal"/>
        <w:rPr/>
      </w:pPr>
      <w:r>
        <w:rPr/>
      </w:r>
    </w:p>
    <w:p>
      <w:pPr>
        <w:pStyle w:val="Normal"/>
        <w:rPr/>
      </w:pPr>
      <w:r>
        <w:rPr/>
      </w:r>
    </w:p>
    <w:p>
      <w:pPr>
        <w:pStyle w:val="Normal"/>
        <w:rPr/>
      </w:pPr>
      <w:r>
        <w:rPr/>
        <w:t xml:space="preserve">After much research, and completing his various chores around the house, Max put Trix back in her spot once again, before heading outside again. Max had one more chore to complete before he would try to train Sylveon again. He had recently gone on a capture spree with Trix, but he might have caught one too many Dedenne. He needed to free up some space on his hard drive, so that meant releasing at least one of them back into the wild. But it was as Max closed his front door, seeing Violet’s pokeball sitting on an outside wooden chair, that Max had an idea. </w:t>
      </w:r>
    </w:p>
    <w:p>
      <w:pPr>
        <w:pStyle w:val="Normal"/>
        <w:rPr/>
      </w:pPr>
      <w:r>
        <w:rPr/>
      </w:r>
    </w:p>
    <w:p>
      <w:pPr>
        <w:pStyle w:val="Normal"/>
        <w:rPr/>
      </w:pPr>
      <w:r>
        <w:rPr/>
      </w:r>
    </w:p>
    <w:p>
      <w:pPr>
        <w:pStyle w:val="Normal"/>
        <w:rPr/>
      </w:pPr>
      <w:r>
        <w:rPr/>
        <w:t>He questioned his thought process; in his research he had looked up wild sylveons’ hunting habits. Supposedly they used their ribbons to strangle their prey before eating them. He had seen images similar to how she had caught Tesla. It was rather dark, but fascinating, nonetheless. He looked down at the Dedenne’s pokeball, then to Sylveon’s on the chair. He thought it might be worth a shot.</w:t>
      </w:r>
    </w:p>
    <w:p>
      <w:pPr>
        <w:pStyle w:val="Normal"/>
        <w:rPr/>
      </w:pPr>
      <w:r>
        <w:rPr/>
      </w:r>
    </w:p>
    <w:p>
      <w:pPr>
        <w:pStyle w:val="Normal"/>
        <w:rPr/>
      </w:pPr>
      <w:r>
        <w:rPr/>
      </w:r>
    </w:p>
    <w:p>
      <w:pPr>
        <w:pStyle w:val="Normal"/>
        <w:rPr/>
      </w:pPr>
      <w:r>
        <w:rPr/>
        <w:t xml:space="preserve">Max summoned Dedenne right onto his front porch. The little Pokémon letting out a happy “Dedenne!” as they appeared on the ground. Happy to be out and about in the real world, glad to be out of that virtual space they had been cooped up in for a bit. The eager little Pokémon seeing their owner summoning them. Looking around, then questioning why they were summoned on their front porch with a quizzical little “Den?” Max really did find this type of small Pokémon super cute. </w:t>
      </w:r>
    </w:p>
    <w:p>
      <w:pPr>
        <w:pStyle w:val="Normal"/>
        <w:rPr/>
      </w:pPr>
      <w:r>
        <w:rPr/>
      </w:r>
    </w:p>
    <w:p>
      <w:pPr>
        <w:pStyle w:val="Normal"/>
        <w:rPr/>
      </w:pPr>
      <w:r>
        <w:rPr/>
      </w:r>
    </w:p>
    <w:p>
      <w:pPr>
        <w:pStyle w:val="Normal"/>
        <w:rPr/>
      </w:pPr>
      <w:r>
        <w:rPr/>
        <w:t xml:space="preserve">Max was already starting to feel a little guilty. “Um, alright Dedenne, you’re going to help me train my new Sylveon, is that okay?” Max felt bad even asking, Dedenne probably didn’t even know what he was saying. </w:t>
      </w:r>
    </w:p>
    <w:p>
      <w:pPr>
        <w:pStyle w:val="Normal"/>
        <w:rPr/>
      </w:pPr>
      <w:r>
        <w:rPr/>
      </w:r>
    </w:p>
    <w:p>
      <w:pPr>
        <w:pStyle w:val="Normal"/>
        <w:rPr/>
      </w:pPr>
      <w:r>
        <w:rPr/>
      </w:r>
    </w:p>
    <w:p>
      <w:pPr>
        <w:pStyle w:val="Normal"/>
        <w:rPr/>
      </w:pPr>
      <w:r>
        <w:rPr/>
        <w:t>“</w:t>
      </w:r>
      <w:r>
        <w:rPr/>
        <w:t xml:space="preserve">Denden?” the little orange mouse Pokémon with antennae for whiskers didn’t fully get what their owner was asking. </w:t>
      </w:r>
    </w:p>
    <w:p>
      <w:pPr>
        <w:pStyle w:val="Normal"/>
        <w:rPr/>
      </w:pPr>
      <w:r>
        <w:rPr/>
      </w:r>
    </w:p>
    <w:p>
      <w:pPr>
        <w:pStyle w:val="Normal"/>
        <w:rPr/>
      </w:pPr>
      <w:r>
        <w:rPr/>
      </w:r>
    </w:p>
    <w:p>
      <w:pPr>
        <w:pStyle w:val="Normal"/>
        <w:rPr/>
      </w:pPr>
      <w:r>
        <w:rPr/>
        <w:t>“</w:t>
      </w:r>
      <w:r>
        <w:rPr/>
        <w:t xml:space="preserve">Um, could you just stay there for a moment Dedenne?” Max asked in terms that they could probably understand, pointing to the ground where they stood. </w:t>
      </w:r>
    </w:p>
    <w:p>
      <w:pPr>
        <w:pStyle w:val="Normal"/>
        <w:rPr/>
      </w:pPr>
      <w:r>
        <w:rPr/>
      </w:r>
    </w:p>
    <w:p>
      <w:pPr>
        <w:pStyle w:val="Normal"/>
        <w:rPr/>
      </w:pPr>
      <w:r>
        <w:rPr/>
      </w:r>
    </w:p>
    <w:p>
      <w:pPr>
        <w:pStyle w:val="Normal"/>
        <w:rPr/>
      </w:pPr>
      <w:r>
        <w:rPr/>
        <w:t xml:space="preserve">The Pokémon giving a loud and confident “Dedenne!” as they nodded their head in assurance. If they were told to stay put by their owner, they would stay put.  </w:t>
      </w:r>
    </w:p>
    <w:p>
      <w:pPr>
        <w:pStyle w:val="Normal"/>
        <w:rPr/>
      </w:pPr>
      <w:r>
        <w:rPr/>
      </w:r>
    </w:p>
    <w:p>
      <w:pPr>
        <w:pStyle w:val="Normal"/>
        <w:rPr/>
      </w:pPr>
      <w:r>
        <w:rPr/>
      </w:r>
    </w:p>
    <w:p>
      <w:pPr>
        <w:pStyle w:val="Normal"/>
        <w:rPr/>
      </w:pPr>
      <w:r>
        <w:rPr/>
        <w:t xml:space="preserve">Max looked down at the other pokeball in hand, for one last moment. He could still just release this Dedenne and find another way to train Violet. Although, this Sylveon was stubborn, she probably wouldn’t even listen to him. It probably wouldn’t even work anyway, so there probably wasn’t any harm in trying. Max reasoned with himself standing there for the moment. </w:t>
      </w:r>
    </w:p>
    <w:p>
      <w:pPr>
        <w:pStyle w:val="Normal"/>
        <w:rPr/>
      </w:pPr>
      <w:r>
        <w:rPr/>
      </w:r>
    </w:p>
    <w:p>
      <w:pPr>
        <w:pStyle w:val="Normal"/>
        <w:rPr/>
      </w:pPr>
      <w:r>
        <w:rPr/>
      </w:r>
    </w:p>
    <w:p>
      <w:pPr>
        <w:pStyle w:val="Normal"/>
        <w:rPr/>
      </w:pPr>
      <w:r>
        <w:rPr/>
        <w:t xml:space="preserve">Max summoned Sylveon at his feet. Dedenne’s eyes going wide seeing such a pretty and majestic Pokémon being summoned so close to them. Meanwhile, Violet looked somewhat annoyed at being summoned again, standing proudly but rolling her eyes at the intrusion. “Den den!” Dedenne couldn’t help but exclaim about how pretty the new Pokémon was. It was at this moment that Violet finally noticed the smaller Pokémon a few feet away from her, tilting her head a little in confusion. Violet then looked away from the small Pokémon, feigning disinterest in the Dedenne, while her slightly wagging tail and flowing ribbons gave off her true excitement. She was super excited to have a little snack right next to her, but she had learnt that if she hunts like she did earlier then she would be verbally disciplined for it. She didn’t like that. So instead, she pretended to not notice the little Pokémon near her, using all of her willpower in doing so. All while said Pokémon was staring at her, enamoured seeing how pretty their newest team member was. </w:t>
      </w:r>
    </w:p>
    <w:p>
      <w:pPr>
        <w:pStyle w:val="Normal"/>
        <w:rPr/>
      </w:pPr>
      <w:r>
        <w:rPr/>
      </w:r>
    </w:p>
    <w:p>
      <w:pPr>
        <w:pStyle w:val="Normal"/>
        <w:rPr/>
      </w:pPr>
      <w:r>
        <w:rPr/>
      </w:r>
    </w:p>
    <w:p>
      <w:pPr>
        <w:pStyle w:val="Normal"/>
        <w:rPr/>
      </w:pPr>
      <w:r>
        <w:rPr/>
        <w:t xml:space="preserve">Max could see Violet’s tempered excitement, and Dedenne’s full excitement while staying put as told. Max felt a little bit more apprehensive about the whole experiment, but he noticed how his Sylveon kept sneaking glances down at the little Pokémon. It seemed like it was now or never to see if this would work. “Alright Violet, if you want to be called that.” Violet proceeded to give Max some side eye as he said the name, her tail still wagging apprehensively. “I want you to tackle Dedenne okay?” Violet looked back at Max with another confused head tilt, her tail wagging picking up more. </w:t>
      </w:r>
    </w:p>
    <w:p>
      <w:pPr>
        <w:pStyle w:val="Normal"/>
        <w:rPr/>
      </w:pPr>
      <w:r>
        <w:rPr/>
      </w:r>
    </w:p>
    <w:p>
      <w:pPr>
        <w:pStyle w:val="Normal"/>
        <w:rPr/>
      </w:pPr>
      <w:r>
        <w:rPr/>
      </w:r>
    </w:p>
    <w:p>
      <w:pPr>
        <w:pStyle w:val="Normal"/>
        <w:rPr/>
      </w:pPr>
      <w:r>
        <w:rPr/>
        <w:t>“</w:t>
      </w:r>
      <w:r>
        <w:rPr/>
        <w:t xml:space="preserve">Dedenne?!” Dedenne looked immediately confused and shocked. They didn’t think being tackled was how they would help Sylveon train. </w:t>
      </w:r>
    </w:p>
    <w:p>
      <w:pPr>
        <w:pStyle w:val="Normal"/>
        <w:rPr/>
      </w:pPr>
      <w:r>
        <w:rPr/>
      </w:r>
    </w:p>
    <w:p>
      <w:pPr>
        <w:pStyle w:val="Normal"/>
        <w:rPr/>
      </w:pPr>
      <w:r>
        <w:rPr/>
      </w:r>
    </w:p>
    <w:p>
      <w:pPr>
        <w:pStyle w:val="Normal"/>
        <w:rPr/>
      </w:pPr>
      <w:r>
        <w:rPr/>
        <w:t>“</w:t>
      </w:r>
      <w:r>
        <w:rPr/>
        <w:t xml:space="preserve">Oh, it’s okay Dedenne… Um, just stay still okay... This is how you can help me train Sylveon, yeah?” Max tried his best to reassure the little Pokémon. It was incredibly dishonest, but he needed them to stay still for his test to work. </w:t>
      </w:r>
    </w:p>
    <w:p>
      <w:pPr>
        <w:pStyle w:val="Normal"/>
        <w:rPr/>
      </w:pPr>
      <w:r>
        <w:rPr/>
      </w:r>
    </w:p>
    <w:p>
      <w:pPr>
        <w:pStyle w:val="Normal"/>
        <w:rPr/>
      </w:pPr>
      <w:r>
        <w:rPr/>
      </w:r>
    </w:p>
    <w:p>
      <w:pPr>
        <w:pStyle w:val="Normal"/>
        <w:rPr/>
      </w:pPr>
      <w:r>
        <w:rPr/>
        <w:t>“</w:t>
      </w:r>
      <w:r>
        <w:rPr/>
        <w:t xml:space="preserve">Den den…” Dedenne gave a hesitant agreement to the terms. They wanted to help, if that meant getting tackled once, they supposed they were okay with that. </w:t>
      </w:r>
    </w:p>
    <w:p>
      <w:pPr>
        <w:pStyle w:val="Normal"/>
        <w:rPr/>
      </w:pPr>
      <w:r>
        <w:rPr/>
      </w:r>
    </w:p>
    <w:p>
      <w:pPr>
        <w:pStyle w:val="Normal"/>
        <w:rPr/>
      </w:pPr>
      <w:r>
        <w:rPr/>
      </w:r>
    </w:p>
    <w:p>
      <w:pPr>
        <w:pStyle w:val="Normal"/>
        <w:rPr/>
      </w:pPr>
      <w:r>
        <w:rPr/>
        <w:t>“</w:t>
      </w:r>
      <w:r>
        <w:rPr/>
        <w:t xml:space="preserve">Alright, what do you think Violet? I promise I won’t get mad this time, but when I tell you to tackle Dedenne here, I want you to tackle them okay?” Violet looked at max for a bit, then back to Dedenne. Violet could feel her heart racing and her body prepare to pounce; she was back in hunting mode. Her tail waged with excitement, but she held back for just a moment, still scared that if she did the wrong thing that she would be punished again. She could feel her stomach growl faintly, she wanted this little mousey Pokémon badly. Max thought this was as good as time as any to command Sylveon to “Tackle!” </w:t>
      </w:r>
    </w:p>
    <w:p>
      <w:pPr>
        <w:pStyle w:val="Normal"/>
        <w:rPr/>
      </w:pPr>
      <w:r>
        <w:rPr/>
      </w:r>
    </w:p>
    <w:p>
      <w:pPr>
        <w:pStyle w:val="Normal"/>
        <w:rPr/>
      </w:pPr>
      <w:r>
        <w:rPr/>
      </w:r>
    </w:p>
    <w:p>
      <w:pPr>
        <w:pStyle w:val="Normal"/>
        <w:rPr/>
      </w:pPr>
      <w:r>
        <w:rPr/>
        <w:t xml:space="preserve">It was almost over in a flash. Sylveon pounced quickly. Dedenne braced for impact, feeling two strong paws shove them onto the ground hard. Dedenne felt the entire upper body weight of Sylveon press on them, they couldn’t move a single inch. They were pinned, looking up to see a panting open maw waiting above them. A single bead of saliva gathering at the tip of Violet’s tongue. Violet felt victorious, even though it was a sitting prey, she still felt accomplished catching them so quickly. Happy with how her speed and agility were in top condition. The surprise on Dedenne’s face was also satisfying. Even if they tried to dodge, they likely would still be stuck under her paws. She was so happy with herself for being a good hunter. But then her satisfaction began to wash away, thinking about how every time she hunted, she was berated by her owners. Every single one she had hated it when she completed her hunt, she was hoping this time it was different, but given how she was disciplined after successfully hunting an Emolga, that feeling of this wild part of her being wrong filled her mind. </w:t>
      </w:r>
    </w:p>
    <w:p>
      <w:pPr>
        <w:pStyle w:val="Normal"/>
        <w:rPr/>
      </w:pPr>
      <w:r>
        <w:rPr/>
      </w:r>
    </w:p>
    <w:p>
      <w:pPr>
        <w:pStyle w:val="Normal"/>
        <w:rPr/>
      </w:pPr>
      <w:r>
        <w:rPr/>
      </w:r>
    </w:p>
    <w:p>
      <w:pPr>
        <w:pStyle w:val="Normal"/>
        <w:rPr/>
      </w:pPr>
      <w:r>
        <w:rPr/>
        <w:t xml:space="preserve">Max was in disbelief at how agile and quick Sylveon was. He had watched some random videos but seeing it in person like this was something else. Violet seemed much more expert than anything he had seen. She looked so happy having done so well, her tail wagging, her ribbons flowing majestically. Looking at Dedenne like a successfully caught snack. Meanwhile, Dedenne looked very shocked and very frightened, which was of course completely natural. But then Max saw Violet slouch, her posture seeming less prideful as she relaxed the pin a little off of her catch. She looked like she was beginning to sulk, keeping the pin up only because she was told to. “Oh, It’s okay Violet. You can have your, um… treat.” Sylveon perked up for a moment and looked at max with confusion, while Dedenne looked at Max in horror. “Yeah, you can eat them girl.” </w:t>
      </w:r>
    </w:p>
    <w:p>
      <w:pPr>
        <w:pStyle w:val="Normal"/>
        <w:rPr/>
      </w:pPr>
      <w:r>
        <w:rPr/>
      </w:r>
    </w:p>
    <w:p>
      <w:pPr>
        <w:pStyle w:val="Normal"/>
        <w:rPr/>
      </w:pPr>
      <w:r>
        <w:rPr/>
      </w:r>
    </w:p>
    <w:p>
      <w:pPr>
        <w:pStyle w:val="Normal"/>
        <w:rPr/>
      </w:pPr>
      <w:r>
        <w:rPr/>
        <w:t xml:space="preserve">Violet didn’t have to be told again. Dedenne in utter shock looked back up just in time for Sylveon’s saliva bead to hit their face as it was soon followed up by her tongue. Quickly the little Pokémon was engulfed by Violet’s jaws, held up in the air high like Violet was showing off a trophy. Max could see Dedenne’s little legs kick and scramble as they were dragged deeper inside Sylveon’s mouth. The terrified little squeaks and chirps of Dedenne accompanied by little flairs of sparks seen and heard by Max who just watched on dumfounded. Violet didn’t seem to mind the sparks at all as she continued to slip the little Pokémon in deeper. Max took this opportunity to get closer to Violet, patting her on the head for the first time as she was busy focusing on swallowing her meal. Max was chuffed with being this close to Sylveon and enamoured with watching the process. “There we go, good girl Violet… Good girl.” Violet’s tail wagging more as she was praised. Max continued to pat her as she swallowed again. This time her throat aiding in pulling in the little rodent all the way down. Max watching the flailing bulge travel down and settle into Violet’s belly. Violet sat there for a moment longer, licking her jowls to retaste her treats flavour, letting max pat her for a moment longer before realising she didn’t want pats. Violet walking away from Max, subtly just outside of patting distance before flopping down and stretching. Despite her outward grumpiness, her tail was still idly wagging as she curled up. </w:t>
      </w:r>
    </w:p>
    <w:p>
      <w:pPr>
        <w:pStyle w:val="Normal"/>
        <w:rPr/>
      </w:pPr>
      <w:r>
        <w:rPr/>
      </w:r>
    </w:p>
    <w:p>
      <w:pPr>
        <w:pStyle w:val="Normal"/>
        <w:rPr/>
      </w:pPr>
      <w:r>
        <w:rPr/>
      </w:r>
    </w:p>
    <w:p>
      <w:pPr>
        <w:pStyle w:val="Normal"/>
        <w:rPr/>
      </w:pPr>
      <w:r>
        <w:rPr/>
        <w:t xml:space="preserve">Max’s heart was racing, he couldn’t believe he had just done that. Condemning one of his own Pokémon to that fate, just to see what would happen. It did work, however. That part was not lost on him. It was the most Sylveon had listened to him, and the most she had let him pat her. Wild Pokémon likely ate small Pokémon like Dedenne all the time. Releasing a Dedenne into the wild likely would have just given them the same fate later. Max kept trying to rationalise it, but he had to admit the look of betrayal on Dedenne’s face still weighed on him. Maybe he would have to think of a different method for training Violet, despite knowing this one showed promise. Or maybe he just needed to feed her less cute Pokémon. Either way, max looked down at the curled-up Pokémon, then to the outside. It was getting dark. </w:t>
      </w:r>
    </w:p>
    <w:p>
      <w:pPr>
        <w:pStyle w:val="Normal"/>
        <w:rPr/>
      </w:pPr>
      <w:r>
        <w:rPr/>
      </w:r>
    </w:p>
    <w:p>
      <w:pPr>
        <w:pStyle w:val="Normal"/>
        <w:rPr/>
      </w:pPr>
      <w:r>
        <w:rPr/>
      </w:r>
    </w:p>
    <w:p>
      <w:pPr>
        <w:pStyle w:val="Normal"/>
        <w:rPr/>
      </w:pPr>
      <w:r>
        <w:rPr/>
        <w:t>Max opened the door to his small house, seeing Sylveon’s ears peaking at the noise. Max held the door opened and called towards the snoozing Sylveon for her to come inside. Sylveon opened an eye to check what was happening, seeing a comfy couch inside through the door. She assessed her current hardwood porch floor and determined the couch would be much cozier to sleep on. Violet got up and walked through the held open door, giving Max extreme amounts of side eye as if telling him, ‘</w:t>
      </w:r>
      <w:r>
        <w:rPr>
          <w:i/>
          <w:iCs/>
        </w:rPr>
        <w:t>I’m going inside because its cozy, not because you are telling me to.’</w:t>
      </w:r>
      <w:r>
        <w:rPr/>
        <w:t xml:space="preserve"> Regardless, Max was just supremely happy that Sylveon seemed to be listening to him. This training technique might actually work. He watched Violet curl up on his couch and begin to nap, he didn’t want to tempt fate by patting her. Instead, he thought he’d see how tomorrow would go. </w:t>
      </w:r>
    </w:p>
    <w:p>
      <w:pPr>
        <w:pStyle w:val="Normal"/>
        <w:rPr/>
      </w:pPr>
      <w:r>
        <w:rPr/>
      </w:r>
    </w:p>
    <w:p>
      <w:pPr>
        <w:pStyle w:val="Normal"/>
        <w:rPr/>
      </w:pPr>
      <w:r>
        <w:rPr/>
      </w:r>
    </w:p>
    <w:p>
      <w:pPr>
        <w:pStyle w:val="Normal"/>
        <w:rPr/>
      </w:pPr>
      <w:r>
        <w:rPr/>
        <w:t xml:space="preserve">The next day Max kept Trix in his room as he set off to train Violet further. Looking for her on the couch resulting in finding nothing. Max searched his small house for only a moment to find Sylveon cautiously wandering around, sniffing the ground, and observing all the different things he kept in his home. Max let her wander a bit under his supervision, letting her acclimatise to her new home. He watched as she essentially circuited his house, sniffing the walls and doors until she eventually lingered outside Max’s closed off bedroom. Max directed the Sylveon away from the room with a little pat and a nudge. He wasn’t exactly prepared for Trix and Violet to meet just yet. She needed much more training. </w:t>
      </w:r>
    </w:p>
    <w:p>
      <w:pPr>
        <w:pStyle w:val="Normal"/>
        <w:rPr/>
      </w:pPr>
      <w:r>
        <w:rPr/>
      </w:r>
    </w:p>
    <w:p>
      <w:pPr>
        <w:pStyle w:val="Normal"/>
        <w:rPr/>
      </w:pPr>
      <w:r>
        <w:rPr/>
      </w:r>
    </w:p>
    <w:p>
      <w:pPr>
        <w:pStyle w:val="Normal"/>
        <w:rPr/>
      </w:pPr>
      <w:r>
        <w:rPr/>
        <w:t xml:space="preserve">Max looked at his computer’s hard drive, seeing how many Pokémon he currently had stored. He had almost a dozen Pokémon sitting idle. Most of which were low level Pokémon he had caught with Trix. Max normally kept the ones he thought were cute. Although there was the few odd rattata he had saved given that he encountered so many of them out here. Plus, sometimes his friend Millie would want them for her Ekans. But for the most part he kept cute little rodent Pokémon to keep Trix company and play with her every now and again. There were a few though that she never really interacted with anymore. She surely wouldn’t mind if a few of them went missing. </w:t>
      </w:r>
    </w:p>
    <w:p>
      <w:pPr>
        <w:pStyle w:val="Normal"/>
        <w:rPr/>
      </w:pPr>
      <w:r>
        <w:rPr/>
      </w:r>
    </w:p>
    <w:p>
      <w:pPr>
        <w:pStyle w:val="Normal"/>
        <w:rPr/>
      </w:pPr>
      <w:r>
        <w:rPr/>
      </w:r>
    </w:p>
    <w:p>
      <w:pPr>
        <w:pStyle w:val="Normal"/>
        <w:rPr/>
      </w:pPr>
      <w:r>
        <w:rPr/>
        <w:t xml:space="preserve">The next few days max tried training the Sylveon to listen to his commands. After learning that she seemed to be food motivated, Max attempted to use mounds of treats as target practice for Sylveon’s move set. He didn’t get far with this technique as she seemed very disinterested. Max caved and tried a livelier target. Finding a Rattata on file, Max did very much the same trick as yesterday. Commanding the prey to stay still while Sylvon tackled and swallowed them happily. Max watched on guiltily hearing Rattata’s kicking and screaming occurring the whole trip down. Violet of course didn’t mind her prey’s plights. Max quickly realised that if Violet got a treat every time he asked for a move from her, he was going to very quickly run out of Pokémon to feed her. </w:t>
      </w:r>
    </w:p>
    <w:p>
      <w:pPr>
        <w:pStyle w:val="Normal"/>
        <w:rPr/>
      </w:pPr>
      <w:r>
        <w:rPr/>
      </w:r>
    </w:p>
    <w:p>
      <w:pPr>
        <w:pStyle w:val="Normal"/>
        <w:rPr/>
      </w:pPr>
      <w:r>
        <w:rPr/>
      </w:r>
    </w:p>
    <w:p>
      <w:pPr>
        <w:pStyle w:val="Normal"/>
        <w:rPr/>
      </w:pPr>
      <w:r>
        <w:rPr/>
        <w:t xml:space="preserve">So next time, Max summoned a little Marill and commanded Violet to attack, which she did happily. However, before she could get her mouth around the frightened Pokémon. Max quickly commanded Sylveon to unpin Marill. Violet looked extremely dejected after releasing her prey, sad that maybe her streak of her owner letting her hunt had come to an end. Marill looked extremely happy as Max picked them up, then dusted them off. But then when Max called Sylveon to him, Marill started to worry again. “Here’s your treat girl.” Max called to Violet who immediately and curiously went to Max. Her trainer dangling the Marill by the tail, getting her to jump up just a bit to catch them with her jaws. </w:t>
      </w:r>
    </w:p>
    <w:p>
      <w:pPr>
        <w:pStyle w:val="Normal"/>
        <w:rPr/>
      </w:pPr>
      <w:r>
        <w:rPr/>
      </w:r>
    </w:p>
    <w:p>
      <w:pPr>
        <w:pStyle w:val="Normal"/>
        <w:rPr/>
      </w:pPr>
      <w:r>
        <w:rPr/>
      </w:r>
    </w:p>
    <w:p>
      <w:pPr>
        <w:pStyle w:val="Normal"/>
        <w:rPr/>
      </w:pPr>
      <w:r>
        <w:rPr/>
        <w:t xml:space="preserve">Max hearing the squeak of “Marill!” before it being muffled by Sylveon’s mouth. Again, he felt bad about it, but seeing Violet so happy, swallowing her treat made it feel a little better. Patting her as she gulped Marill down greedily. </w:t>
      </w:r>
    </w:p>
    <w:p>
      <w:pPr>
        <w:pStyle w:val="Normal"/>
        <w:rPr/>
      </w:pPr>
      <w:r>
        <w:rPr/>
      </w:r>
    </w:p>
    <w:p>
      <w:pPr>
        <w:pStyle w:val="Normal"/>
        <w:rPr/>
      </w:pPr>
      <w:r>
        <w:rPr/>
      </w:r>
    </w:p>
    <w:p>
      <w:pPr>
        <w:pStyle w:val="Normal"/>
        <w:rPr/>
      </w:pPr>
      <w:r>
        <w:rPr/>
        <w:t>“</w:t>
      </w:r>
      <w:r>
        <w:rPr/>
        <w:t xml:space="preserve">There we go, good girl! See, even if you have to let go of the treat, I’ll still give them to you later, okay?” Max petting the happy Silveon. Violet letting the pats go on for a bit longer, before again sitting out of arms reach. “Hmm, I guess you don’t like affection that much huh...” Max watching as it became clearer that Sylveon was getting a bit trained out for the day. “That’s okay, we can work on that too…” Max could have sworn he saw Sylveon roll her eyes at that comment. Maybe she could understand him more than he thought.  “Or maybe your just not a petting kind of Pokémon.” </w:t>
      </w:r>
    </w:p>
    <w:p>
      <w:pPr>
        <w:pStyle w:val="Normal"/>
        <w:rPr/>
      </w:pPr>
      <w:r>
        <w:rPr/>
      </w:r>
    </w:p>
    <w:p>
      <w:pPr>
        <w:pStyle w:val="Normal"/>
        <w:rPr/>
      </w:pPr>
      <w:r>
        <w:rPr/>
      </w:r>
    </w:p>
    <w:p>
      <w:pPr>
        <w:pStyle w:val="Normal"/>
        <w:rPr/>
      </w:pPr>
      <w:r>
        <w:rPr/>
        <w:t xml:space="preserve">The next few days followed, thankfully Max could have full battles with Violet and some of his caught Rattatas, Dedenne and Marills. She only seemed to swallow 2 of them a day. Each time they fainted max would pick them up and feed them to Violet. It made it a lot easier considering they weren’t panicking or flailing about before they became a Sylveon’s treat. Plus, it made them feel a bit more like food which weighed on Max less. Max making sure to sneak in as many pats as possible each time he fed her. Violet seemed to linger longer and longer with each meal. Although Max could have been imagining it. </w:t>
      </w:r>
    </w:p>
    <w:p>
      <w:pPr>
        <w:pStyle w:val="Normal"/>
        <w:rPr/>
      </w:pPr>
      <w:r>
        <w:rPr/>
      </w:r>
    </w:p>
    <w:p>
      <w:pPr>
        <w:pStyle w:val="Normal"/>
        <w:rPr/>
      </w:pPr>
      <w:r>
        <w:rPr/>
      </w:r>
    </w:p>
    <w:p>
      <w:pPr>
        <w:pStyle w:val="Normal"/>
        <w:rPr/>
      </w:pPr>
      <w:r>
        <w:rPr/>
        <w:t xml:space="preserve">This training schedule continued for almost a week. Each time Max would go to his room for the night, he would be greeted with Trix eager to meet the new Pokémon, but each time Max would temper Trix’s expectations. Telling the little Pachirisu that Violet needed more time to train. Violet still would occasionally not listen to him or wander off in the middle of training and she would almost </w:t>
      </w:r>
      <w:r>
        <w:rPr>
          <w:i/>
          <w:iCs/>
        </w:rPr>
        <w:t>never</w:t>
      </w:r>
      <w:r>
        <w:rPr/>
        <w:t xml:space="preserve"> come when called unless he already had a treat in hand. He felt that when she would at least come when called, that she would be ready to meet Trix. </w:t>
      </w:r>
    </w:p>
    <w:p>
      <w:pPr>
        <w:pStyle w:val="Normal"/>
        <w:rPr/>
      </w:pPr>
      <w:r>
        <w:rPr/>
      </w:r>
    </w:p>
    <w:p>
      <w:pPr>
        <w:pStyle w:val="Normal"/>
        <w:rPr/>
      </w:pPr>
      <w:r>
        <w:rPr/>
      </w:r>
    </w:p>
    <w:p>
      <w:pPr>
        <w:pStyle w:val="Normal"/>
        <w:rPr/>
      </w:pPr>
      <w:r>
        <w:rPr/>
        <w:t xml:space="preserve">After the week was up, Max was starting to get annoyed at how Violet still never really came when called or would never really let him pat her. Despite seeing her mood raise and her tail wag each time he did give her pats. He didn’t have many Pokémon left, and Violet would still be really hard to go capture wild Pokémon with. Max thought about taking Trix out for a catching spree, but ultimately Max decided to give it just a few more days. Besides, today he had a different plan for training. </w:t>
      </w:r>
    </w:p>
    <w:p>
      <w:pPr>
        <w:pStyle w:val="Normal"/>
        <w:rPr/>
      </w:pPr>
      <w:r>
        <w:rPr/>
      </w:r>
    </w:p>
    <w:p>
      <w:pPr>
        <w:pStyle w:val="Normal"/>
        <w:rPr/>
      </w:pPr>
      <w:r>
        <w:rPr/>
      </w:r>
    </w:p>
    <w:p>
      <w:pPr>
        <w:pStyle w:val="Normal"/>
        <w:rPr/>
      </w:pPr>
      <w:r>
        <w:rPr/>
        <w:t xml:space="preserve">Instead of going out to the nearby field, Max sat on his front porch, as he summoned Violet far onto his unkempt lawn. Just close enough to be able to recapture her if she decided to wander off. Sylveon looked around a little confused, before seeing max siting away from her nearer the house. Violet found the setup rather curious. </w:t>
      </w:r>
    </w:p>
    <w:p>
      <w:pPr>
        <w:pStyle w:val="Normal"/>
        <w:rPr/>
      </w:pPr>
      <w:r>
        <w:rPr/>
      </w:r>
    </w:p>
    <w:p>
      <w:pPr>
        <w:pStyle w:val="Normal"/>
        <w:rPr/>
      </w:pPr>
      <w:r>
        <w:rPr/>
      </w:r>
    </w:p>
    <w:p>
      <w:pPr>
        <w:pStyle w:val="Normal"/>
        <w:rPr/>
      </w:pPr>
      <w:r>
        <w:rPr/>
        <w:t xml:space="preserve">Max called out with a simple “Violet!” before remaining quiet for a bit. This did catch the Sylveon’s attention, but also Violet couldn’t see any Pokémon near max, and she wasn’t just going to follow his orders for nothing. Max knew this would happen and was seemingly okay with it. Waiting for a few moments before calling out for Violet again. It was curious why he kept calling her, maybe he did have Pokémon with him that she just couldn’t see or smell. Violet decided to lay down in the grass but kept looking at max curiously. She wasn’t really sure what he was doing. </w:t>
      </w:r>
    </w:p>
    <w:p>
      <w:pPr>
        <w:pStyle w:val="Normal"/>
        <w:rPr/>
      </w:pPr>
      <w:r>
        <w:rPr/>
      </w:r>
    </w:p>
    <w:p>
      <w:pPr>
        <w:pStyle w:val="Normal"/>
        <w:rPr/>
      </w:pPr>
      <w:r>
        <w:rPr/>
      </w:r>
    </w:p>
    <w:p>
      <w:pPr>
        <w:pStyle w:val="Normal"/>
        <w:rPr/>
      </w:pPr>
      <w:r>
        <w:rPr/>
        <w:t xml:space="preserve">Max called out a third time, and this time it really got to Sylveon’s curiosity. This was so incredibly strange and unlike any training session they had before. Violet had to get up and trot over to Max, who looked gleeful as the Sylveon approached him. Boredom had gotten to the girl, and Max had gotten her attention. As Sylveon got nearer to Max, that’s when max summoned the last Marill in his collection. Honestly it was the last prey he was willing to part with. The others in storage were more sentimental. Violet immediately beamed as Max held the Maril out in his palm. “See girl, this is what you can get if you come when your called.” The Marill in Max’s hand blissfully unaware of the situation, gazing upon the new Pokémon with amazement at how pretty they were. Before suddenly the pretty Pokémon grabbed the little Marill with her mouth and gave them a quick, one, two, swallow. This Marill was so bewildered by the course of events, first she was blissfully inside her Pokeball before being summoned onto the palm of her trainer, next thing she knew she was being pulled down by fleshy walls into a Sylveon’s belly. Squishing her and guiding her right into Violets prepared stomach which happily accepted her with a rush of stomach fluids. </w:t>
      </w:r>
    </w:p>
    <w:p>
      <w:pPr>
        <w:pStyle w:val="Normal"/>
        <w:rPr/>
      </w:pPr>
      <w:r>
        <w:rPr/>
      </w:r>
    </w:p>
    <w:p>
      <w:pPr>
        <w:pStyle w:val="Normal"/>
        <w:rPr/>
      </w:pPr>
      <w:r>
        <w:rPr/>
      </w:r>
    </w:p>
    <w:p>
      <w:pPr>
        <w:pStyle w:val="Normal"/>
        <w:rPr/>
      </w:pPr>
      <w:r>
        <w:rPr/>
        <w:t xml:space="preserve">Meanwhile, Max got to pat Violet as she seemed to stay longer to accept the affection. Before suddenly max detected a hint of guilt and shame like she had done something wrong. As Violet then left Max to sit just outside of arms reach. It seemed like she still wanted to be near him, just that she was conflicted about the pats. “What? No, it’s okay Violet, if you want pats, you can have pats.” Violet’s tail wagged as she kept giving Max guilty side eye. “Hmm, hold on one second.” Max quickly ducked inside to his PC, he had two Pokémon left in storage. One Pichu he was given as a gift, and one Pachirisu that was kinda like Trix’s boyfriend. Although, it had been ages since they played together so maybe they had broken up? Regardless Max transferred them into two Pokeballs before going back outside. </w:t>
      </w:r>
    </w:p>
    <w:p>
      <w:pPr>
        <w:pStyle w:val="Normal"/>
        <w:rPr/>
      </w:pPr>
      <w:r>
        <w:rPr/>
      </w:r>
    </w:p>
    <w:p>
      <w:pPr>
        <w:pStyle w:val="Normal"/>
        <w:rPr/>
      </w:pPr>
      <w:r>
        <w:rPr/>
      </w:r>
    </w:p>
    <w:p>
      <w:pPr>
        <w:pStyle w:val="Normal"/>
        <w:rPr/>
      </w:pPr>
      <w:r>
        <w:rPr/>
        <w:t xml:space="preserve">There he saw Violet sitting at the far end of the porch, kinda just waiting for Max to come back. But also looking off into the forest to pass the time. Max sat back down on his chair before calling Violet over. Violet didn’t hesitate to come over. Max’s plan was working. Sylveon sat at his feet watching patiently with a head turned, max looked down at the Pokeballs in hand, he put the Pachirisu to the side as he summoned a very cute Pichu in his palm. “Pi-Pichu!” the little Pokémon exclaimed in excitement for finally being let out. Max felt bad knowing that this was a gift from his mom, but he battled or played with this Pichu so little that he always felt bad keeping them in storage for so long. He figured that this might be a good use for them. </w:t>
      </w:r>
    </w:p>
    <w:p>
      <w:pPr>
        <w:pStyle w:val="Normal"/>
        <w:rPr/>
      </w:pPr>
      <w:r>
        <w:rPr/>
      </w:r>
    </w:p>
    <w:p>
      <w:pPr>
        <w:pStyle w:val="Normal"/>
        <w:rPr/>
      </w:pPr>
      <w:r>
        <w:rPr/>
      </w:r>
    </w:p>
    <w:p>
      <w:pPr>
        <w:pStyle w:val="Normal"/>
        <w:rPr/>
      </w:pPr>
      <w:r>
        <w:rPr/>
        <w:t xml:space="preserve">Violet looked intrigued at the little Pokémon Max was holding. It looked like any other bite sized snack that Max had offered her. She began salivating just looking at the morsel. “Alright Violet, stay…” Max said as he started patting the sitting violet near him. The girl not minding one bit. Max just kept her attention with the Pichu in one hand, while his other pat Violet. “See, that’s not so bad right? Good girl, you’re doing so well.” Max praised Violet for getting a bit more over her apprehension towards pats. Her tail happily wagging as her body moved into each stroke of Max’s palm. Patting him back with her body and ribbons. Pichu was confused about what was going on but watched in curiosity. Pichu was mostly just happy to be a part of what seemed to be a very magic moment between the two. That was until she heard Max say, “Good girl, now open up.” Watching as the Sylveon below her open her maw wide, as she was suddenly thrown down landing at the back of Sylveon’s throat. Her vision full of fleshy pink, as she felt the throat around her contract, the tongue behind her push her rear, and the throat Infront begin to pull. Pichu attempted to build a charge, but it was no use, the wet and fleshy surroundings conducted away anything she tried to build up. Instead, she was graciously pulled down deeper, colliding quickly with a twitching little Marill ahead of her, squishing up together in the confines of Violet’s belly. </w:t>
      </w:r>
    </w:p>
    <w:p>
      <w:pPr>
        <w:pStyle w:val="Normal"/>
        <w:rPr/>
      </w:pPr>
      <w:r>
        <w:rPr/>
      </w:r>
    </w:p>
    <w:p>
      <w:pPr>
        <w:pStyle w:val="Normal"/>
        <w:rPr/>
      </w:pPr>
      <w:r>
        <w:rPr/>
      </w:r>
    </w:p>
    <w:p>
      <w:pPr>
        <w:pStyle w:val="Normal"/>
        <w:rPr/>
      </w:pPr>
      <w:r>
        <w:rPr/>
        <w:t xml:space="preserve">Max kept patting Violet through all of this. Even petting her chin and neck as she swallowed, feeling the little snack he had just given her squirm and wriggle all the way down. Sylveon seemingly loving all his scratches and pats. Max’s guilt and apprehension were negligible now. He had given Sylveon so many Pokémon this past week that it began to feel normal. What was one more Pichu now? Instead, he just relished in the fact that Violet was happy, that’s all that really mattered in this moment. She accepted his pats willingly and enthusiastically. That was again, until Violet suddenly pulled away from Max for the moment. Not out of reach completely this time, just far enough away to make patting her difficult. Max had to fix this; he was so close to getting her to enjoy pats completely. </w:t>
      </w:r>
    </w:p>
    <w:p>
      <w:pPr>
        <w:pStyle w:val="Normal"/>
        <w:rPr/>
      </w:pPr>
      <w:r>
        <w:rPr/>
      </w:r>
    </w:p>
    <w:p>
      <w:pPr>
        <w:pStyle w:val="Normal"/>
        <w:rPr/>
      </w:pPr>
      <w:r>
        <w:rPr/>
      </w:r>
    </w:p>
    <w:p>
      <w:pPr>
        <w:pStyle w:val="Normal"/>
        <w:rPr/>
      </w:pPr>
      <w:r>
        <w:rPr/>
        <w:t xml:space="preserve">Max quickly summoned the Pachirisu into his lap. He was much bigger than the other Pokémon he had just given Violet, and maybe Violet wasn’t hungry. But still he had to try something. “Chip Chip!” the Pachirisu called as he was summoned. The Pachirisu eager to be out of storage. However, they soon wished they were back as they felt Max grab their sides and push their face down into some strange and squishy place. Immediately they felt their body being tasted by an adventurous tongue. Slathering their fur with saliva, as they felt themselves be pulled down deeper and deeper into this wet and fleshy tunnel with slow and steady gulps. His body eventually colliding with the two previous snacks inside, pushing them deeper into Sylveon’s stomach. The Pachirisu could feel the Pokémon ahead of them flail and panic more as the strong acidic fluid seeped in around them. He was getting a front row seat witnessing his near future as the Pichu and the Marill started to spasm helplessly. </w:t>
      </w:r>
    </w:p>
    <w:p>
      <w:pPr>
        <w:pStyle w:val="Normal"/>
        <w:rPr/>
      </w:pPr>
      <w:r>
        <w:rPr/>
      </w:r>
    </w:p>
    <w:p>
      <w:pPr>
        <w:pStyle w:val="Normal"/>
        <w:rPr/>
      </w:pPr>
      <w:r>
        <w:rPr/>
      </w:r>
    </w:p>
    <w:p>
      <w:pPr>
        <w:pStyle w:val="Normal"/>
        <w:rPr/>
      </w:pPr>
      <w:r>
        <w:rPr/>
        <w:t xml:space="preserve">From the outside, Max gave a lot of love and affection towards Violet. Giving her plenty of pats and praise. Feeling the bigger bulge in her neck as he gave her chin scratches, following the bulge all the down into Violet’s belly. Violet finally accepted the pats enthusiastically, shuffling in just a little bit to let Max access her. She was finally being loved for being who she was, and Max had the pats to show her that. As Max followed her meal, she especially enjoyed his belly pats, resisting the urge trying to maintain her dignity, before flopping over onto the ground, her paws up and her big belly exposed. The fighting occupants still slightly visible. Looking up at max longingly, asking him to rub her belly. Max couldn’t believe how quickly she went from hating pats to asking for belly rubs, he did suppose that right now the idea of someone soothing her belly might have been aiding her willingness to belly rubs. So, Max did what any good owner would do, pat their happy pet as much as she pleased. “Nya~” Violet let out cute little sounds of joy. Violet was so affection starved she didn’t want it to stop. Every time Max would slow down or seem to stop, Violet would wriggle closer to him. Max ended up Patting her ears, her ribbons, her paws, and especially her belly for what could have been hours. Eventually though it did get dark, and it was Max who had to give up the task this time, her belly now just a soft and pudgy mass that he had happily helped create. </w:t>
      </w:r>
    </w:p>
    <w:p>
      <w:pPr>
        <w:pStyle w:val="Normal"/>
        <w:rPr/>
      </w:pPr>
      <w:r>
        <w:rPr/>
      </w:r>
    </w:p>
    <w:p>
      <w:pPr>
        <w:pStyle w:val="Normal"/>
        <w:jc w:val="center"/>
        <w:rPr/>
      </w:pPr>
      <w:r>
        <w:rPr/>
        <w:t>**********</w:t>
      </w:r>
    </w:p>
    <w:p>
      <w:pPr>
        <w:pStyle w:val="Normal"/>
        <w:rPr/>
      </w:pPr>
      <w:r>
        <w:rPr/>
      </w:r>
    </w:p>
    <w:p>
      <w:pPr>
        <w:pStyle w:val="Normal"/>
        <w:rPr/>
      </w:pPr>
      <w:r>
        <w:rPr/>
        <w:t>“</w:t>
      </w:r>
      <w:r>
        <w:rPr/>
        <w:t xml:space="preserve">Gosh wow, what a spoiled girl haha.” Millie laughed a little bit at how proud Max was of finally being able to pet Violet. All it took was over a dozen Pokémon. The collection of empty beer bottles starting to crowd their small table. Meanwhile Max was idly petting Violet who had now settled in a little more to the new space. She wasn’t so on edge about this stranger anymore. But she didn’t like when the stranger would playfully touch Max’s arms or shoulders each time she spoke. “But yeah, that explains how all your Pokémon went missing, but still, you never actually explained what happened to Trix…” Max looked even more guilty. It took a while through her tipsy mind, but it finally hit Millie. “Oh no Max, did you really feed her to Violet?!” Millie looked shocked even asking. </w:t>
      </w:r>
    </w:p>
    <w:p>
      <w:pPr>
        <w:pStyle w:val="Normal"/>
        <w:rPr/>
      </w:pPr>
      <w:r>
        <w:rPr/>
      </w:r>
    </w:p>
    <w:p>
      <w:pPr>
        <w:pStyle w:val="Normal"/>
        <w:rPr/>
      </w:pPr>
      <w:r>
        <w:rPr/>
      </w:r>
    </w:p>
    <w:p>
      <w:pPr>
        <w:pStyle w:val="Normal"/>
        <w:rPr/>
      </w:pPr>
      <w:r>
        <w:rPr/>
        <w:t>“</w:t>
      </w:r>
      <w:r>
        <w:rPr/>
        <w:t xml:space="preserve">No… Well, not exactly…” Max struggled to find the words. Meanwhile, Millie was semi blushing covering her shocked mouth. The flush of the beer getting to her. There was no way Max would do something like that… Right? Max couldn’t look Millie in the face, or Violet. “Well… After my breakthrough with Violet…” </w:t>
      </w:r>
    </w:p>
    <w:p>
      <w:pPr>
        <w:pStyle w:val="Normal"/>
        <w:rPr/>
      </w:pPr>
      <w:r>
        <w:rPr/>
      </w:r>
    </w:p>
    <w:p>
      <w:pPr>
        <w:pStyle w:val="Normal"/>
        <w:jc w:val="center"/>
        <w:rPr/>
      </w:pPr>
      <w:r>
        <w:rPr/>
        <w:t>**********</w:t>
      </w:r>
    </w:p>
    <w:p>
      <w:pPr>
        <w:pStyle w:val="Normal"/>
        <w:rPr/>
      </w:pPr>
      <w:r>
        <w:rPr/>
      </w:r>
    </w:p>
    <w:p>
      <w:pPr>
        <w:pStyle w:val="Normal"/>
        <w:rPr/>
      </w:pPr>
      <w:r>
        <w:rPr/>
        <w:t xml:space="preserve">That night after Max’s breakthrough, Violet had been put to bed in her usual spot on the couch. Max had made himself a sandwich and Trix kibble for dinner, as he brought the fresh food back to his room. Max didn’t really have time to make a proper meal it was so late. Trix was happy to see max, and happy to eat something of course. The two sitting together eating happily, Max sitting off his bedside, Trix sitting on her nightstand. Max talked enthusiastically about his breakthrough, about how far Violet was coming. Trix didn’t understand much but liked listening to her owner talk. Eventually the two finished their food as Max took the dishes back to the kitchen. Seeing Violet sleeping on the couch as he walked past. He couldn’t help but adore her angelic sleeping figure from his bedrooms doorframe, snoozing there happily with a full belly. Max was glad that it seemed like Violet was now truly enjoying her new home. </w:t>
      </w:r>
    </w:p>
    <w:p>
      <w:pPr>
        <w:pStyle w:val="Normal"/>
        <w:rPr/>
      </w:pPr>
      <w:r>
        <w:rPr/>
      </w:r>
    </w:p>
    <w:p>
      <w:pPr>
        <w:pStyle w:val="Normal"/>
        <w:rPr/>
      </w:pPr>
      <w:r>
        <w:rPr/>
      </w:r>
    </w:p>
    <w:p>
      <w:pPr>
        <w:pStyle w:val="Normal"/>
        <w:rPr/>
      </w:pPr>
      <w:r>
        <w:rPr/>
        <w:t xml:space="preserve">Max kept peeking over at Violet from his bedroom door, before leaving it ajar as he got ready for sleep. Getting under the covers on the cold night. Max said goodnight to his Pachirisu Trix with a pat, as she got cozy on her own bedding. It was only a moment after getting comfortable that Max noticed the door to his room begin to open more, accompanied by the pitter patter of paws. He couldn’t believe it; Violet was entering his room on her own volition. Trix too perked up too. “Oh, stay there Trix okay?” Max commanded with a whisper as he saw a Sylveon’s shadow slowly enter his room cautiously. </w:t>
      </w:r>
    </w:p>
    <w:p>
      <w:pPr>
        <w:pStyle w:val="Normal"/>
        <w:rPr/>
      </w:pPr>
      <w:r>
        <w:rPr/>
      </w:r>
    </w:p>
    <w:p>
      <w:pPr>
        <w:pStyle w:val="Normal"/>
        <w:rPr/>
      </w:pPr>
      <w:r>
        <w:rPr/>
      </w:r>
    </w:p>
    <w:p>
      <w:pPr>
        <w:pStyle w:val="Normal"/>
        <w:rPr/>
      </w:pPr>
      <w:r>
        <w:rPr/>
        <w:t>“</w:t>
      </w:r>
      <w:r>
        <w:rPr/>
        <w:t xml:space="preserve">Violet? Here girl.” Max pat the bed next to him enticing the Pokémon to come closer. It worked incredibly well as the next thing he saw was Violet jumping onto the foot of his bed. Max was so excited she was coming to him pretty much all by herself. No enticement, no repeated calls. It looked like she was coming to him for more cuddles. Max was thrilled. </w:t>
      </w:r>
    </w:p>
    <w:p>
      <w:pPr>
        <w:pStyle w:val="Normal"/>
        <w:rPr/>
      </w:pPr>
      <w:r>
        <w:rPr/>
      </w:r>
    </w:p>
    <w:p>
      <w:pPr>
        <w:pStyle w:val="Normal"/>
        <w:rPr/>
      </w:pPr>
      <w:r>
        <w:rPr/>
      </w:r>
    </w:p>
    <w:p>
      <w:pPr>
        <w:pStyle w:val="Normal"/>
        <w:rPr/>
      </w:pPr>
      <w:r>
        <w:rPr/>
        <w:t xml:space="preserve">Trix watched on in fascination too, this was the first time she had ever seen Violet. Trix could feel this was a special moment for Max and stayed as quiet as possible. She didn’t want to spook the timid looking Sylveon. Trix watched as Violet put one paw in front of the other, before getting comfortable, right next to Max’s chest, trying to curl in under his arm. Max looed extremely proud, and almost on the verge of tears. It was clear to Trix he had worked very hard to get this girl to this point. Especially if his ramblings over diner were to be believed. Violet looked so peaceful as she curled up next to Max. They both looked so cozy in their cuddle pile, she also wanted to be in a cozy cuddle pile. Plus, she wanted to investigate this new Pokémon a little closer. </w:t>
      </w:r>
    </w:p>
    <w:p>
      <w:pPr>
        <w:pStyle w:val="Normal"/>
        <w:rPr/>
      </w:pPr>
      <w:r>
        <w:rPr/>
      </w:r>
    </w:p>
    <w:p>
      <w:pPr>
        <w:pStyle w:val="Normal"/>
        <w:rPr/>
      </w:pPr>
      <w:r>
        <w:rPr/>
      </w:r>
    </w:p>
    <w:p>
      <w:pPr>
        <w:pStyle w:val="Normal"/>
        <w:rPr/>
      </w:pPr>
      <w:r>
        <w:rPr/>
        <w:t xml:space="preserve">Max felt Pachirisu’s paws scuttle behind him along his bed’s headboard, before jumping down onto some pillows next to him. This too caused Violet to perk up a little feeling the movement in the bed. Seeing a little Pokémon right in front of her cautiously approach. “Oh, Trix, Um…” Max didn’t know what to say, he wanted Trix to be careful, but he didn’t want to spook either of them. Instead, he just kept umming and uhing as Trix approached Violet, sniffing the air a little to get a bit more information. Violet responded in kind, turning her head towards Trix, sniffing as she approached. Soon the two were basically touching noses sniffing each other curiously. Max’s heart was racing, they were so close to each other, he didn’t say anything and just hoped nothing bad would happen. </w:t>
      </w:r>
    </w:p>
    <w:p>
      <w:pPr>
        <w:pStyle w:val="Normal"/>
        <w:rPr/>
      </w:pPr>
      <w:r>
        <w:rPr/>
      </w:r>
    </w:p>
    <w:p>
      <w:pPr>
        <w:pStyle w:val="Normal"/>
        <w:rPr/>
      </w:pPr>
      <w:r>
        <w:rPr/>
      </w:r>
    </w:p>
    <w:p>
      <w:pPr>
        <w:pStyle w:val="Normal"/>
        <w:rPr/>
      </w:pPr>
      <w:r>
        <w:rPr/>
        <w:t xml:space="preserve">But It was the cutest thing Max had ever seen, he wished he had a camera at hand to take a photo of this moment.  Both of his closest Pokémon so curious about the other. They seemed to linger there for a moment longer, exchanging sniffs, until it seemed that Violet’s sniff of the sweet smelling Pachirisu approved her next action. Opening her maw just a touch and yanking forward, grabbing Trix’s head quickly into her maw. “Ah!” Max stifled as he witnessed the cute event turn dark quickly. He didn’t know what to do, his immediate response was to yell and discipline Violet, but he cut that off quickly. He didn’t want to do that again, he had made such good progress, if he yelled at her now, she might never willingly cuddle up for bed again. Although, he had to do something, Trix was slowly being engulfed bit by bit. Her little arms and legs frantically flailing. Her front paws pushing against Violet’s mouth. </w:t>
      </w:r>
    </w:p>
    <w:p>
      <w:pPr>
        <w:pStyle w:val="Normal"/>
        <w:rPr/>
      </w:pPr>
      <w:r>
        <w:rPr/>
      </w:r>
    </w:p>
    <w:p>
      <w:pPr>
        <w:pStyle w:val="Normal"/>
        <w:rPr/>
      </w:pPr>
      <w:r>
        <w:rPr/>
      </w:r>
    </w:p>
    <w:p>
      <w:pPr>
        <w:pStyle w:val="Normal"/>
        <w:rPr/>
      </w:pPr>
      <w:r>
        <w:rPr/>
        <w:t xml:space="preserve">Violet was being exceptionally slow this time, not gulping down prey quickly like she normally did, this time she seemed to savour. In fact, she probably wasn’t even that hungry right now, she already had a big belly full of prey from earlier, her grabbing Trix was likely just out of habit. But still, Violet did little trusts of her maw as Trix sank deeper. Given that she probably wasn’t hungry, maybe Max could ask her to drop it, and she wouldn’t get mad or think she was being punished. Violet took another lazy gulp, sending Trix’s hips now up to Violet’s lips. </w:t>
      </w:r>
    </w:p>
    <w:p>
      <w:pPr>
        <w:pStyle w:val="Normal"/>
        <w:rPr/>
      </w:pPr>
      <w:r>
        <w:rPr/>
      </w:r>
    </w:p>
    <w:p>
      <w:pPr>
        <w:pStyle w:val="Normal"/>
        <w:rPr/>
      </w:pPr>
      <w:r>
        <w:rPr/>
      </w:r>
    </w:p>
    <w:p>
      <w:pPr>
        <w:pStyle w:val="Normal"/>
        <w:rPr/>
      </w:pPr>
      <w:r>
        <w:rPr/>
        <w:t xml:space="preserve">Violet was now starting to get confused, Max would normally pat her while she ate her prey, instead he just looked surprised and shocked. Violet tilted her head curiously at Max, looking at him with Eevee eyes as she took another swallow. She was missing her pats. Max still couldn’t believe what was happening, from this side, it started to look like Trix was just one of the many prey he had fed Sylveon before. Of course, he knew that it was his beloved Pachirisu Trix, her hind legs kicking and flailing, her tail beginning to spark up and flair out. But still he continued to do nothing to stop it. Watching Violet plead a little bit more, scootching over nearer Max clearly to get him to pat her. Her head near Max, showing off that she was swallowing prey right now. Max considered asking Violet politely one last time, before caving into his Pokémon’s desires, patting her on the head, carful to avoid Trix’s sparking tail. Violet’s own tail beginning to wag as she took another slow swallow, brining all of Trix but her big bushy tail inside. Happy to finally be getting some pats. </w:t>
      </w:r>
    </w:p>
    <w:p>
      <w:pPr>
        <w:pStyle w:val="Normal"/>
        <w:rPr/>
      </w:pPr>
      <w:r>
        <w:rPr/>
      </w:r>
    </w:p>
    <w:p>
      <w:pPr>
        <w:pStyle w:val="Normal"/>
        <w:rPr/>
      </w:pPr>
      <w:r>
        <w:rPr/>
      </w:r>
    </w:p>
    <w:p>
      <w:pPr>
        <w:pStyle w:val="Normal"/>
        <w:rPr/>
      </w:pPr>
      <w:r>
        <w:rPr/>
        <w:t xml:space="preserve">Max didn’t know what to say, he was still in a strange place watching one of his Pokémon slowly slip away into his other one. Violet looked very happy with herself, seemingly showing off her prey catching skills with each swallow. Max had to admit that this moment, while not as cute as nose touching, was still super cute. Max just had to make the best of this moment, patting Violet with a bittersweet smile on, he could use this moment to reward her at the very least for coming to bed to cuddle. “Ahh… Umm… Good girl Violet…” The praise causing Violet to wag more, her ribbons patting Max’s hands as they pat her. Violet swallowed a little bit more of Trix’s tail. Max could see her wriggling and fighting bulge in Violet’s throat. </w:t>
      </w:r>
    </w:p>
    <w:p>
      <w:pPr>
        <w:pStyle w:val="Normal"/>
        <w:rPr/>
      </w:pPr>
      <w:r>
        <w:rPr/>
      </w:r>
    </w:p>
    <w:p>
      <w:pPr>
        <w:pStyle w:val="Normal"/>
        <w:rPr/>
      </w:pPr>
      <w:r>
        <w:rPr/>
      </w:r>
    </w:p>
    <w:p>
      <w:pPr>
        <w:pStyle w:val="Normal"/>
        <w:rPr/>
      </w:pPr>
      <w:r>
        <w:rPr/>
        <w:t xml:space="preserve">Max brought a hand to Violet’s throat and began patting the squirming bulge slowly. He could only imagine how Trix felt right now, but even if he did change his mind there was nothing he could do. Max just pat Violet’s neck slowly in the hopes that Trix could also feel the soothing pats. Regardless Violet seemed to like it as she lifted her head higher, and took another short and lazy gulp, bringing more of Trix’s tail inside. </w:t>
      </w:r>
    </w:p>
    <w:p>
      <w:pPr>
        <w:pStyle w:val="Normal"/>
        <w:rPr/>
      </w:pPr>
      <w:r>
        <w:rPr/>
      </w:r>
    </w:p>
    <w:p>
      <w:pPr>
        <w:pStyle w:val="Normal"/>
        <w:rPr/>
      </w:pPr>
      <w:r>
        <w:rPr/>
      </w:r>
    </w:p>
    <w:p>
      <w:pPr>
        <w:pStyle w:val="Normal"/>
        <w:rPr/>
      </w:pPr>
      <w:r>
        <w:rPr/>
        <w:t xml:space="preserve">Violet was taking her time with this. Partially because she did like the flavour of this treat and wanted to taste it for longer. But more so because she really was pretty full, so it was kind of hard to keep swallowing. She wasn’t even really sure why she decided to swallow this little Pachirisu, maybe it was her being a bit of a greedy guts. But honestly for her, she knew that she got pats when she had eaten her prey before. It was mostly the pats she was after. If swallowing this little Pokémon was the price to pay for that, she was happy to pay the admission fee and Max was happily stroking her neck each time she swallowed. </w:t>
      </w:r>
    </w:p>
    <w:p>
      <w:pPr>
        <w:pStyle w:val="Normal"/>
        <w:rPr/>
      </w:pPr>
      <w:r>
        <w:rPr/>
      </w:r>
    </w:p>
    <w:p>
      <w:pPr>
        <w:pStyle w:val="Normal"/>
        <w:rPr/>
      </w:pPr>
      <w:r>
        <w:rPr/>
      </w:r>
    </w:p>
    <w:p>
      <w:pPr>
        <w:pStyle w:val="Normal"/>
        <w:rPr/>
      </w:pPr>
      <w:r>
        <w:rPr/>
        <w:t xml:space="preserve">Violet took another swallow, this time deep enough to bring Trix’s tail fully inside. Max followed the squirming bulge deeper, as it seemed to stop just before Violet’s belly. The squirming picking up. Max really did begin to feel bad. “Ahh, its ok Trix, its okay… You are being a really good girl right now… You were such a brave girl walking up to Violet like that but…” Max could feel the squirming still continue, he massaged Trix through violet just a little harder so she could feel him. Her sporadic movements seeming to calm down. “See, there we go. Good girl Trix, that’s better… We don’t want to give Violet a tummy ache, okay?” Of course, Trix probably couldn’t hear Max, but still Max pretended like she could. Violet took another swallow, Now the majority of the squirming bulge was right inside Violet’s big belly. “Ahh, you are such a brave girl Trix, but you have to be extra brave right now, okay?” Max kept patting the bulge. Violet was loving the belly pats, plus every time he said good girl, she thought it was directed to her, which gave her that usual warm and fuzzy feeling as she finished swallowing the big bushy tail that lingered in her mouth. </w:t>
      </w:r>
    </w:p>
    <w:p>
      <w:pPr>
        <w:pStyle w:val="Normal"/>
        <w:rPr/>
      </w:pPr>
      <w:r>
        <w:rPr/>
      </w:r>
    </w:p>
    <w:p>
      <w:pPr>
        <w:pStyle w:val="Normal"/>
        <w:rPr/>
      </w:pPr>
      <w:r>
        <w:rPr/>
      </w:r>
    </w:p>
    <w:p>
      <w:pPr>
        <w:pStyle w:val="Normal"/>
        <w:rPr/>
      </w:pPr>
      <w:r>
        <w:rPr/>
        <w:t xml:space="preserve">Max kept patting Violets squirming belly, trying to comfort Trix through Violet. Max could feel Trix’s panic begin to increase with her movements. “Ahhh… it’s ok, it’s ok, you just have to be super brave ok Trix?” Max kept patting and patting as the movements increased, trying ever harder to soothe Trix inside. Until eventually he felt Trix give a last-ditch effort of escape and panic, going on for a few seconds, before the bulge in Violet’s belly stopped completely. “Ahhhh…. Oh Gosh… Oh Gosh, I’m so sorry Trix… Good Girl Trix…” Max looked at Violet who was happily accepting the increased belly pats, inside and out. She looked super adorable and supper happy, the happiest she had looked since getting her. Max just sighed as he held back his emotions, he didn’t want to bring down Violet right now. Instead, Max just shuffled a bit under his covers and moved his hand to Violet’s back and began to stroke her slowly, rewarding her for coming to bed. “Good Girl Violet” was the last thing he said as the two of them drifted off to sleep together cuddling. </w:t>
      </w:r>
    </w:p>
    <w:p>
      <w:pPr>
        <w:pStyle w:val="Normal"/>
        <w:rPr/>
      </w:pPr>
      <w:r>
        <w:rPr/>
      </w:r>
    </w:p>
    <w:p>
      <w:pPr>
        <w:pStyle w:val="Normal"/>
        <w:jc w:val="center"/>
        <w:rPr/>
      </w:pPr>
      <w:r>
        <w:rPr/>
        <w:t>**********</w:t>
      </w:r>
    </w:p>
    <w:p>
      <w:pPr>
        <w:pStyle w:val="Normal"/>
        <w:rPr/>
      </w:pPr>
      <w:r>
        <w:rPr/>
      </w:r>
    </w:p>
    <w:p>
      <w:pPr>
        <w:pStyle w:val="Normal"/>
        <w:rPr/>
      </w:pPr>
      <w:r>
        <w:rPr/>
        <w:t xml:space="preserve">Millie couldn’t believe it, not for a second. There was no way Max fed Trix to Violet, there was just no way. I mean, yeah, sure, she would sometimes pat her Ekans when he swallowed a rattata, but she never tried to comfort a swallowed Pokémon. Gosh, this was unbelievable. “There is no way that actually happened.” Millie was in disbelief. Max didn’t respond. “Did you really praise her? Like while she swallowed Trix?” Max just nodded guiltily. Millie just leaned back in her chair and soaked in the whole situation. “Woah, man, here I was thinking I got a little bit carried away when I fed Ekans… Wow.” </w:t>
      </w:r>
    </w:p>
    <w:p>
      <w:pPr>
        <w:pStyle w:val="Normal"/>
        <w:rPr/>
      </w:pPr>
      <w:r>
        <w:rPr/>
      </w:r>
    </w:p>
    <w:p>
      <w:pPr>
        <w:pStyle w:val="Normal"/>
        <w:rPr/>
      </w:pPr>
      <w:r>
        <w:rPr/>
      </w:r>
    </w:p>
    <w:p>
      <w:pPr>
        <w:pStyle w:val="Normal"/>
        <w:rPr/>
      </w:pPr>
      <w:r>
        <w:rPr/>
        <w:t>“</w:t>
      </w:r>
      <w:r>
        <w:rPr/>
        <w:t xml:space="preserve">I know, I get it, I’m a monster.” Max felt ashamed. </w:t>
      </w:r>
    </w:p>
    <w:p>
      <w:pPr>
        <w:pStyle w:val="Normal"/>
        <w:rPr/>
      </w:pPr>
      <w:r>
        <w:rPr/>
      </w:r>
    </w:p>
    <w:p>
      <w:pPr>
        <w:pStyle w:val="Normal"/>
        <w:rPr/>
      </w:pPr>
      <w:r>
        <w:rPr/>
      </w:r>
    </w:p>
    <w:p>
      <w:pPr>
        <w:pStyle w:val="Normal"/>
        <w:rPr/>
      </w:pPr>
      <w:r>
        <w:rPr/>
        <w:t>“</w:t>
      </w:r>
      <w:r>
        <w:rPr/>
        <w:t xml:space="preserve">No, no, no. It’s not that, its just… Wow she really is a spoiled princess huh?” Max looked up confused. He was expecting to be berated by Millie for losing Trix, instead when he looked at her, she just had this weirdly smug but excited sparkle in her eye. “I mean, she got to eat all of your Pokémon, like all of them… What a lucky girl…” </w:t>
      </w:r>
    </w:p>
    <w:p>
      <w:pPr>
        <w:pStyle w:val="Normal"/>
        <w:rPr/>
      </w:pPr>
      <w:r>
        <w:rPr/>
      </w:r>
    </w:p>
    <w:p>
      <w:pPr>
        <w:pStyle w:val="Normal"/>
        <w:rPr/>
      </w:pPr>
      <w:r>
        <w:rPr/>
      </w:r>
    </w:p>
    <w:p>
      <w:pPr>
        <w:pStyle w:val="Normal"/>
        <w:rPr/>
      </w:pPr>
      <w:r>
        <w:rPr/>
        <w:t>“</w:t>
      </w:r>
      <w:r>
        <w:rPr/>
        <w:t xml:space="preserve">You’re not mad?” Max asked, he was looking for some kind of reprimand. “But won’t Cappuccino be upset?” </w:t>
      </w:r>
    </w:p>
    <w:p>
      <w:pPr>
        <w:pStyle w:val="Normal"/>
        <w:rPr/>
      </w:pPr>
      <w:r>
        <w:rPr/>
      </w:r>
    </w:p>
    <w:p>
      <w:pPr>
        <w:pStyle w:val="Normal"/>
        <w:rPr/>
      </w:pPr>
      <w:r>
        <w:rPr/>
      </w:r>
    </w:p>
    <w:p>
      <w:pPr>
        <w:pStyle w:val="Normal"/>
        <w:rPr/>
      </w:pPr>
      <w:r>
        <w:rPr/>
        <w:t>“</w:t>
      </w:r>
      <w:r>
        <w:rPr/>
        <w:t xml:space="preserve">Huh? No dude, they’re your Pokémon, you can do whatever you want with them. Besides, its been like months since Cappuccino and Trix hung out, he’ll be fine. He’ll never know.” Millie thought about how voracious Violet was for a moment. Violet’s regalness emanating as she proudly sat on her chair, still giving Millie the side eye. “Gosh, you are her are going to ravage the countryside together at this rate huh?” </w:t>
      </w:r>
    </w:p>
    <w:p>
      <w:pPr>
        <w:pStyle w:val="Normal"/>
        <w:rPr/>
      </w:pPr>
      <w:r>
        <w:rPr/>
      </w:r>
    </w:p>
    <w:p>
      <w:pPr>
        <w:pStyle w:val="Normal"/>
        <w:rPr/>
      </w:pPr>
      <w:r>
        <w:rPr/>
      </w:r>
    </w:p>
    <w:p>
      <w:pPr>
        <w:pStyle w:val="Normal"/>
        <w:rPr/>
      </w:pPr>
      <w:r>
        <w:rPr/>
        <w:t>“</w:t>
      </w:r>
      <w:r>
        <w:rPr/>
        <w:t xml:space="preserve">Oh, well… that reminds me.” Max suddenly looked sheepish once again. “Um, I can’t really take her Pokémon hunting yet… She still gets scared in proper fights and stuff, but I’m sure I’d be able to teach her if I could just… train her more…” </w:t>
      </w:r>
    </w:p>
    <w:p>
      <w:pPr>
        <w:pStyle w:val="Normal"/>
        <w:rPr/>
      </w:pPr>
      <w:r>
        <w:rPr/>
      </w:r>
    </w:p>
    <w:p>
      <w:pPr>
        <w:pStyle w:val="Normal"/>
        <w:rPr/>
      </w:pPr>
      <w:r>
        <w:rPr/>
      </w:r>
    </w:p>
    <w:p>
      <w:pPr>
        <w:pStyle w:val="Normal"/>
        <w:rPr/>
      </w:pPr>
      <w:r>
        <w:rPr/>
        <w:t>“</w:t>
      </w:r>
      <w:r>
        <w:rPr/>
        <w:t xml:space="preserve">Huh? So why don’t you train her more?” Millie wasn’t quite getting the question max was implying. </w:t>
      </w:r>
    </w:p>
    <w:p>
      <w:pPr>
        <w:pStyle w:val="Normal"/>
        <w:rPr/>
      </w:pPr>
      <w:r>
        <w:rPr/>
      </w:r>
    </w:p>
    <w:p>
      <w:pPr>
        <w:pStyle w:val="Normal"/>
        <w:rPr/>
      </w:pPr>
      <w:r>
        <w:rPr/>
      </w:r>
    </w:p>
    <w:p>
      <w:pPr>
        <w:pStyle w:val="Normal"/>
        <w:rPr/>
      </w:pPr>
      <w:r>
        <w:rPr/>
        <w:t>“</w:t>
      </w:r>
      <w:r>
        <w:rPr/>
        <w:t xml:space="preserve">Well, I was thinking, because you have an ekans… You probably have some like, small feeder Pokémon right” Max asked a little hesitant, he knew he wasn’t in any position to be asking favours. “I was thinking that maybe I could borrow some…” </w:t>
      </w:r>
    </w:p>
    <w:p>
      <w:pPr>
        <w:pStyle w:val="Normal"/>
        <w:rPr/>
      </w:pPr>
      <w:r>
        <w:rPr/>
      </w:r>
    </w:p>
    <w:p>
      <w:pPr>
        <w:pStyle w:val="Normal"/>
        <w:rPr/>
      </w:pPr>
      <w:r>
        <w:rPr/>
      </w:r>
    </w:p>
    <w:p>
      <w:pPr>
        <w:pStyle w:val="Normal"/>
        <w:rPr/>
      </w:pPr>
      <w:r>
        <w:rPr/>
        <w:t>“</w:t>
      </w:r>
      <w:r>
        <w:rPr/>
        <w:t xml:space="preserve">Ohhhh, there we go, that’s the reason. I was wondering what all this was leading too… And here I was thinking you just wanted to see me…” Millie rolled her eyes with a smile; she knew this would get Max riled up. “Turns out you just wanted to show off your new girl to me…” </w:t>
      </w:r>
    </w:p>
    <w:p>
      <w:pPr>
        <w:pStyle w:val="Normal"/>
        <w:rPr/>
      </w:pPr>
      <w:r>
        <w:rPr/>
      </w:r>
    </w:p>
    <w:p>
      <w:pPr>
        <w:pStyle w:val="Normal"/>
        <w:rPr/>
      </w:pPr>
      <w:r>
        <w:rPr/>
      </w:r>
    </w:p>
    <w:p>
      <w:pPr>
        <w:pStyle w:val="Normal"/>
        <w:rPr/>
      </w:pPr>
      <w:r>
        <w:rPr/>
        <w:t>“</w:t>
      </w:r>
      <w:r>
        <w:rPr/>
        <w:t xml:space="preserve">What?!” Max was flabbergasted at the accusation. “No! It’s not like that at all!” </w:t>
      </w:r>
    </w:p>
    <w:p>
      <w:pPr>
        <w:pStyle w:val="Normal"/>
        <w:rPr/>
      </w:pPr>
      <w:r>
        <w:rPr/>
      </w:r>
    </w:p>
    <w:p>
      <w:pPr>
        <w:pStyle w:val="Normal"/>
        <w:rPr/>
      </w:pPr>
      <w:r>
        <w:rPr/>
      </w:r>
    </w:p>
    <w:p>
      <w:pPr>
        <w:pStyle w:val="Normal"/>
        <w:rPr/>
      </w:pPr>
      <w:r>
        <w:rPr/>
        <w:t>“</w:t>
      </w:r>
      <w:r>
        <w:rPr/>
        <w:t xml:space="preserve">Really? Rewarding her for coming to bed, I know what you’re up to mister!” Millie was laying it on thick, practically giggling at how flustered Max got hearing that. </w:t>
      </w:r>
    </w:p>
    <w:p>
      <w:pPr>
        <w:pStyle w:val="Normal"/>
        <w:rPr/>
      </w:pPr>
      <w:r>
        <w:rPr/>
      </w:r>
    </w:p>
    <w:p>
      <w:pPr>
        <w:pStyle w:val="Normal"/>
        <w:rPr/>
      </w:pPr>
      <w:r>
        <w:rPr/>
      </w:r>
    </w:p>
    <w:p>
      <w:pPr>
        <w:pStyle w:val="Normal"/>
        <w:rPr/>
      </w:pPr>
      <w:r>
        <w:rPr/>
        <w:t>“</w:t>
      </w:r>
      <w:r>
        <w:rPr/>
        <w:t xml:space="preserve">No, no, no, not like that, I just…” Max realised Millie was messing with him mid-sentence. He became extremely flustered in that moment; he was honestly glad to have Millie tease him again. It really had been a while. “I’m sorry for not coming around sooner, really, I am… It’s just… You’re the one who put us on the break in the first place, I wasn’t sure if you wanted to see me again…” Max was now incredibly flustered. He was hoping to avoid this type of conversation and was just wishing things went back to normal without having to go through any awkwardness. </w:t>
      </w:r>
    </w:p>
    <w:p>
      <w:pPr>
        <w:pStyle w:val="Normal"/>
        <w:rPr/>
      </w:pPr>
      <w:r>
        <w:rPr/>
      </w:r>
    </w:p>
    <w:p>
      <w:pPr>
        <w:pStyle w:val="Normal"/>
        <w:rPr/>
      </w:pPr>
      <w:r>
        <w:rPr/>
      </w:r>
    </w:p>
    <w:p>
      <w:pPr>
        <w:pStyle w:val="Normal"/>
        <w:rPr/>
      </w:pPr>
      <w:r>
        <w:rPr/>
        <w:t xml:space="preserve">Millie just stared at this guy; did he really believe that? “Three months dude…” Millie explained it plainly. </w:t>
      </w:r>
    </w:p>
    <w:p>
      <w:pPr>
        <w:pStyle w:val="Normal"/>
        <w:rPr/>
      </w:pPr>
      <w:r>
        <w:rPr/>
      </w:r>
    </w:p>
    <w:p>
      <w:pPr>
        <w:pStyle w:val="Normal"/>
        <w:rPr/>
      </w:pPr>
      <w:r>
        <w:rPr/>
      </w:r>
    </w:p>
    <w:p>
      <w:pPr>
        <w:pStyle w:val="Normal"/>
        <w:rPr/>
      </w:pPr>
      <w:r>
        <w:rPr/>
        <w:t>“</w:t>
      </w:r>
      <w:r>
        <w:rPr/>
        <w:t xml:space="preserve">I know, It’s just… I dunno, I guess I was just afraid if I came back, you would tell me to leave again…” Max looked pretty flush, it was clearly something hard for him to talk about. Violet looked empathetically towards Max, then to Millie with a glare. She knew that this girl was making Max feel bad right now. </w:t>
      </w:r>
    </w:p>
    <w:p>
      <w:pPr>
        <w:pStyle w:val="Normal"/>
        <w:rPr/>
      </w:pPr>
      <w:r>
        <w:rPr/>
      </w:r>
    </w:p>
    <w:p>
      <w:pPr>
        <w:pStyle w:val="Normal"/>
        <w:rPr/>
      </w:pPr>
      <w:r>
        <w:rPr/>
      </w:r>
    </w:p>
    <w:p>
      <w:pPr>
        <w:pStyle w:val="Normal"/>
        <w:rPr/>
      </w:pPr>
      <w:r>
        <w:rPr/>
        <w:t xml:space="preserve">Millie looked at how flustered and embarrassed and sad Max was, she couldn’t help but be reminded about the countless times she would tease him, and how his face would turn all red. It was pretty cute. “Gosh, you’re too cute when you pout.” Millie almost angry with how cute Max was to her. Max just responded by pouting more towards her. Causing Millie to roll her eyes before leaning over in her chair to give max a big hug, migrating to his lap mid hug. Violet watching on, beginning to growl as the two embraced. She was feeling quite jealous of this stranger at the moment. Millie ended her hug with a kiss on max’s flush hot cheek. </w:t>
      </w:r>
    </w:p>
    <w:p>
      <w:pPr>
        <w:pStyle w:val="Normal"/>
        <w:rPr/>
      </w:pPr>
      <w:r>
        <w:rPr/>
      </w:r>
    </w:p>
    <w:p>
      <w:pPr>
        <w:pStyle w:val="Normal"/>
        <w:rPr/>
      </w:pPr>
      <w:r>
        <w:rPr/>
      </w:r>
    </w:p>
    <w:p>
      <w:pPr>
        <w:pStyle w:val="Normal"/>
        <w:rPr/>
      </w:pPr>
      <w:r>
        <w:rPr/>
        <w:t>“</w:t>
      </w:r>
      <w:r>
        <w:rPr/>
        <w:t xml:space="preserve">Wait, are you not mad?” Max asked confused, looking at the pretty yet slightly tipsy girl in her lap. </w:t>
      </w:r>
    </w:p>
    <w:p>
      <w:pPr>
        <w:pStyle w:val="Normal"/>
        <w:rPr/>
      </w:pPr>
      <w:r>
        <w:rPr/>
      </w:r>
    </w:p>
    <w:p>
      <w:pPr>
        <w:pStyle w:val="Normal"/>
        <w:rPr/>
      </w:pPr>
      <w:r>
        <w:rPr/>
      </w:r>
    </w:p>
    <w:p>
      <w:pPr>
        <w:pStyle w:val="Normal"/>
        <w:rPr/>
      </w:pPr>
      <w:r>
        <w:rPr/>
        <w:t>“</w:t>
      </w:r>
      <w:r>
        <w:rPr/>
        <w:t xml:space="preserve">I mean, yes, I’m still mad. But I’m less mad that you’re here now at least.” Millie still happily sitting on Max’s lap. Right until the growling of Violet became louder. “Gosh, you really did spoil her rotten huh? I miss being the one spoiled rotten…” Violet continued to growl, seeing this strange girl be affectionate towards her trainer. </w:t>
      </w:r>
    </w:p>
    <w:p>
      <w:pPr>
        <w:pStyle w:val="Normal"/>
        <w:rPr/>
      </w:pPr>
      <w:r>
        <w:rPr/>
      </w:r>
    </w:p>
    <w:p>
      <w:pPr>
        <w:pStyle w:val="Normal"/>
        <w:rPr/>
      </w:pPr>
      <w:r>
        <w:rPr/>
      </w:r>
    </w:p>
    <w:p>
      <w:pPr>
        <w:pStyle w:val="Normal"/>
        <w:rPr/>
      </w:pPr>
      <w:r>
        <w:rPr/>
        <w:t>“</w:t>
      </w:r>
      <w:r>
        <w:rPr/>
        <w:t xml:space="preserve">Hey, Violet, it’s okay… She’s a friend, she’s not hurting me.” Max tried to reassure Violet. It did a little bit, it stopped Violet’s growling. But Millie could tell Violet wasn’t worried about Max being harmed, she was worried about the opposite. </w:t>
      </w:r>
    </w:p>
    <w:p>
      <w:pPr>
        <w:pStyle w:val="Normal"/>
        <w:rPr/>
      </w:pPr>
      <w:r>
        <w:rPr/>
      </w:r>
    </w:p>
    <w:p>
      <w:pPr>
        <w:pStyle w:val="Normal"/>
        <w:rPr/>
      </w:pPr>
      <w:r>
        <w:rPr/>
      </w:r>
    </w:p>
    <w:p>
      <w:pPr>
        <w:pStyle w:val="Normal"/>
        <w:rPr/>
      </w:pPr>
      <w:r>
        <w:rPr/>
        <w:t>“</w:t>
      </w:r>
      <w:r>
        <w:rPr/>
        <w:t xml:space="preserve">Hmm… I love her so much, but she really needs to learn to share.” Max looked up at Millie quizzically. “Hold on, I’ve got an idea…” Millie got up out of her seat and walked over towards the computer in the corner of her living room, a few Pokeballs charging and plugged in. </w:t>
      </w:r>
    </w:p>
    <w:p>
      <w:pPr>
        <w:pStyle w:val="Normal"/>
        <w:rPr/>
      </w:pPr>
      <w:r>
        <w:rPr/>
      </w:r>
    </w:p>
    <w:p>
      <w:pPr>
        <w:pStyle w:val="Normal"/>
        <w:rPr/>
      </w:pPr>
      <w:r>
        <w:rPr/>
      </w:r>
    </w:p>
    <w:p>
      <w:pPr>
        <w:pStyle w:val="Normal"/>
        <w:rPr/>
      </w:pPr>
      <w:r>
        <w:rPr/>
        <w:t xml:space="preserve">Max looked over at her curiously, then over to his Sylveon who was death staring Millie as she walked. Max had only now just realised that Millie was probably right. Violet was jealous. </w:t>
      </w:r>
    </w:p>
    <w:p>
      <w:pPr>
        <w:pStyle w:val="Normal"/>
        <w:rPr/>
      </w:pPr>
      <w:r>
        <w:rPr/>
      </w:r>
    </w:p>
    <w:p>
      <w:pPr>
        <w:pStyle w:val="Normal"/>
        <w:rPr/>
      </w:pPr>
      <w:r>
        <w:rPr/>
      </w:r>
    </w:p>
    <w:p>
      <w:pPr>
        <w:pStyle w:val="Normal"/>
        <w:spacing w:before="0" w:after="160"/>
        <w:rPr>
          <w:b/>
          <w:b/>
          <w:bCs/>
          <w:i/>
          <w:i/>
          <w:iCs/>
        </w:rPr>
      </w:pPr>
      <w:r>
        <w:rPr>
          <w:b/>
          <w:bCs/>
          <w:i/>
          <w:iC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6:58:00Z</dcterms:created>
  <dc:creator>Jayden Bryant</dc:creator>
  <dc:description/>
  <cp:keywords/>
  <dc:language>en-US</dc:language>
  <cp:lastModifiedBy>Jayden Bryant</cp:lastModifiedBy>
  <dcterms:modified xsi:type="dcterms:W3CDTF">2024-01-14T16:58:00Z</dcterms:modified>
  <cp:revision>2</cp:revision>
  <dc:subject/>
  <dc:title/>
</cp:coreProperties>
</file>