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85" w:leader="none"/>
        </w:tabs>
        <w:rPr/>
      </w:pPr>
      <w:r>
        <w:rPr/>
        <w:t>After napping the morning away, the cuddly bunny woke the snoozing fox gently, his midsection nothing but fluffy pudge now. Giving simple kisses along his snout, rubbing his belly gently, stirring the sleepy fox awake. With a deep inhale of horny bunny scent, Nick woke very quickly.</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C’mon Nick, you gotta wake up.” She interrupted her kissing to deliver the vital news. “Still have my friends place to go to before the train.”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Half asleep, the lethargic post meal fox responded. “Hmmm, maybe we just cancel on your friend and take the rest of the day for personal relaxation?” There was certainly a hint of inuendo with how the fox emphasised the concept of relaxation. “You know, it wasn’t just your nibling me that woke me up, I do have a good nose, carrots. Maybe we could visit her next time?”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Uhh Uhh” Judy denied his request. “You lost your bargaining rights the moment you decided to tell my family the intimate details of our sex-life. And while yes, technically your nose is accurate. This will be even better I promise.”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It was a bit more then telling, but I get your point.” Nick replied with a cheeky remark. Judy was not amused. Nick thought for a moment. He knew a few things that could be slightly better then fooling around with his excitable bunny. But given how this trip had been going, there seemed to be a running theme. “ahhhh, I get what you are saying… Does she wanna join us?” Nick in his mind clearly giving the wrong option.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What?! No!” Judy easily took the bait. “She’s a Squirrel, I don’t even know how that would…” Judy’s words trailed off as she watched the smirk of her fluffy fox friend turn into a pained face of trying to hold back laughter. And with the silence that followed, easily broke him into a foxy chuckle.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Hahahaha, I knew you would fall for that.” Nick tried to regain his composure, the grumpy expression on Judy’s face was making that attempt difficult. She just looked cute. He knew if he kept laughing much longer, she would get actually mad. “Well, atleast now I know she is a squirrel. Hmm… I’m still a bit full, but I do suppose I could fit a snack in before the train.”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Well, she’s not on the menu either, Slick.” Judy replied to the assuredly confident statement of the fox. Nick’s expression turned quickly from smiling to confusion in a blink.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Are you sure this is going to be better than fooling around?” Nick held the sides of the bunny. Judy just held his paws there. Clearly, they were both in the mood already.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Trust me, its going to be great.” Judy simply kissed nick on the nose, his curious expression still remained as he tried to wonder what Judy had in store for him. Why was she being so vague? Judy certainly knew how to get the detective curiosity out of nick. This was seemingly just another way these two flirted. That of course was bound to happen if it was in both of your job descriptions.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Nick and Judy were now firmly awake after their morning nap. The meals in Nick’s belly had fully subsided and now it just looked like the fox had a well-fed holiday. The couple cleaned up and made their way out to the halls of the warren. Judy’s younger siblings still harassing the fox everywhere they went. His novelty had still not worn off. He must just have a thing with bunnies, they all were naturally drawn to him.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The couple with their entourage of young rabbits, finally found their way to the exit. Bonnie, finally relaxing after her morning chores, wished the couple a good day from her cushy chair near in the living room. Not even taking her eyes of the Tv she was currently watching.  Leaving their brigade of bunnies behind, Nick and Judy left to find her friend’s place.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Do they have a jumping castle?” Nick asked, trying to figure out the plans for the day. His questions getting more and more ridiculous. As they walked along the footpath into a more urban environment.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No.” Judy responded, she was starting to get tired of Nicks incessant questions. But had to admit she was curious on what that fox mind could come up with.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Are they secretly a crime boss, and we are going to do a bust right here and now?”</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No.”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Are they some rich mysterious benefactor that is going to give us each a million bucks?”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Yes actually.”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Wait, what?”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No, of course not!”</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The two continued to walk along the dusty footpaths that were abundant around this bunny-full village. Until reaching a large apartment structure near the centre of town, in the style of an artificial oak tree. Little round windows and boxy room shapes protruded from the natural style tree trunk, interrupting the façade of nature. Apartments like this did exist in the city, but in a much more unnatural design.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Judy led the way, the fox quickly followed, reaching the base of the apartments. The entrance was a lot bigger than expected, accommodating the space of both Judy and Nick. It seemed this place didn’t just house squirrels, but also racoons, possums, koalas and maybe even sloths. Judy buzzed to the apartment number. A brief excited exchange could be heard over the intercom as the door clicked open. Judy then held the door open as Nick sauntered in.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Ok carrots, you gotta tell me what the play is. I can’t be going into this blind.” Nick was a little apprehensive, the whole visit had been built up in his mind since she had mentioned it this morning. He didn’t want to ruin anything.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Hmm ok. So, the play is… You are my boyfriend, I am your girlfriend, and we are meeting an older friend of mine. You think you can handle that play Handsome?” Judy gave a sly smile to the nervous fox, who responded with an eye roll.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Hahaha, yeah ok. I think I can pull that off.” Nick was almost a bit disappointed at the instruction. Maybe Judy had just been pulling his leg when she told him this was going to be better than fooling around. Maybe she did really just want to see her old friend.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It wasn’t long until the cheery Judy bounced on up the flights of stairs right to the apartment number she had been given, she gave quick glances back at Nick to make sure he was keeping up. She was very excited.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Without hesitation, Judy knocked on the apartment door. It was much bigger than a squirrel, it was more a size that could just about accommodate a fox. The sound of a few locks being undone signified the squirrel’s presence right on the other side of the door, until finally the door cracked open revealing a red furred squirrel much smaller than Judy clasping the side of the door. The two immediately made eye contact as they became ecstatic.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Judy!” The red furred squirrel exclaimed, her tail bushing up with excitement. It seemed to nick that this girl was a bit older than Judy, but probably not by much.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Kylie!” Judy responded as she ran up and embraced her old friend, lifting said squirrel off the ground with enthusiasm. A usual occurrence when bigger animals hug smaller mammals. It happened with Judy and Nick all the time.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Oh, and this must be your friend Nick.” Kylie posited after leaving the embrace of the excited bunny. “Judy has told me so much about you over the phone.”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Oh, has she now? All bad things I hope.” Nick jokingly remarked as he reached out a paw to shake Kylie’s. Then bringing her paw in for an introductory kiss on the back of her hand.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Hahaha, she warned me you were a charmer.” Kylie shrug off the over-the-top introduction. “Oh my, where are my manners. Please come in, make yourself at home. I have plenty of furniture for bigger folk, so please take a seat.” Kylie directed the couple inside with warm hospitality, bringing them to the loungeroom then quickly went to the kitchen to take a kettle off boil to make some tea. Her home was very welcoming, she seemed to have comfy furniture for many different sized animals up to about Nick’s height. The décor consisted of many carved wooden pieces with lots of soft throw covers. It was obvious just by glancing around that she took pride in her warm and comfy aesthetic.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I love what you have done with the place, very homely” Judy was idly looking over furniture and pictures that Kylie had about her living room, a picture that contained both Judy and Kylie in scouts’ uniforms was on display on a shelf. This reminded Judy of why she was there. “Oh my god, I completely forgot to tell you Nick, Kylie is my old scout buddy. She was my senior when I was a bunny scout, she showed me the ropes and was basically my best friend for all of it.”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Oh really?” Nick was certainly intrigued by the enthusiasm at which Judy mentioned this. “Ya know, I used to sort of be a scout too. But it didn’t really work out that well. I Imagine out in the country, it would be a lot better.” Nick directed the conversation towards the busy squirrel.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Oh yeah definitely.” Kylie had returned from the kitchen, tea, and biscuits in tow. The cups where certainly small for nick, it’s like he was playing with a doll set. “I’ve heard pretty bad things about the Scouts groups in Zootopia.” Kylie sat the biscuits on a coffee table, where the three found places to sit around it. Surprisingly enough, there was a big enough recliner for nick to sit in. “Bunch of Bigots supposedly. Plus, they don’t seem to really give the kids any supervision, I’ve heard many bad stories.”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The bigotry one I definitely understand. But I guess I been so out of the loop so long. I haven’t heard any stories about bad supervisors.” Nick was curios about this little squirrel’s opinions on the Zootopia scouts’ groups, he was always willing to hear people bad mouth that terrible organisation. Maybe that’s why Judy brought him here, so he could talk to another person who hates that organisation as much as him, but he had to admit that still wasn’t better than staying lazy in bed with a horny bunny.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Oh yeah, I was actually telling Judy about this over the phone recently.” Kylie took a sip of her tea and then continued. “One of my friends who is still really close to the Squirrel Scouts, has a daughter that went on an exchange trip to that national park in Little Rodentia and she went missing. Completely. Without a trace.”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It suddenly hit Nick; he knew why he was here. He looked at Judy, she was nodding as she smiled, her face hidden from Kylie as the squirrel explained the story to Nick. The cheeky bunny brought the fox here to reminisce on that delicious little squirrel he ate while showing Judy his neat little spot near Rodentia. He could still remember the cute little girl’s flavour, the texture of her scout’s uniform, the way she squirmed as she sunk down his throat like the little snack she was. And here this Squirrel was, recounting the very instance to him unknowingly. This was definitely the reason Judy brought him there, he could already smell her excitement as Kylie told the story.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Nicks expression was one of shock, mostly for figuring out the dastardly rabbits plans as she sat there in her own excitement but keeping a cool and calm demeanour. “Oh wow! That’s… terrible.” Nicks real shock was easy to act as shock for the poor squirrel that was his snack months ago, little did Kylie know that she was talking to the very reason for the young squirrel’s disappearance. “Did they end up finding her?” Nicks follow up question solidified his innocence in the eyes of kylie who wasn’t even suspicious of him in the first place. Judy just watched on seeing her predator lying, covering for the fact that he ate that very prey.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Nope, not a single sign.” Kylie confirmed. “I’m lucky I didn’t send my Zoe on that trip. I had already heard bad stuff so I didn’t want to send her, but who knows what could have happened.”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Oh, you have a daughter?” Nick asked.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Oh Yep, she is a scout like how we were. She is actually helping clean the Squirrel scouts stall today, you know, from after the big festival.” Kylie remarked. “She is a sweet little helper. Although sometimes I think she’s growing up to be too much like me and Judy.” Kylie then directs her attention to Judy. “And we know how much of a handful we were in scouts, huh Judy.”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Oh no.” Judy affirmed, keeping the conversation playful. “You are going to need to keep that girl on a leash. If she even gets up to half the stuff, we did…”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Oh yeah, you bet.” Kylie agreed with the bunny. It seemed as though Judy and her had quite the adventurous past.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Wow, I didn’t know my Judy was such a wild child, hahaha.” Nick added to the conversation.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Oh truly, this girl may seem </w:t>
      </w:r>
      <w:r>
        <w:rPr>
          <w:i/>
          <w:iCs/>
        </w:rPr>
        <w:t>by the books.</w:t>
      </w:r>
      <w:r>
        <w:rPr/>
        <w:t xml:space="preserve"> But she is probably the sneakiest, most devious person I know.” Kylie was spilling all the juicy details about Judy right to her boyfriend. Judy had a coy smile, she enjoyed being recognised for her more unknown achievements.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Oh, trust me, I’ve already discovered how sneaky this girl can be.” Nick added, it was certainly the truth. When he had first met her, he had thought she was just another by the books cop, how wrong he was.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Did she ever tell you the story about the time me and her snuck off to this fox Gi-“ Kylie was quickly cut off by Judy.</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No, no, no, no, no, no. Nope. He does not need to know about that time. He already holds the Fox thing over me enough.” Both Kylie and Nick just laughed at her attempt at shutting Kylie down, the fox was already out of the bag. Nick knew plenty well she had a thing for foxes.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Oh Judy.” Kylie added. “I can tell you now, Nick’s not the only one who thinks you have a thing for foxes.” Kylie just gave a cheeky laugh at her own statement, Nick thought this was also pretty funny. Clearly everyone knew her affliction for foxes. Judy tried to make a grumpy face as her ears flopped down but couldn’t help but smile. It was fun reminiscing with her old friend.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Well, hopefully your daughter doesn’t have a thing for foxes. Maybe then she will be a bit more careful than me.” Judy all but admitted to her open secret.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uh uh, worse. She keeps sneaking off with felines.” Kylie gave a raised expression at her own remarks. “Not that there is anything wrong with that. But like me when I was 15, she is so sneaky. Always slipping out at night to visit them. I just wish she told me more things, ya know? I feel like scouts has just taught her how to be sneaky.”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Oh yeah, I remember that age.” Nick chimed in. “I didn’t wanna tell my mother anything. Especially not the girls I was seeing.”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Bunnies perhaps?” Judy interrupted Nick with the loaded question.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Maybe sometimes.” Was his simple response. Getting a laugh out of both Judy and Kylie.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The old friends continued to reminisce and tease each other with constant inclusion for Nick too. It wasn’t long however where their conversation was interrupted by the sound of keys jingling in the entrance way, the sound of locks being unlocked, and the sight of a small, red-furred squirrel in scouts’ attire absently on her phone walked into the apartment. She looked up for a brief moment to see a fox, a rabbit and her mother sitting in the living room.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Oh, Hello.” The surprised young squirrel girl said as she entered her home.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Oh Zoe, you’re back. How was it?” her mother asked.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Um, it was fine, I guess. Who are they?” Zoe asked, nonchalantly. Yet somewhat rudely.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Oh, this is my old friend Judy, and this is my new friend Nick.” Gesturing to the bunny and the fox respectively. “They were in scouts too.”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Oh, that’s right, I remember you mentioning Judy. Bunny Cop, right? I have no idea who you are though.” Zoe asked a rhetorical question of Judy then gestured to Nick, she sort of lingered, surprised to see a large male fox in her house.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I’m a fox criminal, we sort of met on the job.” Nick gave his best efforts to humour the young and small squirrel. It seemed as though she wasn’t in a joking mood.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Right… Well mum, I will be in my room if you need me.” And with that, Zoe departed. Continuing to look down on her phone as she made her way down the hall. Nick however smelling an oddly familiar scent coming from the squirrel as she made her way away, a smell of excitement. Both Judy and Nick noticed her tail firmly in the air behind her, flashing her white underwear as she left. They both wondered if she had just been casually flashing everyone today, or if that was some sort of rude show just for them.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Wow she really is 15.” Judy chimed in under her breath after giving Zoe enough time to be out of earshot, the group just chuckled and agreed.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It wasn’t too much longer, after the group had continued their conversation, that Zoe returned once again and made her way to the kitchen, not acknowledging the adults in her living room chatting it up. This time the scent that hit Nicks nose was unmistakeable, the smell of teenage hormones was much stronger. Zoe seemed to only have made herself a glass of water, drank it, then walked back down the hallway away from the group.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However, this time Nick noticed that familiar tail rise again, lifting up her green skirt. But unlike before, without the sight of her white panties. She had removed them. Nick was staring at her, not focused on the conversation that Judy and Kylie were having, her scent and now display had piqued his curiosity. He stared at her as she left. That was when Zoe looked back at the group and made eye contact with Nick. She lingered for a moment, then without missing a beat, she bent down showing off a wonderful heart shaped view of her small behind. Looked back at Nick, then continued to walk down the hall again, disappearing from sight. This girl really was sneaky.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Um Kylie, where is your bathroom?” Asked Nick, his attention still directed to the hallway.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Second door on the left.” Kylie instructed, then returned to the conversation with Judy.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Nick looked back at Judy as he departed, she was still focused on the conversation at hand. He had made the executive decision to follow Zoe. It only took until he reached the hallway to see Zoe standing just out of sight of the living room, hiding to the side.</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Almost running into her, she quietly asked. “Need a hand finding the bathroom?” In an innocent, somewhat annoyed tone, as if he couldn’t find it himself.</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Yeah, which door is it?” was his simple response, carrying an air of sultry tones.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Oh, let me show you.” Zoe said as she led the way to the bathroom nearby. Her fluffy red tail raised extremely high, showing off her cute fluffy butt with her small pussy slightly peeking out from bellow.  “Here you are.” She said as she opened the bathroom door and walked in herself.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Nick walked in and closed the door behind him. “You know you aren’t wearing any underwear, Zoe? You could get into a lot of trouble for that.”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Hmmm? That’s just how this household is. No one really needs to wear pants around here.” Zoe reassured the fox, as she slightly tugged at his pants. Her words were a lot more flirtatious now, matching her actions.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Oh, so its fine to remove these then?” Nick asked as he unbuttoned his pants. The simple tugging of Zoe was enough to casually pull them down.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Of course.” Zoe confirmed. Pulling the fox’s clothes down. Making him nude form the waist down. Nicks member was already starting to peak out of his sheath, Zoe in her current dumb, hormonal state found it so tantalizing. She smiled up at Nick, seemingly looking for confirmation, he confirmed by placing a paw behind her head. With an easy green light, she simply opened her wet mouth and started sucking on the peaking tip of the large member.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Nick loved the sight, clearly this girl had done this before. She looked up at him, as her mouth widened with a half erect fox member. Nick couldn’t help but find his snack adorable, trying her very hardest to fuck a fox, and practically succeeding.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After a little bit of the fluffy red squirrel showing off her skills, Nick got more and more curious about how their anatomy might work in a situation like this. “I gotta see if it fits.” Nick casually mentions while watching her bob her head back and forth. Her warm wet mouth encouraging his rod to stand at full mast.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It wasn’t long before nick picked up Zoe, and placed her feet onto a high sink, a bit surprised at being manhandled, Zoe looked startled. But she also looked excited at the prospects of the fox tip pointed at her wet little pussy. As it swayed slightly side to side with eager excitement. Zoe had played around with young felines before, so she had thought a fox would be easy. She was starting to have doubts.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Nick pressed forward, his tip entering the small young squirrel, her tight twat stretching to encompass the hot and wet member. Nick pushed back and forth, steadily and slowly, deeper and deeper each time. Her quiet muffled squeaks acting as a nice metronome to keep pace. Until Nick reached as deep as he possibly could without breaking the girl, very deep inside her but just not deep enough for him.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Dissatisfied with the position, Nick picked up the girl once again, practically treating her like a living fleshlight. Manoeuvring her so she was now standing on the bathroom floor, her arms placed against the wall as nick crouched behind her. Firmly sliding in and out of her, deep inside her wet dripping pussy.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It didn’t take long for this newfound position to work its magic on the fox and squirrel. Nick was getting ever closer, and so was Zoe. Nick could feel her young pussy pull him in with each stroke, her tight twat wasn’t able to take him all, but it was certainly trying. She hadn’t imagined her plan of attracting the fox to actually work, but it certainly had. Her seduction resulting into its natural conclusion, as soon they were both very close to climax. </w:t>
      </w:r>
    </w:p>
    <w:p>
      <w:pPr>
        <w:pStyle w:val="Normal"/>
        <w:tabs>
          <w:tab w:val="clear" w:pos="720"/>
          <w:tab w:val="left" w:pos="5985" w:leader="none"/>
        </w:tabs>
        <w:rPr/>
      </w:pPr>
      <w:r>
        <w:rPr/>
      </w:r>
    </w:p>
    <w:p>
      <w:pPr>
        <w:pStyle w:val="Normal"/>
        <w:tabs>
          <w:tab w:val="clear" w:pos="720"/>
          <w:tab w:val="left" w:pos="5985" w:leader="none"/>
        </w:tabs>
        <w:rPr/>
      </w:pPr>
      <w:r>
        <w:rPr/>
        <w:t xml:space="preserve">** </w:t>
      </w:r>
    </w:p>
    <w:p>
      <w:pPr>
        <w:pStyle w:val="Normal"/>
        <w:tabs>
          <w:tab w:val="clear" w:pos="720"/>
          <w:tab w:val="left" w:pos="5985" w:leader="none"/>
        </w:tabs>
        <w:rPr/>
      </w:pPr>
      <w:r>
        <w:rPr/>
        <w:t>“</w:t>
      </w:r>
      <w:r>
        <w:rPr/>
        <w:t xml:space="preserve">I’m going to…” Was Nick’s only warning as he pumped in and out of the adolescent squirrel. They had barely exchanged any words, but it was clear to both of them that the little squirrel was not about to get a fox knot in her small pussy. Not wanting the big fox to cum inside her,  Zoe’s quick thinking led her to sliding off the fox, spinning around, and plunging her mouth deep into his shaft. Her mouth and throat fully used to ensure all of this fox cock would fit inside her.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The young squirrel may have fooled around with felines before, but it was clear to nick that she hadn’t been with a fox. Nick Instinctively pushed Zoe’s cute little face further down to his base, her strained expression growing as he did so. Nick made sure the squirrel scout was all the way around him before he began to cum. His fox knot then began expanding in her mouth, her cheeks filling up, sealing the little girl’s fate right then and there.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nnnfffff, Poor decision there Zoe.” Nick said casually as he came inside the fluffy little squirrel condom around his member. Zoe hadn’t even noticed the knot in her mouth, she was still focused on swallowing every last bit of Nicks cum. It wasn’t until she opened her eyes that she realised what had happened. Looking up to the fox’s dumb open smile, as he unleashed his load down her throat. Not a care in the world for anything, especially not the fate of the little critter stuck to him. He was more focused on feeling his own cum filling around his member, shooting in strong bursts matching his orgasmic trusts, down to the squirrel’s stomach.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Zoe began to panic as she looked up to Nick. Nick just had a blissful expression as he watched the poor girl struggle. “Awwwww… that’s a good girl… Take all my cum.” Nicks words sounded reassuring as he brought his paws along her head downward, patting the squirrel softly. It seemed this didn’t help. Nick looked down as the panicked expressions turned to panicked movements as the little scout girl tried helplessly to push against Nick’s body, attempting to get her mouth away from the obstruction.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But Nick did not relent, he kept cumming into the little squirrel as she struggled, hoping nick would help her. Nick on the other hand was simply enjoying his high, fascinated by how Zoe’s belly began to expand to encompass all his foxy liquid. Nick placed a paw beneath Zoe’s chin, almost as if about to save her. She looked adorable. “Fuck… who knew squirrels looked so cute while choking on fox cock.” He said as his high began to diminish. His brain just clear enough for him to think of a brilliant idea. Nick took out his phone to capture the sight before him, recording the helpless squirrel that encompassed him. He knew a very special bunny that would love to see this.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Realising the fox was not going to help sent Zoe into one last final frenzy, one final hard attempt at removing herself. Her body trashed, and pushed, she tried everything she could in her helpless state to get out from this fox trap. She used almost all her energy until her movements started to become more and more uncontrolled. Her pushing became more like spasming in every different direction. Nick thought she almost looked like she was orgasming, especially with how her cute ears twitched. Her protests and spasms just turned into little rapid vibrations that felt great on his cock, she was basically just a vibrating little cock sleave now. He imagined if he hadn’t cum before, he certainly would have in this moment.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It took a while, but eventually her spasms and twitching died down until she was completely still. Attached around the fox’s cock. Nick contemplated leaving the squirrel on, she felt great as a warm little pocket. But as his knot began to shrink, he realised he had to remove the little flirt off of him. Pulling her off downwards in such a way as to make sure his cum stayed inside her, like the tight little squirrel condom she was. He didn’t want to leave a big puddle of evidence behind for Kylie to find later. With how this Zoe acted, Nick was betting Kylie would just assume her daughter snuck out when she wondered where her Zoe went.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Of course, there was only one way he was going to dispose of this little cream filled squirrel scout snack. The way any predator would. As he rather unceremoniously lifted the limp little cum pocket to his open maw, and with only one solid swallow, gulped her down. Making sure to record the whole process on his phone. Nick let out an exaggerated and satisfied “ahhhh” for the video and revealed his open maw. Like a neat little magic trick, he was sure Judy would enjoy. As he then sent the video.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This whole detour to the bathroom didn’t take very long for the fox. He was really only gone for a few minutes. If anyone had actually wondered why he was so long, they would have likely just assumed it was tummy trouble. But honesty, neither Kylie or Judy wondered a thing as they were too enamoured with their conversation, talking about their careers and families and reminiscing on the past. It wasn’t until Judy got a notification from Nick that she thought something might be up. Still casually in the conversation, she looked at her phone, and simply saw a preview image for a video of an adorable little Squirrel scout suffocating on her boyfriends cock. Shocked, Judy tried her best to continue the conversation with Kylie, and actually seceded quite masterfully.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Nick simply sauntered back to the group, Judy noticing a slight bulge in his midsection as he walked back. He simply just sat down back at his old spot and continued in the conversation with Kylie and Judy, as if nothing had happened. Judy could almost not contain herself, she needed to watch this video, but also she was so impressed by how the fox just sat there talking to her squirrel friend, while her very own daughter was becoming fox nutrients as they spoke. He truly was an amazing, sly predator. They continued conversing, but Judy couldn’t help but keep wandering her eyes back to the fox’s belly.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Oh no!” Judy interrupted the flow of the conversation. “The time! Nick, its almost 4 o’clock.”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Oh wow, did it really get that late?” Kylie also mentioned, it seems they all had lost track of the time.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I’m sorry kylie, but Nick and I best be going. We are going to be so late for the train.” Judy explained to the squirrel sitting across from her, starting to get ready to go. Nick just following.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Oh of course. Fell free to stop by anytime you are in the Burrow, its always so good to catch up.”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Definitely, thank you so much for having us.”  Nick agreed. Being a very polite house guest as the two departed. They all made pleasantries as they separated, Kylie giving them each a hug. Judy staring at Nicks belly as he hugged her squirrel friend, she was basically hugging her digesting daughter. Judy was so delighted.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It wasn’t long before departing when Judy quickly opened her phone, as they walked back to her parents’ place.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Ya know…” Nick started leading a question. “The train doesn’t come till five.” He reminded the distracted bunny as she navigated her way to her messages.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Don’t play dumb with me fox.” Judy said with a smile. “You know we couldn’t just stay there, not while you are digesting her daughter right in front of her.” Judy’s word choice sounded angry, but her demeanour was not. She sounded proud. She was so excited to watch the video.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Why not?” Nick asked, knowing there were many reasons he shouldn’t do that. “I was thinking I could have even told her how tasty her daughter was, or how wet her sneaky scout was.”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Judy almost had to stop walking, as she held nick for support. The thought of taunting her friend about how her predator boyfriend fucked and ate her daughter was almost too much to handle. “Kylie would be so upset. Her little daughter being fox food. Eaten up by my hungry boyfriend. Maybe she would understand though? A hungry fox has got to eat.”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Well… I wasn’t even really that hungry.” Nick admitted. He wasn’t really sure how Judy was going to react to this statement. Maybe she justified all of this on the fact that he just had to eat sometimes, so she didn’t need to feel bad about their little escapades.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Wait, so you just ate her cause you felt like it…? Nick that’s so hot!” Judy was overjoyed by this admission. She wanted Nick to be her ravenous predator and the thought of him eating any prey just because he felt like it, not even as a desire, fulfilled that fantasy for her. “You definitely have to do that more often. Mmmmf, just eating any meek little prey that you want to.”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Oh, it gets better carrots. You should really watch that video I sent you.” Nick mentioned as they casually walked back to the Hopps home.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Oh yeah! I saw the preview; she looks soooo cute with her mouth full.” Judy regained enough composure to find the video she was given by nick. She was right, the preview image was a cute little Zoe with a mouth stuck full of fox cock, certainly even her wide cheeks were put to the test.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The couple then continued to make their way to Judy’s home, watching the video over and over as they walked. Judy made a few excited remarks, about the video like, “Oh my god, look at her tiny little mouth, she’s trying so hard to open off your knot. Awww but she can’t, that’s so cute.”, </w:t>
      </w:r>
    </w:p>
    <w:p>
      <w:pPr>
        <w:pStyle w:val="Normal"/>
        <w:tabs>
          <w:tab w:val="clear" w:pos="720"/>
          <w:tab w:val="left" w:pos="5985" w:leader="none"/>
        </w:tabs>
        <w:rPr/>
      </w:pPr>
      <w:r>
        <w:rPr/>
        <w:t>“</w:t>
      </w:r>
      <w:r>
        <w:rPr/>
        <w:t xml:space="preserve">Awwww, look at her tail go stiff as she spasms, that’s adorable.”, </w:t>
      </w:r>
    </w:p>
    <w:p>
      <w:pPr>
        <w:pStyle w:val="Normal"/>
        <w:tabs>
          <w:tab w:val="clear" w:pos="720"/>
          <w:tab w:val="left" w:pos="5985" w:leader="none"/>
        </w:tabs>
        <w:rPr/>
      </w:pPr>
      <w:r>
        <w:rPr/>
        <w:t>“</w:t>
      </w:r>
      <w:r>
        <w:rPr/>
        <w:t xml:space="preserve">Sweet cheese and crackers, she really doesn’t give up huh, she’s still going.”, </w:t>
      </w:r>
    </w:p>
    <w:p>
      <w:pPr>
        <w:pStyle w:val="Normal"/>
        <w:tabs>
          <w:tab w:val="clear" w:pos="720"/>
          <w:tab w:val="left" w:pos="5985" w:leader="none"/>
        </w:tabs>
        <w:rPr/>
      </w:pPr>
      <w:r>
        <w:rPr/>
        <w:t>“</w:t>
      </w:r>
      <w:r>
        <w:rPr/>
        <w:t xml:space="preserve">Wow, you really do cum a lot, her belly is still filling up.”, </w:t>
      </w:r>
    </w:p>
    <w:p>
      <w:pPr>
        <w:pStyle w:val="Normal"/>
        <w:tabs>
          <w:tab w:val="clear" w:pos="720"/>
          <w:tab w:val="left" w:pos="5985" w:leader="none"/>
        </w:tabs>
        <w:rPr/>
      </w:pPr>
      <w:r>
        <w:rPr/>
        <w:t>“</w:t>
      </w:r>
      <w:r>
        <w:rPr/>
        <w:t>Nffff, I love how you keep all the cum inside her, she’s like a cream filled doughnut.” ,</w:t>
      </w:r>
    </w:p>
    <w:p>
      <w:pPr>
        <w:pStyle w:val="Normal"/>
        <w:tabs>
          <w:tab w:val="clear" w:pos="720"/>
          <w:tab w:val="left" w:pos="5985" w:leader="none"/>
        </w:tabs>
        <w:rPr/>
      </w:pPr>
      <w:r>
        <w:rPr/>
        <w:t>“</w:t>
      </w:r>
      <w:r>
        <w:rPr/>
        <w:t xml:space="preserve">Damn, one swallow and she’s already down. Look at you, showing off.”, </w:t>
      </w:r>
    </w:p>
    <w:p>
      <w:pPr>
        <w:pStyle w:val="Normal"/>
        <w:tabs>
          <w:tab w:val="clear" w:pos="720"/>
          <w:tab w:val="left" w:pos="5985" w:leader="none"/>
        </w:tabs>
        <w:rPr/>
      </w:pPr>
      <w:r>
        <w:rPr/>
        <w:t>“</w:t>
      </w:r>
      <w:r>
        <w:rPr/>
        <w:t xml:space="preserve">We definitely need to watch this again.” </w:t>
      </w:r>
    </w:p>
    <w:p>
      <w:pPr>
        <w:pStyle w:val="Normal"/>
        <w:tabs>
          <w:tab w:val="clear" w:pos="720"/>
          <w:tab w:val="left" w:pos="5985" w:leader="none"/>
        </w:tabs>
        <w:rPr/>
      </w:pPr>
      <w:r>
        <w:rPr/>
        <w:t xml:space="preserve">Which of course, the couple did. Wasting the time as they made their long walk back to Judy’s family home. Each viewing Judy would point out other aspects of the video she found so very cute, hot, and adorable. Nick would agree, he knew this video would serve Judy well.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Eventually the phone had to go hidden as the two arrived at the home, greeting all her bunny siblings once again on arrival. Her mother Bonnie was still relaxing, lost into some day-time soap opera that she had become invested in, but found the time to greet them back. The visit wasn’t long however as the couple simply grabbed their belongings and had to make their way out again. Judy and Nick said goodbye to as many of the bunnies they could, and those they couldn’t they asked to pass the message along. The two were planning to walk back to the train station and head back to Zootopia. Their departure was not the most ceremonious, but they did have a train to catch and didn’t need a theatrical goodbye, it wasn’t like this was Judy leaving to go to the big city for the first time.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As they said goodbye to Bonnie she asked how they were getting to the train station and when they mentioned walking, Bonnie wouldn’t allow It. Not while they both had to carry luggage, even if it wasn’t that far. She got up and wouldn’t take no for an answer, grabbing the keys by the door, and heading to the car to drive the two. There were some protests by Judy, but ultimately, she didn’t actually want to carry her belongings all the way there.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It didn’t take long at all for Bonnie to reach the train station parking lot, where the older bunny stepped out of the truck and began to say her goodbyes to the two. “Well, we’re here. Hope you had fun in the Hopps house Nick, I’m sure we all enjoyed having you around. Some enjoying you a little too much. You both definitely need to visit more often” Bonnie Joked, maybe referencing his little snacks as she hugged them both goodbye.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Well, I really enjoyed the hospitality. Its good to know that you can definitely feed a hungry fox.” Nick commented, further bringing the concept of his meals up.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Oh of course. If you ever wanna come over for dinner sometimes I’d love to host. With enough time I could probably get you all sorts, bunny, pig, sheep, squirrel maybe even racoon.” Bonnie seemed very enthusiastic; she must have enjoyed feeding her predator guest.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Wow, I’ve never even thought of having racoon before.” Nick was stuck on the last offer, not really thinking of other predators as food options before.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Well, I’ll see if my friend Jenny has some to spare.” Bonnie taking Nicks curiosity as an invitation to start planning his next arrival at her home. “Although, if you want squirrel, my friend Joanne has way too many.”</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Oh! Mum, that reminds me.” Judy interrupted, bringing out her phone. “You gotta watch Nick swallow this squirrel.” It seemed as though Judy had already become a lot more comfortable with discussing Nick’s sexual and voracious habits with her mother. Maybe it was when she was involved with the sexual escapades that she didn’t want her mother knowing. But in this moment, it seemed like Judy liked showing Nick off. She probably didn’t show him off more just for fear of getting caught in the act, but her mother was obviously not going to tell.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Hmm?” Bonnie took Judy’s phone and held it at arm’s length to help her see the phone better in a classic parental way. Hey eyes immediately widened as she saw the preview, a cute, clearly young, red-furred squirrel, mouth stuck on a fox knot. “Oh wow.” Was Bonnies first response as she clicked play. Judy watching over her mother’s shoulder to watch the video and to get her mother’s reactions. Nick was simply watching their faces light up at his handywork.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Bonnie gave a few remarks as she watched. “Oh? wow she got stuck.” As she saw the squirrel attempt to pull away. “Oh, my goodness… Is she gonna choke?” looking to Judy for confirmation, Judy didn’t give any hints, she was just beaming proud of the video. “Oh, yep. She’s choking. haha” Bonnie saw little Zoe start to spasm. “Ha, look her cute little tail. Shot up straight like an arrow.” She watched on for quite a bit, “Aaaand, there she goes… Yep, finally gave up.” Until finally the video showed nick pulling her off and swallowing her whole. “Wow, she’s like a cute little cream filled doughnut.”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Haha, yep that’s what I said.” Judy chimed In.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And she got swallowed up like one too. Hahaha.” Bonnie added seeing the one final gulp. “Well, I can’t guarantee I can get you squirrel like that Nick. But I can certainly try. Hahaha.” Bonnie certainly enjoyed watching the video, but it seemed like nowhere near as much as Judy did. But she was still pleasantly invested in watching the squirrel get gobbled. “Well, it’s good to know you had a good time during your stay here Nick.”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Oh absolutely!” He gave a cheeky smile.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Bonnie soon said her goodbyes fully departing as the odd couple made their way up to the train platform, luggage by their sides. Their conversation still pretty heated after showing bonnie the video. </w:t>
      </w:r>
    </w:p>
    <w:p>
      <w:pPr>
        <w:pStyle w:val="Normal"/>
        <w:tabs>
          <w:tab w:val="clear" w:pos="720"/>
          <w:tab w:val="left" w:pos="5985" w:leader="none"/>
        </w:tabs>
        <w:rPr/>
      </w:pPr>
      <w:r>
        <w:rPr/>
      </w:r>
    </w:p>
    <w:p>
      <w:pPr>
        <w:pStyle w:val="Normal"/>
        <w:tabs>
          <w:tab w:val="clear" w:pos="720"/>
          <w:tab w:val="left" w:pos="5985" w:leader="none"/>
        </w:tabs>
        <w:rPr/>
      </w:pPr>
      <w:r>
        <w:rPr/>
        <w:t>********</w:t>
      </w:r>
    </w:p>
    <w:p>
      <w:pPr>
        <w:pStyle w:val="Normal"/>
        <w:tabs>
          <w:tab w:val="clear" w:pos="720"/>
          <w:tab w:val="left" w:pos="5985" w:leader="none"/>
        </w:tabs>
        <w:rPr/>
      </w:pPr>
      <w:r>
        <w:rPr/>
        <w:t>“</w:t>
      </w:r>
      <w:r>
        <w:rPr/>
        <w:t xml:space="preserve">Damn, I’m going to miss watching you eat out here in Bunnyburrow. There are way too many cameras out in the city.” Judy mentioned. “You should just be able to gobble up any prey you want. Its your right as a predator, its not fair. Like take that hamster family over there, they would make great train snacks.”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hahaha, don’t get too carried away Judy. Besides, if you really wanna see me eat more, I know more then just that Rodentia spot. Predators get an eye for those kinda spaces.” Nick attempted to calm down his bunny companion, there were going to have to act bit more low-key in the city soon.</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Really?” Judy was intrigued by the thought of predator known spots.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Yeah, in fact. if you really wanna see me snack on the train. I might know a spot.” Nick went onto explain. “You ever walking on the train and notice one cart has more preds in it then others?”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Yeah?”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Well, there is always one cart that doesn’t have any security cameras on them. Predators tend to hangout there, and you may or may not notice a few hamster families go missing as they walk through.”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What? How have I never seen this before? That sounds amazing”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Well, I think if you had seen it fluff, it would have been on a one-way trip down a predators gullet.” Nick taunted Judy with those words, and it resulted in her getting a little flustered.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The conversation of the fox and rabbit were interrupted by the sounds of screeching train wheels coming to a halt at their station, few animals stepping off, but most getting on to the train heading towards Zootopia.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The couple boarded. Nick led Judy by her hand through multiple cabins, most having a variety of mammals onboard them, predator and prey in the like. Until they reached a comfy little spot, where most of the folk occupying the seats were large predators, small predators, and a few prey animals. Wolves, bears, tigers, lions, but also, otters, ferrets, weasels, foxes, panda, with even a few bunnies, hamsters and other prey sitting on smaller seats. With an untrained eye, you would never have been able to guess this cabin was what Nick claimed, but nick was sure this was the spot. He took a seat next to Judy, making sure she was the furthest away from the isle, as he told her to watch carefully at the other predators.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Just watch closely, Trust me.” Nick mentioned as the train set off, seats lurching as the wheels were set in motion.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It took awhile before anything really notable happened, it seemed as though Nick was just lying. Judy watched and watched, but nothing even happened, not even the prey groups getting eaten where they sat. They were just talking cheerily as anyone else would to their friends on the train. That was until Judy saw one of the cart doors open, and out sauntered a shifty looking otter. This gentleman seemed to peer around, looking to see if anyone was really looking at him or noticed him. He started to walk down the aisle, looking at the seats with prey in them, and then walking along. Judy quickly pointed this out to Nick, he silently just nodded and kept watching. The otter kept walking along, being closely watched by Judy and Nick. Until surprisingly, as he walked, a giant fluffy tiger paw had swooped down to the otter and picked him up.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Judy looked to the tiger the paw was attached to, to see a yawning full maw of a tiger open. Their large teeth skirting the soft wet and fleshy interior. Without hesitation the tiger moved the surprised otter quickly into his mouth and swallowed, not wasting a single second to get his meal within him. Judy looked on in surprise, Nick was surprised too. They both were not expecting some pred on pred action it seemed.  As nonchalantly the tiger had yawned was as nonchalantly they went back to scrolling their phone, not even acknowledging swallowing the shifty otter.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Woah, Nick did you see that?” Judy hushed excitedly to nick. “That otter was just tiger food.” Judy’s mind was opened to an entirely new world of watching vore. She had never seen another pred besides Nick swallow a prey, nevertheless seen a pred swallow another pred.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Yep, told you these carts exist.” Nick just confirmed, of course he was right about this.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Yeah. But I didn’t think they would swallow an otter.” Judy still hushed.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Well yeah, snack is a snack. Usually it’s pretty frowned upon, swallowing another pred. But it’s not like the otter can complain now.” Nick explained.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Wow I am learning so much.” Judy thought her time in bunnyburrow was just a fluke, with how many times nick was able to gobble up another critter. But it turns out there is a whole world of this out there that prey are oblivious to. “Oh my god, Nick. You should totally swallow another pred.”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hahaha, How am I going to do that?” Nick humoured the request. “Most predators are twice my size fluff.”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Most?” Judy found the loophole. Nick rolled his eyes. She wasn’t wrong.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The next few moments consisted of Judy asking Nick a list of animals he could probably swallow, otters were a possibility, but he would have to give them a few tries, a fennec fox was certainly viable but he didn’t like the implications of the idea. The list grew larger until Judy noticed the train stop at a new station, one on the way to Zootopia.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Many passengers flooded on board with more predators filing into their cart. And then Judy saw the perfect target, a young adult, weasel making his way towards the seats near them. Judy interrupted the fox’s list making and simply asked “What about a weasel?” as her attention was clearly plastered on the moving mammal.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Nick raised an eyebrow and then shrugged, clearly, he was going to at least give it a go it seemed. It was only a few more paces when the weasel walked near, dressed in a nice dress shirt and pants. Nick just simply leaned over, picked the young man up, and shoved him into his waiting maw, closing his mouth around his midsection. Judy watched on as his boyfriend for a moment had half a weasel out of his mouth. But much as quick as he placed the man in his mouth, was the same speed at which he swallowed. Sucking the tasty weasel down into his waiting stomach like a fleshy, flexible noodle. He tasted great, but Nick didn’t really care. He wasn’t even hungry. He was simply trying to prove that he was capable of eating a weasel. To his girlfriend, but also to himself.</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Sweet cheese and crackers…” Judy was awestruck, she loved that her predator was so easily able to show another who’s boss. Without so much as a hesitation. “Wow, you just ate another pred… Do you feel guilty?” Judy asked, knowing that he had mentioned the pred-on-pred etiquette.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Uh Uh, he should’ve known that sometimes you gotta look out for a hungry predator.” Nick felt his stomach squirm, the weasel within clearly pressed against Nicks earlier meals. Judy thought about how this inferior weasel must be pressed against the cummy squirrel, trying to escape while getting the better predators Cum all over him. The bulge in Nicks midsection now getting rather large.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mmmmmfffff.” Was all judy could manage as a response to Nicks flirtatious statements. Judy didn’t say anything more but grabbed Nicks paws and lead him down the cart out of their seat. She didn’t even care about the other hungry predators around that might gobble them up as they walked.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Huh, where are we going?” Nick asked, slightly confused.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You can’t be saying things like that, and not expect me to fuck you. We got some time to kill before Zootopia.” Judy told the fox frankly, without a care of who might overhear. She simply dragged the fox by his paw, directing him straight to the bathroom.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Pushing the fox inside, Judy’s first action was to unbutton Nicks shirt. She wanted to see the weasel inside squirming. Nick was also ravenous; he didn’t waste time removing Judy’s pants and underwear. Leaving her shirt on to save time. Judy could see the outline of the weasel moving, resisting the confines of Nicks gut but failing. Nick locked the door as he began to undress fully, his erection already showing.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Judy was already soaking wet, the stimulation throughout the day had already been to much for her to handle. Right now, she just needed that fox cock inside her. She simply turned around and stood on her long footed tippy toes, reaching back to pull nick to her. “I Want to feel him squirm while you fuck me.” Judy commanded Nick, as he happily obliged, pressing his already erect member against her pussy, sliding effortlessly in with no resistance. Until his belly was placed against her back. She could feel the weasel inside the furry fox, struggling against the newly found pressure.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Nick did not relent, He bit into Judy’s Neck passionately as he proceeded to ram her. Her little rabbit hole making a nice fox home. Judy struggled to stay on her tippy toes as nick slid inside her. He made sure his squirming belly was placed firmly against Judy as he did so. Judy was being very loud, she didn’t hold back her moans and squeaks, she didn’t care who heard Nick rut her. He was a predator taking his prey, she wanted everyone to know.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Nick could feel Judy squeeze around his member every time he pulled out, not wanting his cock to leave. Then loosen up completely as pushed back in. He could tell she wanted him tied, and he was going to give it to her.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Nick left Judy’s warm wet rabbit hole briefly as he spun the horny bunny around. She was completely within his whim, whatever he wanted, Judy would provide. Nick picked Judy up, carrying her in front of himself. He directed his tip directly back to where it belongs and lowered Judy back around him as she let out a loud ecstatic moan.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Judy pulled into Nick as close as she could. She could feel the weasel thrash inside Nick through his belly. The squirming was almost as big as her, she could feel the outline of the weasels paws, face, body pressed against her through only a layer belly and fur. She pressed hard against the weasel by embracing nick, still feeling his cock rhythmically push inside her. She wanted to help her predator churn his little meal, and this seemed like the perfect way to do it. She embraced Nick harder and harder, feeling the resistances of the weasel increase as she did so. His panicked protests becoming stronger and stronger, and she got to feel it all while Nick fucked her.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Until finally, with one last squeeze, Judy felt the weasel’s controlled movements become uncontrolled spasms with his final protests. All of this happening right as nick sealed inside her, shooting cum as deep as he possibly could. Judy came with the overwhelming feeling of it all, shivering right around the solid fox cock planted deep inside her. Feeling every last jet of cum push against her, filling her up. She never felt anywhere near as satisfied as this as she had in any other moment. It was simply bliss.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Hufff, Huff, Hufff…” Judy tried to catch her breath. “That’s my predator.” Was all she could manage as she felt up the fox’s belly full of bunny, lamb, squirrel and weasel. She could still feel some of the outlines and features of all of his meals, more so the recent ones. She felt the fox knot doing its job, keeping all the cum inside her while nick’s orgasm was still ongoing. She looked at his dumb happy face as he came, she loved this fox. But she especially loved that he would indulge her in all of her little desires. Seeing him as happy as this, as he pumped away inside her it made her realise. If all it took was a few critters to become fox pudge to make him this happy, then she couldn’t feel guilty about it. He was her predator after all, and she would do anything to please him. </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1:26:00Z</dcterms:created>
  <dc:creator>Jayden Bryant</dc:creator>
  <dc:description/>
  <cp:keywords/>
  <dc:language>en-US</dc:language>
  <cp:lastModifiedBy>Jayden Bryant</cp:lastModifiedBy>
  <dcterms:modified xsi:type="dcterms:W3CDTF">2023-01-06T01:26:00Z</dcterms:modified>
  <cp:revision>2</cp:revision>
  <dc:subject/>
  <dc:title/>
</cp:coreProperties>
</file>