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right, let’s get this thing started.” A rough and masculine voice called from off screen as a camera began recording, the view obscured by a white fluffy paw adjusting the focus of the lens. Once the blur and obstruction cleared the camera focused in on a small sheep mother sitting on a couch next to 3 smaller lambs. The two little lambs to her left wearing simple lightly coloured linen dresses, one pink, one blue and the little lamb to her right wearing a yellow dress. All three girls looked almost Identical to each other, pearl white fleece, deep green eyes. The lamb in the yellow dress cuddled in comforted by her mother.  The other two were much more excited, struggling to sit still, their feet swinging off the edge of the comfy leather couch.</w:t>
      </w:r>
    </w:p>
    <w:p>
      <w:pPr>
        <w:pStyle w:val="Normal"/>
        <w:rPr>
          <w:rFonts w:cs="Calibri"/>
        </w:rPr>
      </w:pPr>
      <w:r>
        <w:rPr>
          <w:rFonts w:cs="Calibri"/>
        </w:rPr>
        <w:t xml:space="preserve"> </w:t>
      </w:r>
    </w:p>
    <w:p>
      <w:pPr>
        <w:pStyle w:val="Normal"/>
        <w:rPr/>
      </w:pPr>
      <w:r>
        <w:rPr/>
      </w:r>
    </w:p>
    <w:p>
      <w:pPr>
        <w:pStyle w:val="Normal"/>
        <w:rPr/>
      </w:pPr>
      <w:r>
        <w:rPr/>
        <w:t>“</w:t>
      </w:r>
      <w:r>
        <w:rPr/>
        <w:t>And we are rolling, okayyy.” The masculine voice spoke with an air of familiar anticipation. He seemed to be a natural at this. “Ok, the shot looks good, if the sound is good do you wanna take over?” The masculine voice directed to someone off frame, the mother sheep’s eyes darting to different figures behind the camera.</w:t>
      </w:r>
    </w:p>
    <w:p>
      <w:pPr>
        <w:pStyle w:val="Normal"/>
        <w:rPr/>
      </w:pPr>
      <w:r>
        <w:rPr/>
      </w:r>
    </w:p>
    <w:p>
      <w:pPr>
        <w:pStyle w:val="Normal"/>
        <w:rPr/>
      </w:pPr>
      <w:r>
        <w:rPr/>
      </w:r>
    </w:p>
    <w:p>
      <w:pPr>
        <w:pStyle w:val="Normal"/>
        <w:rPr/>
      </w:pPr>
      <w:r>
        <w:rPr/>
        <w:t>“</w:t>
      </w:r>
      <w:r>
        <w:rPr/>
        <w:t xml:space="preserve">Yep, video looks good.” Confirmed a feminine voice. “But I think you can shoot for now, and I’ll take over the later scenes. Keep it handheld for now, seems more authentic that way.”  </w:t>
      </w:r>
    </w:p>
    <w:p>
      <w:pPr>
        <w:pStyle w:val="Normal"/>
        <w:rPr/>
      </w:pPr>
      <w:r>
        <w:rPr/>
      </w:r>
    </w:p>
    <w:p>
      <w:pPr>
        <w:pStyle w:val="Normal"/>
        <w:rPr/>
      </w:pPr>
      <w:r>
        <w:rPr/>
      </w:r>
    </w:p>
    <w:p>
      <w:pPr>
        <w:pStyle w:val="Normal"/>
        <w:rPr/>
      </w:pPr>
      <w:r>
        <w:rPr/>
        <w:t>“</w:t>
      </w:r>
      <w:r>
        <w:rPr/>
        <w:t xml:space="preserve">Ah yep, sounds good… Okay!” Finally, the males voice directed back to the mother lamb, his exclamation snapped the four sheep’s attention back to the camera.  “I guess we will just get this thing started. Yeah?” The mother gave a subtle nod, she was certainly a bit nervous being on camera. “Alright. First, I’ll get you to say your name for the camera and then maybe give a brief mention about what made you want to come onto the channel.” </w:t>
      </w:r>
    </w:p>
    <w:p>
      <w:pPr>
        <w:pStyle w:val="Normal"/>
        <w:rPr/>
      </w:pPr>
      <w:r>
        <w:rPr/>
      </w:r>
    </w:p>
    <w:p>
      <w:pPr>
        <w:pStyle w:val="Normal"/>
        <w:rPr/>
      </w:pPr>
      <w:r>
        <w:rPr/>
      </w:r>
    </w:p>
    <w:p>
      <w:pPr>
        <w:pStyle w:val="Normal"/>
        <w:rPr/>
      </w:pPr>
      <w:r>
        <w:rPr/>
        <w:t>“</w:t>
      </w:r>
      <w:r>
        <w:rPr/>
        <w:t xml:space="preserve">Oh, um. Ok, so just look into the camera?” The motherly sheep spoke, a moment of pause as she waited for confirmation and then gave a soft head tilt and spoke. “Ok, um… Hi! My name is Abigale, um and me and my husband have been a big fan of the channel for quite some time.” Abigale blushed a bit as seemed to look off screen as she mentioned her husband. “It was actually the recent one with the goat kids that pushed us into coming onboard.” </w:t>
      </w:r>
    </w:p>
    <w:p>
      <w:pPr>
        <w:pStyle w:val="Normal"/>
        <w:rPr/>
      </w:pPr>
      <w:r>
        <w:rPr/>
      </w:r>
    </w:p>
    <w:p>
      <w:pPr>
        <w:pStyle w:val="Normal"/>
        <w:rPr/>
      </w:pPr>
      <w:r>
        <w:rPr/>
      </w:r>
    </w:p>
    <w:p>
      <w:pPr>
        <w:pStyle w:val="Normal"/>
        <w:rPr/>
      </w:pPr>
      <w:r>
        <w:rPr/>
        <w:t>“</w:t>
      </w:r>
      <w:r>
        <w:rPr/>
        <w:t xml:space="preserve">Oh really? Haha, I loved making that one. All the goats were great. They all were so on board with playing along.” The masculine voice reminisced, Abigale smiled and nodded vicariously.  “I think the eldest was 18 but the youngest was like six?” The masculine voice attempted to recall. </w:t>
      </w:r>
    </w:p>
    <w:p>
      <w:pPr>
        <w:pStyle w:val="Normal"/>
        <w:rPr/>
      </w:pPr>
      <w:r>
        <w:rPr/>
      </w:r>
    </w:p>
    <w:p>
      <w:pPr>
        <w:pStyle w:val="Normal"/>
        <w:rPr/>
      </w:pPr>
      <w:r>
        <w:rPr/>
      </w:r>
    </w:p>
    <w:p>
      <w:pPr>
        <w:pStyle w:val="Normal"/>
        <w:rPr/>
      </w:pPr>
      <w:r>
        <w:rPr/>
        <w:t>“</w:t>
      </w:r>
      <w:r>
        <w:rPr/>
        <w:t>Five actually.”  The motherly sheep corrects the voice. Pointing this fact out with an excited an expression. She knew this channel better than the man on it.</w:t>
      </w:r>
    </w:p>
    <w:p>
      <w:pPr>
        <w:pStyle w:val="Normal"/>
        <w:rPr/>
      </w:pPr>
      <w:r>
        <w:rPr/>
      </w:r>
    </w:p>
    <w:p>
      <w:pPr>
        <w:pStyle w:val="Normal"/>
        <w:rPr/>
      </w:pPr>
      <w:r>
        <w:rPr/>
      </w:r>
    </w:p>
    <w:p>
      <w:pPr>
        <w:pStyle w:val="Normal"/>
        <w:rPr/>
      </w:pPr>
      <w:r>
        <w:rPr/>
        <w:t>“</w:t>
      </w:r>
      <w:r>
        <w:rPr/>
        <w:t xml:space="preserve">Ah yep that’s right. Wow, you really are a fan.” The male voice was corrected. All the little lambs in the scene remained seated, they couldn’t quite follow what the two adults were talking about. Their heads just ping-ponging back and forth between the camera and their mother. “And what do you do for a living Abigale?” </w:t>
      </w:r>
    </w:p>
    <w:p>
      <w:pPr>
        <w:pStyle w:val="Normal"/>
        <w:rPr/>
      </w:pPr>
      <w:r>
        <w:rPr/>
      </w:r>
    </w:p>
    <w:p>
      <w:pPr>
        <w:pStyle w:val="Normal"/>
        <w:rPr/>
      </w:pPr>
      <w:r>
        <w:rPr/>
      </w:r>
    </w:p>
    <w:p>
      <w:pPr>
        <w:pStyle w:val="Normal"/>
        <w:rPr/>
      </w:pPr>
      <w:r>
        <w:rPr/>
        <w:t>“</w:t>
      </w:r>
      <w:r>
        <w:rPr/>
        <w:t xml:space="preserve">Oh, I’m just a stay-at-home mother of nine.” Abigale said nonchalantly. The impressiveness of being a mother of nine lost on her. </w:t>
      </w:r>
    </w:p>
    <w:p>
      <w:pPr>
        <w:pStyle w:val="Normal"/>
        <w:rPr/>
      </w:pPr>
      <w:r>
        <w:rPr/>
      </w:r>
    </w:p>
    <w:p>
      <w:pPr>
        <w:pStyle w:val="Normal"/>
        <w:rPr/>
      </w:pPr>
      <w:r>
        <w:rPr/>
      </w:r>
    </w:p>
    <w:p>
      <w:pPr>
        <w:pStyle w:val="Normal"/>
        <w:rPr/>
      </w:pPr>
      <w:r>
        <w:rPr/>
        <w:t>“</w:t>
      </w:r>
      <w:r>
        <w:rPr/>
        <w:t xml:space="preserve">Woah </w:t>
      </w:r>
      <w:r>
        <w:rPr>
          <w:i/>
          <w:iCs/>
        </w:rPr>
        <w:t xml:space="preserve">Just </w:t>
      </w:r>
      <w:r>
        <w:rPr/>
        <w:t xml:space="preserve">a mother of 9?! You and your husband must get busy.” The male spoke casually as if discussing the busyness of childrearing, but they both understood the double-entendre. </w:t>
      </w:r>
    </w:p>
    <w:p>
      <w:pPr>
        <w:pStyle w:val="Normal"/>
        <w:rPr/>
      </w:pPr>
      <w:r>
        <w:rPr/>
      </w:r>
    </w:p>
    <w:p>
      <w:pPr>
        <w:pStyle w:val="Normal"/>
        <w:rPr/>
      </w:pPr>
      <w:r>
        <w:rPr/>
      </w:r>
    </w:p>
    <w:p>
      <w:pPr>
        <w:pStyle w:val="Normal"/>
        <w:rPr/>
      </w:pPr>
      <w:r>
        <w:rPr/>
        <w:t>“</w:t>
      </w:r>
      <w:r>
        <w:rPr/>
        <w:t xml:space="preserve">Well, we are very busy. But we don’t get as </w:t>
      </w:r>
      <w:r>
        <w:rPr>
          <w:i/>
          <w:iCs/>
        </w:rPr>
        <w:t>busy</w:t>
      </w:r>
      <w:r>
        <w:rPr/>
        <w:t xml:space="preserve"> as I think we would like too.” Abigale seemed to look off camera as she spoke, with a suggestive raised eyebrow until she looked back and spoke. “They’re all triplets actually. Eldest three are 15, the middle children are 10, but these three are my first all-girl triplet.” The sheep mother placed her arms around her kids and gave them a gentle squeeze hug. The girls didn’t resist the hug at all. She seemed quite happy with having all girls for this triplet. </w:t>
      </w:r>
    </w:p>
    <w:p>
      <w:pPr>
        <w:pStyle w:val="Normal"/>
        <w:rPr/>
      </w:pPr>
      <w:r>
        <w:rPr/>
      </w:r>
    </w:p>
    <w:p>
      <w:pPr>
        <w:pStyle w:val="Normal"/>
        <w:rPr/>
      </w:pPr>
      <w:r>
        <w:rPr/>
      </w:r>
    </w:p>
    <w:p>
      <w:pPr>
        <w:pStyle w:val="Normal"/>
        <w:rPr/>
      </w:pPr>
      <w:r>
        <w:rPr/>
        <w:t>“</w:t>
      </w:r>
      <w:r>
        <w:rPr/>
        <w:t xml:space="preserve">Oh, wow all triplets! You two must have struck the genetic lottery. And some very pretty triplets I might add, you can definitely see the resemblance” The masculine voice flirted, getting a bit of a happy blush from the mother. The three girls were also happy with the remarks it seemed, beaming as they were hugged by their mother. “And how old are these pretty girls?” </w:t>
      </w:r>
    </w:p>
    <w:p>
      <w:pPr>
        <w:pStyle w:val="Normal"/>
        <w:rPr/>
      </w:pPr>
      <w:r>
        <w:rPr/>
      </w:r>
    </w:p>
    <w:p>
      <w:pPr>
        <w:pStyle w:val="Normal"/>
        <w:rPr/>
      </w:pPr>
      <w:r>
        <w:rPr/>
      </w:r>
    </w:p>
    <w:p>
      <w:pPr>
        <w:pStyle w:val="Normal"/>
        <w:rPr/>
      </w:pPr>
      <w:r>
        <w:rPr/>
        <w:t>“</w:t>
      </w:r>
      <w:r>
        <w:rPr/>
        <w:t xml:space="preserve">Oh haha, right, they’re all 5. We initially thought they might have been a bit young for the show but seeing that goat girl the other week on here meant we just had to come in and give them a go.” The mother looking over her kids when she explained this.  </w:t>
      </w:r>
    </w:p>
    <w:p>
      <w:pPr>
        <w:pStyle w:val="Normal"/>
        <w:rPr/>
      </w:pPr>
      <w:r>
        <w:rPr/>
      </w:r>
    </w:p>
    <w:p>
      <w:pPr>
        <w:pStyle w:val="Normal"/>
        <w:rPr/>
      </w:pPr>
      <w:r>
        <w:rPr/>
      </w:r>
    </w:p>
    <w:p>
      <w:pPr>
        <w:pStyle w:val="Normal"/>
        <w:rPr/>
      </w:pPr>
      <w:r>
        <w:rPr/>
        <w:t>“</w:t>
      </w:r>
      <w:r>
        <w:rPr/>
        <w:t xml:space="preserve">Hahaha, well I’m glad you did. You girls are all super cute.” Each of the little lambs getting a bit flustered and embarrassed being called cute and pretty by a stranger. “What are your names sweethearts?” </w:t>
      </w:r>
    </w:p>
    <w:p>
      <w:pPr>
        <w:pStyle w:val="Normal"/>
        <w:rPr/>
      </w:pPr>
      <w:r>
        <w:rPr/>
      </w:r>
    </w:p>
    <w:p>
      <w:pPr>
        <w:pStyle w:val="Normal"/>
        <w:rPr/>
      </w:pPr>
      <w:r>
        <w:rPr/>
      </w:r>
    </w:p>
    <w:p>
      <w:pPr>
        <w:pStyle w:val="Normal"/>
        <w:rPr/>
      </w:pPr>
      <w:r>
        <w:rPr/>
        <w:t xml:space="preserve">The little lambs seemed a bit hesitant at saying their names, looking up above the camera making eye contact with the man off screen, then they looked to their mother for confirmation. Abigale simply gave a nod to the little lambs dressed in blue and pink, while the yellow dressed girl had moved in to cuddle their mother more. </w:t>
      </w:r>
    </w:p>
    <w:p>
      <w:pPr>
        <w:pStyle w:val="Normal"/>
        <w:rPr/>
      </w:pPr>
      <w:r>
        <w:rPr/>
      </w:r>
    </w:p>
    <w:p>
      <w:pPr>
        <w:pStyle w:val="Normal"/>
        <w:rPr/>
      </w:pPr>
      <w:r>
        <w:rPr/>
      </w:r>
    </w:p>
    <w:p>
      <w:pPr>
        <w:pStyle w:val="Normal"/>
        <w:rPr/>
      </w:pPr>
      <w:r>
        <w:rPr/>
        <w:t>“</w:t>
      </w:r>
      <w:r>
        <w:rPr/>
        <w:t xml:space="preserve">My names Tulip.” The confident little lamb dressed in blue proclaimed. </w:t>
      </w:r>
    </w:p>
    <w:p>
      <w:pPr>
        <w:pStyle w:val="Normal"/>
        <w:rPr/>
      </w:pPr>
      <w:r>
        <w:rPr/>
      </w:r>
    </w:p>
    <w:p>
      <w:pPr>
        <w:pStyle w:val="Normal"/>
        <w:rPr/>
      </w:pPr>
      <w:r>
        <w:rPr/>
      </w:r>
    </w:p>
    <w:p>
      <w:pPr>
        <w:pStyle w:val="Normal"/>
        <w:rPr/>
      </w:pPr>
      <w:r>
        <w:rPr/>
        <w:t>“</w:t>
      </w:r>
      <w:r>
        <w:rPr/>
        <w:t xml:space="preserve">I’m Rose.” Continued the pink dressed lamb. </w:t>
      </w:r>
    </w:p>
    <w:p>
      <w:pPr>
        <w:pStyle w:val="Normal"/>
        <w:rPr/>
      </w:pPr>
      <w:r>
        <w:rPr/>
      </w:r>
    </w:p>
    <w:p>
      <w:pPr>
        <w:pStyle w:val="Normal"/>
        <w:rPr/>
      </w:pPr>
      <w:r>
        <w:rPr/>
      </w:r>
    </w:p>
    <w:p>
      <w:pPr>
        <w:pStyle w:val="Normal"/>
        <w:rPr/>
      </w:pPr>
      <w:r>
        <w:rPr/>
        <w:t>“</w:t>
      </w:r>
      <w:r>
        <w:rPr/>
        <w:t xml:space="preserve">And what’s your name cutie?” the masculine voice directed towards the little lamb tucked into her mother’s side. </w:t>
      </w:r>
    </w:p>
    <w:p>
      <w:pPr>
        <w:pStyle w:val="Normal"/>
        <w:rPr/>
      </w:pPr>
      <w:r>
        <w:rPr/>
      </w:r>
    </w:p>
    <w:p>
      <w:pPr>
        <w:pStyle w:val="Normal"/>
        <w:rPr/>
      </w:pPr>
      <w:r>
        <w:rPr/>
      </w:r>
    </w:p>
    <w:p>
      <w:pPr>
        <w:pStyle w:val="Normal"/>
        <w:rPr/>
      </w:pPr>
      <w:r>
        <w:rPr/>
        <w:t>“</w:t>
      </w:r>
      <w:r>
        <w:rPr/>
        <w:t xml:space="preserve">Daisy.” The little yellow lamb quietly told the interviewer. Her voice a whisper so sweet it could melt your heart. </w:t>
      </w:r>
    </w:p>
    <w:p>
      <w:pPr>
        <w:pStyle w:val="Normal"/>
        <w:rPr/>
      </w:pPr>
      <w:r>
        <w:rPr/>
      </w:r>
    </w:p>
    <w:p>
      <w:pPr>
        <w:pStyle w:val="Normal"/>
        <w:rPr/>
      </w:pPr>
      <w:r>
        <w:rPr/>
      </w:r>
    </w:p>
    <w:p>
      <w:pPr>
        <w:pStyle w:val="Normal"/>
        <w:rPr/>
      </w:pPr>
      <w:r>
        <w:rPr/>
        <w:t>“</w:t>
      </w:r>
      <w:r>
        <w:rPr/>
        <w:t xml:space="preserve">Awwww, that’s so cute. I can see there was a bit of a naming scheme going on here with these three. You have some very sweet daughters Abigale. I don’t know how I’m going to deal with this. They’re going to kill me with cuteness.” The camera zoomed in a little to get a better view of the girls. “What did you girls get up to today?” The man trying to ease the girls into being a little more comfortable with his presence by starting a little conversation. </w:t>
      </w:r>
    </w:p>
    <w:p>
      <w:pPr>
        <w:pStyle w:val="Normal"/>
        <w:rPr/>
      </w:pPr>
      <w:r>
        <w:rPr/>
      </w:r>
    </w:p>
    <w:p>
      <w:pPr>
        <w:pStyle w:val="Normal"/>
        <w:rPr/>
      </w:pPr>
      <w:r>
        <w:rPr/>
      </w:r>
    </w:p>
    <w:p>
      <w:pPr>
        <w:pStyle w:val="Normal"/>
        <w:rPr/>
      </w:pPr>
      <w:r>
        <w:rPr/>
        <w:t>“</w:t>
      </w:r>
      <w:r>
        <w:rPr/>
        <w:t xml:space="preserve">Ummmmm, Well. Mum and dad took us to the park. and we got to play on the swings!” Tulip explained, getting so excited and antsy remembering her day that she almost got up out of her seat. </w:t>
      </w:r>
    </w:p>
    <w:p>
      <w:pPr>
        <w:pStyle w:val="Normal"/>
        <w:rPr/>
      </w:pPr>
      <w:r>
        <w:rPr/>
      </w:r>
    </w:p>
    <w:p>
      <w:pPr>
        <w:pStyle w:val="Normal"/>
        <w:rPr/>
      </w:pPr>
      <w:r>
        <w:rPr/>
      </w:r>
    </w:p>
    <w:p>
      <w:pPr>
        <w:pStyle w:val="Normal"/>
        <w:rPr/>
      </w:pPr>
      <w:r>
        <w:rPr/>
        <w:t>“</w:t>
      </w:r>
      <w:r>
        <w:rPr/>
        <w:t xml:space="preserve">Yeah! And we got to have ice-cream!” Rose added to the story. Her enthusiasm on ice-cream contagious to her blue dressed twin. The two now practically bouncing on the springy leather couch unable to contain their energy. </w:t>
      </w:r>
    </w:p>
    <w:p>
      <w:pPr>
        <w:pStyle w:val="Normal"/>
        <w:rPr/>
      </w:pPr>
      <w:r>
        <w:rPr/>
      </w:r>
    </w:p>
    <w:p>
      <w:pPr>
        <w:pStyle w:val="Normal"/>
        <w:rPr/>
      </w:pPr>
      <w:r>
        <w:rPr/>
      </w:r>
    </w:p>
    <w:p>
      <w:pPr>
        <w:pStyle w:val="Normal"/>
        <w:rPr/>
      </w:pPr>
      <w:r>
        <w:rPr/>
        <w:t>“</w:t>
      </w:r>
      <w:r>
        <w:rPr/>
        <w:t xml:space="preserve">What? Ice-cream?! Your mum is too nice.” The masculine voice seemed to act as if he already knew their mother well. “Well, the fun day isn’t over yet girls. Did your mother tell you why you were here?” The girls smiled and shook their head anticipating a fun activity. “Hahaha, well, your mother and I are going to play some games! Do you girls want to play too?” </w:t>
      </w:r>
    </w:p>
    <w:p>
      <w:pPr>
        <w:pStyle w:val="Normal"/>
        <w:rPr/>
      </w:pPr>
      <w:r>
        <w:rPr/>
      </w:r>
    </w:p>
    <w:p>
      <w:pPr>
        <w:pStyle w:val="Normal"/>
        <w:rPr/>
      </w:pPr>
      <w:r>
        <w:rPr/>
      </w:r>
    </w:p>
    <w:p>
      <w:pPr>
        <w:pStyle w:val="Normal"/>
        <w:rPr/>
      </w:pPr>
      <w:r>
        <w:rPr/>
        <w:t>“</w:t>
      </w:r>
      <w:r>
        <w:rPr/>
        <w:t xml:space="preserve">Huh? Yes! Yes!” The 3 little lambs eyes lit up, they all nodded enthusiastically. Daisy still a little hesitant, however. Abigale smiled at how well the girls were getting along with their stranger interviewer. Any worries she had about this left her body as her little girls jumped at the opportunity to play with her and the man. She was getting so excited just thinking about all the fun they could get up to.  </w:t>
      </w:r>
    </w:p>
    <w:p>
      <w:pPr>
        <w:pStyle w:val="Normal"/>
        <w:rPr/>
      </w:pPr>
      <w:r>
        <w:rPr/>
      </w:r>
    </w:p>
    <w:p>
      <w:pPr>
        <w:pStyle w:val="Normal"/>
        <w:rPr/>
      </w:pPr>
      <w:r>
        <w:rPr/>
      </w:r>
    </w:p>
    <w:p>
      <w:pPr>
        <w:pStyle w:val="Normal"/>
        <w:rPr/>
      </w:pPr>
      <w:r>
        <w:rPr/>
        <w:t>“</w:t>
      </w:r>
      <w:r>
        <w:rPr/>
        <w:t xml:space="preserve">Ok, but in order for you girls to play, we have to do something a little cheeky to start ok?” The camera began to wobble and tilt as it was picked up, the interviewer walked up so the frame of the scene now just showed the little lambs dressed in pink and blue. “I’m going to need you girls to stand up on the couch, ok?” </w:t>
      </w:r>
    </w:p>
    <w:p>
      <w:pPr>
        <w:pStyle w:val="Normal"/>
        <w:rPr/>
      </w:pPr>
      <w:r>
        <w:rPr/>
      </w:r>
    </w:p>
    <w:p>
      <w:pPr>
        <w:pStyle w:val="Normal"/>
        <w:rPr/>
      </w:pPr>
      <w:r>
        <w:rPr/>
      </w:r>
    </w:p>
    <w:p>
      <w:pPr>
        <w:pStyle w:val="Normal"/>
        <w:rPr/>
      </w:pPr>
      <w:r>
        <w:rPr/>
        <w:t>“</w:t>
      </w:r>
      <w:r>
        <w:rPr/>
        <w:t xml:space="preserve">Oh, Ok!” Without hesitation the duo stood up on the spot. The camera looming over them showing off just how tall the interviewer was. But as the girls stood up, the camera dropped down. The camera was now at the girls waist as it showed their hoofed feet sinking slightly into the couch. </w:t>
      </w:r>
    </w:p>
    <w:p>
      <w:pPr>
        <w:pStyle w:val="Normal"/>
        <w:rPr/>
      </w:pPr>
      <w:r>
        <w:rPr/>
      </w:r>
    </w:p>
    <w:p>
      <w:pPr>
        <w:pStyle w:val="Normal"/>
        <w:rPr/>
      </w:pPr>
      <w:r>
        <w:rPr/>
      </w:r>
    </w:p>
    <w:p>
      <w:pPr>
        <w:pStyle w:val="Normal"/>
        <w:rPr/>
      </w:pPr>
      <w:r>
        <w:rPr/>
        <w:t>“</w:t>
      </w:r>
      <w:r>
        <w:rPr/>
        <w:t xml:space="preserve">Alright, now I’m going to need you two to turn side to side as fast as you can, ok? I want to see those dresses Twirl!” The interviewer’s instructions were followed almost instantly. The girls exchanged a glance as they then began to turn their bodies side to side with the carelessness of a childish dance. The camera began to pan lower, showing off the girls cute woolly legs in the moments when their dresses flew high. The camera panned lower and lower until eventually the scene only showed up the dresses of these two little lambs, revealing their uncovered and wool-less privates in between moments of high flung dresses and low flung dresses. The camera picked it all up. </w:t>
      </w:r>
    </w:p>
    <w:p>
      <w:pPr>
        <w:pStyle w:val="Normal"/>
        <w:rPr/>
      </w:pPr>
      <w:r>
        <w:rPr/>
      </w:r>
    </w:p>
    <w:p>
      <w:pPr>
        <w:pStyle w:val="Normal"/>
        <w:rPr/>
      </w:pPr>
      <w:r>
        <w:rPr/>
      </w:r>
    </w:p>
    <w:p>
      <w:pPr>
        <w:pStyle w:val="Normal"/>
        <w:rPr/>
      </w:pPr>
      <w:r>
        <w:rPr/>
      </w:r>
    </w:p>
    <w:p>
      <w:pPr>
        <w:pStyle w:val="Normal"/>
        <w:rPr/>
      </w:pPr>
      <w:r>
        <w:rPr/>
        <w:t>“</w:t>
      </w:r>
      <w:r>
        <w:rPr/>
        <w:t xml:space="preserve">Woah! Hold on a minute girls.” The instructors voice still sounding very playful. The camera lingering underneath the girls. “Lift up your dresses?” The tone was very investigative. The two little lambs didn’t even question the act of lifting up their dresses, they just followed the man’s command. This let the camera pull back showing the two young lambs flashing the camera, showing off their private parts, their wool thinning out around their little mounds letting their audience see a cute little pussy cleft. Abigale was now clearly visible in frame, beaming in joy at her daughters’ bold display. “What!? Are you girls not wearing panties? That’s very cheeky!” </w:t>
      </w:r>
    </w:p>
    <w:p>
      <w:pPr>
        <w:pStyle w:val="Normal"/>
        <w:rPr/>
      </w:pPr>
      <w:r>
        <w:rPr/>
      </w:r>
    </w:p>
    <w:p>
      <w:pPr>
        <w:pStyle w:val="Normal"/>
        <w:rPr/>
      </w:pPr>
      <w:r>
        <w:rPr/>
      </w:r>
    </w:p>
    <w:p>
      <w:pPr>
        <w:pStyle w:val="Normal"/>
        <w:rPr/>
      </w:pPr>
      <w:r>
        <w:rPr/>
        <w:t xml:space="preserve">Both the girls giggled as if they were winning this dress spinning game. “Mum told us too!” Rose proudly exclaiming as she continued to hold her dress up, swaying victoriously side to side. </w:t>
      </w:r>
    </w:p>
    <w:p>
      <w:pPr>
        <w:pStyle w:val="Normal"/>
        <w:rPr/>
      </w:pPr>
      <w:r>
        <w:rPr/>
      </w:r>
    </w:p>
    <w:p>
      <w:pPr>
        <w:pStyle w:val="Normal"/>
        <w:rPr/>
      </w:pPr>
      <w:r>
        <w:rPr/>
      </w:r>
    </w:p>
    <w:p>
      <w:pPr>
        <w:pStyle w:val="Normal"/>
        <w:rPr/>
      </w:pPr>
      <w:r>
        <w:rPr/>
        <w:t>“</w:t>
      </w:r>
      <w:r>
        <w:rPr/>
        <w:t xml:space="preserve">Yeah! She said not to wear them when we were at the park!” Tulip explained, seeming less victorious but still holding her dress up. </w:t>
      </w:r>
    </w:p>
    <w:p>
      <w:pPr>
        <w:pStyle w:val="Normal"/>
        <w:rPr/>
      </w:pPr>
      <w:r>
        <w:rPr/>
      </w:r>
    </w:p>
    <w:p>
      <w:pPr>
        <w:pStyle w:val="Normal"/>
        <w:rPr/>
      </w:pPr>
      <w:r>
        <w:rPr/>
      </w:r>
    </w:p>
    <w:p>
      <w:pPr>
        <w:pStyle w:val="Normal"/>
        <w:rPr/>
      </w:pPr>
      <w:r>
        <w:rPr/>
        <w:t>“</w:t>
      </w:r>
      <w:r>
        <w:rPr/>
        <w:t xml:space="preserve">Mum must’ve been a bit silly telling you girls to not wear any underwear at the park. She should know I like taking off little lamb panties.” The masculine voice directed towards the mother, seeing Abigale smile while still looking over her two flashing daughters. Daisy was now almost sitting on her mother’s lap watching this all unfold, not participating in the games yet.    </w:t>
      </w:r>
    </w:p>
    <w:p>
      <w:pPr>
        <w:pStyle w:val="Normal"/>
        <w:rPr/>
      </w:pPr>
      <w:r>
        <w:rPr/>
      </w:r>
    </w:p>
    <w:p>
      <w:pPr>
        <w:pStyle w:val="Normal"/>
        <w:rPr/>
      </w:pPr>
      <w:r>
        <w:rPr/>
      </w:r>
    </w:p>
    <w:p>
      <w:pPr>
        <w:pStyle w:val="Normal"/>
        <w:rPr/>
      </w:pPr>
      <w:r>
        <w:rPr/>
        <w:t>“</w:t>
      </w:r>
      <w:r>
        <w:rPr/>
        <w:t xml:space="preserve">Hehe, well, we thought it would be extra fun at the park.” Abigail then grabbed Tulip’s side with both hands playfully. “This little one loves swinging upside down on the monkey bars. Honestly, they’re all just a bunch of nudists, if it was up to them, they would never put on any clothes.” Abigale began to tickle Tulip, playfully punishing/rewarding her daughter for being so naughty. Abigale was clearly not very upset with her nudist daughters. Tulip’s dress falling for a moment as she reactively tensed to being tickled. </w:t>
      </w:r>
    </w:p>
    <w:p>
      <w:pPr>
        <w:pStyle w:val="Normal"/>
        <w:rPr/>
      </w:pPr>
      <w:r>
        <w:rPr/>
      </w:r>
    </w:p>
    <w:p>
      <w:pPr>
        <w:pStyle w:val="Normal"/>
        <w:rPr/>
      </w:pPr>
      <w:r>
        <w:rPr/>
      </w:r>
    </w:p>
    <w:p>
      <w:pPr>
        <w:pStyle w:val="Normal"/>
        <w:rPr/>
      </w:pPr>
      <w:r>
        <w:rPr/>
        <w:t>“</w:t>
      </w:r>
      <w:r>
        <w:rPr/>
        <w:t xml:space="preserve">Hahaha, that’s adorable.” The interviewer mentioned as he lifted Tulip’s dress casually, letting the little lamb hold it up again. This gave the audience the first proper glimpse at the masculine interviewer’s arm. A soft and fluffy pure white canine arm lifted up the dress. “Did they flash all the other kids at the park?” </w:t>
      </w:r>
    </w:p>
    <w:p>
      <w:pPr>
        <w:pStyle w:val="Normal"/>
        <w:rPr/>
      </w:pPr>
      <w:r>
        <w:rPr/>
      </w:r>
    </w:p>
    <w:p>
      <w:pPr>
        <w:pStyle w:val="Normal"/>
        <w:rPr/>
      </w:pPr>
      <w:r>
        <w:rPr/>
      </w:r>
    </w:p>
    <w:p>
      <w:pPr>
        <w:pStyle w:val="Normal"/>
        <w:rPr/>
      </w:pPr>
      <w:r>
        <w:rPr/>
        <w:t xml:space="preserve">Abigale smiled and nodded. “Although, it wasn’t just the other kids. Plenty of the other parents saw little miss monkey’s muffin.” Her mother’s silly description of her privates as well as more tickles elicited another giggle out of Tulip. Muffin definitely was the right descriptor for Abigale to choose, Tulip’s fully wool and puffy pussy certainly elicited a similar response as to seeing a delicious baked good. </w:t>
      </w:r>
    </w:p>
    <w:p>
      <w:pPr>
        <w:pStyle w:val="Normal"/>
        <w:rPr/>
      </w:pPr>
      <w:r>
        <w:rPr/>
      </w:r>
    </w:p>
    <w:p>
      <w:pPr>
        <w:pStyle w:val="Normal"/>
        <w:rPr/>
      </w:pPr>
      <w:r>
        <w:rPr/>
      </w:r>
    </w:p>
    <w:p>
      <w:pPr>
        <w:pStyle w:val="Normal"/>
        <w:rPr/>
      </w:pPr>
      <w:r>
        <w:rPr/>
        <w:t>“</w:t>
      </w:r>
      <w:r>
        <w:rPr/>
        <w:t xml:space="preserve">Well with a muffin as cute at this one…” The arm that reached for the dress continued further down the flashing lamb and suddenly took hold of Tulip’s leg. In one fluid motion the strong arm swung and lifted the little lamb leaving her head over heels hanging by a hoof. Tulip couldn’t help but give a surprised bleat followed by uncontrollable giggles. “I’m sure they all were very happy with what they saw.” The camera held in the other hand pointed down, showing exactly what the interviewer saw, an appetising little upside-down lamb rump. This also finally showed off the slender and athletic frame of said interviewer. His soft white fluffy fur poking out of his tight button up shirt and trousers. It still wasn’t obvious what species this interviewer was, but with enough context clues it seemed as though this was a classic tale of a wolf with a flock sheep. Although in this tale it was a snow-white arctic wolf. </w:t>
      </w:r>
    </w:p>
    <w:p>
      <w:pPr>
        <w:pStyle w:val="Normal"/>
        <w:rPr/>
      </w:pPr>
      <w:r>
        <w:rPr/>
      </w:r>
    </w:p>
    <w:p>
      <w:pPr>
        <w:pStyle w:val="Normal"/>
        <w:rPr/>
      </w:pPr>
      <w:r>
        <w:rPr/>
      </w:r>
    </w:p>
    <w:p>
      <w:pPr>
        <w:pStyle w:val="Normal"/>
        <w:rPr/>
      </w:pPr>
      <w:r>
        <w:rPr/>
        <w:t>“</w:t>
      </w:r>
      <w:r>
        <w:rPr/>
        <w:t xml:space="preserve">I know I am loving this view.” The wolf interviewer teased the little lamb further. He panned the camera down further to show off the bulge in his pants situated right next to the hanging Tulip’s face, giving evidence to his claims. She was still giggling away. </w:t>
      </w:r>
    </w:p>
    <w:p>
      <w:pPr>
        <w:pStyle w:val="Normal"/>
        <w:rPr/>
      </w:pPr>
      <w:r>
        <w:rPr/>
      </w:r>
    </w:p>
    <w:p>
      <w:pPr>
        <w:pStyle w:val="Normal"/>
        <w:rPr/>
      </w:pPr>
      <w:r>
        <w:rPr/>
      </w:r>
    </w:p>
    <w:p>
      <w:pPr>
        <w:pStyle w:val="Normal"/>
        <w:rPr/>
      </w:pPr>
      <w:r>
        <w:rPr/>
        <w:t>“</w:t>
      </w:r>
      <w:r>
        <w:rPr/>
        <w:t xml:space="preserve">Oh, I could definitely tell you some of the other parents did. Some dad’s spent more time with them then they did their own daughters!” Abigale chimed in. “These two are such little show-offs.” Her arm now pulling in Rose a little closer while Tulip swung upside down. Rose had now dropped her dress down given that Tulip was getting all the attention and sat next to her mum. Daisy was now sitting quietly on Abigale’s lap. </w:t>
      </w:r>
    </w:p>
    <w:p>
      <w:pPr>
        <w:pStyle w:val="Normal"/>
        <w:rPr/>
      </w:pPr>
      <w:r>
        <w:rPr/>
      </w:r>
    </w:p>
    <w:p>
      <w:pPr>
        <w:pStyle w:val="Normal"/>
        <w:rPr/>
      </w:pPr>
      <w:r>
        <w:rPr/>
      </w:r>
    </w:p>
    <w:p>
      <w:pPr>
        <w:pStyle w:val="Normal"/>
        <w:rPr/>
      </w:pPr>
      <w:r>
        <w:rPr/>
        <w:t>“</w:t>
      </w:r>
      <w:r>
        <w:rPr/>
        <w:t xml:space="preserve">What about you Daisy?” The wolf asked as he playfully chucked the swinging Tulip onto the couch. She landed with a soft springy thud as her dress went flying about. Landing upside-down while giggling, she stayed in this unusual position for a little bit finding it fun to see the world reversed. </w:t>
      </w:r>
    </w:p>
    <w:p>
      <w:pPr>
        <w:pStyle w:val="Normal"/>
        <w:rPr/>
      </w:pPr>
      <w:r>
        <w:rPr/>
      </w:r>
    </w:p>
    <w:p>
      <w:pPr>
        <w:pStyle w:val="Normal"/>
        <w:rPr/>
      </w:pPr>
      <w:r>
        <w:rPr/>
      </w:r>
    </w:p>
    <w:p>
      <w:pPr>
        <w:pStyle w:val="Normal"/>
        <w:rPr/>
      </w:pPr>
      <w:r>
        <w:rPr/>
        <w:t xml:space="preserve">The yellow dressed lamb stayed quiet in her mother’s lap. “She’s the shy one. Not so much a show off as the other two, but certainly just as pretty!” Daisy’s mother attempted to embolden her daughter with some compliments. Daisy smiled, but it didn’t really embolden her. </w:t>
      </w:r>
    </w:p>
    <w:p>
      <w:pPr>
        <w:pStyle w:val="Normal"/>
        <w:rPr/>
      </w:pPr>
      <w:r>
        <w:rPr/>
      </w:r>
    </w:p>
    <w:p>
      <w:pPr>
        <w:pStyle w:val="Normal"/>
        <w:rPr/>
      </w:pPr>
      <w:r>
        <w:rPr/>
      </w:r>
    </w:p>
    <w:p>
      <w:pPr>
        <w:pStyle w:val="Normal"/>
        <w:rPr/>
      </w:pPr>
      <w:r>
        <w:rPr/>
        <w:t>“</w:t>
      </w:r>
      <w:r>
        <w:rPr/>
        <w:t xml:space="preserve">You want to lift up your dress and show off your muffin?” The deep voiced wolf asked in as friendly a tone as he could muster. Daisy was still unconvinced. “Hmmmm, what if mummy goes first hmm?” Mr Wolf giving a suggestion to move along the scene. Maybe Daisy would be more comfortable if her mother was initiating. Daisy did seem the closet to her mother, at least it seemed she needed comfort the most. The shy little Daisy gave a little nod at the suggestion. </w:t>
      </w:r>
    </w:p>
    <w:p>
      <w:pPr>
        <w:pStyle w:val="Normal"/>
        <w:rPr/>
      </w:pPr>
      <w:r>
        <w:rPr/>
      </w:r>
    </w:p>
    <w:p>
      <w:pPr>
        <w:pStyle w:val="Normal"/>
        <w:rPr/>
      </w:pPr>
      <w:r>
        <w:rPr/>
      </w:r>
    </w:p>
    <w:p>
      <w:pPr>
        <w:pStyle w:val="Normal"/>
        <w:rPr/>
      </w:pPr>
      <w:r>
        <w:rPr/>
        <w:t>“</w:t>
      </w:r>
      <w:r>
        <w:rPr/>
        <w:t xml:space="preserve">You heard the girl mommy!” The wolf playful told the motherly sheep. </w:t>
      </w:r>
    </w:p>
    <w:p>
      <w:pPr>
        <w:pStyle w:val="Normal"/>
        <w:rPr/>
      </w:pPr>
      <w:r>
        <w:rPr/>
      </w:r>
    </w:p>
    <w:p>
      <w:pPr>
        <w:pStyle w:val="Normal"/>
        <w:rPr/>
      </w:pPr>
      <w:r>
        <w:rPr/>
      </w:r>
    </w:p>
    <w:p>
      <w:pPr>
        <w:pStyle w:val="Normal"/>
        <w:rPr/>
      </w:pPr>
      <w:r>
        <w:rPr/>
        <w:t>“</w:t>
      </w:r>
      <w:r>
        <w:rPr/>
        <w:t xml:space="preserve">Well, you gotta help me Mr Wolf. My hands are full with this little lamb on me.” Abigale’s apprehension was completely gone. She was getting fired up watching such a strong wolf inspect her daughters right in front of her. She was starting to play the part of a helpless mother sheep unable to protect her little lambs and it was turning her on immensely. </w:t>
      </w:r>
    </w:p>
    <w:p>
      <w:pPr>
        <w:pStyle w:val="Normal"/>
        <w:rPr/>
      </w:pPr>
      <w:r>
        <w:rPr/>
      </w:r>
    </w:p>
    <w:p>
      <w:pPr>
        <w:pStyle w:val="Normal"/>
        <w:rPr/>
      </w:pPr>
      <w:r>
        <w:rPr/>
      </w:r>
    </w:p>
    <w:p>
      <w:pPr>
        <w:pStyle w:val="Normal"/>
        <w:rPr/>
      </w:pPr>
      <w:r>
        <w:rPr/>
        <w:t>“</w:t>
      </w:r>
      <w:r>
        <w:rPr/>
        <w:t xml:space="preserve">Happily.” Was the wolf’s simple response as he placed a fluffy paw on Abigale’s jeans zipper. Slowly the white fluffy paw pulled down, unzipping the mother’s Jeans. Abigale lifted up the yellow dressed Daisy as she too lifted her rump off the couch. Slowly but surely one fluffy paw worked to remove the sheep’s blue jeans. The camera revealed Abigale wearing a pair of plain pink panties. Hiding her privates beneath. “Hmmmm, I might need a hand with this, girls.” The wolf explained. “I’m going to need you girls to help me show off your mums muffin.” </w:t>
      </w:r>
    </w:p>
    <w:p>
      <w:pPr>
        <w:pStyle w:val="Normal"/>
        <w:rPr/>
      </w:pPr>
      <w:r>
        <w:rPr/>
      </w:r>
    </w:p>
    <w:p>
      <w:pPr>
        <w:pStyle w:val="Normal"/>
        <w:rPr/>
      </w:pPr>
      <w:r>
        <w:rPr/>
      </w:r>
    </w:p>
    <w:p>
      <w:pPr>
        <w:pStyle w:val="Normal"/>
        <w:rPr/>
      </w:pPr>
      <w:r>
        <w:rPr/>
        <w:t xml:space="preserve">The other two lambs shared a glance, it seemed as though this was still a part of the game. “Oh? Okay!” Tulip flipped around and acrobatically got off the couch as she moved to her mother’s other side. Rose didn’t have to travel far as she was already sitting next to her mother in awe. The girls glanced up to the camera unsure of what to do. Tulip on her right and Rose on her left. With a prompt from off screen, each girl hooked a finger into the bands of their mothers underwear and on the wolf’s signal they, with very little grace, pulled down Abigale’s panties. Revealing a very pretty woolly muffin. The two little helpers looked on in curiosity at seeing their mother up so close. Abigale couldn’t help but place her hand on her privates in an attempt to hide them. But once there, she instinctively began pulling upwards slowly. Massaging herself slowly. Once her brain caught onto what she was doing, she returned her hand once again and used her two fingers to spread her pussy apart. Her daughters were mesmerised. </w:t>
      </w:r>
    </w:p>
    <w:p>
      <w:pPr>
        <w:pStyle w:val="Normal"/>
        <w:rPr/>
      </w:pPr>
      <w:r>
        <w:rPr/>
      </w:r>
    </w:p>
    <w:p>
      <w:pPr>
        <w:pStyle w:val="Normal"/>
        <w:rPr/>
      </w:pPr>
      <w:r>
        <w:rPr/>
      </w:r>
    </w:p>
    <w:p>
      <w:pPr>
        <w:pStyle w:val="Normal"/>
        <w:rPr/>
      </w:pPr>
      <w:r>
        <w:rPr/>
        <w:t>“</w:t>
      </w:r>
      <w:r>
        <w:rPr/>
        <w:t xml:space="preserve">Wow! It’s so pretty!” Rose mentioned staring at her mother’s display. </w:t>
      </w:r>
    </w:p>
    <w:p>
      <w:pPr>
        <w:pStyle w:val="Normal"/>
        <w:rPr/>
      </w:pPr>
      <w:r>
        <w:rPr/>
      </w:r>
    </w:p>
    <w:p>
      <w:pPr>
        <w:pStyle w:val="Normal"/>
        <w:rPr/>
      </w:pPr>
      <w:r>
        <w:rPr/>
      </w:r>
    </w:p>
    <w:p>
      <w:pPr>
        <w:pStyle w:val="Normal"/>
        <w:rPr/>
      </w:pPr>
      <w:r>
        <w:rPr/>
        <w:t>“</w:t>
      </w:r>
      <w:r>
        <w:rPr/>
        <w:t xml:space="preserve">Does mine look like that?” Tulip asked, nobody really responded being too focused on Abigale. Even Tulip forgot what she asked in a moment. </w:t>
      </w:r>
    </w:p>
    <w:p>
      <w:pPr>
        <w:pStyle w:val="Normal"/>
        <w:rPr/>
      </w:pPr>
      <w:r>
        <w:rPr/>
      </w:r>
    </w:p>
    <w:p>
      <w:pPr>
        <w:pStyle w:val="Normal"/>
        <w:rPr/>
      </w:pPr>
      <w:r>
        <w:rPr/>
      </w:r>
    </w:p>
    <w:p>
      <w:pPr>
        <w:pStyle w:val="Normal"/>
        <w:rPr/>
      </w:pPr>
      <w:r>
        <w:rPr/>
        <w:t>“</w:t>
      </w:r>
      <w:r>
        <w:rPr/>
        <w:t xml:space="preserve">Wow, That’s gorgeous.” The wolf gave an impressed remark. Abigale blushing as the camera panned across her. She felt so naughty exposing herself like this to Mr Wolf’s audience, but she also couldn’t deny that she liked being some sort of amateur pornstar. “Do you girls like what you see?” The wolf’s question directed to Tulip and Rose as Daisy was still sissing on Abigale’s abdomen. </w:t>
      </w:r>
    </w:p>
    <w:p>
      <w:pPr>
        <w:pStyle w:val="Normal"/>
        <w:rPr/>
      </w:pPr>
      <w:r>
        <w:rPr/>
      </w:r>
    </w:p>
    <w:p>
      <w:pPr>
        <w:pStyle w:val="Normal"/>
        <w:rPr/>
      </w:pPr>
      <w:r>
        <w:rPr/>
      </w:r>
    </w:p>
    <w:p>
      <w:pPr>
        <w:pStyle w:val="Normal"/>
        <w:rPr/>
      </w:pPr>
      <w:r>
        <w:rPr/>
        <w:t>“</w:t>
      </w:r>
      <w:r>
        <w:rPr/>
        <w:t xml:space="preserve">Mm Hm!” Both girls nodded as they looked at the camera for a brief moment then back to their mother. </w:t>
      </w:r>
    </w:p>
    <w:p>
      <w:pPr>
        <w:pStyle w:val="Normal"/>
        <w:rPr/>
      </w:pPr>
      <w:r>
        <w:rPr/>
      </w:r>
    </w:p>
    <w:p>
      <w:pPr>
        <w:pStyle w:val="Normal"/>
        <w:rPr/>
      </w:pPr>
      <w:r>
        <w:rPr/>
      </w:r>
    </w:p>
    <w:p>
      <w:pPr>
        <w:pStyle w:val="Normal"/>
        <w:rPr/>
      </w:pPr>
      <w:r>
        <w:rPr/>
        <w:t>“</w:t>
      </w:r>
      <w:r>
        <w:rPr/>
        <w:t xml:space="preserve">What about now Daisy?” Mr Wolf asked the timid lamb. </w:t>
      </w:r>
    </w:p>
    <w:p>
      <w:pPr>
        <w:pStyle w:val="Normal"/>
        <w:rPr/>
      </w:pPr>
      <w:r>
        <w:rPr/>
      </w:r>
    </w:p>
    <w:p>
      <w:pPr>
        <w:pStyle w:val="Normal"/>
        <w:rPr/>
      </w:pPr>
      <w:r>
        <w:rPr/>
      </w:r>
    </w:p>
    <w:p>
      <w:pPr>
        <w:pStyle w:val="Normal"/>
        <w:rPr/>
      </w:pPr>
      <w:r>
        <w:rPr/>
        <w:t xml:space="preserve">Daisy gave a brief look around, she tried to peer down towards her mother’s crotch but couldn’t see as she was held in place by a motherly arm. It actually didn’t matter too much what Daisy responded with; the truth of the matter was that the camera that was already pointed at her mums crotch could already see up the young lambs dress. Her little muffin was certainly obscured but it wasn’t left up to imagination. It seemed as though she was still apprehensive to lift up her dress though. </w:t>
      </w:r>
    </w:p>
    <w:p>
      <w:pPr>
        <w:pStyle w:val="Normal"/>
        <w:rPr/>
      </w:pPr>
      <w:r>
        <w:rPr/>
      </w:r>
    </w:p>
    <w:p>
      <w:pPr>
        <w:pStyle w:val="Normal"/>
        <w:rPr/>
      </w:pPr>
      <w:r>
        <w:rPr/>
      </w:r>
    </w:p>
    <w:p>
      <w:pPr>
        <w:pStyle w:val="Normal"/>
        <w:rPr/>
      </w:pPr>
      <w:r>
        <w:rPr/>
        <w:t>“</w:t>
      </w:r>
      <w:r>
        <w:rPr/>
        <w:t>Oh, please Daisy!” Rose called out to her sister. “Everyone else showed off their private place!”</w:t>
      </w:r>
    </w:p>
    <w:p>
      <w:pPr>
        <w:pStyle w:val="Normal"/>
        <w:rPr/>
      </w:pPr>
      <w:r>
        <w:rPr/>
      </w:r>
    </w:p>
    <w:p>
      <w:pPr>
        <w:pStyle w:val="Normal"/>
        <w:rPr/>
      </w:pPr>
      <w:r>
        <w:rPr/>
      </w:r>
    </w:p>
    <w:p>
      <w:pPr>
        <w:pStyle w:val="Normal"/>
        <w:rPr/>
      </w:pPr>
      <w:r>
        <w:rPr/>
        <w:t>“</w:t>
      </w:r>
      <w:r>
        <w:rPr/>
        <w:t xml:space="preserve">Yeah! You have to play along!” Tulip added. “It’s the rules.” </w:t>
      </w:r>
    </w:p>
    <w:p>
      <w:pPr>
        <w:pStyle w:val="Normal"/>
        <w:rPr/>
      </w:pPr>
      <w:r>
        <w:rPr/>
      </w:r>
    </w:p>
    <w:p>
      <w:pPr>
        <w:pStyle w:val="Normal"/>
        <w:rPr/>
      </w:pPr>
      <w:r>
        <w:rPr/>
      </w:r>
    </w:p>
    <w:p>
      <w:pPr>
        <w:pStyle w:val="Normal"/>
        <w:rPr/>
      </w:pPr>
      <w:r>
        <w:rPr/>
        <w:t>“</w:t>
      </w:r>
      <w:r>
        <w:rPr/>
        <w:t xml:space="preserve">Hmmm, okay… If I have to, to play…” Was Daisy’s response. She didn’t want to be the only one not to play. </w:t>
      </w:r>
    </w:p>
    <w:p>
      <w:pPr>
        <w:pStyle w:val="Normal"/>
        <w:rPr/>
      </w:pPr>
      <w:r>
        <w:rPr/>
      </w:r>
    </w:p>
    <w:p>
      <w:pPr>
        <w:pStyle w:val="Normal"/>
        <w:rPr/>
      </w:pPr>
      <w:r>
        <w:rPr/>
      </w:r>
    </w:p>
    <w:p>
      <w:pPr>
        <w:pStyle w:val="Normal"/>
        <w:rPr/>
      </w:pPr>
      <w:r>
        <w:rPr/>
        <w:t xml:space="preserve">Slowly Daisy leaned back into Abigale and lifted up her dress apprehensively. Her butt placed on her mother’s lower belly meaning that as she revealed her little mound, it was placed right above her mother’s pussy. The camera zoomed in to take appreciation of this sight. The softer and smoother Daisy showing perfectly how Abigale would have looked in the past. A neat little time capsule juxtaposed in one frame. </w:t>
      </w:r>
    </w:p>
    <w:p>
      <w:pPr>
        <w:pStyle w:val="Normal"/>
        <w:rPr/>
      </w:pPr>
      <w:r>
        <w:rPr/>
      </w:r>
    </w:p>
    <w:p>
      <w:pPr>
        <w:pStyle w:val="Normal"/>
        <w:rPr/>
      </w:pPr>
      <w:r>
        <w:rPr/>
        <w:t>“</w:t>
      </w:r>
      <w:r>
        <w:rPr/>
        <w:t xml:space="preserve">Oh WOW!” both the girls said in unison. </w:t>
      </w:r>
    </w:p>
    <w:p>
      <w:pPr>
        <w:pStyle w:val="Normal"/>
        <w:rPr/>
      </w:pPr>
      <w:r>
        <w:rPr/>
      </w:r>
    </w:p>
    <w:p>
      <w:pPr>
        <w:pStyle w:val="Normal"/>
        <w:rPr/>
      </w:pPr>
      <w:r>
        <w:rPr/>
      </w:r>
    </w:p>
    <w:p>
      <w:pPr>
        <w:pStyle w:val="Normal"/>
        <w:rPr/>
      </w:pPr>
      <w:r>
        <w:rPr/>
        <w:t>“</w:t>
      </w:r>
      <w:r>
        <w:rPr/>
        <w:t xml:space="preserve">It’s even pretty-er-er” Rose mentioned in awe. Enamoured with her sister’s privates. Daisy was definitely blushing at this remark but smiling the biggest smile on her face she’s had the whole video. </w:t>
      </w:r>
    </w:p>
    <w:p>
      <w:pPr>
        <w:pStyle w:val="Normal"/>
        <w:rPr/>
      </w:pPr>
      <w:r>
        <w:rPr/>
      </w:r>
    </w:p>
    <w:p>
      <w:pPr>
        <w:pStyle w:val="Normal"/>
        <w:rPr/>
      </w:pPr>
      <w:r>
        <w:rPr/>
      </w:r>
    </w:p>
    <w:p>
      <w:pPr>
        <w:pStyle w:val="Normal"/>
        <w:rPr/>
      </w:pPr>
      <w:r>
        <w:rPr/>
        <w:t xml:space="preserve">Abigale loved the attention her daughter was getting but wanted to show her off more. So, the motherly sheep took her hand away from her own pussy and placed it atop Daisy’s. She gave her daughter a little rub, which certainly caused Daisy to giggle at the tickles, and then spread her chubby pussy open for the camera. </w:t>
      </w:r>
    </w:p>
    <w:p>
      <w:pPr>
        <w:pStyle w:val="Normal"/>
        <w:rPr/>
      </w:pPr>
      <w:r>
        <w:rPr/>
      </w:r>
    </w:p>
    <w:p>
      <w:pPr>
        <w:pStyle w:val="Normal"/>
        <w:rPr/>
      </w:pPr>
      <w:r>
        <w:rPr/>
      </w:r>
    </w:p>
    <w:p>
      <w:pPr>
        <w:pStyle w:val="Normal"/>
        <w:rPr/>
      </w:pPr>
      <w:r>
        <w:rPr/>
        <w:t>“</w:t>
      </w:r>
      <w:r>
        <w:rPr/>
        <w:t xml:space="preserve">Woah…” Again, the girls shared a voice. Mr Wolf was very much just being the recorder of this very intimate family moment. Capturing the young lamb’s pretty little insides for his audience to see. </w:t>
      </w:r>
    </w:p>
    <w:p>
      <w:pPr>
        <w:pStyle w:val="Normal"/>
        <w:rPr/>
      </w:pPr>
      <w:r>
        <w:rPr/>
      </w:r>
    </w:p>
    <w:p>
      <w:pPr>
        <w:pStyle w:val="Normal"/>
        <w:rPr/>
      </w:pPr>
      <w:r>
        <w:rPr/>
      </w:r>
    </w:p>
    <w:p>
      <w:pPr>
        <w:pStyle w:val="Normal"/>
        <w:rPr/>
      </w:pPr>
      <w:r>
        <w:rPr/>
        <w:t>“</w:t>
      </w:r>
      <w:r>
        <w:rPr/>
        <w:t xml:space="preserve">I hope my muffin is as cute as yours Daisy!” Tulip called to Daisy. It was hard to tell If she was just trying to embolden her own sister or if she simply was just envious. Daisy just giggled and blushed in response to all the positive attention. She didn’t know how to handle it. </w:t>
      </w:r>
    </w:p>
    <w:p>
      <w:pPr>
        <w:pStyle w:val="Normal"/>
        <w:rPr/>
      </w:pPr>
      <w:r>
        <w:rPr/>
      </w:r>
    </w:p>
    <w:p>
      <w:pPr>
        <w:pStyle w:val="Normal"/>
        <w:rPr/>
      </w:pPr>
      <w:r>
        <w:rPr/>
      </w:r>
    </w:p>
    <w:p>
      <w:pPr>
        <w:pStyle w:val="Normal"/>
        <w:rPr/>
      </w:pPr>
      <w:r>
        <w:rPr/>
        <w:t>“</w:t>
      </w:r>
      <w:r>
        <w:rPr/>
        <w:t xml:space="preserve">Oh, you have a very pretty muffin Tulip don’t worry. It’s just as pretty as your sisters.” Mr Wolf reassured Tulip. “Maybe you should show it off next to Daisy and we can compare?” Seeing how far he could push the girls to be naughty. It seemed the girls weren’t having it. </w:t>
      </w:r>
    </w:p>
    <w:p>
      <w:pPr>
        <w:pStyle w:val="Normal"/>
        <w:rPr/>
      </w:pPr>
      <w:r>
        <w:rPr/>
      </w:r>
    </w:p>
    <w:p>
      <w:pPr>
        <w:pStyle w:val="Normal"/>
        <w:rPr/>
      </w:pPr>
      <w:r>
        <w:rPr/>
      </w:r>
    </w:p>
    <w:p>
      <w:pPr>
        <w:pStyle w:val="Normal"/>
        <w:rPr/>
      </w:pPr>
      <w:r>
        <w:rPr/>
        <w:t>“</w:t>
      </w:r>
      <w:r>
        <w:rPr/>
        <w:t xml:space="preserve">Well, Hey!” Tulip retorted to the wolf’s request. “You haven’t showed us </w:t>
      </w:r>
      <w:r>
        <w:rPr>
          <w:i/>
          <w:iCs/>
        </w:rPr>
        <w:t>your</w:t>
      </w:r>
      <w:r>
        <w:rPr/>
        <w:t xml:space="preserve"> muffin yet!” The little girl felt the rules of this first game was that everyone had to show off their muffin, there was only one hangup. </w:t>
      </w:r>
    </w:p>
    <w:p>
      <w:pPr>
        <w:pStyle w:val="Normal"/>
        <w:rPr/>
      </w:pPr>
      <w:r>
        <w:rPr/>
      </w:r>
    </w:p>
    <w:p>
      <w:pPr>
        <w:pStyle w:val="Normal"/>
        <w:rPr/>
      </w:pPr>
      <w:r>
        <w:rPr/>
      </w:r>
    </w:p>
    <w:p>
      <w:pPr>
        <w:pStyle w:val="Normal"/>
        <w:rPr/>
      </w:pPr>
      <w:r>
        <w:rPr/>
        <w:t>“</w:t>
      </w:r>
      <w:r>
        <w:rPr/>
        <w:t xml:space="preserve">Hahaha, Well… I don’t really have a </w:t>
      </w:r>
      <w:r>
        <w:rPr>
          <w:i/>
          <w:iCs/>
        </w:rPr>
        <w:t>muffin</w:t>
      </w:r>
      <w:r>
        <w:rPr/>
        <w:t xml:space="preserve">.” Mr Wolf explained, resulting in a lot of turned heads and bewildered expressions. “I’m a boy, so I have a…” the wolf struggled to think of a way to describe his cock that would make sense to the curious lambs. “I have a lipstick.” </w:t>
      </w:r>
    </w:p>
    <w:p>
      <w:pPr>
        <w:pStyle w:val="Normal"/>
        <w:rPr/>
      </w:pPr>
      <w:r>
        <w:rPr/>
      </w:r>
    </w:p>
    <w:p>
      <w:pPr>
        <w:pStyle w:val="Normal"/>
        <w:rPr/>
      </w:pPr>
      <w:r>
        <w:rPr/>
      </w:r>
    </w:p>
    <w:p>
      <w:pPr>
        <w:pStyle w:val="Normal"/>
        <w:rPr/>
      </w:pPr>
      <w:r>
        <w:rPr/>
        <w:t>“</w:t>
      </w:r>
      <w:r>
        <w:rPr/>
        <w:t xml:space="preserve">A lipstick?” The triplets all called in surprise. They were all so curious. </w:t>
      </w:r>
    </w:p>
    <w:p>
      <w:pPr>
        <w:pStyle w:val="Normal"/>
        <w:rPr/>
      </w:pPr>
      <w:r>
        <w:rPr/>
      </w:r>
    </w:p>
    <w:p>
      <w:pPr>
        <w:pStyle w:val="Normal"/>
        <w:rPr/>
      </w:pPr>
      <w:r>
        <w:rPr/>
      </w:r>
    </w:p>
    <w:p>
      <w:pPr>
        <w:pStyle w:val="Normal"/>
        <w:rPr/>
      </w:pPr>
      <w:r>
        <w:rPr/>
        <w:t>“</w:t>
      </w:r>
      <w:r>
        <w:rPr/>
        <w:t xml:space="preserve">Yeah, do you girls want to see it? Maybe you can try it on?” Mr Wolf asked the crowd to a resounding yes. The little lambs were so eager to try this </w:t>
      </w:r>
      <w:r>
        <w:rPr>
          <w:i/>
          <w:iCs/>
        </w:rPr>
        <w:t>boy lipstick</w:t>
      </w:r>
      <w:r>
        <w:rPr/>
        <w:t xml:space="preserve">. They loved the idea of using makeup they knew adults used, but they had never heard of this kind of makeup. “Well ok…” Mr Wolf called with faux apprehension. The sound of a zipper could be heard as the camera stayed on the girls capturing their reaction. Their expressions all turned to awe as the wolf’s lipstick was displayed below the camera. Abigale couldn’t hold her excitement and brought her hand back to her own pussy. The camera panned down to reveal a half-cocked red rocked leaving the waist of the wolf director. “You girls want to try it?” </w:t>
      </w:r>
    </w:p>
    <w:p>
      <w:pPr>
        <w:pStyle w:val="Normal"/>
        <w:rPr/>
      </w:pPr>
      <w:r>
        <w:rPr/>
      </w:r>
    </w:p>
    <w:p>
      <w:pPr>
        <w:pStyle w:val="Normal"/>
        <w:rPr/>
      </w:pPr>
      <w:r>
        <w:rPr/>
      </w:r>
    </w:p>
    <w:p>
      <w:pPr>
        <w:pStyle w:val="Normal"/>
        <w:rPr/>
      </w:pPr>
      <w:r>
        <w:rPr/>
        <w:t>“</w:t>
      </w:r>
      <w:r>
        <w:rPr/>
        <w:t xml:space="preserve">Yes!” Immediately the girls got up off the couch and moved over to the wolf, they stood directly in front of him. Their faces already at a perfect height for applying said lipstick. The camera angle really showed off the discrepancy in their heights. </w:t>
      </w:r>
    </w:p>
    <w:p>
      <w:pPr>
        <w:pStyle w:val="Normal"/>
        <w:rPr/>
      </w:pPr>
      <w:r>
        <w:rPr/>
      </w:r>
    </w:p>
    <w:p>
      <w:pPr>
        <w:pStyle w:val="Normal"/>
        <w:rPr/>
      </w:pPr>
      <w:r>
        <w:rPr/>
      </w:r>
    </w:p>
    <w:p>
      <w:pPr>
        <w:pStyle w:val="Normal"/>
        <w:rPr/>
      </w:pPr>
      <w:r>
        <w:rPr/>
        <w:t>“</w:t>
      </w:r>
      <w:r>
        <w:rPr/>
        <w:t xml:space="preserve">Me first?” Rose asked standing in the middle of the three. A bit apprehensive to start. </w:t>
      </w:r>
    </w:p>
    <w:p>
      <w:pPr>
        <w:pStyle w:val="Normal"/>
        <w:rPr/>
      </w:pPr>
      <w:r>
        <w:rPr/>
      </w:r>
    </w:p>
    <w:p>
      <w:pPr>
        <w:pStyle w:val="Normal"/>
        <w:rPr/>
      </w:pPr>
      <w:r>
        <w:rPr/>
      </w:r>
    </w:p>
    <w:p>
      <w:pPr>
        <w:pStyle w:val="Normal"/>
        <w:rPr/>
      </w:pPr>
      <w:r>
        <w:rPr/>
        <w:t>“</w:t>
      </w:r>
      <w:r>
        <w:rPr/>
        <w:t xml:space="preserve">Do you know how to put on wolf lipstick?” The masculine voice asked. Rose shook her head in a very cutely exaggerated way, her long ears flopping with the movements. “Ok, you got to try and put the tip in your mouth, and you have to suck a little bit and sometimes using your tongue helps.” Mr Wolf gave his best directions as he possibly could, dumbed down a little for his eager participants. </w:t>
      </w:r>
    </w:p>
    <w:p>
      <w:pPr>
        <w:pStyle w:val="Normal"/>
        <w:rPr/>
      </w:pPr>
      <w:r>
        <w:rPr/>
      </w:r>
    </w:p>
    <w:p>
      <w:pPr>
        <w:pStyle w:val="Normal"/>
        <w:rPr/>
      </w:pPr>
      <w:r>
        <w:rPr/>
      </w:r>
    </w:p>
    <w:p>
      <w:pPr>
        <w:pStyle w:val="Normal"/>
        <w:rPr/>
      </w:pPr>
      <w:r>
        <w:rPr/>
        <w:t xml:space="preserve">The camera was panned down showing Rose’s curious advances forward onto the wolf’s member. The other girls watching on trying to learn. Fascinated at the strange object they never knew existed before. Rose inched closer and placed a little hand on the wolf’s cock. Mr Wolf wasn’t endowed with a regular pornstar’s unrealistically big cock, he found his stardom though other means, but with Rose’s small hands he looked massive. Rose looked up while holding Mr Wolf’s cock and tentatively placed it in her mouth. Mr Wolf could feel the little lamb’s hot warm mouth envelop the tip of his cock. It was adorable looking at the little lamb looking up at him, curiously trying to figure out how to get the lipstick to work, but just as quickly as she took in his member, she slowly removed her mouth from his cock. </w:t>
      </w:r>
    </w:p>
    <w:p>
      <w:pPr>
        <w:pStyle w:val="Normal"/>
        <w:rPr/>
      </w:pPr>
      <w:r>
        <w:rPr/>
      </w:r>
    </w:p>
    <w:p>
      <w:pPr>
        <w:pStyle w:val="Normal"/>
        <w:rPr/>
      </w:pPr>
      <w:r>
        <w:rPr/>
      </w:r>
    </w:p>
    <w:p>
      <w:pPr>
        <w:pStyle w:val="Normal"/>
        <w:rPr/>
      </w:pPr>
      <w:r>
        <w:rPr/>
        <w:t>“</w:t>
      </w:r>
      <w:r>
        <w:rPr/>
        <w:t xml:space="preserve">Did it work?” Rose asked the big wolf. </w:t>
      </w:r>
    </w:p>
    <w:p>
      <w:pPr>
        <w:pStyle w:val="Normal"/>
        <w:rPr/>
      </w:pPr>
      <w:r>
        <w:rPr/>
      </w:r>
    </w:p>
    <w:p>
      <w:pPr>
        <w:pStyle w:val="Normal"/>
        <w:rPr/>
      </w:pPr>
      <w:r>
        <w:rPr/>
      </w:r>
    </w:p>
    <w:p>
      <w:pPr>
        <w:pStyle w:val="Normal"/>
        <w:rPr/>
      </w:pPr>
      <w:r>
        <w:rPr/>
        <w:t>“</w:t>
      </w:r>
      <w:r>
        <w:rPr/>
        <w:t xml:space="preserve">Oh, I think you have to do it for a while for it work sweetie.” Mr Wolf explained to the little lamb. </w:t>
      </w:r>
    </w:p>
    <w:p>
      <w:pPr>
        <w:pStyle w:val="Normal"/>
        <w:rPr/>
      </w:pPr>
      <w:r>
        <w:rPr/>
      </w:r>
    </w:p>
    <w:p>
      <w:pPr>
        <w:pStyle w:val="Normal"/>
        <w:rPr/>
      </w:pPr>
      <w:r>
        <w:rPr/>
      </w:r>
    </w:p>
    <w:p>
      <w:pPr>
        <w:pStyle w:val="Normal"/>
        <w:rPr/>
      </w:pPr>
      <w:r>
        <w:rPr/>
        <w:t>“</w:t>
      </w:r>
      <w:r>
        <w:rPr/>
        <w:t xml:space="preserve">OH! Okay!” Rose was filled with more determination to get the lipstick to work. The little lamb placed the rocket into her mouth once again. Mr Wolf being sent to such a warm and soft place. The other two girls looked on in fascination. The camera lingered on the sight of three lambs below until it panned back to Abigale slowly massaging her own muffin as she watched her daughters enamoured with the big bad wolf. </w:t>
      </w:r>
    </w:p>
    <w:p>
      <w:pPr>
        <w:pStyle w:val="Normal"/>
        <w:rPr/>
      </w:pPr>
      <w:r>
        <w:rPr/>
      </w:r>
    </w:p>
    <w:p>
      <w:pPr>
        <w:pStyle w:val="Normal"/>
        <w:rPr/>
      </w:pPr>
      <w:r>
        <w:rPr/>
      </w:r>
    </w:p>
    <w:p>
      <w:pPr>
        <w:pStyle w:val="Normal"/>
        <w:rPr/>
      </w:pPr>
      <w:r>
        <w:rPr/>
        <w:t>“</w:t>
      </w:r>
      <w:r>
        <w:rPr/>
        <w:t xml:space="preserve">You like seeing your daughters try on lipstick?” Mr Wolf asked the masturbating mother sheep. </w:t>
      </w:r>
    </w:p>
    <w:p>
      <w:pPr>
        <w:pStyle w:val="Normal"/>
        <w:rPr/>
      </w:pPr>
      <w:r>
        <w:rPr/>
      </w:r>
    </w:p>
    <w:p>
      <w:pPr>
        <w:pStyle w:val="Normal"/>
        <w:rPr/>
      </w:pPr>
      <w:r>
        <w:rPr/>
      </w:r>
    </w:p>
    <w:p>
      <w:pPr>
        <w:pStyle w:val="Normal"/>
        <w:rPr/>
      </w:pPr>
      <w:r>
        <w:rPr/>
        <w:t>“</w:t>
      </w:r>
      <w:r>
        <w:rPr/>
        <w:t xml:space="preserve">Yeah…” She called breathlessly watching little Rose try her best. It was all perfect for Abigale seeing her little girls pleasure this arctic wolf. She had watched him online so many times before, she couldn’t believe it was her own kids who got to pleasure the big predator. She got to watch her little Rose try and try again at getting this lipstick to work but failing every time. This wolf really was such a self-serving predator. </w:t>
      </w:r>
    </w:p>
    <w:p>
      <w:pPr>
        <w:pStyle w:val="Normal"/>
        <w:rPr/>
      </w:pPr>
      <w:r>
        <w:rPr/>
      </w:r>
    </w:p>
    <w:p>
      <w:pPr>
        <w:pStyle w:val="Normal"/>
        <w:rPr/>
      </w:pPr>
      <w:r>
        <w:rPr/>
      </w:r>
    </w:p>
    <w:p>
      <w:pPr>
        <w:pStyle w:val="Normal"/>
        <w:rPr/>
      </w:pPr>
      <w:r>
        <w:rPr/>
        <w:t xml:space="preserve">It was a while before Mr Wolf suggested a change between lambs, it seemed as though Daisy and Tulip were getting bored just watching their sister have fun. Mr Wolf simply pulled his cock back and suggested that maybe It would work for Daisy while placing his member at the yellow dressed lamb’s lips. Daisy happily obliged the request and opened her little muzzle up, letting Mr Wolf slip right in. </w:t>
      </w:r>
    </w:p>
    <w:p>
      <w:pPr>
        <w:pStyle w:val="Normal"/>
        <w:rPr/>
      </w:pPr>
      <w:r>
        <w:rPr/>
      </w:r>
    </w:p>
    <w:p>
      <w:pPr>
        <w:pStyle w:val="Normal"/>
        <w:rPr/>
      </w:pPr>
      <w:r>
        <w:rPr/>
      </w:r>
    </w:p>
    <w:p>
      <w:pPr>
        <w:pStyle w:val="Normal"/>
        <w:rPr/>
      </w:pPr>
      <w:r>
        <w:rPr/>
        <w:t>“</w:t>
      </w:r>
      <w:r>
        <w:rPr/>
        <w:t xml:space="preserve">Nnnnnffff, Oh my goodness Abigale. Daisy’s mouth is so soft.“ Mr Wolf bragged about how much he enjoyed Abigale’s daughters. This caused Abigale to speed up her slow rubbing. The way this wolf teased and played around with her kids made her feel so primal. Like Mr Wolf could do anything and get away with it just because he is a predator, and she was a helpless prey. These lambs were just playthings for this powerful wolf. </w:t>
      </w:r>
    </w:p>
    <w:p>
      <w:pPr>
        <w:pStyle w:val="Normal"/>
        <w:rPr/>
      </w:pPr>
      <w:r>
        <w:rPr/>
      </w:r>
    </w:p>
    <w:p>
      <w:pPr>
        <w:pStyle w:val="Normal"/>
        <w:rPr/>
      </w:pPr>
      <w:r>
        <w:rPr/>
      </w:r>
    </w:p>
    <w:p>
      <w:pPr>
        <w:pStyle w:val="Normal"/>
        <w:rPr/>
      </w:pPr>
      <w:r>
        <w:rPr/>
        <w:t xml:space="preserve">Mr Wolf couldn’t help himself but to place a paw on Daisy’s head as she sucked his cock tip. He started patting the young lambs head in rhythm with her light sucks. It was a build-up of this sensation that made the wolf move a paw to the back of Daisy’s head and lightly push her down onto his cock. Just feeling her soft mouth, a touch deeper down his shaft was incredibly satisfying. To his surprise Daisy had barely resisted his handling and continued trying to apply the promised lipstick. Mr Wolf took this opportunity to try and push a little deeper and deeper into the lamb’s muzzle. Until eventually he was almost halfway deep inside the lambs mouth. He felt a resistance as he pushed further, Daisy stopped her rhythm. Mr Wolf kept a hand behind Daisy’s head for a moment, keeping the little lamb there as he simply enjoyed the sensation of the woolly girls soft mouth. His tail wagging behind him in simple bliss. Until after a moment, he removed his stiff cock from Daisy’s small mouth. </w:t>
      </w:r>
    </w:p>
    <w:p>
      <w:pPr>
        <w:pStyle w:val="Normal"/>
        <w:rPr/>
      </w:pPr>
      <w:r>
        <w:rPr/>
      </w:r>
    </w:p>
    <w:p>
      <w:pPr>
        <w:pStyle w:val="Normal"/>
        <w:rPr/>
      </w:pPr>
      <w:r>
        <w:rPr/>
      </w:r>
    </w:p>
    <w:p>
      <w:pPr>
        <w:pStyle w:val="Normal"/>
        <w:rPr/>
      </w:pPr>
      <w:r>
        <w:rPr/>
        <w:t xml:space="preserve">Daisy looked surprised at the recent endeavour but not dissuaded. “Did it work?” She asked as she looked up to the camera. A wide smile to show off her lips. As well as a flush face and some slightly teary eyes. A slight redness did seem to appear on her lips, likely from the strained sucking. </w:t>
      </w:r>
    </w:p>
    <w:p>
      <w:pPr>
        <w:pStyle w:val="Normal"/>
        <w:rPr/>
      </w:pPr>
      <w:r>
        <w:rPr/>
      </w:r>
    </w:p>
    <w:p>
      <w:pPr>
        <w:pStyle w:val="Normal"/>
        <w:rPr/>
      </w:pPr>
      <w:r>
        <w:rPr/>
      </w:r>
    </w:p>
    <w:p>
      <w:pPr>
        <w:pStyle w:val="Normal"/>
        <w:rPr/>
      </w:pPr>
      <w:r>
        <w:rPr/>
        <w:t xml:space="preserve">Tulip wasn’t going to wait a moment longer. She had waited the most and it simply wasn’t fair. The little lamb grabbed the wolf’s cock and placed it right inside her wet mouth. The wolf was surprised by this sudden warm wetness but certainly wasn’t displeased. The eagerness of Tulip meant she was doing everything her sisters were doing but at double the force and double the pace. She was licking and sucking Mr Wolf’s cock tip like she was designed for it. Mr Wolf was certainly impressed. </w:t>
      </w:r>
    </w:p>
    <w:p>
      <w:pPr>
        <w:pStyle w:val="Normal"/>
        <w:rPr/>
      </w:pPr>
      <w:r>
        <w:rPr/>
      </w:r>
    </w:p>
    <w:p>
      <w:pPr>
        <w:pStyle w:val="Normal"/>
        <w:rPr/>
      </w:pPr>
      <w:r>
        <w:rPr/>
      </w:r>
    </w:p>
    <w:p>
      <w:pPr>
        <w:pStyle w:val="Normal"/>
        <w:rPr/>
      </w:pPr>
      <w:r>
        <w:rPr/>
        <w:t>“</w:t>
      </w:r>
      <w:r>
        <w:rPr/>
        <w:t xml:space="preserve">Woah, Tulip. You’re really good at this!” Mr Wolf praised the little lamb. “Did you know your daughter was so good at sucking off wolves Abby?” </w:t>
      </w:r>
    </w:p>
    <w:p>
      <w:pPr>
        <w:pStyle w:val="Normal"/>
        <w:rPr/>
      </w:pPr>
      <w:r>
        <w:rPr/>
      </w:r>
    </w:p>
    <w:p>
      <w:pPr>
        <w:pStyle w:val="Normal"/>
        <w:rPr/>
      </w:pPr>
      <w:r>
        <w:rPr/>
      </w:r>
    </w:p>
    <w:p>
      <w:pPr>
        <w:pStyle w:val="Normal"/>
        <w:rPr/>
      </w:pPr>
      <w:r>
        <w:rPr/>
        <w:t>“</w:t>
      </w:r>
      <w:r>
        <w:rPr/>
        <w:t xml:space="preserve">Hahaha, mmmmffff. That’s my Tulip. When she wants something, she gets it hehehe.” Abigale explained while watching her daughter. “She is also such a smart cookie; she’s always picked up things super quickly. I bet she could be a scientist or even mayor one day.” Abigale knew what she was doing as she talked about her daughter. She knew that Mr Wolf wouldn’t really care about how smart the girl sucking his cock was, he was going to get what he wanted regardless. </w:t>
      </w:r>
    </w:p>
    <w:p>
      <w:pPr>
        <w:pStyle w:val="Normal"/>
        <w:rPr/>
      </w:pPr>
      <w:r>
        <w:rPr/>
      </w:r>
    </w:p>
    <w:p>
      <w:pPr>
        <w:pStyle w:val="Normal"/>
        <w:rPr/>
      </w:pPr>
      <w:r>
        <w:rPr/>
      </w:r>
    </w:p>
    <w:p>
      <w:pPr>
        <w:pStyle w:val="Normal"/>
        <w:rPr/>
      </w:pPr>
      <w:r>
        <w:rPr/>
        <w:t xml:space="preserve">Mr Wolf gave a bit of a chuckle. “Oh really? Tulip do you want to be mayor one day?” the camera facing the suckling lamb. Tulip just looked up and nodded, keeping her mouth on the wolf tip. “Aw, that’s so cute. Why do you want to be mayor?” </w:t>
      </w:r>
    </w:p>
    <w:p>
      <w:pPr>
        <w:pStyle w:val="Normal"/>
        <w:rPr/>
      </w:pPr>
      <w:r>
        <w:rPr/>
      </w:r>
    </w:p>
    <w:p>
      <w:pPr>
        <w:pStyle w:val="Normal"/>
        <w:rPr/>
      </w:pPr>
      <w:r>
        <w:rPr/>
      </w:r>
    </w:p>
    <w:p>
      <w:pPr>
        <w:pStyle w:val="Normal"/>
        <w:rPr/>
      </w:pPr>
      <w:r>
        <w:rPr/>
        <w:t xml:space="preserve">Tulip briefly took her mouth off Mr Wolf to answer his question. “I wanna make the word a better place!” The sentence so advanced it was clear that she was simply repeating a sentence she had heard from someone else. </w:t>
      </w:r>
    </w:p>
    <w:p>
      <w:pPr>
        <w:pStyle w:val="Normal"/>
        <w:rPr/>
      </w:pPr>
      <w:r>
        <w:rPr/>
      </w:r>
    </w:p>
    <w:p>
      <w:pPr>
        <w:pStyle w:val="Normal"/>
        <w:rPr/>
      </w:pPr>
      <w:r>
        <w:rPr/>
      </w:r>
    </w:p>
    <w:p>
      <w:pPr>
        <w:pStyle w:val="Normal"/>
        <w:rPr/>
      </w:pPr>
      <w:r>
        <w:rPr/>
        <w:t>“</w:t>
      </w:r>
      <w:r>
        <w:rPr/>
        <w:t xml:space="preserve">Awwww” was all Mr Wolf cooed as he placed a paw behind Tulip’s head and pushed her back onto his cock. He thought it was really cute this little lamb wanted to be mayor and help the world, but that didn’t really matter to him right now. Mr Wolf had other plans for this little lamb’s fate. </w:t>
      </w:r>
    </w:p>
    <w:p>
      <w:pPr>
        <w:pStyle w:val="Normal"/>
        <w:rPr/>
      </w:pPr>
      <w:r>
        <w:rPr/>
      </w:r>
    </w:p>
    <w:p>
      <w:pPr>
        <w:pStyle w:val="Normal"/>
        <w:rPr/>
      </w:pPr>
      <w:r>
        <w:rPr/>
      </w:r>
    </w:p>
    <w:p>
      <w:pPr>
        <w:pStyle w:val="Normal"/>
        <w:rPr/>
      </w:pPr>
      <w:r>
        <w:rPr/>
        <w:t xml:space="preserve">He wasn’t able to enjoy this feeling too long however as a familiar feminine voice called from off scene. “Hey Feliks, we should move onto the first solo swallow. For the promotional material and the patreon. We don’t have this place for all day.” The voice seeming to be an authoritative voice of reason. This scene had already taken up much of their time and they didn’t have infinite time in their booking. </w:t>
      </w:r>
    </w:p>
    <w:p>
      <w:pPr>
        <w:pStyle w:val="Normal"/>
        <w:rPr/>
      </w:pPr>
      <w:r>
        <w:rPr/>
      </w:r>
    </w:p>
    <w:p>
      <w:pPr>
        <w:pStyle w:val="Normal"/>
        <w:rPr/>
      </w:pPr>
      <w:r>
        <w:rPr/>
      </w:r>
    </w:p>
    <w:p>
      <w:pPr>
        <w:pStyle w:val="Normal"/>
        <w:rPr/>
      </w:pPr>
      <w:r>
        <w:rPr/>
        <w:t>“</w:t>
      </w:r>
      <w:r>
        <w:rPr/>
        <w:t xml:space="preserve">Oh, so soon?” The wolf, or Feliks as the voice called him, asked with a lamb still around his tip. </w:t>
      </w:r>
    </w:p>
    <w:p>
      <w:pPr>
        <w:pStyle w:val="Normal"/>
        <w:rPr/>
      </w:pPr>
      <w:r>
        <w:rPr/>
      </w:r>
    </w:p>
    <w:p>
      <w:pPr>
        <w:pStyle w:val="Normal"/>
        <w:rPr/>
      </w:pPr>
      <w:r>
        <w:rPr/>
      </w:r>
    </w:p>
    <w:p>
      <w:pPr>
        <w:pStyle w:val="Normal"/>
        <w:rPr/>
      </w:pPr>
      <w:r>
        <w:rPr/>
        <w:t>“</w:t>
      </w:r>
      <w:r>
        <w:rPr/>
        <w:t xml:space="preserve">Well actually we weren’t anticipating this scene starting till after the first swallow, but we can always cut up the footage.” The girls voice continued. She spoke very plainly and matter of fact. </w:t>
      </w:r>
    </w:p>
    <w:p>
      <w:pPr>
        <w:pStyle w:val="Normal"/>
        <w:rPr/>
      </w:pPr>
      <w:r>
        <w:rPr/>
      </w:r>
    </w:p>
    <w:p>
      <w:pPr>
        <w:pStyle w:val="Normal"/>
        <w:rPr/>
      </w:pPr>
      <w:r>
        <w:rPr/>
      </w:r>
    </w:p>
    <w:p>
      <w:pPr>
        <w:pStyle w:val="Normal"/>
        <w:rPr/>
      </w:pPr>
      <w:r>
        <w:rPr/>
        <w:t>“</w:t>
      </w:r>
      <w:r>
        <w:rPr/>
        <w:t xml:space="preserve">Oh Alright, who should we start with?” The wolf still talking while Tulip applied her lipstick. The three lambs weren’t 100% sure what the grown-ups were talking about, so they just stood around looking between the talking adults. </w:t>
      </w:r>
    </w:p>
    <w:p>
      <w:pPr>
        <w:pStyle w:val="Normal"/>
        <w:rPr/>
      </w:pPr>
      <w:r>
        <w:rPr/>
      </w:r>
    </w:p>
    <w:p>
      <w:pPr>
        <w:pStyle w:val="Normal"/>
        <w:rPr/>
      </w:pPr>
      <w:r>
        <w:rPr/>
      </w:r>
    </w:p>
    <w:p>
      <w:pPr>
        <w:pStyle w:val="Normal"/>
        <w:rPr/>
      </w:pPr>
      <w:r>
        <w:rPr/>
        <w:t>“</w:t>
      </w:r>
      <w:r>
        <w:rPr/>
        <w:t xml:space="preserve">Hmmm, I think we start with pink” The feminine voice suggested but felt more like an order. </w:t>
      </w:r>
    </w:p>
    <w:p>
      <w:pPr>
        <w:pStyle w:val="Normal"/>
        <w:rPr/>
      </w:pPr>
      <w:r>
        <w:rPr/>
      </w:r>
    </w:p>
    <w:p>
      <w:pPr>
        <w:pStyle w:val="Normal"/>
        <w:rPr/>
      </w:pPr>
      <w:r>
        <w:rPr/>
      </w:r>
    </w:p>
    <w:p>
      <w:pPr>
        <w:pStyle w:val="Normal"/>
        <w:rPr/>
      </w:pPr>
      <w:r>
        <w:rPr/>
        <w:t>“</w:t>
      </w:r>
      <w:r>
        <w:rPr/>
        <w:t xml:space="preserve">Really Pink? I was thinking yellow?” The wolf and the lady weren’t even talking about the girls by their names merely the colour of their dresses. Abigale couldn’t help but get visibly flustered hearing this. </w:t>
      </w:r>
    </w:p>
    <w:p>
      <w:pPr>
        <w:pStyle w:val="Normal"/>
        <w:rPr/>
      </w:pPr>
      <w:r>
        <w:rPr/>
      </w:r>
    </w:p>
    <w:p>
      <w:pPr>
        <w:pStyle w:val="Normal"/>
        <w:rPr/>
      </w:pPr>
      <w:r>
        <w:rPr/>
      </w:r>
    </w:p>
    <w:p>
      <w:pPr>
        <w:pStyle w:val="Normal"/>
        <w:rPr/>
      </w:pPr>
      <w:r>
        <w:rPr/>
        <w:t>“</w:t>
      </w:r>
      <w:r>
        <w:rPr/>
        <w:t xml:space="preserve">Not yellow, Audiences love the reluctant girl getting to cum scene. Ratings always increase on those vids.” The woman off screen must be the brains of this operation. Referring to the analytics of past performances. </w:t>
      </w:r>
    </w:p>
    <w:p>
      <w:pPr>
        <w:pStyle w:val="Normal"/>
        <w:rPr/>
      </w:pPr>
      <w:r>
        <w:rPr/>
      </w:r>
    </w:p>
    <w:p>
      <w:pPr>
        <w:pStyle w:val="Normal"/>
        <w:rPr/>
      </w:pPr>
      <w:r>
        <w:rPr/>
      </w:r>
    </w:p>
    <w:p>
      <w:pPr>
        <w:pStyle w:val="Normal"/>
        <w:rPr/>
      </w:pPr>
      <w:r>
        <w:rPr/>
        <w:t>“</w:t>
      </w:r>
      <w:r>
        <w:rPr/>
        <w:t xml:space="preserve">Hey, fair enough. I guess I don’t mind either way.” Feliks as the woman called him or </w:t>
      </w:r>
      <w:r>
        <w:rPr>
          <w:i/>
          <w:iCs/>
        </w:rPr>
        <w:t>Mr Wolf</w:t>
      </w:r>
      <w:r>
        <w:rPr/>
        <w:t xml:space="preserve"> as he was known as in his videos had to remove his member from the young Tulip’s mouth for a moment as he explained to the girls how the game was going to go now. “Ok girls, we get to play the real game now, ok? Me, my friend Marie, and your mum are going to setup the game. But I need one volunteer to come with us to help setup. And the other 2 can stay with daddy for a bit. Who wants to help?” </w:t>
      </w:r>
    </w:p>
    <w:p>
      <w:pPr>
        <w:pStyle w:val="Normal"/>
        <w:rPr/>
      </w:pPr>
      <w:r>
        <w:rPr/>
      </w:r>
    </w:p>
    <w:p>
      <w:pPr>
        <w:pStyle w:val="Normal"/>
        <w:rPr/>
      </w:pPr>
      <w:r>
        <w:rPr/>
      </w:r>
    </w:p>
    <w:p>
      <w:pPr>
        <w:pStyle w:val="Normal"/>
        <w:rPr/>
      </w:pPr>
      <w:r>
        <w:rPr/>
        <w:t xml:space="preserve">Immediately each lamb shot an arm up. “Oh wow, you girls are all so helpful! Hmmm it can only be one though so I’m going to have to choose…” Mr Wolf looked contemplative. “Hmm, I Know! I’ll Do eenie meenie miney… mo!” Mr Wolf made it look like he was picking randomly, but really, he was picking Rose. The pink dressed lamb’s face lit up as she was chosen. The other two girls were a little saddened. </w:t>
      </w:r>
    </w:p>
    <w:p>
      <w:pPr>
        <w:pStyle w:val="Normal"/>
        <w:rPr/>
      </w:pPr>
      <w:r>
        <w:rPr/>
      </w:r>
    </w:p>
    <w:p>
      <w:pPr>
        <w:pStyle w:val="Normal"/>
        <w:rPr/>
      </w:pPr>
      <w:r>
        <w:rPr/>
      </w:r>
    </w:p>
    <w:p>
      <w:pPr>
        <w:pStyle w:val="Normal"/>
        <w:rPr/>
      </w:pPr>
      <w:r>
        <w:rPr/>
        <w:t>“</w:t>
      </w:r>
      <w:r>
        <w:rPr/>
        <w:t xml:space="preserve">Aw don’t worry girls.” The voice of the woman off scene moved along until an attractive and slender lynx entered the frame of the camera. Feliks’ camera work much sloppier then previously, he didn’t mind given that all this was likely to get cut in the final product. “You girls can stay with your dad, and you can play with these!” The lynx’s wide fluffy paws holding two little C shaped bits of rubber, that when she showed them off, they were buzzing like crazy. The girls immediately were happy with not helping out setting up the next game. Rose a little sad she didn’t get to play with the new toys. </w:t>
      </w:r>
    </w:p>
    <w:p>
      <w:pPr>
        <w:pStyle w:val="Normal"/>
        <w:rPr/>
      </w:pPr>
      <w:r>
        <w:rPr/>
      </w:r>
    </w:p>
    <w:p>
      <w:pPr>
        <w:pStyle w:val="Normal"/>
        <w:rPr/>
      </w:pPr>
      <w:r>
        <w:rPr/>
      </w:r>
    </w:p>
    <w:p>
      <w:pPr>
        <w:pStyle w:val="Normal"/>
        <w:rPr/>
      </w:pPr>
      <w:r>
        <w:rPr/>
        <w:t>“</w:t>
      </w:r>
      <w:r>
        <w:rPr/>
        <w:t xml:space="preserve">How do they work?” Tulip asked Marie the lynx, fascinated by the rattling object. </w:t>
      </w:r>
    </w:p>
    <w:p>
      <w:pPr>
        <w:pStyle w:val="Normal"/>
        <w:rPr/>
      </w:pPr>
      <w:r>
        <w:rPr/>
      </w:r>
    </w:p>
    <w:p>
      <w:pPr>
        <w:pStyle w:val="Normal"/>
        <w:rPr/>
      </w:pPr>
      <w:r>
        <w:rPr/>
      </w:r>
    </w:p>
    <w:p>
      <w:pPr>
        <w:pStyle w:val="Normal"/>
        <w:rPr/>
      </w:pPr>
      <w:r>
        <w:rPr/>
        <w:t>“</w:t>
      </w:r>
      <w:r>
        <w:rPr/>
        <w:t xml:space="preserve">I think I’ll let your dad show you that one Tulip, if he’s ok with that?” Marie replies. The camera panning quickly to reveal another sheep off screen, an older male sheep standing on the sidelines behind some lighting and sound equipment. He nods and gives a thumbs up at the lynx’s question. The camera then pans back to the lynx helping the girls and grabbing equipment. “Sorry you don’t get to see Rose.” Marie adds while facing towards where the older sheep was standing as she picks up some equipment to transfer into the next room. </w:t>
      </w:r>
    </w:p>
    <w:p>
      <w:pPr>
        <w:pStyle w:val="Normal"/>
        <w:rPr/>
      </w:pPr>
      <w:r>
        <w:rPr/>
      </w:r>
    </w:p>
    <w:p>
      <w:pPr>
        <w:pStyle w:val="Normal"/>
        <w:rPr/>
      </w:pPr>
      <w:r>
        <w:rPr/>
      </w:r>
    </w:p>
    <w:p>
      <w:pPr>
        <w:pStyle w:val="Normal"/>
        <w:rPr/>
      </w:pPr>
      <w:r>
        <w:rPr/>
        <w:t>“</w:t>
      </w:r>
      <w:r>
        <w:rPr/>
        <w:t xml:space="preserve">Oh, that’s ok I have two more to watch haha.” The sheep’s gruff voice juxtaposed by his light-hearted response as he moves his way to sit next to his daughters on the couch. The lynx handing him the two bits of vibrating rubber. </w:t>
      </w:r>
    </w:p>
    <w:p>
      <w:pPr>
        <w:pStyle w:val="Normal"/>
        <w:rPr/>
      </w:pPr>
      <w:r>
        <w:rPr/>
      </w:r>
    </w:p>
    <w:p>
      <w:pPr>
        <w:pStyle w:val="Normal"/>
        <w:rPr/>
      </w:pPr>
      <w:r>
        <w:rPr/>
      </w:r>
    </w:p>
    <w:p>
      <w:pPr>
        <w:pStyle w:val="Normal"/>
        <w:rPr/>
      </w:pPr>
      <w:r>
        <w:rPr/>
        <w:t>“</w:t>
      </w:r>
      <w:r>
        <w:rPr/>
        <w:t xml:space="preserve">Alright, we all set?” Mr Wolf asked as he pointed the camera directly at a distracted Marie. </w:t>
      </w:r>
    </w:p>
    <w:p>
      <w:pPr>
        <w:pStyle w:val="Normal"/>
        <w:rPr/>
      </w:pPr>
      <w:r>
        <w:rPr/>
      </w:r>
    </w:p>
    <w:p>
      <w:pPr>
        <w:pStyle w:val="Normal"/>
        <w:rPr/>
      </w:pPr>
      <w:r>
        <w:rPr/>
      </w:r>
    </w:p>
    <w:p>
      <w:pPr>
        <w:pStyle w:val="Normal"/>
        <w:rPr/>
      </w:pPr>
      <w:r>
        <w:rPr/>
        <w:t>“</w:t>
      </w:r>
      <w:r>
        <w:rPr/>
        <w:t xml:space="preserve">Yep, I think we got everything… HEY! Don’t film me! Stay on Abigale and Rose” The lynx directing the wolf. </w:t>
      </w:r>
    </w:p>
    <w:p>
      <w:pPr>
        <w:pStyle w:val="Normal"/>
        <w:rPr/>
      </w:pPr>
      <w:r>
        <w:rPr/>
      </w:r>
    </w:p>
    <w:p>
      <w:pPr>
        <w:pStyle w:val="Normal"/>
        <w:rPr/>
      </w:pPr>
      <w:r>
        <w:rPr/>
      </w:r>
    </w:p>
    <w:p>
      <w:pPr>
        <w:pStyle w:val="Normal"/>
        <w:rPr/>
      </w:pPr>
      <w:r>
        <w:rPr/>
        <w:t>“</w:t>
      </w:r>
      <w:r>
        <w:rPr/>
        <w:t xml:space="preserve">Hey, what if the audience wants to see a bit of lynx butt?” The camera deliberately panning down towards the rump of the lynx. Hidden underneath some plain pants. </w:t>
      </w:r>
    </w:p>
    <w:p>
      <w:pPr>
        <w:pStyle w:val="Normal"/>
        <w:rPr/>
      </w:pPr>
      <w:r>
        <w:rPr/>
      </w:r>
    </w:p>
    <w:p>
      <w:pPr>
        <w:pStyle w:val="Normal"/>
        <w:rPr/>
      </w:pPr>
      <w:r>
        <w:rPr/>
      </w:r>
    </w:p>
    <w:p>
      <w:pPr>
        <w:pStyle w:val="Normal"/>
        <w:rPr/>
      </w:pPr>
      <w:r>
        <w:rPr/>
        <w:t>“</w:t>
      </w:r>
      <w:r>
        <w:rPr/>
        <w:t xml:space="preserve">Ughhh. The channel is named after </w:t>
      </w:r>
      <w:r>
        <w:rPr>
          <w:i/>
          <w:iCs/>
        </w:rPr>
        <w:t>Mr Wolf</w:t>
      </w:r>
      <w:r>
        <w:rPr/>
        <w:t xml:space="preserve">… I highly doubt that.” Was all Marie could manage as a retort to the wolf holding a camera. Even though she knew the internet was horny for anything, so her response didn’t hold much weight. She just didn’t like being on film. </w:t>
      </w:r>
    </w:p>
    <w:p>
      <w:pPr>
        <w:pStyle w:val="Normal"/>
        <w:rPr/>
      </w:pPr>
      <w:r>
        <w:rPr/>
      </w:r>
    </w:p>
    <w:p>
      <w:pPr>
        <w:pStyle w:val="Normal"/>
        <w:rPr/>
      </w:pPr>
      <w:r>
        <w:rPr/>
      </w:r>
    </w:p>
    <w:p>
      <w:pPr>
        <w:pStyle w:val="Normal"/>
        <w:rPr/>
      </w:pPr>
      <w:r>
        <w:rPr/>
        <w:t xml:space="preserve">This just gathered a giggle out of Feliks. “Alright you girls. let’s go to the bedroom!” The wolf directing the group to the next room. They arrived at a room that already had some cameras and lights setup throughout the room. Rose was simply taking in the sights of the room like any intrigued child would. She was trying to figure out what game was next. Abigale was simply just looking over Rose, excited about the upcoming scene. This was exactly why she went to Mr Wolf in the first place. </w:t>
      </w:r>
    </w:p>
    <w:p>
      <w:pPr>
        <w:pStyle w:val="Normal"/>
        <w:rPr/>
      </w:pPr>
      <w:r>
        <w:rPr/>
      </w:r>
    </w:p>
    <w:p>
      <w:pPr>
        <w:pStyle w:val="Normal"/>
        <w:rPr/>
      </w:pPr>
      <w:r>
        <w:rPr/>
      </w:r>
    </w:p>
    <w:p>
      <w:pPr>
        <w:pStyle w:val="Normal"/>
        <w:rPr/>
      </w:pPr>
      <w:r>
        <w:rPr/>
        <w:t xml:space="preserve">Marie took the camera off of Feliks as she directed the three around the room. Placing Abigale and Rose on the foot of the bed with Mr Wolf standing in front of them. The video camera was setup on a tripod facing the three as Marie seemed to unpack and assemble a much more expensive camera used more commonly for photography. The two sheep sat there waiting for this all. Mr Wolf used to the time these things took. Rose curious about the next game. Abigale was just getting more and more excited as the anticipation built. </w:t>
      </w:r>
    </w:p>
    <w:p>
      <w:pPr>
        <w:pStyle w:val="Normal"/>
        <w:rPr/>
      </w:pPr>
      <w:r>
        <w:rPr/>
      </w:r>
    </w:p>
    <w:p>
      <w:pPr>
        <w:pStyle w:val="Normal"/>
        <w:rPr/>
      </w:pPr>
      <w:r>
        <w:rPr/>
      </w:r>
    </w:p>
    <w:p>
      <w:pPr>
        <w:pStyle w:val="Normal"/>
        <w:rPr/>
      </w:pPr>
      <w:r>
        <w:rPr/>
        <w:t>“</w:t>
      </w:r>
      <w:r>
        <w:rPr/>
        <w:t xml:space="preserve">Alright, perfect.” Marie was now directing the scene not Feliks. “Ok, Rose sweetie, I’ll get you to sit right at the end of the bed.” Rose didn’t even question the order, she wanted to be a good little helper. “Ok good, now we are going to take a few photos, okay? So, for the first one we will have you give Mr Wolf’s Lipstick just a big kiss for me.” </w:t>
      </w:r>
    </w:p>
    <w:p>
      <w:pPr>
        <w:pStyle w:val="Normal"/>
        <w:rPr/>
      </w:pPr>
      <w:r>
        <w:rPr/>
      </w:r>
    </w:p>
    <w:p>
      <w:pPr>
        <w:pStyle w:val="Normal"/>
        <w:rPr/>
      </w:pPr>
      <w:r>
        <w:rPr/>
      </w:r>
    </w:p>
    <w:p>
      <w:pPr>
        <w:pStyle w:val="Normal"/>
        <w:rPr/>
      </w:pPr>
      <w:r>
        <w:rPr/>
        <w:t>“</w:t>
      </w:r>
      <w:r>
        <w:rPr/>
        <w:t xml:space="preserve">Marie I can’t work like this. I need a fluff up.” The wolf interrupted as he posed in front of the camera. The irony of his statement being he was already fully erect. </w:t>
      </w:r>
    </w:p>
    <w:p>
      <w:pPr>
        <w:pStyle w:val="Normal"/>
        <w:rPr/>
      </w:pPr>
      <w:r>
        <w:rPr/>
      </w:r>
    </w:p>
    <w:p>
      <w:pPr>
        <w:pStyle w:val="Normal"/>
        <w:rPr/>
      </w:pPr>
      <w:r>
        <w:rPr/>
      </w:r>
    </w:p>
    <w:p>
      <w:pPr>
        <w:pStyle w:val="Normal"/>
        <w:rPr/>
      </w:pPr>
      <w:r>
        <w:rPr/>
        <w:t xml:space="preserve">A strong glare from the lynx behind the camera caused the wolf’s cheeky smile to change to apologetic shock. “… Do it yourself.” Was the lynx’s dry response. Feliks couldn’t help but have his cheeky smile return. “Ok, if you’re done having fun now </w:t>
      </w:r>
      <w:r>
        <w:rPr>
          <w:i/>
          <w:iCs/>
        </w:rPr>
        <w:t>Mr Wolf</w:t>
      </w:r>
      <w:r>
        <w:rPr/>
        <w:t xml:space="preserve">. Rose, sweetie, would you be able to give Mr Wolf’s Lipstick a big kiss for me?” </w:t>
      </w:r>
    </w:p>
    <w:p>
      <w:pPr>
        <w:pStyle w:val="Normal"/>
        <w:rPr/>
      </w:pPr>
      <w:r>
        <w:rPr/>
      </w:r>
    </w:p>
    <w:p>
      <w:pPr>
        <w:pStyle w:val="Normal"/>
        <w:rPr/>
      </w:pPr>
      <w:r>
        <w:rPr/>
      </w:r>
    </w:p>
    <w:p>
      <w:pPr>
        <w:pStyle w:val="Normal"/>
        <w:rPr/>
      </w:pPr>
      <w:r>
        <w:rPr/>
        <w:t xml:space="preserve">As Marie directed it, it was done. Rose was a natural at taking directions from the photographer. She watched as the big wolf in front of her turned his body and placed his red lipstick right in front of her face and much like she had practiced before, placed a little peck right onto Mr Wolf’s member. A loud mechanic flash noise could be heard as the photo was taken. </w:t>
      </w:r>
    </w:p>
    <w:p>
      <w:pPr>
        <w:pStyle w:val="Normal"/>
        <w:rPr/>
      </w:pPr>
      <w:r>
        <w:rPr/>
      </w:r>
    </w:p>
    <w:p>
      <w:pPr>
        <w:pStyle w:val="Normal"/>
        <w:rPr/>
      </w:pPr>
      <w:r>
        <w:rPr/>
      </w:r>
    </w:p>
    <w:p>
      <w:pPr>
        <w:pStyle w:val="Normal"/>
        <w:rPr/>
      </w:pPr>
      <w:r>
        <w:rPr/>
        <w:t>“</w:t>
      </w:r>
      <w:r>
        <w:rPr/>
        <w:t xml:space="preserve">Alright, that was perfect Rose, and now we want the lipstick a little deeper.” Was the lynx’s next order. Rose opened her mouth a little to let more of Mr Wolf inside her warm wet and soft mouth as the lynx took another photo. “Ok. Now the next one is going to be a bit tricky Rose, so we are going to get your mum to help, ok? Mum would you be able to place a hand behind Rose’s head to help her with this one.” Abigale placed a hand behind the young lamb’s head as Mr Wolf simply pushed his pelvis forward, sinking deeper and deeper into the little lamb’s mouth. He felt his cock almost fully Enveloped within the young sheep’s mouth when he felt some resistance, Marie called for a little more and Abigale was certainly not holding back from pushing her daughter down onto a wolf’s cock. Mr Wolf was now completely snug within the lambs little throat. </w:t>
      </w:r>
    </w:p>
    <w:p>
      <w:pPr>
        <w:pStyle w:val="Normal"/>
        <w:rPr/>
      </w:pPr>
      <w:r>
        <w:rPr/>
      </w:r>
    </w:p>
    <w:p>
      <w:pPr>
        <w:pStyle w:val="Normal"/>
        <w:rPr/>
      </w:pPr>
      <w:r>
        <w:rPr/>
      </w:r>
    </w:p>
    <w:p>
      <w:pPr>
        <w:pStyle w:val="Normal"/>
        <w:rPr/>
      </w:pPr>
      <w:r>
        <w:rPr/>
        <w:t>“</w:t>
      </w:r>
      <w:r>
        <w:rPr/>
        <w:t xml:space="preserve">Mmmmffff, this is amazing!” was all that Mr Wolf mentioned as he was snugly fit. Looking down at the lamb beneath him that was struggling to hold his member. Finally, Marie found the angle to take the photo as the characteristic click rang out. Feliks stayed there for a moment even after the photo just to appreciate the felling as he then slowly removed his cock from the little lambs throat. A few cute coughs occurring once he had. </w:t>
      </w:r>
    </w:p>
    <w:p>
      <w:pPr>
        <w:pStyle w:val="Normal"/>
        <w:rPr/>
      </w:pPr>
      <w:r>
        <w:rPr/>
      </w:r>
    </w:p>
    <w:p>
      <w:pPr>
        <w:pStyle w:val="Normal"/>
        <w:rPr/>
      </w:pPr>
      <w:r>
        <w:rPr/>
      </w:r>
    </w:p>
    <w:p>
      <w:pPr>
        <w:pStyle w:val="Normal"/>
        <w:rPr/>
      </w:pPr>
      <w:r>
        <w:rPr/>
        <w:t>“</w:t>
      </w:r>
      <w:r>
        <w:rPr/>
        <w:t xml:space="preserve">Awwww, you did so well Rose that was great!” Marie comforting the young lamb as she brought the girl a few tissues for the instinctive tears that the poor lamb made. “You’re such a trooper.” </w:t>
      </w:r>
    </w:p>
    <w:p>
      <w:pPr>
        <w:pStyle w:val="Normal"/>
        <w:rPr/>
      </w:pPr>
      <w:r>
        <w:rPr/>
      </w:r>
    </w:p>
    <w:p>
      <w:pPr>
        <w:pStyle w:val="Normal"/>
        <w:rPr/>
      </w:pPr>
      <w:r>
        <w:rPr/>
      </w:r>
    </w:p>
    <w:p>
      <w:pPr>
        <w:pStyle w:val="Normal"/>
        <w:rPr/>
      </w:pPr>
      <w:r>
        <w:rPr/>
        <w:t>“</w:t>
      </w:r>
      <w:r>
        <w:rPr/>
        <w:t xml:space="preserve">Yeah, she always has been.” Abigale mentions, one hand patting Rose’s back, the other keeping itself busy. Marie finished up wiping off the young lambs reactive tears. She looked as good as new. </w:t>
      </w:r>
    </w:p>
    <w:p>
      <w:pPr>
        <w:pStyle w:val="Normal"/>
        <w:rPr/>
      </w:pPr>
      <w:r>
        <w:rPr/>
      </w:r>
    </w:p>
    <w:p>
      <w:pPr>
        <w:pStyle w:val="Normal"/>
        <w:rPr/>
      </w:pPr>
      <w:r>
        <w:rPr/>
      </w:r>
    </w:p>
    <w:p>
      <w:pPr>
        <w:pStyle w:val="Normal"/>
        <w:rPr/>
      </w:pPr>
      <w:r>
        <w:rPr/>
        <w:t xml:space="preserve">Rose was a bit confused on all the goings on. Even though tears had formed in her eyes, she wasn’t even upset in having a wolf’s lipstick down her throat. She actually kind of enjoyed being the centre of attention and she felt like a celebrity with all the photos being taken of her. </w:t>
      </w:r>
    </w:p>
    <w:p>
      <w:pPr>
        <w:pStyle w:val="Normal"/>
        <w:rPr/>
      </w:pPr>
      <w:r>
        <w:rPr/>
      </w:r>
    </w:p>
    <w:p>
      <w:pPr>
        <w:pStyle w:val="Normal"/>
        <w:rPr/>
      </w:pPr>
      <w:r>
        <w:rPr/>
      </w:r>
    </w:p>
    <w:p>
      <w:pPr>
        <w:pStyle w:val="Normal"/>
        <w:rPr/>
      </w:pPr>
      <w:r>
        <w:rPr/>
        <w:t>“</w:t>
      </w:r>
      <w:r>
        <w:rPr/>
        <w:t xml:space="preserve">Alright Rose, now we are going to do some fun ones. You’re going to have to give Mr Wolf a Big kiss on the nose.” Marie directed the young girl. Rose went wide eyed and embarrassed; she had just been sucking this wolf’s cock, but she was definitely more embarrassed about kissing him on the nose! “Is that ok Rose?” The young lamb just looked over and shyly nodded. It seemed maybe she had developed a little crush on the handsome arctic wolf. </w:t>
      </w:r>
    </w:p>
    <w:p>
      <w:pPr>
        <w:pStyle w:val="Normal"/>
        <w:rPr/>
      </w:pPr>
      <w:r>
        <w:rPr/>
      </w:r>
    </w:p>
    <w:p>
      <w:pPr>
        <w:pStyle w:val="Normal"/>
        <w:rPr/>
      </w:pPr>
      <w:r>
        <w:rPr/>
      </w:r>
    </w:p>
    <w:p>
      <w:pPr>
        <w:pStyle w:val="Normal"/>
        <w:rPr/>
      </w:pPr>
      <w:r>
        <w:rPr/>
        <w:t>“</w:t>
      </w:r>
      <w:r>
        <w:rPr/>
        <w:t xml:space="preserve">Awww” Was both Mr Wolf and Abigale’s response. They both could tell the little lamb was embarrassed about kissing the wolf’s nose. It was sweet to see the little girl with a crush. Mr Wolf leaned down, bent from his waist, making sure to keep his figure as tall as possible in contrast to the lamb that was now standing on the foot of the bed. Mr Wolf leaned down further and placed his sniffing nose in front of Rose’s mouth. She could feel the ticklish wind on her face. She looked over for confirmation to her mother about kissing the wolf. Abigale just gave an encouraging nod. Rose scrunched up her face and planted a big peck onto the wolf’s wet nose as a loud mechanic click went off. The resulting image was adorable, seeing such a small lamb kiss the nose of such a big wolf, poetically bridging the divide between predator and prey. The image looked so wholesome and uplifting, the only thing out of place being the erection of the large wolf. That could easily be fixed in post, however. </w:t>
      </w:r>
    </w:p>
    <w:p>
      <w:pPr>
        <w:pStyle w:val="Normal"/>
        <w:rPr/>
      </w:pPr>
      <w:r>
        <w:rPr/>
      </w:r>
    </w:p>
    <w:p>
      <w:pPr>
        <w:pStyle w:val="Normal"/>
        <w:rPr/>
      </w:pPr>
      <w:r>
        <w:rPr/>
      </w:r>
    </w:p>
    <w:p>
      <w:pPr>
        <w:pStyle w:val="Normal"/>
        <w:rPr/>
      </w:pPr>
      <w:r>
        <w:rPr/>
        <w:t>“</w:t>
      </w:r>
      <w:r>
        <w:rPr/>
        <w:t xml:space="preserve">Ok Mr Wolf, I’m going to need to see a peck back.” The directing lynx directed. It was easy for Feliks to move his snout up a little and place a peck back onto Rose. Immediately Rose’s Eyes shot open feeling the wolf’s lips press against her own. Her face turning a flush red that translated to a light pink as the flush passed through her white wool. A loud click of the camera could be heard capturing this adorable moment. Again, this poetic moment captured, except this time the prey was more flustered and startled. The predator was kissing back. </w:t>
      </w:r>
    </w:p>
    <w:p>
      <w:pPr>
        <w:pStyle w:val="Normal"/>
        <w:rPr/>
      </w:pPr>
      <w:r>
        <w:rPr/>
      </w:r>
    </w:p>
    <w:p>
      <w:pPr>
        <w:pStyle w:val="Normal"/>
        <w:rPr/>
      </w:pPr>
      <w:r>
        <w:rPr/>
      </w:r>
    </w:p>
    <w:p>
      <w:pPr>
        <w:pStyle w:val="Normal"/>
        <w:rPr/>
      </w:pPr>
      <w:r>
        <w:rPr/>
        <w:t>“</w:t>
      </w:r>
      <w:r>
        <w:rPr/>
        <w:t xml:space="preserve">Perfect work! Ok Mr Wolf I’m going to need you to point your member towards her and mum if you could lift up Rose’s Dress that would be fantastic.” Marie keeping the flow of the scene going. Not even letting the embarrassed Rose take a break. Mr Wolf kept kissing her on the lips and she was doing her best to keep kissing back. Her heart was racing thinking about how long she had been kissing the wolf, but eventually the embarrassment and shock left as she closed her eyes again and enjoyed the big strong wolf’s kiss. </w:t>
      </w:r>
    </w:p>
    <w:p>
      <w:pPr>
        <w:pStyle w:val="Normal"/>
        <w:rPr/>
      </w:pPr>
      <w:r>
        <w:rPr/>
      </w:r>
    </w:p>
    <w:p>
      <w:pPr>
        <w:pStyle w:val="Normal"/>
        <w:rPr/>
      </w:pPr>
      <w:r>
        <w:rPr/>
      </w:r>
    </w:p>
    <w:p>
      <w:pPr>
        <w:pStyle w:val="Normal"/>
        <w:rPr/>
      </w:pPr>
      <w:r>
        <w:rPr/>
        <w:t xml:space="preserve">Abigale and Mr Wolf got to work. Mr Wolf shuffling towards Rose, arching his crotch to point at the little lamb. Abigale, still on the bed, shuffled on her knees and lifted little Rose’s dress revealing her bare privates for the camera. Mr Wolf shuffled forward a bit more until his tip was placed right between Rose’s little peach. Rose barely noticed, still focusing on her amateur kiss. It took a moment for Marie to find the right angle to get all three of them in frame. The approving mother, the flustered lamb, and the commanding wolf. Feliks’ cock tip loving the delay until another click rang out signifying the photo. </w:t>
      </w:r>
    </w:p>
    <w:p>
      <w:pPr>
        <w:pStyle w:val="Normal"/>
        <w:rPr/>
      </w:pPr>
      <w:r>
        <w:rPr/>
      </w:r>
    </w:p>
    <w:p>
      <w:pPr>
        <w:pStyle w:val="Normal"/>
        <w:rPr/>
      </w:pPr>
      <w:r>
        <w:rPr/>
      </w:r>
    </w:p>
    <w:p>
      <w:pPr>
        <w:pStyle w:val="Normal"/>
        <w:rPr/>
      </w:pPr>
      <w:r>
        <w:rPr/>
        <w:t>“</w:t>
      </w:r>
      <w:r>
        <w:rPr/>
        <w:t xml:space="preserve">Wow, alright perfect!” Marie called as she had gotten her first few photos. “I think we will do a few licks then we can get to the fun part!” </w:t>
      </w:r>
    </w:p>
    <w:p>
      <w:pPr>
        <w:pStyle w:val="Normal"/>
        <w:rPr/>
      </w:pPr>
      <w:r>
        <w:rPr/>
      </w:r>
    </w:p>
    <w:p>
      <w:pPr>
        <w:pStyle w:val="Normal"/>
        <w:rPr/>
      </w:pPr>
      <w:r>
        <w:rPr/>
      </w:r>
    </w:p>
    <w:p>
      <w:pPr>
        <w:pStyle w:val="Normal"/>
        <w:rPr/>
      </w:pPr>
      <w:r>
        <w:rPr/>
        <w:t>“</w:t>
      </w:r>
      <w:r>
        <w:rPr/>
        <w:t xml:space="preserve">Are we keeping dress on? Or dress off?” Mr Wolf asking as he removed his mouth from the lamb’s face. Keeping his member softly planted between her soft woolly legs. </w:t>
      </w:r>
    </w:p>
    <w:p>
      <w:pPr>
        <w:pStyle w:val="Normal"/>
        <w:rPr/>
      </w:pPr>
      <w:r>
        <w:rPr/>
      </w:r>
    </w:p>
    <w:p>
      <w:pPr>
        <w:pStyle w:val="Normal"/>
        <w:rPr/>
      </w:pPr>
      <w:r>
        <w:rPr/>
      </w:r>
    </w:p>
    <w:p>
      <w:pPr>
        <w:pStyle w:val="Normal"/>
        <w:rPr/>
      </w:pPr>
      <w:r>
        <w:rPr/>
        <w:t>“</w:t>
      </w:r>
      <w:r>
        <w:rPr/>
        <w:t xml:space="preserve">I think we should keep dress on for distinction between the girls.” Marie casually mentioning as she adjusted her camera settings. </w:t>
      </w:r>
    </w:p>
    <w:p>
      <w:pPr>
        <w:pStyle w:val="Normal"/>
        <w:rPr/>
      </w:pPr>
      <w:r>
        <w:rPr/>
      </w:r>
    </w:p>
    <w:p>
      <w:pPr>
        <w:pStyle w:val="Normal"/>
        <w:rPr/>
      </w:pPr>
      <w:r>
        <w:rPr/>
      </w:r>
    </w:p>
    <w:p>
      <w:pPr>
        <w:pStyle w:val="Normal"/>
        <w:rPr/>
      </w:pPr>
      <w:r>
        <w:rPr/>
        <w:t>“</w:t>
      </w:r>
      <w:r>
        <w:rPr/>
        <w:t xml:space="preserve">Uhggg, dress on is always so much more tasteless.” Mr Wolf complaining about flavour while having his cock still pointing at the young lamb. It didn’t take much restraint for the wolf not to slowly trust forward into the lamb, he was very professional. Rose couldn’t really understand what the grown-ups were discussing. She also felt the wolf’s cock tucked in between her legs but nobody seemed to acknowledge this to her, so she just let it sit there much to Mr Wolf’s enjoyment. It wasn’t like it was bothering her either, just having it there felt funny. </w:t>
      </w:r>
    </w:p>
    <w:p>
      <w:pPr>
        <w:pStyle w:val="Normal"/>
        <w:rPr/>
      </w:pPr>
      <w:r>
        <w:rPr/>
      </w:r>
    </w:p>
    <w:p>
      <w:pPr>
        <w:pStyle w:val="Normal"/>
        <w:rPr/>
      </w:pPr>
      <w:r>
        <w:rPr/>
      </w:r>
    </w:p>
    <w:p>
      <w:pPr>
        <w:pStyle w:val="Normal"/>
        <w:rPr/>
      </w:pPr>
      <w:r>
        <w:rPr/>
        <w:t>“</w:t>
      </w:r>
      <w:r>
        <w:rPr/>
        <w:t xml:space="preserve">Too bad, you’re going to have to deal with it.” Marie made the call which the wolf wasn’t the most stoked about, but honestly, he couldn’t really complain he was enjoying himself regardless. “Alright, lets move onto the fun part, shall we? Rose darling, Mr Wolf is going to give you a few big licks on your face. You just have to be a big strong girl and stand still, ok?” Rose looked at her mum and then to Marie and gave her a determined nod. It was her job to help, and she was going to do it well. It seemed like the hard part of the game was starting. “Ok, Perfect!” </w:t>
      </w:r>
    </w:p>
    <w:p>
      <w:pPr>
        <w:pStyle w:val="Normal"/>
        <w:rPr/>
      </w:pPr>
      <w:r>
        <w:rPr/>
      </w:r>
    </w:p>
    <w:p>
      <w:pPr>
        <w:pStyle w:val="Normal"/>
        <w:rPr/>
      </w:pPr>
      <w:r>
        <w:rPr/>
      </w:r>
    </w:p>
    <w:p>
      <w:pPr>
        <w:pStyle w:val="Normal"/>
        <w:rPr/>
      </w:pPr>
      <w:r>
        <w:rPr/>
        <w:t>Mr Wolf then removed his member from the woolly thighs of the little lamb and leaned over to the waiting girl. “You ready Rose? This can be a bit tricky.” He asked the lamb with a big cheeky smile and a little head tilt. He loved the idea of getting this lamb’s unwitting consent.</w:t>
      </w:r>
    </w:p>
    <w:p>
      <w:pPr>
        <w:pStyle w:val="Normal"/>
        <w:rPr/>
      </w:pPr>
      <w:r>
        <w:rPr/>
      </w:r>
    </w:p>
    <w:p>
      <w:pPr>
        <w:pStyle w:val="Normal"/>
        <w:rPr/>
      </w:pPr>
      <w:r>
        <w:rPr/>
      </w:r>
    </w:p>
    <w:p>
      <w:pPr>
        <w:pStyle w:val="Normal"/>
        <w:rPr/>
      </w:pPr>
      <w:r>
        <w:rPr/>
        <w:t>“</w:t>
      </w:r>
      <w:r>
        <w:rPr/>
        <w:t xml:space="preserve">Yep!” Rose gave a nod with a confident command, determined to be the best little helper she could be. </w:t>
      </w:r>
    </w:p>
    <w:p>
      <w:pPr>
        <w:pStyle w:val="Normal"/>
        <w:rPr/>
      </w:pPr>
      <w:r>
        <w:rPr/>
      </w:r>
    </w:p>
    <w:p>
      <w:pPr>
        <w:pStyle w:val="Normal"/>
        <w:rPr/>
      </w:pPr>
      <w:r>
        <w:rPr/>
      </w:r>
    </w:p>
    <w:p>
      <w:pPr>
        <w:pStyle w:val="Normal"/>
        <w:rPr/>
      </w:pPr>
      <w:r>
        <w:rPr/>
        <w:t xml:space="preserve">With no change in his smile or position, Mr Wolf placed one solid lick right across Rose’s face. His massive tongue sliding along, Rose’s surprise captured by Marie’s photography. Rose seeing inside into the wolf’s big throat before her vision was cut off by his wet tongue. Rose resisted giggling at the first ticklish lick over her face but failed as the 2nd one ran across her. Giggling away as more licks covered her face and neck. Her eyes, nose, and cheeks now being slathered by this predator’s slippery saliva. She couldn’t even open her eyes anymore for fear of getting licked in them. All she managed to say in between giggles and licks was a simple “Hehehe… Yuck!” all while having the biggest smile. </w:t>
      </w:r>
    </w:p>
    <w:p>
      <w:pPr>
        <w:pStyle w:val="Normal"/>
        <w:rPr/>
      </w:pPr>
      <w:r>
        <w:rPr/>
      </w:r>
    </w:p>
    <w:p>
      <w:pPr>
        <w:pStyle w:val="Normal"/>
        <w:rPr/>
      </w:pPr>
      <w:r>
        <w:rPr/>
      </w:r>
    </w:p>
    <w:p>
      <w:pPr>
        <w:pStyle w:val="Normal"/>
        <w:rPr/>
      </w:pPr>
      <w:r>
        <w:rPr/>
        <w:t xml:space="preserve">Abigale watched on as her daughter was being tasted by this hungry predator. Hearing Marie’s camera capturing it all. She looked on and noticed how the wolf’s cock was getting even more erect as he tasted the little lambs face. Her daughter Rose giggling at the ticklish nature of the tasting. </w:t>
      </w:r>
    </w:p>
    <w:p>
      <w:pPr>
        <w:pStyle w:val="Normal"/>
        <w:rPr/>
      </w:pPr>
      <w:r>
        <w:rPr/>
      </w:r>
    </w:p>
    <w:p>
      <w:pPr>
        <w:pStyle w:val="Normal"/>
        <w:rPr/>
      </w:pPr>
      <w:r>
        <w:rPr/>
      </w:r>
    </w:p>
    <w:p>
      <w:pPr>
        <w:pStyle w:val="Normal"/>
        <w:rPr/>
      </w:pPr>
      <w:r>
        <w:rPr/>
        <w:t>“</w:t>
      </w:r>
      <w:r>
        <w:rPr/>
        <w:t xml:space="preserve">Ok, and now for a shoulder swallow.” Marie directed the wolf casually, as if she had directed this very command many times before. Abigale’s heart skipped a beat hearing those words, her anticipation was at an all-time high. Rose still just cheerily giggling at the licks. Feliks didn’t hesitate to engulf the little lamb up to her neck. He had just been talking to the giggling girl moments before, but now she was simply a tasty snack for the white wolf. He did at least ask her if she was ready to be a snack and she did seem on board. </w:t>
      </w:r>
    </w:p>
    <w:p>
      <w:pPr>
        <w:pStyle w:val="Normal"/>
        <w:rPr/>
      </w:pPr>
      <w:r>
        <w:rPr/>
      </w:r>
    </w:p>
    <w:p>
      <w:pPr>
        <w:pStyle w:val="Normal"/>
        <w:rPr/>
      </w:pPr>
      <w:r>
        <w:rPr/>
      </w:r>
    </w:p>
    <w:p>
      <w:pPr>
        <w:pStyle w:val="Normal"/>
        <w:rPr/>
      </w:pPr>
      <w:r>
        <w:rPr/>
        <w:t>With one swift motion he opened his jaws and placed his maw right over the unsuspecting lamb’s face. Her laughter muffled by the wet throat she was now placed in. The Little Rose instinctively squirmed at feeling something grab onto her face. Her body getting tense as she felt her entire face pressed against a squishy wet muscle. It was hard to tell if she knew something was up or if she simply thought the licks had gotten to be a bit too much.</w:t>
      </w:r>
    </w:p>
    <w:p>
      <w:pPr>
        <w:pStyle w:val="Normal"/>
        <w:rPr/>
      </w:pPr>
      <w:r>
        <w:rPr/>
      </w:r>
    </w:p>
    <w:p>
      <w:pPr>
        <w:pStyle w:val="Normal"/>
        <w:rPr/>
      </w:pPr>
      <w:r>
        <w:rPr/>
      </w:r>
    </w:p>
    <w:p>
      <w:pPr>
        <w:pStyle w:val="Normal"/>
        <w:rPr/>
      </w:pPr>
      <w:r>
        <w:rPr/>
        <w:t xml:space="preserve">Abigale looked on and saw how erect this was making Mr Wolf. Without much thinking Abigale instinctively leaned down onto her belly next to her currently engulfed daughter and grabbed the wolf’s cock ready to place it into her mouth. </w:t>
      </w:r>
    </w:p>
    <w:p>
      <w:pPr>
        <w:pStyle w:val="Normal"/>
        <w:rPr/>
      </w:pPr>
      <w:r>
        <w:rPr/>
      </w:r>
    </w:p>
    <w:p>
      <w:pPr>
        <w:pStyle w:val="Normal"/>
        <w:rPr/>
      </w:pPr>
      <w:r>
        <w:rPr/>
      </w:r>
    </w:p>
    <w:p>
      <w:pPr>
        <w:pStyle w:val="Normal"/>
        <w:rPr/>
      </w:pPr>
      <w:r>
        <w:rPr/>
        <w:t>“</w:t>
      </w:r>
      <w:r>
        <w:rPr/>
        <w:t xml:space="preserve">Oh? that’s perfect Abigale! Let me get a few shots of you with his cock in your mouth.” Marie called; she was getting into the rhythm of the scene as well. Abigale didn’t need direction as she was already on her way to doing just that. Placing her warm wet mouth over the wolf’s hot red lipstick. Mr Wolf couldn’t help but imagine about how Rose’s face must be squished up in his mouth. “Perfect! Now a waist swallow.” </w:t>
      </w:r>
    </w:p>
    <w:p>
      <w:pPr>
        <w:pStyle w:val="Normal"/>
        <w:rPr/>
      </w:pPr>
      <w:r>
        <w:rPr/>
      </w:r>
    </w:p>
    <w:p>
      <w:pPr>
        <w:pStyle w:val="Normal"/>
        <w:rPr/>
      </w:pPr>
      <w:r>
        <w:rPr/>
      </w:r>
    </w:p>
    <w:p>
      <w:pPr>
        <w:pStyle w:val="Normal"/>
        <w:rPr/>
      </w:pPr>
      <w:r>
        <w:rPr/>
        <w:t xml:space="preserve">Mr Wolf did as he was told, leaning further down into the standing, and struggling lamb. His whole throat now full of Rose. Letting his tongue tase over her dress. The savoury sweet flavour of young lamb filling his senses. Abigale looked over to see the wolf’s maw now almost completely swallowing her daughter. </w:t>
      </w:r>
    </w:p>
    <w:p>
      <w:pPr>
        <w:pStyle w:val="Normal"/>
        <w:rPr/>
      </w:pPr>
      <w:r>
        <w:rPr/>
      </w:r>
    </w:p>
    <w:p>
      <w:pPr>
        <w:pStyle w:val="Normal"/>
        <w:rPr/>
      </w:pPr>
      <w:r>
        <w:rPr/>
      </w:r>
    </w:p>
    <w:p>
      <w:pPr>
        <w:pStyle w:val="Normal"/>
        <w:rPr/>
      </w:pPr>
      <w:r>
        <w:rPr/>
        <w:t>“</w:t>
      </w:r>
      <w:r>
        <w:rPr/>
        <w:t xml:space="preserve">Ok, so adorable! now a swing up.” Marie continued to direct. Mr Wolf flinging up the young lamb fluidly. Now she was fully situated upside down, her dress open letting the camera see the popular lamb’s muffin. The only issue with having the young lamb at this new angle however was that Rose’s legs were flailing about in resistance to being swallowed. “Hmmm, Abby? Could you hold Rose’s legs wide while I setup the next scene?” </w:t>
      </w:r>
    </w:p>
    <w:p>
      <w:pPr>
        <w:pStyle w:val="Normal"/>
        <w:rPr/>
      </w:pPr>
      <w:r>
        <w:rPr/>
      </w:r>
    </w:p>
    <w:p>
      <w:pPr>
        <w:pStyle w:val="Normal"/>
        <w:rPr/>
      </w:pPr>
      <w:r>
        <w:rPr/>
      </w:r>
    </w:p>
    <w:p>
      <w:pPr>
        <w:pStyle w:val="Normal"/>
        <w:rPr/>
      </w:pPr>
      <w:r>
        <w:rPr/>
        <w:t xml:space="preserve">The motherly sheep had to stop her fun task of pleasing the wolf as she realised she was called upon. She didn’t mind though; she was ecstatic being able to help Mr Wolf swallow up her daughter. So, Abigale got up from her position and stood on the bed next to the standing wolf. Seeing her daughters flailing legs and chubby muffin nested inside a hungry wolf’s mouth. Abigale could see her daughter struggling, trying to leave the wolf’s hungry throat but Rose just looked so small and tasty trapped in the wolf’s gullet. There was no way she was going to get out. “Oh wow… that’s adorable!” Abigale surprised at how cute she found her own daughter being eaten, she knew she would enjoy it but didn’t know she would enjoy it this much. “So just each leg?” She asked somewhat rhetorically as she grabbed her daughters legs. </w:t>
      </w:r>
    </w:p>
    <w:p>
      <w:pPr>
        <w:pStyle w:val="Normal"/>
        <w:rPr/>
      </w:pPr>
      <w:r>
        <w:rPr/>
      </w:r>
    </w:p>
    <w:p>
      <w:pPr>
        <w:pStyle w:val="Normal"/>
        <w:rPr/>
      </w:pPr>
      <w:r>
        <w:rPr/>
      </w:r>
    </w:p>
    <w:p>
      <w:pPr>
        <w:pStyle w:val="Normal"/>
        <w:rPr/>
      </w:pPr>
      <w:r>
        <w:rPr/>
        <w:t xml:space="preserve">Marie then changed her camera back to the video camera that had been sitting on the tripod taking behind the scenes video. Rose hadn’t moved at all while Marie did this, it seemed Mr Wolf was an expert at keeping animals stationary against the force of gravity and their own inadvertent attempts to wriggle in. It took Marie a moment but she finally setup the camera’s rig and got into position. The nimble and slender lynx now standing on the bed above all the action. </w:t>
      </w:r>
    </w:p>
    <w:p>
      <w:pPr>
        <w:pStyle w:val="Normal"/>
        <w:rPr/>
      </w:pPr>
      <w:r>
        <w:rPr/>
      </w:r>
    </w:p>
    <w:p>
      <w:pPr>
        <w:pStyle w:val="Normal"/>
        <w:rPr/>
      </w:pPr>
      <w:r>
        <w:rPr/>
      </w:r>
    </w:p>
    <w:p>
      <w:pPr>
        <w:pStyle w:val="Normal"/>
        <w:rPr/>
      </w:pPr>
      <w:r>
        <w:rPr/>
        <w:t xml:space="preserve">The new scene showed a bird’s eye view of the struggling little lamb trapped in a wolf’s maw. Her leg flailing being thwarted by a motherly sheep’s grip. The little lamb’s cunny at the centre of a wolf’s pink and fleshy maw. Her dress slipped down to her sides as they fell against gravity. Rose looked so small and cute being exposed like that while also being swallowed. Truly a wonderful view. At least Abigale and Marie thought so. </w:t>
      </w:r>
    </w:p>
    <w:p>
      <w:pPr>
        <w:pStyle w:val="Normal"/>
        <w:rPr/>
      </w:pPr>
      <w:r>
        <w:rPr/>
      </w:r>
    </w:p>
    <w:p>
      <w:pPr>
        <w:pStyle w:val="Normal"/>
        <w:rPr/>
      </w:pPr>
      <w:r>
        <w:rPr/>
      </w:r>
    </w:p>
    <w:p>
      <w:pPr>
        <w:pStyle w:val="Normal"/>
        <w:rPr/>
      </w:pPr>
      <w:r>
        <w:rPr/>
        <w:t>“</w:t>
      </w:r>
      <w:r>
        <w:rPr/>
        <w:t xml:space="preserve">That’s gorgeous! But I might just need a small swallow adjustment.” Marie called to the wolf keeping her camera rolling. A small and sudden sink of Rose into his throat signified the wolf was following orders and that he was an expert at positioning prey as he swallowed them. “Perfect, now let’s give the audience a show, shall we?” Marie putting on a sultry voice. Marie seemed like she was really getting into seeing the young lamb get swallowed. </w:t>
      </w:r>
    </w:p>
    <w:p>
      <w:pPr>
        <w:pStyle w:val="Normal"/>
        <w:rPr/>
      </w:pPr>
      <w:r>
        <w:rPr/>
      </w:r>
    </w:p>
    <w:p>
      <w:pPr>
        <w:pStyle w:val="Normal"/>
        <w:rPr/>
      </w:pPr>
      <w:r>
        <w:rPr/>
      </w:r>
    </w:p>
    <w:p>
      <w:pPr>
        <w:pStyle w:val="Normal"/>
        <w:rPr/>
      </w:pPr>
      <w:r>
        <w:rPr/>
        <w:t xml:space="preserve">Feliks also knew what Marie meant by give them a show, Abigale kind of did too after watching many of his videos. Feliks let out a muffled growl as he curled his long broad tongue back and towards the bare lamb muffin that was stationary in his throat. He made a few licks for the camera wetting the young lamb up for the audience. Rose giving cute little squirms with each pass. Her mother holding her legs apart even wider seeing the wolf’s naughty exploration. Feliks tastebuds gathering all the information they could about the young sheep’s fluffy muffin. Feeling how her wool became sparse as he tasted towards her centre. But he wanted more. He had swallowed a lot of mammals in his time of being a niche fetish pornstar, he knew how to get what he wanted. He wanted to taste deeper. </w:t>
      </w:r>
    </w:p>
    <w:p>
      <w:pPr>
        <w:pStyle w:val="Normal"/>
        <w:rPr/>
      </w:pPr>
      <w:r>
        <w:rPr/>
      </w:r>
    </w:p>
    <w:p>
      <w:pPr>
        <w:pStyle w:val="Normal"/>
        <w:rPr/>
      </w:pPr>
      <w:r>
        <w:rPr/>
      </w:r>
    </w:p>
    <w:p>
      <w:pPr>
        <w:pStyle w:val="Normal"/>
        <w:rPr/>
      </w:pPr>
      <w:r>
        <w:rPr/>
        <w:t xml:space="preserve">With Mr Wolf’s next lick, he pushed his tongue down deeper into Rose’s savoury biscuit. The camera watching the wolf’s broad and long canine tongue disappear into the young lamb. Abigale watching as her daughter wriggled a little more as the tongue explored. She saw how expertly Feliks’ tongue worked her daughter’s pussy; she could only imagine how amazing it must have felt. She was glad she could give her daughter this amazing experience, there was nobody else she knew of that would take such good care of Rose while they swallowed her. So, Abigale just watched in awe as the wolf worked harder and harder making Rose squirm more and more. His wide tongue giving the camera a peak inside Rose every now and again. Mr Wolf needing to swallow a bit to readjust the young lamb to get better access to her. With another flurry of licks and digs it was obvious that Rose was close to the edge. Rose was starting to squirm, not to get out, but to squeeze the doggy tongue as he explored. Marie quickly got a shot of Abigale’s expression, an expression of complete shock and awe, before turning back to the scene before her, just in time to watch as the little lamb spasmed uncontrollably. Her little legs going stiff. Feliks removed his tongue as she did, revealing how Rose slightly wet herself with each rolling wave. Her tiny lamb body tensing and legs squishing in, rhythmically with each wave. </w:t>
      </w:r>
    </w:p>
    <w:p>
      <w:pPr>
        <w:pStyle w:val="Normal"/>
        <w:rPr/>
      </w:pPr>
      <w:r>
        <w:rPr/>
      </w:r>
    </w:p>
    <w:p>
      <w:pPr>
        <w:pStyle w:val="Normal"/>
        <w:rPr/>
      </w:pPr>
      <w:r>
        <w:rPr/>
      </w:r>
    </w:p>
    <w:p>
      <w:pPr>
        <w:pStyle w:val="Normal"/>
        <w:rPr/>
      </w:pPr>
      <w:r>
        <w:rPr/>
        <w:t xml:space="preserve">As these rolling waves continued the audience watched as Rose sunk deeper and deeper into the arctic wolf’s wide maw. Rose traveling down mid orgasm. The video camera capturing it all. Abigale in complete shock and wonder watching her daughter trail off into fleshy wolf-throat darkness. It was a perfect sight for Abigale. The icing on the cake was seeing Mr Wolf, swallow Rose gulp by gulp, pausing for a moment as he closed his mouth and smiled up at Abigale and then swallowing again. Abigale could see the bulge of her daughter travel down Mr Wolf’s neck and down into his stomach, where is remained as a sizeable wiggling bulge. Mr Wolf let out a small burp after the ordeal as he opened his maw wide up at Abigale, showing his empty mouth. This act practically flaunting the meal right into her face. She loved it. </w:t>
      </w:r>
    </w:p>
    <w:p>
      <w:pPr>
        <w:pStyle w:val="Normal"/>
        <w:rPr/>
      </w:pPr>
      <w:r>
        <w:rPr/>
      </w:r>
    </w:p>
    <w:p>
      <w:pPr>
        <w:pStyle w:val="Normal"/>
        <w:rPr/>
      </w:pPr>
      <w:r>
        <w:rPr/>
      </w:r>
    </w:p>
    <w:p>
      <w:pPr>
        <w:pStyle w:val="Normal"/>
        <w:rPr/>
      </w:pPr>
      <w:r>
        <w:rPr/>
        <w:t>Mr Wolf knew he was still on camera, he was still in pornstar mode, and right before him was a shocked sheep that had just witnessed her daughter get tasted and swallowed. He was definitely going to take advantage of the situation. All Mr Wolf had to do was growl slightly with a smile to get Abigale incredibly flustered. She was already the horniest she had been in her life; she was surprised to find that she could get hornier. With one strong paw Mr Wolf pushed Abigale backwards sending her down to the soft bed. She was now looking up to the imposing form of the fluffy white wolf. A wriggling bulge interrupting his clearly athletic frame. While Abigale was laying there Feliks began to unbutton his shirt and slide off his unbelted pants as he too crawled onto the bed. Growling as he positioned himself above the trembling sheep. Abigale looked incredibly flustered, but also terribly terrified. She felt like she was next on the wolf’s menu.</w:t>
      </w:r>
    </w:p>
    <w:p>
      <w:pPr>
        <w:pStyle w:val="Normal"/>
        <w:rPr/>
      </w:pPr>
      <w:r>
        <w:rPr/>
      </w:r>
    </w:p>
    <w:p>
      <w:pPr>
        <w:pStyle w:val="Normal"/>
        <w:rPr/>
      </w:pPr>
      <w:r>
        <w:rPr/>
      </w:r>
    </w:p>
    <w:p>
      <w:pPr>
        <w:pStyle w:val="Normal"/>
        <w:rPr/>
      </w:pPr>
      <w:r>
        <w:rPr/>
        <w:t>“</w:t>
      </w:r>
      <w:r>
        <w:rPr/>
        <w:t xml:space="preserve">Did you like seeing me swallow your daughter?” Mr Wolf teased while crawling forward. Marie getting all of this on video. Abigale didn’t even know how to speak. She only managed to let out a whimper and an enthusiastic nod. </w:t>
      </w:r>
    </w:p>
    <w:p>
      <w:pPr>
        <w:pStyle w:val="Normal"/>
        <w:rPr/>
      </w:pPr>
      <w:r>
        <w:rPr/>
        <w:t>“</w:t>
      </w:r>
      <w:r>
        <w:rPr/>
        <w:t xml:space="preserve">Did you like watching me taste your daughter?” Mr Wolf crawled closer until his hardened member was pointing above Abigale. She couldn’t help but place her legs up against the sides of Mr Wolf, meeting his advances. Marie moving around to get a good view from the wolf’s behind as he positioned himself above the enthralled sheep. </w:t>
      </w:r>
    </w:p>
    <w:p>
      <w:pPr>
        <w:pStyle w:val="Normal"/>
        <w:rPr/>
      </w:pPr>
      <w:r>
        <w:rPr/>
        <w:t>“</w:t>
      </w:r>
      <w:r>
        <w:rPr/>
        <w:t xml:space="preserve">Did you like watching her cum as she slipped down my throat.” The last words spoken with a growl as he very slowly pushed his cock towards Abigale’s waiting pussy. She couldn’t even think anymore with the wolf’s words and actions filling her senses while also reminiscing on her daughter. She couldn’t even vocalise a response to the wolf’s question. Her response was made with action, as she wrapped her legs around the wolf’s waist and pushed back in return. </w:t>
      </w:r>
    </w:p>
    <w:p>
      <w:pPr>
        <w:pStyle w:val="Normal"/>
        <w:rPr/>
      </w:pPr>
      <w:r>
        <w:rPr/>
        <w:t xml:space="preserve">Marie captured the moment where Feliks effortlessly slipped inside the horny sheep. His tail raised high giving the camera front row seats to the show. “Can you feel Rose inside me?” He asked as he pushed deeper inside the horny sheep until his belly pressed against her. The writing form of her daughter could still be felt inside. She couldn’t help but shiver at the feeling, knowing Rose was in there. Feliks could feel all of this. </w:t>
      </w:r>
    </w:p>
    <w:p>
      <w:pPr>
        <w:pStyle w:val="Normal"/>
        <w:rPr/>
      </w:pPr>
      <w:r>
        <w:rPr/>
        <w:t>“</w:t>
      </w:r>
      <w:r>
        <w:rPr/>
        <w:t xml:space="preserve">Do you want me to swallow up your other little girls? You know, it’s not too late… I don’t have to if you don’t want me to.” Feliks teased the sheep beneath him as he slowly pulled out and pushed into her. Feeling her body practically answer the sheep’s question for him. </w:t>
      </w:r>
    </w:p>
    <w:p>
      <w:pPr>
        <w:pStyle w:val="Normal"/>
        <w:rPr/>
      </w:pPr>
      <w:r>
        <w:rPr/>
      </w:r>
    </w:p>
    <w:p>
      <w:pPr>
        <w:pStyle w:val="Normal"/>
        <w:rPr/>
      </w:pPr>
      <w:r>
        <w:rPr/>
      </w:r>
    </w:p>
    <w:p>
      <w:pPr>
        <w:pStyle w:val="Normal"/>
        <w:rPr/>
      </w:pPr>
      <w:r>
        <w:rPr/>
        <w:t>“</w:t>
      </w:r>
      <w:r>
        <w:rPr/>
        <w:t xml:space="preserve">Yes! I want you to swallow them! You deserve them Mr Wolf!” Was all Abigale could manage as she held onto the wolf’s arms for some semblance of support. Wrapping her legs as tightly as she could around his waist not wanting to ever let the wolf leave. </w:t>
      </w:r>
    </w:p>
    <w:p>
      <w:pPr>
        <w:pStyle w:val="Normal"/>
        <w:rPr/>
      </w:pPr>
      <w:r>
        <w:rPr/>
      </w:r>
    </w:p>
    <w:p>
      <w:pPr>
        <w:pStyle w:val="Normal"/>
        <w:rPr/>
      </w:pPr>
      <w:r>
        <w:rPr/>
      </w:r>
    </w:p>
    <w:p>
      <w:pPr>
        <w:pStyle w:val="Normal"/>
        <w:rPr/>
      </w:pPr>
      <w:r>
        <w:rPr/>
        <w:t xml:space="preserve">Feliks spoke in a low grumble. “Hahaha, you are such a good prey Abigale. You know when it’s a good time to feed the hungry wolf.” Abigale couldn’t help but shiver, those words got right to her. “Especially if its wolf cock you are after.” Feliks thrusted deeper inside the sheep. She was barely able to hold it together. </w:t>
      </w:r>
    </w:p>
    <w:p>
      <w:pPr>
        <w:pStyle w:val="Normal"/>
        <w:rPr/>
      </w:pPr>
      <w:r>
        <w:rPr/>
      </w:r>
    </w:p>
    <w:p>
      <w:pPr>
        <w:pStyle w:val="Normal"/>
        <w:rPr/>
      </w:pPr>
      <w:r>
        <w:rPr/>
      </w:r>
    </w:p>
    <w:p>
      <w:pPr>
        <w:pStyle w:val="Normal"/>
        <w:rPr/>
      </w:pPr>
      <w:r>
        <w:rPr/>
        <w:t xml:space="preserve">Marie let the scene hang for a moment while filming the two fuck passionately. “Wow! This is all great stuff guys.” Marie called from the sidelines as she focused on filming. “But we are on a bit of a schedule so I’m going to go grab the other girls. And I don’t think there can be anymore swallow talk when I get back ok?” Marie directed the couple, but her words were hard to hear. Feliks slowed down his trusting as he accepted the direction. Abigale struggled but eventually settled down and caught her breath. “Look, you two can keep fucking but just make sure it looks gentle and fun, ok?” Marie didn’t want to ruin the two’s fun; she was certainly enjoying watching it. But they didn’t have the place rented out forever. “We don’t want to spook the girls.” </w:t>
      </w:r>
    </w:p>
    <w:p>
      <w:pPr>
        <w:pStyle w:val="Normal"/>
        <w:rPr/>
      </w:pPr>
      <w:r>
        <w:rPr/>
      </w:r>
    </w:p>
    <w:p>
      <w:pPr>
        <w:pStyle w:val="Normal"/>
        <w:rPr/>
      </w:pPr>
      <w:r>
        <w:rPr/>
      </w:r>
    </w:p>
    <w:p>
      <w:pPr>
        <w:pStyle w:val="Normal"/>
        <w:rPr/>
      </w:pPr>
      <w:r>
        <w:rPr/>
        <w:t xml:space="preserve">Marie then directed Feliks to pick up Abigale while she was still horny-dizzy and simply brought her closer to the end of the bed. Marie wanted Feliks to be able to fuck Abigale while standing off the edge of the bed as it would make better angles for the later scenes. Neither Abigale nor Feliks really cared where they were. Marie looking over the two now slowly fucking much more gently with many more giggles as Abigale touched Mr Wolf’s ticklish belly. </w:t>
      </w:r>
    </w:p>
    <w:p>
      <w:pPr>
        <w:pStyle w:val="Normal"/>
        <w:rPr/>
      </w:pPr>
      <w:r>
        <w:rPr/>
      </w:r>
    </w:p>
    <w:p>
      <w:pPr>
        <w:pStyle w:val="Normal"/>
        <w:rPr/>
      </w:pPr>
      <w:r>
        <w:rPr/>
      </w:r>
    </w:p>
    <w:p>
      <w:pPr>
        <w:pStyle w:val="Normal"/>
        <w:rPr/>
      </w:pPr>
      <w:r>
        <w:rPr/>
        <w:t xml:space="preserve">Marie then left the room for a brief moment to enter the large lounge they had been shooting in before. There she could see the young lambs, Tulip and Daisy curled up next to their father, holding a lamb in either arm. Daisy looked as though she was trying to sleep, her eyes closed as she snuggled up to her father’s woolly arm. Tulip on the other hand was simply wiggling around on the couch giggling away and talking to her father, constantly bringing her hand under her blue dress to readjust something. If any onlooker saw these three, they would just see a regular sheep father and two lambs. Of course, if it wasn’t for the faint buzzing that emanated from the two girls. </w:t>
      </w:r>
    </w:p>
    <w:p>
      <w:pPr>
        <w:pStyle w:val="Normal"/>
        <w:rPr/>
      </w:pPr>
      <w:r>
        <w:rPr/>
      </w:r>
    </w:p>
    <w:p>
      <w:pPr>
        <w:pStyle w:val="Normal"/>
        <w:rPr/>
      </w:pPr>
      <w:r>
        <w:rPr/>
      </w:r>
    </w:p>
    <w:p>
      <w:pPr>
        <w:pStyle w:val="Normal"/>
        <w:rPr/>
      </w:pPr>
      <w:r>
        <w:rPr/>
        <w:t>“</w:t>
      </w:r>
      <w:r>
        <w:rPr/>
        <w:t xml:space="preserve">Oh, your back! How’d it go?” The father asked before Marie got a word in. </w:t>
      </w:r>
    </w:p>
    <w:p>
      <w:pPr>
        <w:pStyle w:val="Normal"/>
        <w:rPr/>
      </w:pPr>
      <w:r>
        <w:rPr/>
      </w:r>
    </w:p>
    <w:p>
      <w:pPr>
        <w:pStyle w:val="Normal"/>
        <w:rPr/>
      </w:pPr>
      <w:r>
        <w:rPr/>
      </w:r>
    </w:p>
    <w:p>
      <w:pPr>
        <w:pStyle w:val="Normal"/>
        <w:rPr/>
      </w:pPr>
      <w:r>
        <w:rPr/>
        <w:t>“</w:t>
      </w:r>
      <w:r>
        <w:rPr/>
        <w:t xml:space="preserve">It went perfectly. Mr Wolf, Mum and Rose are celebrating as we speak.” Marie choosing her words well to keep the girls anticipating fun. They were certainly going to enjoy some of it anyway. Tulip definitely was interested in the game, Daisy only raising her gaze off of her father’s arm for a moment. Marie could see Daisy’s little face was very flustered. “How about you girls? Do you like your new toys?” Marie asked the little lambs. </w:t>
      </w:r>
    </w:p>
    <w:p>
      <w:pPr>
        <w:pStyle w:val="Normal"/>
        <w:rPr/>
      </w:pPr>
      <w:r>
        <w:rPr/>
      </w:r>
    </w:p>
    <w:p>
      <w:pPr>
        <w:pStyle w:val="Normal"/>
        <w:rPr/>
      </w:pPr>
      <w:r>
        <w:rPr/>
      </w:r>
    </w:p>
    <w:p>
      <w:pPr>
        <w:pStyle w:val="Normal"/>
        <w:rPr/>
      </w:pPr>
      <w:r>
        <w:rPr/>
        <w:t>“</w:t>
      </w:r>
      <w:r>
        <w:rPr/>
        <w:t>Yep, it’s tickly though!” Tulip responded readjusting in her seat once again.</w:t>
      </w:r>
    </w:p>
    <w:p>
      <w:pPr>
        <w:pStyle w:val="Normal"/>
        <w:rPr/>
      </w:pPr>
      <w:r>
        <w:rPr/>
      </w:r>
    </w:p>
    <w:p>
      <w:pPr>
        <w:pStyle w:val="Normal"/>
        <w:rPr/>
      </w:pPr>
      <w:r>
        <w:rPr/>
      </w:r>
    </w:p>
    <w:p>
      <w:pPr>
        <w:pStyle w:val="Normal"/>
        <w:rPr/>
      </w:pPr>
      <w:r>
        <w:rPr/>
        <w:t xml:space="preserve">Daisy couldn’t even manage a short few-word response. Simply nodding while struggling to stay focused. Marie thought that Daisy was being adorable, seeing such a little lamb in a faint yellow dress struggling with her new toy was very rewarding. </w:t>
      </w:r>
    </w:p>
    <w:p>
      <w:pPr>
        <w:pStyle w:val="Normal"/>
        <w:rPr/>
      </w:pPr>
      <w:r>
        <w:rPr/>
      </w:r>
    </w:p>
    <w:p>
      <w:pPr>
        <w:pStyle w:val="Normal"/>
        <w:rPr/>
      </w:pPr>
      <w:r>
        <w:rPr/>
      </w:r>
    </w:p>
    <w:p>
      <w:pPr>
        <w:pStyle w:val="Normal"/>
        <w:rPr/>
      </w:pPr>
      <w:r>
        <w:rPr/>
        <w:t>“</w:t>
      </w:r>
      <w:r>
        <w:rPr/>
        <w:t xml:space="preserve">Awww, well im glad you like them. Are you girls ready for the game though?” Marie asked as the two immediately went wide-eyed.  </w:t>
      </w:r>
    </w:p>
    <w:p>
      <w:pPr>
        <w:pStyle w:val="Normal"/>
        <w:rPr/>
      </w:pPr>
      <w:r>
        <w:rPr/>
      </w:r>
    </w:p>
    <w:p>
      <w:pPr>
        <w:pStyle w:val="Normal"/>
        <w:rPr/>
      </w:pPr>
      <w:r>
        <w:rPr/>
      </w:r>
    </w:p>
    <w:p>
      <w:pPr>
        <w:pStyle w:val="Normal"/>
        <w:rPr/>
      </w:pPr>
      <w:r>
        <w:rPr/>
        <w:t>“</w:t>
      </w:r>
      <w:r>
        <w:rPr/>
        <w:t xml:space="preserve">Yes! We get to play now?” Asked Tulip, her energy contagious to Daisy and eliciting a chuckle from her father. </w:t>
      </w:r>
    </w:p>
    <w:p>
      <w:pPr>
        <w:pStyle w:val="Normal"/>
        <w:rPr/>
      </w:pPr>
      <w:r>
        <w:rPr/>
      </w:r>
    </w:p>
    <w:p>
      <w:pPr>
        <w:pStyle w:val="Normal"/>
        <w:rPr/>
      </w:pPr>
      <w:r>
        <w:rPr/>
      </w:r>
    </w:p>
    <w:p>
      <w:pPr>
        <w:pStyle w:val="Normal"/>
        <w:rPr/>
      </w:pPr>
      <w:r>
        <w:rPr/>
        <w:t>“</w:t>
      </w:r>
      <w:r>
        <w:rPr/>
        <w:t xml:space="preserve">Yep! We just have to get you girls into the bedroom, and you will see that Mr Wolf and Mummy have started a very interesting game already.” Marie knew how to handle young mammals well it seemed. Keeping them excited and interested in what she had planned ahead. </w:t>
      </w:r>
    </w:p>
    <w:p>
      <w:pPr>
        <w:pStyle w:val="Normal"/>
        <w:rPr/>
      </w:pPr>
      <w:r>
        <w:rPr/>
      </w:r>
    </w:p>
    <w:p>
      <w:pPr>
        <w:pStyle w:val="Normal"/>
        <w:rPr/>
      </w:pPr>
      <w:r>
        <w:rPr/>
      </w:r>
    </w:p>
    <w:p>
      <w:pPr>
        <w:pStyle w:val="Normal"/>
        <w:rPr/>
      </w:pPr>
      <w:r>
        <w:rPr/>
        <w:t>“</w:t>
      </w:r>
      <w:r>
        <w:rPr/>
        <w:t xml:space="preserve">Yay!” Tulip cheered while Daisy struggled to vocalise. “Wait? Where is Rose? Is she playing?” The faint buzzing seemingly not distracting Tulip as much as it distracted Daisy. Letting the intelligent and inquisitive Tulip able to focus on asking questions. </w:t>
      </w:r>
    </w:p>
    <w:p>
      <w:pPr>
        <w:pStyle w:val="Normal"/>
        <w:rPr/>
      </w:pPr>
      <w:r>
        <w:rPr/>
      </w:r>
    </w:p>
    <w:p>
      <w:pPr>
        <w:pStyle w:val="Normal"/>
        <w:rPr/>
      </w:pPr>
      <w:r>
        <w:rPr/>
      </w:r>
    </w:p>
    <w:p>
      <w:pPr>
        <w:pStyle w:val="Normal"/>
        <w:rPr/>
      </w:pPr>
      <w:r>
        <w:rPr/>
        <w:t>“</w:t>
      </w:r>
      <w:r>
        <w:rPr/>
        <w:t xml:space="preserve">Oh, haha Yep! But she is hiding right now, but you will get to find her later. Does that sound fun?” Marie selling the absence of their sibling as another fun activity. The two girls just nodded and agreed. This was an exciting game, they didn’t quite understand the rules, but they knew they would eventually. </w:t>
      </w:r>
    </w:p>
    <w:p>
      <w:pPr>
        <w:pStyle w:val="Normal"/>
        <w:rPr/>
      </w:pPr>
      <w:r>
        <w:rPr/>
      </w:r>
    </w:p>
    <w:p>
      <w:pPr>
        <w:pStyle w:val="Normal"/>
        <w:rPr/>
      </w:pPr>
      <w:r>
        <w:rPr/>
      </w:r>
    </w:p>
    <w:p>
      <w:pPr>
        <w:pStyle w:val="Normal"/>
        <w:rPr/>
      </w:pPr>
      <w:r>
        <w:rPr/>
        <w:t xml:space="preserve">Marie then directed the girls to enter the bedroom, being escorted by their father. Tulip skipping along while Daisy made a funny walk into the room. Once inside the girls were greeted to a giggling mother sheep talking with a big and naked arctic wolf. The wolf’s red lipstick making itself seen and unseen like some sort of magic trick. The girls were fascinated by the strange sight. Marie then helped them onto the bed next to Abigale while directing their father to a spot off camera. Marie had a vision of how this video was going to work out in post and the daddy sheep didn’t really fit the narrative. </w:t>
      </w:r>
    </w:p>
    <w:p>
      <w:pPr>
        <w:pStyle w:val="Normal"/>
        <w:rPr/>
      </w:pPr>
      <w:r>
        <w:rPr/>
      </w:r>
    </w:p>
    <w:p>
      <w:pPr>
        <w:pStyle w:val="Normal"/>
        <w:rPr/>
      </w:pPr>
      <w:r>
        <w:rPr/>
      </w:r>
    </w:p>
    <w:p>
      <w:pPr>
        <w:pStyle w:val="Normal"/>
        <w:rPr/>
      </w:pPr>
      <w:r>
        <w:rPr/>
        <w:t xml:space="preserve">Once on the cushy bed the young lambs were extremely curious about what was going on next to them. The wolf lipstick being used on their mothers muffin. How did that work? There was something so strange yet fascinating with the idea that the two girls couldn’t help but stare. Marie noticed this innocent curiosity quickly and took a photo of the girls staring down at the display. Their wide-eyed expressions and Daisy’s flustered face making a perfect promotional shot. Marie then quickly changed over to the video camera. </w:t>
      </w:r>
    </w:p>
    <w:p>
      <w:pPr>
        <w:pStyle w:val="Normal"/>
        <w:rPr/>
      </w:pPr>
      <w:r>
        <w:rPr/>
      </w:r>
    </w:p>
    <w:p>
      <w:pPr>
        <w:pStyle w:val="Normal"/>
        <w:rPr/>
      </w:pPr>
      <w:r>
        <w:rPr/>
      </w:r>
    </w:p>
    <w:p>
      <w:pPr>
        <w:pStyle w:val="Normal"/>
        <w:rPr/>
      </w:pPr>
      <w:r>
        <w:rPr/>
        <w:t>“</w:t>
      </w:r>
      <w:r>
        <w:rPr/>
        <w:t xml:space="preserve">What game is that?” Tulip asked as she pointed a hand towards the disappearing act occurring with Mr Wolf’s lipstick and her mothers muffin. Marie now capturing the scene with her video camera, getting the little girls question through the various microphones off scene. </w:t>
      </w:r>
    </w:p>
    <w:p>
      <w:pPr>
        <w:pStyle w:val="Normal"/>
        <w:rPr/>
      </w:pPr>
      <w:r>
        <w:rPr/>
      </w:r>
    </w:p>
    <w:p>
      <w:pPr>
        <w:pStyle w:val="Normal"/>
        <w:rPr/>
      </w:pPr>
      <w:r>
        <w:rPr/>
      </w:r>
    </w:p>
    <w:p>
      <w:pPr>
        <w:pStyle w:val="Normal"/>
        <w:rPr/>
      </w:pPr>
      <w:r>
        <w:rPr/>
        <w:t>“</w:t>
      </w:r>
      <w:r>
        <w:rPr/>
        <w:t xml:space="preserve">Oh, this? It’s a special game grown ups get to play. But if you girls want to play, I can teach you.” Mr Wolf explained while still casually fucking their mother. Abigale’s expression going wide as she subconsciously pushed harder against the wolf. She knew Mr Wolf played around with his food, but he didn’t expect him to offer to fuck her daughters. </w:t>
      </w:r>
    </w:p>
    <w:p>
      <w:pPr>
        <w:pStyle w:val="Normal"/>
        <w:rPr/>
      </w:pPr>
      <w:r>
        <w:rPr/>
      </w:r>
    </w:p>
    <w:p>
      <w:pPr>
        <w:pStyle w:val="Normal"/>
        <w:rPr/>
      </w:pPr>
      <w:r>
        <w:rPr/>
      </w:r>
    </w:p>
    <w:p>
      <w:pPr>
        <w:pStyle w:val="Normal"/>
        <w:rPr/>
      </w:pPr>
      <w:r>
        <w:rPr/>
        <w:t>“</w:t>
      </w:r>
      <w:r>
        <w:rPr/>
        <w:t xml:space="preserve">Hmmm… Ok!” Tulip agreed. The game seemed strange but also interesting and fun. She could tell her mother was definitely enjoying it. </w:t>
      </w:r>
    </w:p>
    <w:p>
      <w:pPr>
        <w:pStyle w:val="Normal"/>
        <w:rPr/>
      </w:pPr>
      <w:r>
        <w:rPr/>
      </w:r>
    </w:p>
    <w:p>
      <w:pPr>
        <w:pStyle w:val="Normal"/>
        <w:rPr/>
      </w:pPr>
      <w:r>
        <w:rPr/>
      </w:r>
    </w:p>
    <w:p>
      <w:pPr>
        <w:pStyle w:val="Normal"/>
        <w:rPr/>
      </w:pPr>
      <w:r>
        <w:rPr/>
        <w:t>“</w:t>
      </w:r>
      <w:r>
        <w:rPr/>
        <w:t>What about you Daisy?” Mr Wolf asked. A sweet little nod occurred as the young lamb struggled to focus on anything other than the buzzing happening between her legs. “Ok, well I’m going to need you girls to turn around and put your bums in the air, ok?” The little lambs shared a glance between each other as if trying to determine if the wolf’s commands were legitimate. But then Tulip giggled, she thought it was going to be fun mooning the wolf even if the command was a joke.</w:t>
      </w:r>
    </w:p>
    <w:p>
      <w:pPr>
        <w:pStyle w:val="Normal"/>
        <w:rPr/>
      </w:pPr>
      <w:r>
        <w:rPr/>
      </w:r>
    </w:p>
    <w:p>
      <w:pPr>
        <w:pStyle w:val="Normal"/>
        <w:rPr/>
      </w:pPr>
      <w:r>
        <w:rPr/>
      </w:r>
    </w:p>
    <w:p>
      <w:pPr>
        <w:pStyle w:val="Normal"/>
        <w:rPr/>
      </w:pPr>
      <w:r>
        <w:rPr/>
        <w:t xml:space="preserve">Tulip quickly spun around on the spot and mooned the big wolf, shacking her but playfully. Her dress slipping down giving him an excellent view to the enthusiastic nudist lamb’s privates. From this angle, her hindquarters looking more like a white and pink strawberry cupcake then any kind of moon. Marie made sure to get the video pointing at the sight. The little bit of pink vibrating rubber looking like a cherry on top. Although the cherry vibrator was sitting funny. </w:t>
      </w:r>
    </w:p>
    <w:p>
      <w:pPr>
        <w:pStyle w:val="Normal"/>
        <w:rPr/>
      </w:pPr>
      <w:r>
        <w:rPr/>
      </w:r>
    </w:p>
    <w:p>
      <w:pPr>
        <w:pStyle w:val="Normal"/>
        <w:rPr/>
      </w:pPr>
      <w:r>
        <w:rPr/>
      </w:r>
    </w:p>
    <w:p>
      <w:pPr>
        <w:pStyle w:val="Normal"/>
        <w:rPr/>
      </w:pPr>
      <w:r>
        <w:rPr/>
        <w:t>“</w:t>
      </w:r>
      <w:r>
        <w:rPr/>
        <w:t xml:space="preserve">Oh, wow that’s gorgeous Tulip.” The lamb loving the wolf’s praise. “But wait a minute! You have your toy in the wrong way round!” Mr Wolf simply lent a paw over to the young lamb’s hindquarters. Getting a confused over the shoulder glance from Tulip. Taking out and rotating the little bit of rubber and placing it back in with a gentle push. Letting it start up its buzzing again. Immediately Tulip was brought to the place her shy sister had been for the past few minutes. Feeling her little kitty purr with the newfound sensation, squeezing the bit of rubber as she flopped forward struggling to hold her own weight with the new feeling. It was adorable seeing Tulip’s reaction to putting in this little device. </w:t>
      </w:r>
    </w:p>
    <w:p>
      <w:pPr>
        <w:pStyle w:val="Normal"/>
        <w:rPr/>
      </w:pPr>
      <w:r>
        <w:rPr/>
      </w:r>
    </w:p>
    <w:p>
      <w:pPr>
        <w:pStyle w:val="Normal"/>
        <w:rPr/>
      </w:pPr>
      <w:r>
        <w:rPr/>
      </w:r>
    </w:p>
    <w:p>
      <w:pPr>
        <w:pStyle w:val="Normal"/>
        <w:rPr/>
      </w:pPr>
      <w:r>
        <w:rPr/>
        <w:t>“</w:t>
      </w:r>
      <w:r>
        <w:rPr/>
        <w:t xml:space="preserve">See? That’s much better! Let’s see if you have yours in properly Daisy.” Mr Wolf asked as he simply grabbed Daisy’s leg and pulled her around. Manhandling her with little care for how he moved her. Manoeuvring her in such a way to get her mooning him from the opposite side of Abigale. All while still being planted deep within their relaxed mother. “Aw perfect! You have it in properly. Wow your cupcake looks so cute now. Its so shiny!” Mr Wolf paying attention to the young lambs iced cupcake. Her pussy wet with excitement after using the little toy for so long. Mr Wolf simply brought one fluffy finger down to Daisy’s pussy and felt the young lamb shiver at his light touch. She was warmed up and seemed to want to play the little game Mr Wolf was playing very very badly. </w:t>
      </w:r>
    </w:p>
    <w:p>
      <w:pPr>
        <w:pStyle w:val="Normal"/>
        <w:rPr/>
      </w:pPr>
      <w:r>
        <w:rPr/>
      </w:r>
    </w:p>
    <w:p>
      <w:pPr>
        <w:pStyle w:val="Normal"/>
        <w:rPr/>
      </w:pPr>
      <w:r>
        <w:rPr/>
      </w:r>
    </w:p>
    <w:p>
      <w:pPr>
        <w:pStyle w:val="Normal"/>
        <w:rPr/>
      </w:pPr>
      <w:r>
        <w:rPr/>
        <w:t>“</w:t>
      </w:r>
      <w:r>
        <w:rPr/>
        <w:t xml:space="preserve">Oh wow, If I don’t help Daisy, I think she might explode! Tulip, you can cuddle your mummy while I help Daisy, ok?” Mr Wolf not even waiting for a response from the other two sheep as he slowly pulled out of Abigale and turned his member to the waiting Daisy. Abigale taking Tulip and placing the young lamb on her belly. Giving the lamb cuddles to help her while she struggled. Tulip talking to her mother about the strange feeling in her privates as they cuddled. Abigale comforting her daughter with words of encouragement and wisdom. Mr Wolf didn’t notice, he merely pressed the tip of his cock against the presenting Daisy’s vibrating pussy, but that was enough to get Daisy to let out a little shiver and a quiet bleat. Mr Wolf looked back at Marie behind the camera with a wide expression. She was definitely right about the shy reluctant type; he was loving this. </w:t>
      </w:r>
    </w:p>
    <w:p>
      <w:pPr>
        <w:pStyle w:val="Normal"/>
        <w:rPr/>
      </w:pPr>
      <w:r>
        <w:rPr/>
      </w:r>
    </w:p>
    <w:p>
      <w:pPr>
        <w:pStyle w:val="Normal"/>
        <w:rPr/>
      </w:pPr>
      <w:r>
        <w:rPr/>
      </w:r>
    </w:p>
    <w:p>
      <w:pPr>
        <w:pStyle w:val="Normal"/>
        <w:rPr/>
      </w:pPr>
      <w:r>
        <w:rPr/>
        <w:t xml:space="preserve">Mr Wolf removed the little toy keeping Daisy so entranced and very quickly replaced it with his own cock tip, right at the depth the little thing was previously. Granted his cock wasn’t vibrating, but Daisy still felt relief having something take its place. “Wow, Such a good little lamb.” Mr Wolf casually mentioned to Daisy as he pressed forward. Feeling her warm wet tightness encompass him. He made sure to go very slow to not hurt the young lamb but even then, he barely felt resistance, just a satisfying amount of tightness. She must have been aching for something like this and the poor lamb didn’t even know it. </w:t>
      </w:r>
    </w:p>
    <w:p>
      <w:pPr>
        <w:pStyle w:val="Normal"/>
        <w:rPr/>
      </w:pPr>
      <w:r>
        <w:rPr/>
      </w:r>
    </w:p>
    <w:p>
      <w:pPr>
        <w:pStyle w:val="Normal"/>
        <w:rPr/>
      </w:pPr>
      <w:r>
        <w:rPr/>
      </w:r>
    </w:p>
    <w:p>
      <w:pPr>
        <w:pStyle w:val="Normal"/>
        <w:rPr/>
      </w:pPr>
      <w:r>
        <w:rPr/>
        <w:t>“</w:t>
      </w:r>
      <w:r>
        <w:rPr/>
        <w:t xml:space="preserve">Wow, Abby, your daughter’s pussy is amazing.” Mr Wolf looked over to see Abigale helping Tulip along with her similar innocent explorations, rubbing the young lamb’s little pussy while the lamb laid atop her mother. Abigale smiled up to Mr Wolf, then acknowledged his statement by spreading Tulip’s little pussy for him. Letting him know there was always another to try out. The camera didn’t know where to look. It definitely showed off the little spread, but quickly returned to the fascinating sight of the average sized wolf sinking as deep as he could into Daisy’s little cunny. Her chubby pussy stretching around the wolf’s cock until he reached halfway. This made his member look massive despite the average fact. </w:t>
      </w:r>
    </w:p>
    <w:p>
      <w:pPr>
        <w:pStyle w:val="Normal"/>
        <w:rPr/>
      </w:pPr>
      <w:r>
        <w:rPr/>
      </w:r>
    </w:p>
    <w:p>
      <w:pPr>
        <w:pStyle w:val="Normal"/>
        <w:rPr/>
      </w:pPr>
      <w:r>
        <w:rPr/>
      </w:r>
    </w:p>
    <w:p>
      <w:pPr>
        <w:pStyle w:val="Normal"/>
        <w:rPr/>
      </w:pPr>
      <w:r>
        <w:rPr/>
        <w:t xml:space="preserve">Mr Wolf’s tail was raised high as he wagged. Enjoying the little victory. He had made it to the centre of the little lamb. Before slowly and gently removing his cock until his tip was at her entrance once again. Repeating the process slowly. Then again. Gently ramping up speed. This brought the little Daisy even further into the depths of her foggy bliss she was already experiencing. The ramping speed of the wolf inside her made her feel overwhelmed. Not like how the buzzing toy did. A much more satisfying overwhelmed. She enjoyed this game, one that she didn’t even thing she knew how to play. But at least she felt like she was winning. </w:t>
      </w:r>
    </w:p>
    <w:p>
      <w:pPr>
        <w:pStyle w:val="Normal"/>
        <w:rPr/>
      </w:pPr>
      <w:r>
        <w:rPr/>
      </w:r>
    </w:p>
    <w:p>
      <w:pPr>
        <w:pStyle w:val="Normal"/>
        <w:rPr/>
      </w:pPr>
      <w:r>
        <w:rPr/>
        <w:br/>
        <w:t xml:space="preserve">Marie kept the camera trained on the action, slowly panning around and up to show the audience the size difference between the large wolf and the little lamb. Capturing Mr Wolf’s satisfied </w:t>
      </w:r>
      <w:r>
        <w:rPr>
          <w:i/>
          <w:iCs/>
        </w:rPr>
        <w:t>dumb-dog</w:t>
      </w:r>
      <w:r>
        <w:rPr/>
        <w:t xml:space="preserve"> expression as he enjoyed his treat. Slowly his expression transitioning into strained grimace as he increased pace. Eventually, Mr Wolf couldn’t hold back any longer as he grabbed the little lamb’s sides as he thrusted into her. He was getting more and more primal as time went on. Daisy’s little face lit up in surprise and wonder as Mr Wolf got more aggressive. She didn’t know what was happening. Was she in trouble? Was she losing the game? She didn’t know. All she knew was that her body was enjoying it. </w:t>
      </w:r>
    </w:p>
    <w:p>
      <w:pPr>
        <w:pStyle w:val="Normal"/>
        <w:rPr/>
      </w:pPr>
      <w:r>
        <w:rPr/>
      </w:r>
    </w:p>
    <w:p>
      <w:pPr>
        <w:pStyle w:val="Normal"/>
        <w:rPr/>
      </w:pPr>
      <w:r>
        <w:rPr/>
      </w:r>
    </w:p>
    <w:p>
      <w:pPr>
        <w:pStyle w:val="Normal"/>
        <w:rPr/>
      </w:pPr>
      <w:r>
        <w:rPr/>
        <w:t>“</w:t>
      </w:r>
      <w:r>
        <w:rPr/>
        <w:t xml:space="preserve">Unff, Daisy! Mmmfff.” Mr Wolf tried to speak in between his grunts. “Unff, Aw wow your pussy is amazing! Grrrrrr, It’s going to make me… Mmfff.” Before the wolf could complete his sentence, he had already brought a paw to the base of his shaft and squeezed the knot that had formed. There was no way he would be able to knot the little lamb beneath him, but he certainly wanted to fill her up. As he squeezed his knot he came hard, pouring thick spouts of wolf cum as deep as he could into the little lamb. His cum quickly flowing out of the lamb’s strawberry-cream cupcake, now with extra cream, as there was no knot to contain the canine’s powerful bursts. </w:t>
      </w:r>
    </w:p>
    <w:p>
      <w:pPr>
        <w:pStyle w:val="Normal"/>
        <w:rPr/>
      </w:pPr>
      <w:r>
        <w:rPr/>
      </w:r>
    </w:p>
    <w:p>
      <w:pPr>
        <w:pStyle w:val="Normal"/>
        <w:rPr/>
      </w:pPr>
      <w:r>
        <w:rPr/>
      </w:r>
    </w:p>
    <w:p>
      <w:pPr>
        <w:pStyle w:val="Normal"/>
        <w:rPr/>
      </w:pPr>
      <w:r>
        <w:rPr/>
        <w:t xml:space="preserve">It turns out this is exactly what Daisy was missing the whole time. A hot spout of wolf cum deep inside her to push her over the edge of the fog. She was now feeling so clearly and so directly. Her body twitched and shivered as she squeezed hard onto the solid wolf inside her. She closed her legs as tightly as she could, squeezing the wolf cock hard. Her body knew to try and pull the hot rocket in deeper, even if she didn’t fully know why. Mr Wolf felt all of Daisy’s little spasms and squeezes as he too was subject to his own. The two were in bliss. Marie catching how the cum dripped out of the two mammals enjoying each other’s bodies. </w:t>
      </w:r>
    </w:p>
    <w:p>
      <w:pPr>
        <w:pStyle w:val="Normal"/>
        <w:rPr/>
      </w:pPr>
      <w:r>
        <w:rPr/>
      </w:r>
    </w:p>
    <w:p>
      <w:pPr>
        <w:pStyle w:val="Normal"/>
        <w:rPr/>
      </w:pPr>
      <w:r>
        <w:rPr/>
      </w:r>
    </w:p>
    <w:p>
      <w:pPr>
        <w:pStyle w:val="Normal"/>
        <w:rPr/>
      </w:pPr>
      <w:r>
        <w:rPr/>
        <w:t xml:space="preserve">Mr Wolf’s mind returned to the scene first, seeing the still cumming Daisy placed tightly onto his cock. His body back to his control, while still feeling the after glow of his climax. Slowly he pulled out of the comfort of his little lamb sock so that Marie could get a better view. Watching the white wolf’s cum drip out and soil the lamb’s wet wool. Mr Wolf caught his breath as the camera captured the tail-end of Daisy’s orgasm. </w:t>
      </w:r>
    </w:p>
    <w:p>
      <w:pPr>
        <w:pStyle w:val="Normal"/>
        <w:rPr/>
      </w:pPr>
      <w:r>
        <w:rPr/>
      </w:r>
    </w:p>
    <w:p>
      <w:pPr>
        <w:pStyle w:val="Normal"/>
        <w:rPr/>
      </w:pPr>
      <w:r>
        <w:rPr/>
      </w:r>
    </w:p>
    <w:p>
      <w:pPr>
        <w:pStyle w:val="Normal"/>
        <w:rPr/>
      </w:pPr>
      <w:r>
        <w:rPr/>
        <w:t xml:space="preserve">Mr Wolf didn’t even really hesitate with what he did next. Seeing the young lamb still cumming and the blue dressed lamb greatly occupied by her mother Abigale. Mr Wolf saw an opportunity as he casually picked up Daisy by the waist and spun her around. The young lambs expression of a half open eye showing Mr Wolf how tuckered out Daisy was. She was still twitching a bit in his grasp. The poor girl just wanted to nap after having her first orgasm, it was certainly tyring work, Mr Wolf wasn’t letting her. He brought the young lamb to his face, Taking a broad lick of her creamy cupcake. Cleaning up a bit of the mess he had made. Abigale watched on with even more excitement, subconsciously increasing the pace she rubbed Tulip’s little snatch. The blue dressed lamb purely focused on her own experience to even notice what Mr Wolf was doing. </w:t>
      </w:r>
    </w:p>
    <w:p>
      <w:pPr>
        <w:pStyle w:val="Normal"/>
        <w:rPr/>
      </w:pPr>
      <w:r>
        <w:rPr/>
      </w:r>
    </w:p>
    <w:p>
      <w:pPr>
        <w:pStyle w:val="Normal"/>
        <w:rPr/>
      </w:pPr>
      <w:r>
        <w:rPr/>
      </w:r>
    </w:p>
    <w:p>
      <w:pPr>
        <w:pStyle w:val="Normal"/>
        <w:rPr/>
      </w:pPr>
      <w:r>
        <w:rPr/>
        <w:t>Daisy couldn’t help but shiver again as the long wolf’s tongue ran against her privates. She didn’t protest at all to the new sensation, she didn’t even have the energy to try. Mr Wolf tasting the savoury flavour of lamb much similar to his earlier meal. He could still feel Rose squirming inside his belly. He had barely waited as he decided to take his next meal. Mr Wolf rotated the young lamb in his grip around, flipping her so her face was now at his muzzle. Mr Wolf opening his maw wide and slid Daisy down into his throat. He was much less considerate of Daisy than he was with Rose, he paid no special attention to her privates or pleasure. He was simply hungry after his primal rooting of the young lamb and so he swallowed her. She was nothing but some tasty and twitching food for the voracious wolf. Abigale couldn’t help but watch in amazement as her petting of Tulip’s pussy increased substantially.</w:t>
      </w:r>
    </w:p>
    <w:p>
      <w:pPr>
        <w:pStyle w:val="Normal"/>
        <w:rPr/>
      </w:pPr>
      <w:r>
        <w:rPr/>
      </w:r>
    </w:p>
    <w:p>
      <w:pPr>
        <w:pStyle w:val="Normal"/>
        <w:rPr/>
      </w:pPr>
      <w:r>
        <w:rPr/>
      </w:r>
    </w:p>
    <w:p>
      <w:pPr>
        <w:pStyle w:val="Normal"/>
        <w:rPr/>
      </w:pPr>
      <w:r>
        <w:rPr/>
        <w:t xml:space="preserve">It was an educated decision in swallowing Daisy headfirst. As the little lamb filled the wolf’s throat, he could feel the vibrations of complaining and protest he was familiar with in his line of work. He didn’t care, he was hungry. But having his throat muffle these sounds certainly meant he didn’t have to worry about Tulip becoming suspicious or even look back in curiosity. Tulip was firmly lost in her own world of pleasure aided by her mother and a vibrating piece of rubber. </w:t>
      </w:r>
    </w:p>
    <w:p>
      <w:pPr>
        <w:pStyle w:val="Normal"/>
        <w:rPr/>
      </w:pPr>
      <w:r>
        <w:rPr/>
      </w:r>
    </w:p>
    <w:p>
      <w:pPr>
        <w:pStyle w:val="Normal"/>
        <w:rPr/>
      </w:pPr>
      <w:r>
        <w:rPr/>
      </w:r>
    </w:p>
    <w:p>
      <w:pPr>
        <w:pStyle w:val="Normal"/>
        <w:rPr/>
      </w:pPr>
      <w:r>
        <w:rPr/>
        <w:t xml:space="preserve">Mr Wolf took another gulp after gulp. Marie showing off the powerful predators display on video. Showing the audience how Mr Wolf’s still dripping cock pulsed with each swallow, flexing with his strenuous swallowing. Feliks’ swift swallows quickly brought the little lamb traveling down his throat and into his belly, creating a tired yet wriggling bulge the whole way. Likely Daisy getting a face-full of Rose’s muff as she found her new home. The older bulge certainly did pick up as Daisy was sent to Mr Wolf’s gut. Likely because of added discomfort or perhaps maybe added pleasure. </w:t>
      </w:r>
    </w:p>
    <w:p>
      <w:pPr>
        <w:pStyle w:val="Normal"/>
        <w:rPr/>
      </w:pPr>
      <w:r>
        <w:rPr/>
      </w:r>
    </w:p>
    <w:p>
      <w:pPr>
        <w:pStyle w:val="Normal"/>
        <w:rPr/>
      </w:pPr>
      <w:r>
        <w:rPr/>
      </w:r>
    </w:p>
    <w:p>
      <w:pPr>
        <w:pStyle w:val="Normal"/>
        <w:rPr/>
      </w:pPr>
      <w:r>
        <w:rPr/>
        <w:t>“</w:t>
      </w:r>
      <w:r>
        <w:rPr/>
        <w:t xml:space="preserve">Ahh.” Mr Wolf let out a refreshing sigh as finished his swallow. His member not as erect as before he came but still certainly to attention. Abigale couldn’t help but notice how satisfied the wolf was after using and consuming her little Daisy. Watching her wriggle through the fluffy white fur of Mr Wolf. Abigale, even though she was still helping distract her daughter, couldn’t help but feel the need to pleasure the wolf further. Abigale rolled her last little lamb off her belly and spun around on the bed, placing her face where her legs were previously. Tulip was brought back to reality for a moment as she was handled by her mother, up until she was rolled back. This time her muffin wasn’t squished up against her mother’s but instead placed right above her mother’s face. She still wasn’t fully able to process her situation, given that there was still a strong purring occurring in her kitty. Mr Wolf understood exactly what Abigale was trying to do and so casually walked over to the mother sheep’s open muzzle and placed his cock into her waiting mouth. Letting the sheep clean up his previous mess. </w:t>
      </w:r>
    </w:p>
    <w:p>
      <w:pPr>
        <w:pStyle w:val="Normal"/>
        <w:rPr/>
      </w:pPr>
      <w:r>
        <w:rPr/>
      </w:r>
    </w:p>
    <w:p>
      <w:pPr>
        <w:pStyle w:val="Normal"/>
        <w:rPr/>
      </w:pPr>
      <w:r>
        <w:rPr/>
      </w:r>
    </w:p>
    <w:p>
      <w:pPr>
        <w:pStyle w:val="Normal"/>
        <w:rPr/>
      </w:pPr>
      <w:r>
        <w:rPr/>
        <w:t xml:space="preserve">It wasn’t long before Mr Wolf was at full attention once again. Seeing Tulip get wetter and wetter with her little vibrator was certainly raising his appetite. It was hard to tell what appetite that was, however. The young lamb began paying more attention to her surrounding since she was no longer getting any attention from her mother. But she still hadn’t noticed the disappearance of her yellow dressed sister yet. </w:t>
      </w:r>
    </w:p>
    <w:p>
      <w:pPr>
        <w:pStyle w:val="Normal"/>
        <w:rPr/>
      </w:pPr>
      <w:r>
        <w:rPr/>
      </w:r>
    </w:p>
    <w:p>
      <w:pPr>
        <w:pStyle w:val="Normal"/>
        <w:rPr/>
      </w:pPr>
      <w:r>
        <w:rPr/>
      </w:r>
    </w:p>
    <w:p>
      <w:pPr>
        <w:pStyle w:val="Normal"/>
        <w:rPr/>
      </w:pPr>
      <w:r>
        <w:rPr/>
        <w:t>“</w:t>
      </w:r>
      <w:r>
        <w:rPr/>
        <w:t xml:space="preserve">Are you having fun Tulip?” Mr Wolf asked while still letting Abigale clean him up from underneath Tulip. </w:t>
      </w:r>
    </w:p>
    <w:p>
      <w:pPr>
        <w:pStyle w:val="Normal"/>
        <w:rPr/>
      </w:pPr>
      <w:r>
        <w:rPr/>
      </w:r>
    </w:p>
    <w:p>
      <w:pPr>
        <w:pStyle w:val="Normal"/>
        <w:rPr/>
      </w:pPr>
      <w:r>
        <w:rPr/>
      </w:r>
    </w:p>
    <w:p>
      <w:pPr>
        <w:pStyle w:val="Normal"/>
        <w:rPr/>
      </w:pPr>
      <w:r>
        <w:rPr/>
        <w:t>“</w:t>
      </w:r>
      <w:r>
        <w:rPr/>
        <w:t>Mmmfff… Yes Mr Wolf.” Was all that Tulip could manage. The buzzing still keeping her distracted. “But I’m starting to feel really… funny…” Tulip explained as she squeezed her legs tighter. Mr Wolf and Marie’s camera witnessing this little movement.</w:t>
      </w:r>
    </w:p>
    <w:p>
      <w:pPr>
        <w:pStyle w:val="Normal"/>
        <w:rPr/>
      </w:pPr>
      <w:r>
        <w:rPr/>
      </w:r>
    </w:p>
    <w:p>
      <w:pPr>
        <w:pStyle w:val="Normal"/>
        <w:rPr/>
      </w:pPr>
      <w:r>
        <w:rPr/>
      </w:r>
    </w:p>
    <w:p>
      <w:pPr>
        <w:pStyle w:val="Normal"/>
        <w:rPr/>
      </w:pPr>
      <w:r>
        <w:rPr/>
        <w:t>“</w:t>
      </w:r>
      <w:r>
        <w:rPr/>
        <w:t xml:space="preserve">Aw, do you want some help Tulip?” Mr Wolf asked as he removed his cock from Abigale’s upside-down muzzle and pointing it towards the confused little lamb. “Here, let me take this out.” Mr Wolf leaned over and by inserting one finger deep into the little lamb and curling it back he slowly removed the little vibrator. Mr Wolf could feel Tulip clench over his finger as he did so, she was so sensitive. “Is that better Tulip?” </w:t>
      </w:r>
    </w:p>
    <w:p>
      <w:pPr>
        <w:pStyle w:val="Normal"/>
        <w:rPr/>
      </w:pPr>
      <w:r>
        <w:rPr/>
      </w:r>
    </w:p>
    <w:p>
      <w:pPr>
        <w:pStyle w:val="Normal"/>
        <w:rPr/>
      </w:pPr>
      <w:r>
        <w:rPr/>
      </w:r>
    </w:p>
    <w:p>
      <w:pPr>
        <w:pStyle w:val="Normal"/>
        <w:rPr/>
      </w:pPr>
      <w:r>
        <w:rPr/>
        <w:t xml:space="preserve">Tulip let out a groaned and satisfied sigh as the vibrator was removed. “ Huff… Yes Mr Wolf. That was a bit too funny. Huff...” </w:t>
      </w:r>
    </w:p>
    <w:p>
      <w:pPr>
        <w:pStyle w:val="Normal"/>
        <w:rPr/>
      </w:pPr>
      <w:r>
        <w:rPr/>
      </w:r>
    </w:p>
    <w:p>
      <w:pPr>
        <w:pStyle w:val="Normal"/>
        <w:rPr/>
      </w:pPr>
      <w:r>
        <w:rPr/>
      </w:r>
    </w:p>
    <w:p>
      <w:pPr>
        <w:pStyle w:val="Normal"/>
        <w:rPr/>
      </w:pPr>
      <w:r>
        <w:rPr/>
        <w:t>“</w:t>
      </w:r>
      <w:r>
        <w:rPr/>
        <w:t xml:space="preserve">Awww, well maybe this might help.” Mr Wolf didn’t let Tulip relax for long as he slowly pushed his cock tip into a new little lamb. Sinking slowly into the blue dressed girl. Her pussy even tighter than Daisy’s but still he felt barely any resistance. These lambs were very warmed up. “Does that feel better Tulip?” </w:t>
      </w:r>
    </w:p>
    <w:p>
      <w:pPr>
        <w:pStyle w:val="Normal"/>
        <w:rPr/>
      </w:pPr>
      <w:r>
        <w:rPr/>
      </w:r>
    </w:p>
    <w:p>
      <w:pPr>
        <w:pStyle w:val="Normal"/>
        <w:rPr/>
      </w:pPr>
      <w:r>
        <w:rPr/>
      </w:r>
    </w:p>
    <w:p>
      <w:pPr>
        <w:pStyle w:val="Normal"/>
        <w:rPr/>
      </w:pPr>
      <w:r>
        <w:rPr/>
        <w:t xml:space="preserve">Tulip couldn’t help but let out a tiny little bleat as the wolf pushed inside her. It was a welcome sensation compared to the hyperactivity of the little buzzer she had before. This was more solid and much more satisfying. Tulip gave a little nod as she instinctively grabbed onto her mother’s wool, squeezing down. Mr Wolf didn’t go very deep before he started pulling out once again, letting the young lamb just feel the sensation of having him sliding slowly and softly inside her. He didn’t want to spook her. </w:t>
      </w:r>
    </w:p>
    <w:p>
      <w:pPr>
        <w:pStyle w:val="Normal"/>
        <w:rPr/>
      </w:pPr>
      <w:r>
        <w:rPr/>
      </w:r>
    </w:p>
    <w:p>
      <w:pPr>
        <w:pStyle w:val="Normal"/>
        <w:rPr/>
      </w:pPr>
      <w:r>
        <w:rPr/>
      </w:r>
    </w:p>
    <w:p>
      <w:pPr>
        <w:pStyle w:val="Normal"/>
        <w:rPr/>
      </w:pPr>
      <w:r>
        <w:rPr/>
        <w:t xml:space="preserve">Abigale looked above herself to see the wolf disappear into her daughter. The sight was mesmerizing, seeing such a small lamb take such a big thing and knowing it was her very own Tulip. She wanted to help her little lamb along with the process and so she helped as much as she could. Letting her mouth pay special attention to Tulip’s mound, right where Mr Wolf was entering the young sheep. </w:t>
      </w:r>
    </w:p>
    <w:p>
      <w:pPr>
        <w:pStyle w:val="Normal"/>
        <w:rPr/>
      </w:pPr>
      <w:r>
        <w:rPr/>
      </w:r>
    </w:p>
    <w:p>
      <w:pPr>
        <w:pStyle w:val="Normal"/>
        <w:rPr/>
      </w:pPr>
      <w:r>
        <w:rPr/>
      </w:r>
    </w:p>
    <w:p>
      <w:pPr>
        <w:pStyle w:val="Normal"/>
        <w:rPr/>
      </w:pPr>
      <w:r>
        <w:rPr/>
        <w:t xml:space="preserve">Mr Wolf could feel the sensation of Abigale helping his little expedition. Looking down to Tulip, it was definitely making the girl more and more foggy. But he felt that Abigale could serve a more useful purpose in this endeavour. “Abigale? What are you doing down there?” His questions holding the same weight as a parent accusing a cookie thief. </w:t>
      </w:r>
    </w:p>
    <w:p>
      <w:pPr>
        <w:pStyle w:val="Normal"/>
        <w:rPr/>
      </w:pPr>
      <w:r>
        <w:rPr/>
      </w:r>
    </w:p>
    <w:p>
      <w:pPr>
        <w:pStyle w:val="Normal"/>
        <w:rPr/>
      </w:pPr>
      <w:r>
        <w:rPr/>
      </w:r>
    </w:p>
    <w:p>
      <w:pPr>
        <w:pStyle w:val="Normal"/>
        <w:rPr/>
      </w:pPr>
      <w:r>
        <w:rPr/>
        <w:t xml:space="preserve">Abigale couldn’t help but feel strangely in trouble. Her body quivering thinking about how a grumpy wolf might punish her. “Oh… Um I was trying to help Tulip to cum. That’s what you want right? Is that ok?” Abigale sensing that she wasn’t supposed to be doing what she was. Marie capturing a low angle shot making sure to get Abigale’s expressions. The power dynamic between a dominant pred and a submissive prey in full effect. </w:t>
      </w:r>
    </w:p>
    <w:p>
      <w:pPr>
        <w:pStyle w:val="Normal"/>
        <w:rPr/>
      </w:pPr>
      <w:r>
        <w:rPr/>
      </w:r>
    </w:p>
    <w:p>
      <w:pPr>
        <w:pStyle w:val="Normal"/>
        <w:rPr/>
      </w:pPr>
      <w:r>
        <w:rPr/>
      </w:r>
    </w:p>
    <w:p>
      <w:pPr>
        <w:pStyle w:val="Normal"/>
        <w:rPr/>
      </w:pPr>
      <w:r>
        <w:rPr/>
        <w:t>“</w:t>
      </w:r>
      <w:r>
        <w:rPr/>
        <w:t xml:space="preserve">Hmmmm, but wouldn’t you rather have the wolf get to cum? If you had to choose between the two of us?” Mr Wolf playfully asked as he shuffled Tulip further down her mothers belly making it much more difficult for her to assist Tulip. Who was now brought right back to where she was before when she had the vibrator. All Abigale could now see was Mr Wolf’s base and balls above her, she had an idea of what Mr Wolf was instructing. </w:t>
      </w:r>
    </w:p>
    <w:p>
      <w:pPr>
        <w:pStyle w:val="Normal"/>
        <w:rPr/>
      </w:pPr>
      <w:r>
        <w:rPr/>
      </w:r>
    </w:p>
    <w:p>
      <w:pPr>
        <w:pStyle w:val="Normal"/>
        <w:rPr/>
      </w:pPr>
      <w:r>
        <w:rPr/>
      </w:r>
    </w:p>
    <w:p>
      <w:pPr>
        <w:pStyle w:val="Normal"/>
        <w:rPr/>
      </w:pPr>
      <w:r>
        <w:rPr/>
        <w:t>“</w:t>
      </w:r>
      <w:r>
        <w:rPr/>
        <w:t xml:space="preserve">Mmmmffff, Yes Mr Wolf.” Was Abigale’s obedient response as she brought her mouth up to the base of Mr Wolf as he slowly pushed back and forth into Tulip. The little lamb noticing Mr Wolf get just a bit harder as her mother helped the predator. It seemed that Abigale had made up her mind on what she wanted. She couldn’t help but tingle at the thought of pleasing this wolf more than helping her own daughter. The thought of this selfish predator getting what he wanted excited her more than anything she had felt before. Abigale vigorously lapped and sucked as much of Mr Wolf as she had access too. It was now her duty to get Mr Wolf to cum, especially if it meant Tulip didn’t get to. She was just a plaything to the wolf now, she had to stop worrying about her as if she was anything more than just a way for this wolf to be satisfied. </w:t>
      </w:r>
    </w:p>
    <w:p>
      <w:pPr>
        <w:pStyle w:val="Normal"/>
        <w:rPr/>
      </w:pPr>
      <w:r>
        <w:rPr/>
      </w:r>
    </w:p>
    <w:p>
      <w:pPr>
        <w:pStyle w:val="Normal"/>
        <w:rPr/>
      </w:pPr>
      <w:r>
        <w:rPr/>
      </w:r>
    </w:p>
    <w:p>
      <w:pPr>
        <w:pStyle w:val="Normal"/>
        <w:rPr/>
      </w:pPr>
      <w:r>
        <w:rPr/>
        <w:t xml:space="preserve">Abigale’s goals were certainly fast approaching. Her vigour and enthusiasm was not lost on the wolf, as he felt the warm wet tightness of the young lamb’s pussy. He was sure he wasn’t going to last much longer. He was surprised with this fact given how quickly he just came. Abigale seemed an expert of this position. He was barely going to be able to enjoy Tulip’s little muffin. He had been planning on many different ways to excite and play with the young lamb, but it seemed those aspirations were quickly fleeting. At least he could think of one other way to enjoy her. </w:t>
      </w:r>
    </w:p>
    <w:p>
      <w:pPr>
        <w:pStyle w:val="Normal"/>
        <w:rPr/>
      </w:pPr>
      <w:r>
        <w:rPr/>
      </w:r>
    </w:p>
    <w:p>
      <w:pPr>
        <w:pStyle w:val="Normal"/>
        <w:rPr/>
      </w:pPr>
      <w:r>
        <w:rPr/>
      </w:r>
    </w:p>
    <w:p>
      <w:pPr>
        <w:pStyle w:val="Normal"/>
        <w:rPr/>
      </w:pPr>
      <w:r>
        <w:rPr/>
        <w:t>“</w:t>
      </w:r>
      <w:r>
        <w:rPr/>
        <w:t xml:space="preserve">Nff, Oh damn… Abigale you’re really good at that. Nff…” Mr Wolf began to lean over as his thrusting into Tulip increased. The little lamb struggling to maintain composure herself. Mr Wolf wasn’t really even paying attention to her though. “Mmmmff, Ah, I’m sorry Tulip. Looks like mummy wants Mr Wolf to cum already. Looks like you won’t get to cum darling.” Mr Wolf nonchalantly bragging to the little lamb as she could barely respond. </w:t>
      </w:r>
    </w:p>
    <w:p>
      <w:pPr>
        <w:pStyle w:val="Normal"/>
        <w:rPr/>
      </w:pPr>
      <w:r>
        <w:rPr/>
      </w:r>
    </w:p>
    <w:p>
      <w:pPr>
        <w:pStyle w:val="Normal"/>
        <w:rPr/>
      </w:pPr>
      <w:r>
        <w:rPr/>
      </w:r>
    </w:p>
    <w:p>
      <w:pPr>
        <w:pStyle w:val="Normal"/>
        <w:rPr/>
      </w:pPr>
      <w:r>
        <w:rPr/>
        <w:t>Tulip simply letting out a cute little “hmm?” as she didn’t really understand what the wolf was talking about. More focused on the funny feeling in her privates disappearing as Mr Wolf slid out of the young lamb one final time. The young lamb confused and a little disappointed at not letting that funny feeling continue. She was even more surprised and confused as she felt Mr Wolf’s maw slip around her face. Her face pressed against Mr Wolf’s palate as she became enveloped into a warm and wet canine mouth. It wasn’t long before her gravity flipped, and her face now pressed up against the softer squishy muscle at the start of the wolf’s throat. She could now feel Mr Wolf’s strong tongue expertly dampen her entire body as his throat constricted around her face in a wave, pulling her down deeper, sliding along with the aid of gravity. The tongue exploring her again with the next swallow as she now felt most of her body surrounded by soft fleshy wolf throat. Until finally her whole body was cut-off from the colder outside air as the wolf’s mouth closed around its prey. The warm and wet feeling encompassing all her senses as she was pulled into the wolf’s waiting stomach. The short journey ending with her maw planting itself right into the wet and squishy muff of her struggling sister Daisy. The wolf’s cum spoiling Tulip’s cute little muzzle as the little lamb joined her two sisters in the wolf’s full belly.</w:t>
      </w:r>
    </w:p>
    <w:p>
      <w:pPr>
        <w:pStyle w:val="Normal"/>
        <w:rPr/>
      </w:pPr>
      <w:r>
        <w:rPr/>
      </w:r>
    </w:p>
    <w:p>
      <w:pPr>
        <w:pStyle w:val="Normal"/>
        <w:rPr/>
      </w:pPr>
      <w:r>
        <w:rPr/>
      </w:r>
    </w:p>
    <w:p>
      <w:pPr>
        <w:pStyle w:val="Normal"/>
        <w:rPr/>
      </w:pPr>
      <w:r>
        <w:rPr/>
        <w:t xml:space="preserve">Marie caught all this and more from the outside. Watching Mr Wolf tease Tulip right before picking her up with his mouth and swallowing her. Taking his sweet time in doing so. Abigale continued to assist the wolf in his pleasure but nuzzling and sucking his balls while he swallowed her daughter. Mr Wolf’s cock tensing with each swallow. Tasting the confused lamb as she barely struggled on her way down into the hungry predator. It was on the final swallow that Mr Wolf stepped back away from Abigale’s attention as he finally reached his climax. His cock pointing up at the perfect angle for Marie to capture how powerful and plentiful his sticky bursts were as they arced and landed right onto Abigale’s face. The happy sheep having to close her eyes from that point on as Mr Wolf brought a paw down to help aim his rocket towards Abigale’s chest and belly. Marking her with a few more powerful bursts. All while feeling the newly swallowed Tulip join her two sisters into his bulging and wriggling belly.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he scene cut to black for a short moment before returning to see Mr Wolf and Abigale sitting next to each other completely nude at the top of the bed. A pillow stack and a headboard making their relaxed position comfortable. Mr Wolf’s belly was still full of wriggling little lambs making big bulges in his belly. If Mr Wolf did this for a living it was a wonder how he kept such an athletic figure. </w:t>
      </w:r>
    </w:p>
    <w:p>
      <w:pPr>
        <w:pStyle w:val="Normal"/>
        <w:rPr/>
      </w:pPr>
      <w:r>
        <w:rPr/>
      </w:r>
    </w:p>
    <w:p>
      <w:pPr>
        <w:pStyle w:val="Normal"/>
        <w:rPr/>
      </w:pPr>
      <w:r>
        <w:rPr/>
      </w:r>
    </w:p>
    <w:p>
      <w:pPr>
        <w:pStyle w:val="Normal"/>
        <w:rPr/>
      </w:pPr>
      <w:r>
        <w:rPr/>
        <w:t xml:space="preserve">It seemed as though this was the final wrap up of the video as the two parties sat together ready for some sort of post vore interview. Clearly not much time had passed as the lambs were still moving and Abigale still has a healthy smattering of cum marking her. It seemed the two were in some form of giggling and conversation as the camera started and the first question was asked. </w:t>
      </w:r>
    </w:p>
    <w:p>
      <w:pPr>
        <w:pStyle w:val="Normal"/>
        <w:rPr/>
      </w:pPr>
      <w:r>
        <w:rPr/>
      </w:r>
    </w:p>
    <w:p>
      <w:pPr>
        <w:pStyle w:val="Normal"/>
        <w:rPr/>
      </w:pPr>
      <w:r>
        <w:rPr/>
      </w:r>
    </w:p>
    <w:p>
      <w:pPr>
        <w:pStyle w:val="Normal"/>
        <w:rPr/>
      </w:pPr>
      <w:r>
        <w:rPr/>
        <w:t>“</w:t>
      </w:r>
      <w:r>
        <w:rPr/>
        <w:t xml:space="preserve">So, Abigale. How was it?” Marie’s voice from behind the camera asked brining the sheep’s attention forward. The whole setup seeming very casual and very candid. </w:t>
      </w:r>
    </w:p>
    <w:p>
      <w:pPr>
        <w:pStyle w:val="Normal"/>
        <w:rPr/>
      </w:pPr>
      <w:r>
        <w:rPr/>
      </w:r>
    </w:p>
    <w:p>
      <w:pPr>
        <w:pStyle w:val="Normal"/>
        <w:rPr/>
      </w:pPr>
      <w:r>
        <w:rPr/>
      </w:r>
    </w:p>
    <w:p>
      <w:pPr>
        <w:pStyle w:val="Normal"/>
        <w:rPr/>
      </w:pPr>
      <w:r>
        <w:rPr/>
        <w:t>“</w:t>
      </w:r>
      <w:r>
        <w:rPr/>
        <w:t xml:space="preserve">Amazing!” Abigale Cooed as she seemed to melt a little expressing how much she enjoyed the ordeal. “Watching the girls feed hungry Feliks here was a dream come true.” Mr Wolf or Feliks as he is more casually known, smiling happily at the sheep’s remarks. His tail’s wagging being stifled by some pillows. </w:t>
      </w:r>
    </w:p>
    <w:p>
      <w:pPr>
        <w:pStyle w:val="Normal"/>
        <w:rPr/>
      </w:pPr>
      <w:r>
        <w:rPr/>
      </w:r>
    </w:p>
    <w:p>
      <w:pPr>
        <w:pStyle w:val="Normal"/>
        <w:rPr/>
      </w:pPr>
      <w:r>
        <w:rPr/>
      </w:r>
    </w:p>
    <w:p>
      <w:pPr>
        <w:pStyle w:val="Normal"/>
        <w:rPr/>
      </w:pPr>
      <w:r>
        <w:rPr/>
        <w:t>“</w:t>
      </w:r>
      <w:r>
        <w:rPr/>
        <w:t>And what about you Mr Wolf? How tasty would you say Abigale’s little lambs were?” Marie asked another question. Abigale’s face turning a bright pink as the flush of her face grew with the naughty comments. She looked up at Mr Wolf with big round eyes hoping that her daughters tasted good.</w:t>
      </w:r>
    </w:p>
    <w:p>
      <w:pPr>
        <w:pStyle w:val="Normal"/>
        <w:rPr/>
      </w:pPr>
      <w:r>
        <w:rPr/>
      </w:r>
    </w:p>
    <w:p>
      <w:pPr>
        <w:pStyle w:val="Normal"/>
        <w:rPr/>
      </w:pPr>
      <w:r>
        <w:rPr/>
      </w:r>
    </w:p>
    <w:p>
      <w:pPr>
        <w:pStyle w:val="Normal"/>
        <w:rPr/>
      </w:pPr>
      <w:r>
        <w:rPr/>
        <w:t>“</w:t>
      </w:r>
      <w:r>
        <w:rPr/>
        <w:t xml:space="preserve">hahaha, they were delicious!” Mr Wolf gave a sly chuckle as he looked over towards Abigale. Making sure to make eye contact as he talked. “And they were so adorable! Honestly, I think if I hadn’t have swallowed them so quickly, they would have killed me with cuteness.” Mr Wolf made sure to direct his answers more towards Abigale, rather than the camera so he could elicit reactions from her. It certainly worked. “And my goodness, they were very cheeky! Much like their mother of course.” The arctic wolf winking towards Abigale making her blush. </w:t>
      </w:r>
    </w:p>
    <w:p>
      <w:pPr>
        <w:pStyle w:val="Normal"/>
        <w:rPr/>
      </w:pPr>
      <w:r>
        <w:rPr/>
      </w:r>
    </w:p>
    <w:p>
      <w:pPr>
        <w:pStyle w:val="Normal"/>
        <w:rPr/>
      </w:pPr>
      <w:r>
        <w:rPr/>
      </w:r>
    </w:p>
    <w:p>
      <w:pPr>
        <w:pStyle w:val="Normal"/>
        <w:rPr/>
      </w:pPr>
      <w:r>
        <w:rPr/>
        <w:t>“</w:t>
      </w:r>
      <w:r>
        <w:rPr/>
        <w:t xml:space="preserve">Well, we definitely saw how cheeky they were haha. So, what would you say you enjoyed the most Abigale? What was your favourite moment?” Marie asking the sheep another question. The mood still very playful. </w:t>
      </w:r>
    </w:p>
    <w:p>
      <w:pPr>
        <w:pStyle w:val="Normal"/>
        <w:rPr/>
      </w:pPr>
      <w:r>
        <w:rPr/>
      </w:r>
    </w:p>
    <w:p>
      <w:pPr>
        <w:pStyle w:val="Normal"/>
        <w:rPr/>
      </w:pPr>
      <w:r>
        <w:rPr/>
      </w:r>
    </w:p>
    <w:p>
      <w:pPr>
        <w:pStyle w:val="Normal"/>
        <w:rPr/>
      </w:pPr>
      <w:r>
        <w:rPr/>
        <w:t>“</w:t>
      </w:r>
      <w:r>
        <w:rPr/>
        <w:t xml:space="preserve">Hmmm, Oh that’s a tough one… I definitely liked all the swallows.” Abigale had to think for a moment. “But honestly, probably as Mr Wolf here was enjoying Daisy’s little body and he looked over and I got to spread Tulip for him… That made me feel super naughty hehehe” Abigale blushing hard as she spoke. Mr Wolf’s tail wagging even more as he remembered that moment. “Oh, and I loved it when I was telling you about how Tulip wanted to be mayor and you just shut her up with your cock. Nff, that was very hot.” Abigale directed her response more towards Feliks. She had so many favourite moments that it was hard for her to keep them all contained. </w:t>
      </w:r>
    </w:p>
    <w:p>
      <w:pPr>
        <w:pStyle w:val="Normal"/>
        <w:rPr/>
      </w:pPr>
      <w:r>
        <w:rPr/>
      </w:r>
    </w:p>
    <w:p>
      <w:pPr>
        <w:pStyle w:val="Normal"/>
        <w:rPr/>
      </w:pPr>
      <w:r>
        <w:rPr/>
      </w:r>
    </w:p>
    <w:p>
      <w:pPr>
        <w:pStyle w:val="Normal"/>
        <w:rPr/>
      </w:pPr>
      <w:r>
        <w:rPr/>
        <w:t>“</w:t>
      </w:r>
      <w:r>
        <w:rPr/>
        <w:t xml:space="preserve">Hahaha, Yep, I gotta agree. That was definitely pretty hot Mr Wolf.” Marie added. “Do you feel a little upset that Tulip isn’t going to get to be Mayor now though Abigale?” Abigale immediately knew the answer to the question. </w:t>
      </w:r>
    </w:p>
    <w:p>
      <w:pPr>
        <w:pStyle w:val="Normal"/>
        <w:rPr/>
      </w:pPr>
      <w:r>
        <w:rPr/>
      </w:r>
    </w:p>
    <w:p>
      <w:pPr>
        <w:pStyle w:val="Normal"/>
        <w:rPr/>
      </w:pPr>
      <w:r>
        <w:rPr/>
      </w:r>
    </w:p>
    <w:p>
      <w:pPr>
        <w:pStyle w:val="Normal"/>
        <w:rPr/>
      </w:pPr>
      <w:r>
        <w:rPr/>
        <w:t>“</w:t>
      </w:r>
      <w:r>
        <w:rPr/>
        <w:t xml:space="preserve">Oh no, not at all!” Abigale assured. “Sometimes a little lamb just has to be wolf food. I guess she did end up making the world a better place by feeding a poor hungry wolf though.” Abigale cooed the last words as she looked up to Feliks. For the first time getting the wolf to blush a little as he placed a hand behind his head. He wasn’t sure if he should get such praise for eating up a bright young lamb, but he appreciated the praise regardless. </w:t>
      </w:r>
    </w:p>
    <w:p>
      <w:pPr>
        <w:pStyle w:val="Normal"/>
        <w:rPr/>
      </w:pPr>
      <w:r>
        <w:rPr/>
      </w:r>
    </w:p>
    <w:p>
      <w:pPr>
        <w:pStyle w:val="Normal"/>
        <w:rPr/>
      </w:pPr>
      <w:r>
        <w:rPr/>
      </w:r>
    </w:p>
    <w:p>
      <w:pPr>
        <w:pStyle w:val="Normal"/>
        <w:rPr/>
      </w:pPr>
      <w:r>
        <w:rPr/>
        <w:t>“</w:t>
      </w:r>
      <w:r>
        <w:rPr/>
        <w:t xml:space="preserve">Hahaha, Well I’m sure she will do a fantastic job as wolf pudge haha. But what about you Mr Wolf? Which little lamb would you say was the best?” Marie asked the happy and full arctic wolf. “What was your favourite moment?” She added. </w:t>
      </w:r>
    </w:p>
    <w:p>
      <w:pPr>
        <w:pStyle w:val="Normal"/>
        <w:rPr/>
      </w:pPr>
      <w:r>
        <w:rPr/>
      </w:r>
    </w:p>
    <w:p>
      <w:pPr>
        <w:pStyle w:val="Normal"/>
        <w:rPr/>
      </w:pPr>
      <w:r>
        <w:rPr/>
      </w:r>
    </w:p>
    <w:p>
      <w:pPr>
        <w:pStyle w:val="Normal"/>
        <w:rPr/>
      </w:pPr>
      <w:r>
        <w:rPr/>
        <w:t>Feliks had to think for a moment. “Hmmm, Well, Daisy was definitely the best to play with.” Feliks still keeping the term kid-friendly even though he certainly didn’t have to. “She was so apprehensive at first but my goodness she was eager.” The wolf reminisced. “But For taste that’s a lot harder. All the lambs were delicious! Honestly Abby if ever you have some more, please send them my way.” Feliks likely referring to some off-screen conversation they had during the break. “But I’d have to say Rose was probably the best, just because of how long I got to taste her. But for my favourite moment… I would say that it hasn’t happened yet…” Mr Wolf taking a paw and placing it on his still squirming belly.</w:t>
      </w:r>
    </w:p>
    <w:p>
      <w:pPr>
        <w:pStyle w:val="Normal"/>
        <w:rPr/>
      </w:pPr>
      <w:r>
        <w:rPr/>
      </w:r>
    </w:p>
    <w:p>
      <w:pPr>
        <w:pStyle w:val="Normal"/>
        <w:rPr/>
      </w:pPr>
      <w:r>
        <w:rPr/>
      </w:r>
    </w:p>
    <w:p>
      <w:pPr>
        <w:pStyle w:val="Normal"/>
        <w:rPr/>
      </w:pPr>
      <w:r>
        <w:rPr/>
        <w:t>“</w:t>
      </w:r>
      <w:r>
        <w:rPr/>
        <w:t xml:space="preserve">Oh right… I almost forgot. Well, Abby? Do you want to do the honours?” Marie asked as she got into position, zooming in a little to get a better shot of Mr Wolf’s wriggling bulge. </w:t>
      </w:r>
    </w:p>
    <w:p>
      <w:pPr>
        <w:pStyle w:val="Normal"/>
        <w:rPr/>
      </w:pPr>
      <w:r>
        <w:rPr/>
      </w:r>
    </w:p>
    <w:p>
      <w:pPr>
        <w:pStyle w:val="Normal"/>
        <w:rPr/>
      </w:pPr>
      <w:r>
        <w:rPr/>
      </w:r>
    </w:p>
    <w:p>
      <w:pPr>
        <w:pStyle w:val="Normal"/>
        <w:rPr/>
      </w:pPr>
      <w:r>
        <w:rPr/>
        <w:t>“</w:t>
      </w:r>
      <w:r>
        <w:rPr/>
        <w:t xml:space="preserve">Oh really? Certainly!” Abigale then got up and placed two hands onto Feliks’ stomach. Feeling the moving masses beneath. Almost able to distinguish the different forms of the young lambs trapped inside. Abigale gave a look back towards the camera for confirmation and after she got it, she pushed down a little onto the wolf’s fluffy belly. Feliks beginning to burp as the pressure was applied. It was a slow and controlled burp that only changed as Abigale moved her hooved hands around the predators belly. Releasing more air-pockets she found along the way. </w:t>
      </w:r>
    </w:p>
    <w:p>
      <w:pPr>
        <w:pStyle w:val="Normal"/>
        <w:rPr/>
      </w:pPr>
      <w:r>
        <w:rPr/>
      </w:r>
    </w:p>
    <w:p>
      <w:pPr>
        <w:pStyle w:val="Normal"/>
        <w:rPr/>
      </w:pPr>
      <w:r>
        <w:rPr/>
      </w:r>
    </w:p>
    <w:p>
      <w:pPr>
        <w:pStyle w:val="Normal"/>
        <w:rPr/>
      </w:pPr>
      <w:r>
        <w:rPr/>
        <w:t xml:space="preserve">Once Feliks had stopped burping it was obvious the movement in his belly picked up. His belly had decreased in size with the removal of the air pockets and now all that was left was the little lambs and his stomach. In lock step with this phenomenon however was the that as the movement of the belly increased so did Mr Wolf’s erection, a common occurrence during this part of the video. Luckily as an avid fan of Mr Wolf Abigale knew this would happen and was already there to lend Mr Wolf some aid in alleviating this affliction. Abigale simply took Mr Wolf’s member into her mouth once again as he experienced the last little belly rubs Tulip, Rose and Daisy would give to him. The little lambs thrashing and squirming rising and rising as they tried their hardest to escape their confines. Abigale keeping in pace with the lambs protests. Until, finally, after a few more moments, the little lambs hit a crescendo of movement right as Mr Wolf pushed Abigale down and came right in her mouth. </w:t>
      </w:r>
    </w:p>
    <w:p>
      <w:pPr>
        <w:pStyle w:val="Normal"/>
        <w:rPr/>
      </w:pPr>
      <w:r>
        <w:rPr/>
      </w:r>
    </w:p>
    <w:p>
      <w:pPr>
        <w:pStyle w:val="Normal"/>
        <w:rPr/>
      </w:pPr>
      <w:r>
        <w:rPr/>
      </w:r>
    </w:p>
    <w:p>
      <w:pPr>
        <w:pStyle w:val="Normal"/>
        <w:rPr/>
      </w:pPr>
      <w:r>
        <w:rPr/>
        <w:t>“</w:t>
      </w:r>
      <w:r>
        <w:rPr/>
        <w:t>Yep, there they go!” Was Marie’s only commentary as she captured the final moments of the scene on her video camera. Abigale pulled off of Feliks’ rocket and placed her face above his member. His pornstar physic still meaning her woolly face was inadvertently splattered with even more strong wolf cum. He couldn’t help but cum as he felt the final spasm of the little lambs give him internal belly rubs. As a canine, belly rubs were his weakness, even if they were internal. This feeling was definitely one of the reasons for why he loved his job.</w:t>
      </w:r>
    </w:p>
    <w:p>
      <w:pPr>
        <w:pStyle w:val="Normal"/>
        <w:rPr/>
      </w:pPr>
      <w:r>
        <w:rPr/>
      </w:r>
    </w:p>
    <w:p>
      <w:pPr>
        <w:pStyle w:val="Normal"/>
        <w:rPr/>
      </w:pPr>
      <w:r>
        <w:rPr/>
      </w:r>
    </w:p>
    <w:p>
      <w:pPr>
        <w:pStyle w:val="Normal"/>
        <w:rPr/>
      </w:pPr>
      <w:r>
        <w:rPr/>
        <w:t xml:space="preserve">With a few more pumps onto a drenched looking sheep, Feliks finally relaxed as his belly subsided. Abigale looking shocked with the amount of cum on her face only for a moment as she then just giggled as she wiped some away from her eyes. “Well, I can see why that’s your favourite part. Hehehe.” Abigale’s last remark getting an equal giggle from the room, including the older male sheep off camera. </w:t>
      </w:r>
    </w:p>
    <w:p>
      <w:pPr>
        <w:pStyle w:val="Normal"/>
        <w:rPr/>
      </w:pPr>
      <w:r>
        <w:rPr/>
      </w:r>
    </w:p>
    <w:p>
      <w:pPr>
        <w:pStyle w:val="Normal"/>
        <w:rPr/>
      </w:pPr>
      <w:r>
        <w:rPr/>
      </w:r>
    </w:p>
    <w:p>
      <w:pPr>
        <w:pStyle w:val="Normal"/>
        <w:widowControl/>
        <w:bidi w:val="0"/>
        <w:spacing w:lineRule="auto" w:line="256" w:before="0" w:after="160"/>
        <w:rPr/>
      </w:pPr>
      <w:r>
        <w:rPr/>
        <w:t>“</w:t>
      </w:r>
      <w:r>
        <w:rPr/>
        <w:t xml:space="preserve">Aaaaand that’s a wrap! Great work guys!” was the last words heard my Marie as the camera turned off. Lingering for a moment on the happy sheep wiping off cum while looking up at the happy wolf, tail wagging as he leaned back in full food-coma bli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3:00Z</dcterms:created>
  <dc:creator>Jayden Bryant</dc:creator>
  <dc:description/>
  <cp:keywords/>
  <dc:language>en-US</dc:language>
  <cp:lastModifiedBy>Jayden Bryant</cp:lastModifiedBy>
  <dcterms:modified xsi:type="dcterms:W3CDTF">2023-04-18T08:23:00Z</dcterms:modified>
  <cp:revision>2</cp:revision>
  <dc:subject/>
  <dc:title/>
</cp:coreProperties>
</file>