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sleepy fox awoke to the shuffling noises of an overly prepared bunny as she tried her best to silently prepare for her final day of her mini vacation to Bunnyburrow. She shuffled strewn clothes about her childhood room into neat sections within designated compartments of her easily portable luggage carrier. The fox, still sleeping off his previous meal, just lazily tried to turn his ears into his small pillow, it wasn’t very effective. Judy noticed the reluctant to wake fox and simply meandered over to the clearly awake predator, rolled her eyes. Then did a very precise bunny hop landing right next to the sleeping beauty, shaking the bed with a single ripple. </w:t>
      </w:r>
    </w:p>
    <w:p>
      <w:pPr>
        <w:pStyle w:val="Normal"/>
        <w:rPr/>
      </w:pPr>
      <w:r>
        <w:rPr/>
      </w:r>
    </w:p>
    <w:p>
      <w:pPr>
        <w:pStyle w:val="Normal"/>
        <w:rPr/>
      </w:pPr>
      <w:r>
        <w:rPr/>
      </w:r>
    </w:p>
    <w:p>
      <w:pPr>
        <w:pStyle w:val="Normal"/>
        <w:rPr/>
      </w:pPr>
      <w:r>
        <w:rPr/>
        <w:t>“</w:t>
      </w:r>
      <w:r>
        <w:rPr/>
        <w:t xml:space="preserve">Wake up sleepy head, we gotta pack!” Judy continued to bounce on the bed with restrained excitement ever so slightly, sending mini shockwaves through the comfy mattress. “I Have got a whole day planed, and if we are going to catch that train, it’s going to be a tight schedule.” </w:t>
      </w:r>
    </w:p>
    <w:p>
      <w:pPr>
        <w:pStyle w:val="Normal"/>
        <w:rPr/>
      </w:pPr>
      <w:r>
        <w:rPr/>
      </w:r>
    </w:p>
    <w:p>
      <w:pPr>
        <w:pStyle w:val="Normal"/>
        <w:rPr/>
      </w:pPr>
      <w:r>
        <w:rPr/>
      </w:r>
    </w:p>
    <w:p>
      <w:pPr>
        <w:pStyle w:val="Normal"/>
        <w:rPr/>
      </w:pPr>
      <w:r>
        <w:rPr/>
        <w:t xml:space="preserve">Nick just looked up to the commanding bunny that filled his vision and let out a soft “Grrrrrrrrr” through smiled teeth. They both knew this wasn’t the intimidating noise that could actually leave the fox’s mouth, but more of a feigned grumpy rebellion. </w:t>
      </w:r>
    </w:p>
    <w:p>
      <w:pPr>
        <w:pStyle w:val="Normal"/>
        <w:rPr/>
      </w:pPr>
      <w:r>
        <w:rPr/>
      </w:r>
    </w:p>
    <w:p>
      <w:pPr>
        <w:pStyle w:val="Normal"/>
        <w:rPr/>
      </w:pPr>
      <w:r>
        <w:rPr/>
      </w:r>
    </w:p>
    <w:p>
      <w:pPr>
        <w:pStyle w:val="Normal"/>
        <w:rPr/>
      </w:pPr>
      <w:r>
        <w:rPr/>
        <w:t>“</w:t>
      </w:r>
      <w:r>
        <w:rPr/>
        <w:t xml:space="preserve">C’mon Nick, we both know that doesn’t work on me.” Judy spoke in a mocking tone. “In fact, it does quite the opposite.” Judy followed up her statement with a playful tone. That growl did indeed not elicit a response of fear in her anymore, but rather something much more primal. “And no…. I’m not having sex with you just because you growled at me, we are much too busy today.” Judy added. </w:t>
      </w:r>
    </w:p>
    <w:p>
      <w:pPr>
        <w:pStyle w:val="Normal"/>
        <w:rPr/>
      </w:pPr>
      <w:r>
        <w:rPr/>
      </w:r>
    </w:p>
    <w:p>
      <w:pPr>
        <w:pStyle w:val="Normal"/>
        <w:rPr/>
      </w:pPr>
      <w:r>
        <w:rPr/>
      </w:r>
    </w:p>
    <w:p>
      <w:pPr>
        <w:pStyle w:val="Normal"/>
        <w:rPr/>
      </w:pPr>
      <w:r>
        <w:rPr/>
        <w:t>“</w:t>
      </w:r>
      <w:r>
        <w:rPr/>
        <w:t xml:space="preserve">Hahaha. Hey, it was worth a shot.” Nick with a gravelly morning voice started smiling, finally waking up. He gave a big yawn towards the bunny that stood before him. Directing his open maw so Judy could get a great view of the predators strong, warm, wet throat. Judy instinctively felt weak, entranced by the clearly predatory display before her, but once he closed his mouth, she regained her composure. </w:t>
      </w:r>
    </w:p>
    <w:p>
      <w:pPr>
        <w:pStyle w:val="Normal"/>
        <w:rPr/>
      </w:pPr>
      <w:r>
        <w:rPr/>
      </w:r>
    </w:p>
    <w:p>
      <w:pPr>
        <w:pStyle w:val="Normal"/>
        <w:rPr/>
      </w:pPr>
      <w:r>
        <w:rPr/>
      </w:r>
    </w:p>
    <w:p>
      <w:pPr>
        <w:pStyle w:val="Normal"/>
        <w:rPr/>
      </w:pPr>
      <w:r>
        <w:rPr/>
        <w:t>“</w:t>
      </w:r>
      <w:r>
        <w:rPr/>
        <w:t xml:space="preserve">Hufff, that isn’t going to work either Slick.” Judy clearly flustered but holding her ground. Nick just smiled at her weak protests, sleepily kissed Judy on the nose, slipped out of bed, and began getting dressed to be a bit more decent for the day and started getting organised with the bunny. </w:t>
      </w:r>
    </w:p>
    <w:p>
      <w:pPr>
        <w:pStyle w:val="Normal"/>
        <w:rPr/>
      </w:pPr>
      <w:r>
        <w:rPr/>
      </w:r>
    </w:p>
    <w:p>
      <w:pPr>
        <w:pStyle w:val="Normal"/>
        <w:rPr/>
      </w:pPr>
      <w:r>
        <w:rPr/>
      </w:r>
    </w:p>
    <w:p>
      <w:pPr>
        <w:pStyle w:val="Normal"/>
        <w:rPr/>
      </w:pPr>
      <w:r>
        <w:rPr/>
        <w:t>Nick’s ‘</w:t>
      </w:r>
      <w:r>
        <w:rPr>
          <w:i/>
          <w:iCs/>
        </w:rPr>
        <w:t>hard work’</w:t>
      </w:r>
      <w:r>
        <w:rPr/>
        <w:t xml:space="preserve"> packing mostly involved passing things to Judy so she could arrange his stuff in his bag for him. She was the one who originally packed his bags, and he lacked the organisational skills to fit everything back in. But once the two had packed everything except a pair of day clothes, the couple made their way towards the nearest bathroom for a morning shower. Thankfully this was on the bunny’s itinerary.</w:t>
      </w:r>
    </w:p>
    <w:p>
      <w:pPr>
        <w:pStyle w:val="Normal"/>
        <w:rPr/>
      </w:pPr>
      <w:r>
        <w:rPr/>
      </w:r>
    </w:p>
    <w:p>
      <w:pPr>
        <w:pStyle w:val="Normal"/>
        <w:rPr/>
      </w:pPr>
      <w:r>
        <w:rPr/>
      </w:r>
    </w:p>
    <w:p>
      <w:pPr>
        <w:pStyle w:val="Normal"/>
        <w:rPr/>
      </w:pPr>
      <w:r>
        <w:rPr/>
        <w:t xml:space="preserve">So, the unlikely duo left Judy’s room towards the nearest bathroom. However, as the couple approached, they could hear the sound of running water, exacerbated commands, splashing and playful giggles emanating from the bathroom, its door swung wide open. </w:t>
      </w:r>
    </w:p>
    <w:p>
      <w:pPr>
        <w:pStyle w:val="Normal"/>
        <w:rPr/>
      </w:pPr>
      <w:r>
        <w:rPr/>
      </w:r>
    </w:p>
    <w:p>
      <w:pPr>
        <w:pStyle w:val="Normal"/>
        <w:rPr/>
      </w:pPr>
      <w:r>
        <w:rPr/>
      </w:r>
    </w:p>
    <w:p>
      <w:pPr>
        <w:pStyle w:val="Normal"/>
        <w:rPr/>
      </w:pPr>
      <w:r>
        <w:rPr/>
        <w:t xml:space="preserve">They were greeted with a familiar sight, Bonnie, the parental bunny, washing one of Judy’s little sisters. In this particular case her 4-year-old sister Lavender was playfully splashing in bubbles, making a bit of a mess and a hassle for her caring mother. This is something that Judy has seen many times before, Nick less so but wasn’t surprised. It seemed it was very common for Bonnie to wash the kids individually or in pairs and to do so quickly, otherwise they would all just use bath time as an excuse to play and mess about, but Bonnie was a busy bunny and so devised a helpful system. </w:t>
      </w:r>
    </w:p>
    <w:p>
      <w:pPr>
        <w:pStyle w:val="Normal"/>
        <w:rPr/>
      </w:pPr>
      <w:r>
        <w:rPr/>
      </w:r>
    </w:p>
    <w:p>
      <w:pPr>
        <w:pStyle w:val="Normal"/>
        <w:rPr/>
      </w:pPr>
      <w:r>
        <w:rPr/>
      </w:r>
    </w:p>
    <w:p>
      <w:pPr>
        <w:pStyle w:val="Normal"/>
        <w:rPr/>
      </w:pPr>
      <w:r>
        <w:rPr/>
        <w:t>“</w:t>
      </w:r>
      <w:r>
        <w:rPr/>
        <w:t xml:space="preserve">Oh, Morning sleepy heads. All rested and recovered I hope?” Bonnie looked back at the two standing in the doorway as she lathered her daughter in some sweet-smelling bubbly substance. Little Lavender just played with bath toys and didn’t even really acknowledge Judy and Nick. </w:t>
      </w:r>
    </w:p>
    <w:p>
      <w:pPr>
        <w:pStyle w:val="Normal"/>
        <w:rPr/>
      </w:pPr>
      <w:r>
        <w:rPr/>
      </w:r>
    </w:p>
    <w:p>
      <w:pPr>
        <w:pStyle w:val="Normal"/>
        <w:rPr/>
      </w:pPr>
      <w:r>
        <w:rPr/>
      </w:r>
    </w:p>
    <w:p>
      <w:pPr>
        <w:pStyle w:val="Normal"/>
        <w:rPr/>
      </w:pPr>
      <w:r>
        <w:rPr/>
        <w:t>“</w:t>
      </w:r>
      <w:r>
        <w:rPr/>
        <w:t xml:space="preserve">Rested? Yes. Recovered? Well…” Nick gave a joking response while he smiled incredulously towards Judy. She just responded by glaring at Nick, trying to hide a blush. This just got a friendly laugh out of both Bonnie and Nick. “How much longer do you need in here Bonnie? I sort of gotta use the bathroom and I think Judy has me on a tight schedule.” </w:t>
      </w:r>
    </w:p>
    <w:p>
      <w:pPr>
        <w:pStyle w:val="Normal"/>
        <w:rPr/>
      </w:pPr>
      <w:r>
        <w:rPr/>
      </w:r>
    </w:p>
    <w:p>
      <w:pPr>
        <w:pStyle w:val="Normal"/>
        <w:rPr/>
      </w:pPr>
      <w:r>
        <w:rPr/>
      </w:r>
    </w:p>
    <w:p>
      <w:pPr>
        <w:pStyle w:val="Normal"/>
        <w:rPr/>
      </w:pPr>
      <w:r>
        <w:rPr/>
        <w:t>“</w:t>
      </w:r>
      <w:r>
        <w:rPr/>
        <w:t xml:space="preserve">Hahaha, sorry about that. She gets her scheduling skills from me.” Bonnie responded to the polite fox. “Well, speaking of, I’m sorta in a hurry myself. I was hoping Judy could give me a hand with Lavender here. I forgot her clothes in her room, and I need to help Stu in the kitchen really quick. Would you be a dear Judy? And I can show Nick the bathroom near the kitchen on my way there?” Bonnie relayed all this while absentmindedly rubbing the fur of Lavender, her young bubbly fur becoming messy with scrubbing. It was common for Bonnie to enlist the help of the older bunnies to wash the kids from time to time, she really did have a full plate with all her errands for her many kids. </w:t>
      </w:r>
    </w:p>
    <w:p>
      <w:pPr>
        <w:pStyle w:val="Normal"/>
        <w:rPr/>
      </w:pPr>
      <w:r>
        <w:rPr/>
      </w:r>
    </w:p>
    <w:p>
      <w:pPr>
        <w:pStyle w:val="Normal"/>
        <w:rPr/>
      </w:pPr>
      <w:r>
        <w:rPr/>
      </w:r>
    </w:p>
    <w:p>
      <w:pPr>
        <w:pStyle w:val="Normal"/>
        <w:rPr/>
      </w:pPr>
      <w:r>
        <w:rPr/>
        <w:t xml:space="preserve">Judy thought for a moment before responding, but not really having a legitimate excuse to deny her mother she simply sighed a deep breath in defeat. “Yeah ok.” She obliged. As she approached Lavender in the bath, greeting her with a little ruffle of her ears, Lavender just giggled. “But be back soon, I don’t want to waste the day cleaning all the kids mum.” </w:t>
      </w:r>
    </w:p>
    <w:p>
      <w:pPr>
        <w:pStyle w:val="Normal"/>
        <w:rPr/>
      </w:pPr>
      <w:r>
        <w:rPr/>
      </w:r>
    </w:p>
    <w:p>
      <w:pPr>
        <w:pStyle w:val="Normal"/>
        <w:rPr/>
      </w:pPr>
      <w:r>
        <w:rPr/>
      </w:r>
    </w:p>
    <w:p>
      <w:pPr>
        <w:pStyle w:val="Normal"/>
        <w:rPr/>
      </w:pPr>
      <w:r>
        <w:rPr/>
        <w:t>“</w:t>
      </w:r>
      <w:r>
        <w:rPr/>
        <w:t xml:space="preserve">Oh Judy, I’ll be back in 10 minutes or so, you will be fine.” Bonnie responded, drying her hands on a nearby towel, she approached Nick and told him to follow her towards the most convenient bathroom along her path down the winding hallways of the warren. </w:t>
      </w:r>
    </w:p>
    <w:p>
      <w:pPr>
        <w:pStyle w:val="Normal"/>
        <w:rPr/>
      </w:pPr>
      <w:r>
        <w:rPr/>
      </w:r>
    </w:p>
    <w:p>
      <w:pPr>
        <w:pStyle w:val="Normal"/>
        <w:rPr/>
      </w:pPr>
      <w:r>
        <w:rPr/>
      </w:r>
    </w:p>
    <w:p>
      <w:pPr>
        <w:pStyle w:val="Normal"/>
        <w:rPr/>
      </w:pPr>
      <w:r>
        <w:rPr/>
        <w:t xml:space="preserve">Bonnie and the half-awake fox made rather casual talk about the sight Bonnie had witnessed last night in Judy’s bedroom. Bonnie remarking nonchalantly about she was surprised Judy could take it all and how it seemed to just slip right in with no effort, looking up to Nick with genuine and casual curiosity. Nick was a bit more embarrassed with the conversation, it wasn’t as fun without Judy around to tease, and just explained comedically that they had been practicing for a while. The conversation continued along this sort of topic until Bonnie directed the fox to a bathroom right near the kitchen where Bonnie would depart. </w:t>
      </w:r>
    </w:p>
    <w:p>
      <w:pPr>
        <w:pStyle w:val="Normal"/>
        <w:rPr/>
      </w:pPr>
      <w:r>
        <w:rPr/>
      </w:r>
    </w:p>
    <w:p>
      <w:pPr>
        <w:pStyle w:val="Normal"/>
        <w:rPr/>
      </w:pPr>
      <w:r>
        <w:rPr/>
      </w:r>
    </w:p>
    <w:p>
      <w:pPr>
        <w:pStyle w:val="Normal"/>
        <w:rPr/>
      </w:pPr>
      <w:r>
        <w:rPr/>
        <w:t xml:space="preserve">Once in the bathroom Nick made his way to the toilet, he wasn’t surprised to be there a while considering the meals he had, but he tried to pass the time by just scrolling on his phone for a bit. But while sitting there, he could hear a faint conversation coming from the nearby kitchen muffled through the wall, it was Bonnie and Stu speaking. </w:t>
      </w:r>
    </w:p>
    <w:p>
      <w:pPr>
        <w:pStyle w:val="Normal"/>
        <w:rPr/>
      </w:pPr>
      <w:r>
        <w:rPr/>
      </w:r>
    </w:p>
    <w:p>
      <w:pPr>
        <w:pStyle w:val="Normal"/>
        <w:rPr/>
      </w:pPr>
      <w:r>
        <w:rPr/>
      </w:r>
    </w:p>
    <w:p>
      <w:pPr>
        <w:pStyle w:val="Normal"/>
        <w:rPr/>
      </w:pPr>
      <w:r>
        <w:rPr/>
        <w:t>“</w:t>
      </w:r>
      <w:r>
        <w:rPr/>
        <w:t xml:space="preserve">Hey Bonnie?’ Stu’s voice called. </w:t>
      </w:r>
    </w:p>
    <w:p>
      <w:pPr>
        <w:pStyle w:val="Normal"/>
        <w:rPr/>
      </w:pPr>
      <w:r>
        <w:rPr/>
      </w:r>
    </w:p>
    <w:p>
      <w:pPr>
        <w:pStyle w:val="Normal"/>
        <w:rPr/>
      </w:pPr>
      <w:r>
        <w:rPr/>
      </w:r>
    </w:p>
    <w:p>
      <w:pPr>
        <w:pStyle w:val="Normal"/>
        <w:rPr/>
      </w:pPr>
      <w:r>
        <w:rPr/>
        <w:t>“</w:t>
      </w:r>
      <w:r>
        <w:rPr/>
        <w:t xml:space="preserve">Yes Stu?” Bonnie’s voice responded. </w:t>
      </w:r>
    </w:p>
    <w:p>
      <w:pPr>
        <w:pStyle w:val="Normal"/>
        <w:rPr/>
      </w:pPr>
      <w:r>
        <w:rPr/>
      </w:r>
    </w:p>
    <w:p>
      <w:pPr>
        <w:pStyle w:val="Normal"/>
        <w:rPr/>
      </w:pPr>
      <w:r>
        <w:rPr/>
      </w:r>
    </w:p>
    <w:p>
      <w:pPr>
        <w:pStyle w:val="Normal"/>
        <w:rPr/>
      </w:pPr>
      <w:r>
        <w:rPr/>
        <w:t>“</w:t>
      </w:r>
      <w:r>
        <w:rPr/>
        <w:t xml:space="preserve">Have you seen Chloe? I don’t think I saw her in bed last night.” Stu Asked. The sounds of shuffling and eating could be heard mixed in with Stu’s words. It was clear by the ambiance that he was likely getting ready for a day’s work. </w:t>
      </w:r>
    </w:p>
    <w:p>
      <w:pPr>
        <w:pStyle w:val="Normal"/>
        <w:rPr/>
      </w:pPr>
      <w:r>
        <w:rPr/>
      </w:r>
    </w:p>
    <w:p>
      <w:pPr>
        <w:pStyle w:val="Normal"/>
        <w:rPr>
          <w:rFonts w:cs="Calibri"/>
        </w:rPr>
      </w:pPr>
      <w:r>
        <w:rPr>
          <w:rFonts w:cs="Calibri"/>
        </w:rPr>
        <w:t xml:space="preserve"> </w:t>
      </w:r>
    </w:p>
    <w:p>
      <w:pPr>
        <w:pStyle w:val="Normal"/>
        <w:rPr/>
      </w:pPr>
      <w:r>
        <w:rPr/>
        <w:t>“</w:t>
      </w:r>
      <w:r>
        <w:rPr/>
        <w:t xml:space="preserve">Oh? She went to that badger friend of hers after the festival, didn’t she? Samantha, wasn’t it? Yeah, she was saying it wasn’t fair that Daisy got to have her friends for a sleepover. So, she said she was going to Samantha’s.” Bonnie responded to the question. Nick heard Bonnie’s words, weaving an incredibly believable tale but he knew the full truth to this answer. Did Bonnie genuinely believe what she was saying? Or did she know more than she was letting on. Nick was now fully eavesdropping, there was no way he could stay on his phone. </w:t>
      </w:r>
    </w:p>
    <w:p>
      <w:pPr>
        <w:pStyle w:val="Normal"/>
        <w:rPr/>
      </w:pPr>
      <w:r>
        <w:rPr/>
      </w:r>
    </w:p>
    <w:p>
      <w:pPr>
        <w:pStyle w:val="Normal"/>
        <w:rPr/>
      </w:pPr>
      <w:r>
        <w:rPr/>
      </w:r>
    </w:p>
    <w:p>
      <w:pPr>
        <w:pStyle w:val="Normal"/>
        <w:rPr/>
      </w:pPr>
      <w:r>
        <w:rPr/>
        <w:t>“</w:t>
      </w:r>
      <w:r>
        <w:rPr/>
        <w:t xml:space="preserve">Oh, that sounds about right.” Stu added. “That girl and preds, basically tries to be one. Need to do something about that biting.” </w:t>
      </w:r>
    </w:p>
    <w:p>
      <w:pPr>
        <w:pStyle w:val="Normal"/>
        <w:rPr/>
      </w:pPr>
      <w:r>
        <w:rPr/>
      </w:r>
    </w:p>
    <w:p>
      <w:pPr>
        <w:pStyle w:val="Normal"/>
        <w:rPr/>
      </w:pPr>
      <w:r>
        <w:rPr/>
      </w:r>
    </w:p>
    <w:p>
      <w:pPr>
        <w:pStyle w:val="Normal"/>
        <w:rPr/>
      </w:pPr>
      <w:r>
        <w:rPr/>
        <w:t>“</w:t>
      </w:r>
      <w:r>
        <w:rPr/>
        <w:t xml:space="preserve">Oh Stu, I’m sure it will sort itself out.” Bonnie reassured her partner, letting a moment of pause before talking again.  “Oh honey, look at the time! you’re going to be late. I’ll finish taking care of breakfast for the kids, you gotta get a move on sweetie.” Bonnie reassured her partner as she could be heard shewing him out the door. </w:t>
      </w:r>
    </w:p>
    <w:p>
      <w:pPr>
        <w:pStyle w:val="Normal"/>
        <w:rPr/>
      </w:pPr>
      <w:r>
        <w:rPr/>
      </w:r>
    </w:p>
    <w:p>
      <w:pPr>
        <w:pStyle w:val="Normal"/>
        <w:rPr/>
      </w:pPr>
      <w:r>
        <w:rPr/>
      </w:r>
    </w:p>
    <w:p>
      <w:pPr>
        <w:pStyle w:val="Normal"/>
        <w:rPr/>
      </w:pPr>
      <w:r>
        <w:rPr/>
        <w:t>“</w:t>
      </w:r>
      <w:r>
        <w:rPr/>
        <w:t xml:space="preserve">Oh, cheese and crackers you’re right! Thanks Bonnie, I don’t know what I’d do without you.” Stu responded. The audible sound of a smooch goodbye was the last thing the snooping fox could hear, before he finished up and made his way through the winding corridors back to Judy. </w:t>
      </w:r>
    </w:p>
    <w:p>
      <w:pPr>
        <w:pStyle w:val="Normal"/>
        <w:rPr/>
      </w:pPr>
      <w:r>
        <w:rPr/>
      </w:r>
    </w:p>
    <w:p>
      <w:pPr>
        <w:pStyle w:val="Normal"/>
        <w:rPr/>
      </w:pPr>
      <w:r>
        <w:rPr/>
      </w:r>
    </w:p>
    <w:p>
      <w:pPr>
        <w:pStyle w:val="Normal"/>
        <w:rPr/>
      </w:pPr>
      <w:r>
        <w:rPr/>
        <w:t>He arrived to the sight he left at, seeing Judy with an unlabelled bottle/jar of assumedly 3 in 1 shampoo conditioner and wash, lathering up a bubbly bunny girl. Signature Hopps grey fur and big purple eyes. He could smell the faint smell of strawberries emanating from the young bunny. Judy casually noticed Nick’s presence.</w:t>
      </w:r>
    </w:p>
    <w:p>
      <w:pPr>
        <w:pStyle w:val="Normal"/>
        <w:rPr/>
      </w:pPr>
      <w:r>
        <w:rPr/>
      </w:r>
    </w:p>
    <w:p>
      <w:pPr>
        <w:pStyle w:val="Normal"/>
        <w:rPr/>
      </w:pPr>
      <w:r>
        <w:rPr/>
      </w:r>
    </w:p>
    <w:p>
      <w:pPr>
        <w:pStyle w:val="Normal"/>
        <w:rPr/>
      </w:pPr>
      <w:r>
        <w:rPr/>
        <w:t>“</w:t>
      </w:r>
      <w:r>
        <w:rPr/>
        <w:t xml:space="preserve">Oh Hey, you’re back. Mum still hasn’t got little Lavender here her clothes.” Judy acknowledged the fox, then gave a boop back onto Lavender’s nose and continued to fluff her up with the sweet-smelling liquid. </w:t>
      </w:r>
    </w:p>
    <w:p>
      <w:pPr>
        <w:pStyle w:val="Normal"/>
        <w:rPr/>
      </w:pPr>
      <w:r>
        <w:rPr/>
      </w:r>
    </w:p>
    <w:p>
      <w:pPr>
        <w:pStyle w:val="Normal"/>
        <w:rPr/>
      </w:pPr>
      <w:r>
        <w:rPr/>
      </w:r>
    </w:p>
    <w:p>
      <w:pPr>
        <w:pStyle w:val="Normal"/>
        <w:rPr/>
      </w:pPr>
      <w:r>
        <w:rPr/>
        <w:t>“</w:t>
      </w:r>
      <w:r>
        <w:rPr/>
        <w:t xml:space="preserve">Oh yeah, about that… I think she is going to be a bit longer, she took over breakfast duty I think.” Nick explained to Judy as she looked back at him. She responded by rolling her eyes, of course her mother hustled her into fully washing Lavender here. “But also, I overheard your mum saying something interesting… Bonnie was talking to Stu about Chloe...” Nick was staring to make sense of the conversation he just overheard and decided he would let Judy in on his discovery. </w:t>
      </w:r>
    </w:p>
    <w:p>
      <w:pPr>
        <w:pStyle w:val="Normal"/>
        <w:rPr/>
      </w:pPr>
      <w:r>
        <w:rPr/>
      </w:r>
    </w:p>
    <w:p>
      <w:pPr>
        <w:pStyle w:val="Normal"/>
        <w:rPr/>
      </w:pPr>
      <w:r>
        <w:rPr/>
      </w:r>
    </w:p>
    <w:p>
      <w:pPr>
        <w:pStyle w:val="Normal"/>
        <w:rPr/>
      </w:pPr>
      <w:r>
        <w:rPr/>
        <w:t>“</w:t>
      </w:r>
      <w:r>
        <w:rPr/>
        <w:t xml:space="preserve">Oh no… She did?” Judy stopped washing Lavender for a moment, shock rushing over her face. She was afraid Nick and her had gotten caught, she was thinking of a million excuses at once, a million contingency plans. </w:t>
      </w:r>
    </w:p>
    <w:p>
      <w:pPr>
        <w:pStyle w:val="Normal"/>
        <w:rPr/>
      </w:pPr>
      <w:r>
        <w:rPr/>
      </w:r>
    </w:p>
    <w:p>
      <w:pPr>
        <w:pStyle w:val="Normal"/>
        <w:rPr/>
      </w:pPr>
      <w:r>
        <w:rPr/>
      </w:r>
    </w:p>
    <w:p>
      <w:pPr>
        <w:pStyle w:val="Normal"/>
        <w:rPr/>
      </w:pPr>
      <w:r>
        <w:rPr/>
        <w:t>“</w:t>
      </w:r>
      <w:r>
        <w:rPr/>
        <w:t>Yeah, she mentioned how Chloe went on a sleepover to her badger friend’s place.” Nick smiled at Judy, he made her panic for a moment, but it was clear that the panic turned quickly into a surprised confusion.</w:t>
      </w:r>
    </w:p>
    <w:p>
      <w:pPr>
        <w:pStyle w:val="Normal"/>
        <w:rPr/>
      </w:pPr>
      <w:r>
        <w:rPr/>
      </w:r>
    </w:p>
    <w:p>
      <w:pPr>
        <w:pStyle w:val="Normal"/>
        <w:rPr/>
      </w:pPr>
      <w:r>
        <w:rPr/>
      </w:r>
    </w:p>
    <w:p>
      <w:pPr>
        <w:pStyle w:val="Normal"/>
        <w:rPr/>
      </w:pPr>
      <w:r>
        <w:rPr/>
        <w:t>“</w:t>
      </w:r>
      <w:r>
        <w:rPr/>
        <w:t xml:space="preserve">Really? She said that?” Judy still a bit apprehensive, almost not believing the good turn of the conversation. Judy was a good detective, she remembered Bonnie eyeing her as she left the movie for her bed last night. Also, Bonnie would never just let one of her kids just wander off to a predator’s place without due diligence and telling Stu beforehand. It seemed like Bonnie was covering the tracks of the two. </w:t>
      </w:r>
    </w:p>
    <w:p>
      <w:pPr>
        <w:pStyle w:val="Normal"/>
        <w:rPr/>
      </w:pPr>
      <w:r>
        <w:rPr/>
      </w:r>
    </w:p>
    <w:p>
      <w:pPr>
        <w:pStyle w:val="Normal"/>
        <w:rPr/>
      </w:pPr>
      <w:r>
        <w:rPr/>
      </w:r>
    </w:p>
    <w:p>
      <w:pPr>
        <w:pStyle w:val="Normal"/>
        <w:rPr/>
      </w:pPr>
      <w:r>
        <w:rPr/>
        <w:t>“</w:t>
      </w:r>
      <w:r>
        <w:rPr/>
        <w:t xml:space="preserve">Yep, makes me think that little Lavender here went to a sleepover as well…” Nick smiled at Judy, he had clearly had time to work this over on his way here, already piecing the clues together. Judy caught on quick as her face lit up in response, this time Nick had come up with the idea. She looked back at Lavender in an almost shocked expression of excitement. But quickly regained composure. Lavender however, just looked at the two with confusion, clearly hearing the whole conversation. </w:t>
      </w:r>
    </w:p>
    <w:p>
      <w:pPr>
        <w:pStyle w:val="Normal"/>
        <w:rPr/>
      </w:pPr>
      <w:r>
        <w:rPr/>
      </w:r>
    </w:p>
    <w:p>
      <w:pPr>
        <w:pStyle w:val="Normal"/>
        <w:rPr/>
      </w:pPr>
      <w:r>
        <w:rPr/>
      </w:r>
    </w:p>
    <w:p>
      <w:pPr>
        <w:pStyle w:val="Normal"/>
        <w:rPr/>
      </w:pPr>
      <w:r>
        <w:rPr/>
        <w:t>“</w:t>
      </w:r>
      <w:r>
        <w:rPr/>
        <w:t xml:space="preserve">But I didn’t go on a sleepover! I’m right here.” Lavender giggled, watching the two talks as if she wasn’t even there. Lavender then proceeded to lick a little of the strawberry substance that covered her. </w:t>
      </w:r>
    </w:p>
    <w:p>
      <w:pPr>
        <w:pStyle w:val="Normal"/>
        <w:rPr/>
      </w:pPr>
      <w:r>
        <w:rPr/>
      </w:r>
    </w:p>
    <w:p>
      <w:pPr>
        <w:pStyle w:val="Normal"/>
        <w:rPr/>
      </w:pPr>
      <w:r>
        <w:rPr/>
      </w:r>
    </w:p>
    <w:p>
      <w:pPr>
        <w:pStyle w:val="Normal"/>
        <w:rPr/>
      </w:pPr>
      <w:r>
        <w:rPr/>
        <w:t>“</w:t>
      </w:r>
      <w:r>
        <w:rPr/>
        <w:t xml:space="preserve">We know you didn’t go on a sleepover, silly.” Judy responded to the little bunny’s clarification, booping her on the nose once more, Judy got an odd thrill off of playing dumb with her unsuspecting sister. “And I told you, don’t eat the soap you tasty bunny!” Judy wiped a finger over one of Lavender’s closed eye where a particularly large drop of this substance was and ate some herself. It was now clear to Nick that this wasn’t just a regular soap. </w:t>
      </w:r>
    </w:p>
    <w:p>
      <w:pPr>
        <w:pStyle w:val="Normal"/>
        <w:rPr/>
      </w:pPr>
      <w:r>
        <w:rPr/>
      </w:r>
    </w:p>
    <w:p>
      <w:pPr>
        <w:pStyle w:val="Normal"/>
        <w:rPr/>
      </w:pPr>
      <w:r>
        <w:rPr/>
      </w:r>
    </w:p>
    <w:p>
      <w:pPr>
        <w:pStyle w:val="Normal"/>
        <w:rPr/>
      </w:pPr>
      <w:r>
        <w:rPr/>
        <w:t>“</w:t>
      </w:r>
      <w:r>
        <w:rPr/>
        <w:t xml:space="preserve">Why are you two eating the soap? Because it smells amazing, and if it’s tasty I want some.” Nick asked with a smile, as he began to kneel down next to the bathtub and eliciting a giggle from Lavender again. To her the answer was so obvious that it was funny the silly fox didn’t understand. </w:t>
      </w:r>
    </w:p>
    <w:p>
      <w:pPr>
        <w:pStyle w:val="Normal"/>
        <w:rPr/>
      </w:pPr>
      <w:r>
        <w:rPr/>
      </w:r>
    </w:p>
    <w:p>
      <w:pPr>
        <w:pStyle w:val="Normal"/>
        <w:rPr/>
      </w:pPr>
      <w:r>
        <w:rPr/>
      </w:r>
    </w:p>
    <w:p>
      <w:pPr>
        <w:pStyle w:val="Normal"/>
        <w:rPr/>
      </w:pPr>
      <w:r>
        <w:rPr/>
        <w:t>“</w:t>
      </w:r>
      <w:r>
        <w:rPr/>
        <w:t xml:space="preserve">Oh this? Its mum’s recipe actually. Homemade soap out of oatmeal water, a little coconut oil and strawberries. It’s how I get my fur so smooth and tasty.” Judy clarified for the inquisitive fox, emphasising the last part while looking at Lavender. She just giggled more; her older sister was being so silly. “Why Nick? Really wanna try some?” Judy looked over at Nick as she poured more of the bottle over the top of Lavender, too much to be practical. She then leaned in and gave a lick to the little bunny’s forehead to remove some of the substance off. Lavender found this all amusing and giggled at Judy. </w:t>
      </w:r>
    </w:p>
    <w:p>
      <w:pPr>
        <w:pStyle w:val="Normal"/>
        <w:rPr/>
      </w:pPr>
      <w:r>
        <w:rPr/>
      </w:r>
    </w:p>
    <w:p>
      <w:pPr>
        <w:pStyle w:val="Normal"/>
        <w:rPr/>
      </w:pPr>
      <w:r>
        <w:rPr/>
      </w:r>
    </w:p>
    <w:p>
      <w:pPr>
        <w:pStyle w:val="Normal"/>
        <w:rPr/>
      </w:pPr>
      <w:r>
        <w:rPr/>
        <w:t>“</w:t>
      </w:r>
      <w:r>
        <w:rPr/>
        <w:t xml:space="preserve">hehehehe, Grosss!” Lavender protested with a big smile on her face. She was loving the attention and had fun playing and bonding with Judy like this. She also liked the feeling of all the body wash flowing over her, it kind of felt like slime. Bonnie never used this much of it with her before. </w:t>
      </w:r>
    </w:p>
    <w:p>
      <w:pPr>
        <w:pStyle w:val="Normal"/>
        <w:rPr/>
      </w:pPr>
      <w:r>
        <w:rPr/>
      </w:r>
    </w:p>
    <w:p>
      <w:pPr>
        <w:pStyle w:val="Normal"/>
        <w:rPr/>
      </w:pPr>
      <w:r>
        <w:rPr/>
      </w:r>
    </w:p>
    <w:p>
      <w:pPr>
        <w:pStyle w:val="Normal"/>
        <w:rPr/>
      </w:pPr>
      <w:r>
        <w:rPr/>
        <w:t>“</w:t>
      </w:r>
      <w:r>
        <w:rPr/>
        <w:t xml:space="preserve">C’mon Nick try some.” Judy directed the fox towards the little nude bunny sitting in the bathtub. She looked just like a little naked Judy to Nick, even down to the cream-coloured fur around her puffy little pussy, barely obscured by the shallow bathwater. Judy lathered the little sweet tasting girl with the newly applied substance. Nick happily obliged Judy’s request and with his big fox tongue slathered half of Lavender’s face in one big lick. Making a trail of saliva over her big fluffy cheek, to her closed eye, all the way up to the tip of her ear. She tasted delicious, very much like a strawberry oatmeal breakfast with the side of savoury bunny. Judy joined in, tasting the same, as she only managed to lick the side of Lavender’s other cheek. </w:t>
      </w:r>
    </w:p>
    <w:p>
      <w:pPr>
        <w:pStyle w:val="Normal"/>
        <w:rPr/>
      </w:pPr>
      <w:r>
        <w:rPr/>
      </w:r>
    </w:p>
    <w:p>
      <w:pPr>
        <w:pStyle w:val="Normal"/>
        <w:rPr/>
      </w:pPr>
      <w:r>
        <w:rPr/>
      </w:r>
    </w:p>
    <w:p>
      <w:pPr>
        <w:pStyle w:val="Normal"/>
        <w:rPr/>
      </w:pPr>
      <w:r>
        <w:rPr/>
        <w:t>“</w:t>
      </w:r>
      <w:r>
        <w:rPr/>
        <w:t xml:space="preserve">Stooooop” Lavender’s giggling continued. “It tickles!” She responded, looking up to Nick with one saliva-covered eye closed. </w:t>
      </w:r>
    </w:p>
    <w:p>
      <w:pPr>
        <w:pStyle w:val="Normal"/>
        <w:rPr/>
      </w:pPr>
      <w:r>
        <w:rPr/>
      </w:r>
    </w:p>
    <w:p>
      <w:pPr>
        <w:pStyle w:val="Normal"/>
        <w:rPr/>
      </w:pPr>
      <w:r>
        <w:rPr/>
      </w:r>
    </w:p>
    <w:p>
      <w:pPr>
        <w:pStyle w:val="Normal"/>
        <w:rPr/>
      </w:pPr>
      <w:r>
        <w:rPr/>
        <w:t>“</w:t>
      </w:r>
      <w:r>
        <w:rPr/>
        <w:t xml:space="preserve">But you are just so tasty. We can’t help ourselves.”  Judy declined Lavender’s request. So, the little strawberry oatmeal snack had to endure another lick from the two. “We are going to have to give you a fox tongue bath, little missy!” Judy told Lavender in a playful tone, keeping it all a very unusual but interesting game. </w:t>
      </w:r>
    </w:p>
    <w:p>
      <w:pPr>
        <w:pStyle w:val="Normal"/>
        <w:rPr/>
      </w:pPr>
      <w:r>
        <w:rPr/>
      </w:r>
    </w:p>
    <w:p>
      <w:pPr>
        <w:pStyle w:val="Normal"/>
        <w:rPr/>
      </w:pPr>
      <w:r>
        <w:rPr/>
      </w:r>
    </w:p>
    <w:p>
      <w:pPr>
        <w:pStyle w:val="Normal"/>
        <w:rPr/>
      </w:pPr>
      <w:r>
        <w:rPr/>
        <w:t xml:space="preserve">Nick didn’t think much of Judy’s teasing, he was just lost in hunger. The happy little wet bunny before him was making him salivate more and more. Judy directed Lavender to lift up her arm as Nick went in for a lap at her side, dragging his rough togue over the little bunny, up her arm, and finishing on her ear again. Lavender squirmed and giggled as he approached her ticklish spots. But the weak protests of the yummy bunny were overshadowed by her laughs of play. </w:t>
      </w:r>
    </w:p>
    <w:p>
      <w:pPr>
        <w:pStyle w:val="Normal"/>
        <w:rPr/>
      </w:pPr>
      <w:r>
        <w:rPr/>
      </w:r>
    </w:p>
    <w:p>
      <w:pPr>
        <w:pStyle w:val="Normal"/>
        <w:rPr/>
      </w:pPr>
      <w:r>
        <w:rPr/>
      </w:r>
    </w:p>
    <w:p>
      <w:pPr>
        <w:pStyle w:val="Normal"/>
        <w:rPr/>
      </w:pPr>
      <w:r>
        <w:rPr/>
        <w:t xml:space="preserve">Nick took another taste of her other side, bringing his long tongue over belly, reaching her armpit, but this time as he passed, taking her whole arm into his mouth, sucking lightly keeping her arm in place. Running his tongue along her arm over and over while it is trapped in his wet maw. </w:t>
      </w:r>
    </w:p>
    <w:p>
      <w:pPr>
        <w:pStyle w:val="Normal"/>
        <w:rPr/>
      </w:pPr>
      <w:r>
        <w:rPr/>
      </w:r>
    </w:p>
    <w:p>
      <w:pPr>
        <w:pStyle w:val="Normal"/>
        <w:rPr/>
      </w:pPr>
      <w:r>
        <w:rPr/>
      </w:r>
    </w:p>
    <w:p>
      <w:pPr>
        <w:pStyle w:val="Normal"/>
        <w:rPr/>
      </w:pPr>
      <w:r>
        <w:rPr/>
        <w:t xml:space="preserve">Lavender continued to giggle at this sensation, her body trying it’s best not to be tickled but failing. “Oh no, looks like Mr Fox is hungry!” Judy exclaimed in a childish way, adoring the sight of her boyfriend teasing her little sister in the bath. “Maybe if you ask Mr fox nicely, he won’t eat your arm.” </w:t>
      </w:r>
    </w:p>
    <w:p>
      <w:pPr>
        <w:pStyle w:val="Normal"/>
        <w:rPr/>
      </w:pPr>
      <w:r>
        <w:rPr/>
      </w:r>
    </w:p>
    <w:p>
      <w:pPr>
        <w:pStyle w:val="Normal"/>
        <w:rPr/>
      </w:pPr>
      <w:r>
        <w:rPr/>
      </w:r>
    </w:p>
    <w:p>
      <w:pPr>
        <w:pStyle w:val="Normal"/>
        <w:tabs>
          <w:tab w:val="clear" w:pos="720"/>
          <w:tab w:val="left" w:pos="4665" w:leader="none"/>
        </w:tabs>
        <w:rPr/>
      </w:pPr>
      <w:r>
        <w:rPr/>
        <w:t>“</w:t>
      </w:r>
      <w:r>
        <w:rPr/>
        <w:t xml:space="preserve">hehehe, please Mr Fox, Hehehe, don’t eat my arm!” Lavender said the sentence as if it was obviously silly, like her words weren’t needed to get the fox to not eat here right then and there. Nick released her now saliva-soaked arm and continued his lick up to her tasty ear. Nick wasn’t soon to stop though. He leaned into the bathtub further, letting his muzzle reach her lower belly. Judy had refrained from washing the little girl and had simply just started directing the strawberry flavouring all over the squirming playful Lavender. Nick Lapped once more at the front of her belly and brought his tongue up, sliding along her belly button, towards her little chest, up along her neck. Then making sure to have a wide-open maw has he made his way, slurping over her giggling mouth silencing her and letting her see right deep down his awaiting maw. Then soon her vision was obstructed by the continuation of the lick, closing her eyes, feeling his tongue run along her face and up along both her ears. It was very ticklish, and very slimy. </w:t>
      </w:r>
    </w:p>
    <w:p>
      <w:pPr>
        <w:pStyle w:val="Normal"/>
        <w:tabs>
          <w:tab w:val="clear" w:pos="720"/>
          <w:tab w:val="left" w:pos="4665" w:leader="none"/>
        </w:tabs>
        <w:rPr/>
      </w:pPr>
      <w:r>
        <w:rPr/>
      </w:r>
    </w:p>
    <w:p>
      <w:pPr>
        <w:pStyle w:val="Normal"/>
        <w:tabs>
          <w:tab w:val="clear" w:pos="720"/>
          <w:tab w:val="left" w:pos="4665" w:leader="none"/>
        </w:tabs>
        <w:rPr/>
      </w:pPr>
      <w:r>
        <w:rPr/>
      </w:r>
    </w:p>
    <w:p>
      <w:pPr>
        <w:pStyle w:val="Normal"/>
        <w:tabs>
          <w:tab w:val="clear" w:pos="720"/>
          <w:tab w:val="left" w:pos="4665" w:leader="none"/>
        </w:tabs>
        <w:rPr/>
      </w:pPr>
      <w:r>
        <w:rPr/>
        <w:t>“</w:t>
      </w:r>
      <w:r>
        <w:rPr/>
        <w:t xml:space="preserve">ewwwwww hehehe Grossss. Fox tongue baths are gross.” Lavender explained as she wiped fox saliva off her cute little face, leaving momentary strands of strawberry fox saliva between he paws and her face as she did so. Her tiny paws didn’t do the best job at cleaning her up. </w:t>
      </w:r>
    </w:p>
    <w:p>
      <w:pPr>
        <w:pStyle w:val="Normal"/>
        <w:rPr/>
      </w:pPr>
      <w:r>
        <w:rPr/>
      </w:r>
    </w:p>
    <w:p>
      <w:pPr>
        <w:pStyle w:val="Normal"/>
        <w:rPr/>
      </w:pPr>
      <w:r>
        <w:rPr/>
      </w:r>
    </w:p>
    <w:p>
      <w:pPr>
        <w:pStyle w:val="Normal"/>
        <w:rPr/>
      </w:pPr>
      <w:r>
        <w:rPr/>
        <w:t>“</w:t>
      </w:r>
      <w:r>
        <w:rPr/>
        <w:t xml:space="preserve">Oh, there not </w:t>
      </w:r>
      <w:r>
        <w:rPr>
          <w:i/>
          <w:iCs/>
        </w:rPr>
        <w:t>all</w:t>
      </w:r>
      <w:r>
        <w:rPr/>
        <w:t xml:space="preserve"> that bad.” Judy started to explain to the little slobbery bunny in front of her. “Nick, why don’t you show her why tongue baths aren’t </w:t>
      </w:r>
      <w:r>
        <w:rPr>
          <w:i/>
          <w:iCs/>
        </w:rPr>
        <w:t>that</w:t>
      </w:r>
      <w:r>
        <w:rPr/>
        <w:t xml:space="preserve"> bad?” Judy pulled the wet little bunny girl up, so she was now standing on her feet in ankle deep bathwater. Lavender was a little confused again, she needed to be in the bath to have a wash, didn’t she? Nick just gave Judy a sly knowing smile and leant down so his muzzle was now at perfect Lavender crotch height. </w:t>
      </w:r>
    </w:p>
    <w:p>
      <w:pPr>
        <w:pStyle w:val="Normal"/>
        <w:rPr/>
      </w:pPr>
      <w:r>
        <w:rPr/>
      </w:r>
    </w:p>
    <w:p>
      <w:pPr>
        <w:pStyle w:val="Normal"/>
        <w:rPr/>
      </w:pPr>
      <w:r>
        <w:rPr/>
      </w:r>
    </w:p>
    <w:p>
      <w:pPr>
        <w:pStyle w:val="Normal"/>
        <w:rPr/>
      </w:pPr>
      <w:r>
        <w:rPr/>
        <w:t>“</w:t>
      </w:r>
      <w:r>
        <w:rPr/>
        <w:t xml:space="preserve">Oh sweetie? You might wanna hold onto my face.” Nick said looking up to the Confused little bunny  before him. Lavender sceptically planted two little wet paws either side of Nick’s face. Nick started pace by taking a few laps at the legs of the ticklish bunny. Lavender was glad she had the Fox face for support but if this was more tickling, she would rather be safer siting not standing in the bathtub. That protest was until she felt Nick take his first solid lick right on her little bunny box. It was weird having such a slippery tongue between her and it tickled a lot more than usual. Lavender instinctively clamped her little thighs together as tight as she could in response, the tongue certainly tickled more as it licked into her tight cookie then when it licked anywhere else. But this was a different kind of tickle, one that the innocent little Lavender was intrigued by. </w:t>
      </w:r>
    </w:p>
    <w:p>
      <w:pPr>
        <w:pStyle w:val="Normal"/>
        <w:rPr/>
      </w:pPr>
      <w:r>
        <w:rPr/>
      </w:r>
    </w:p>
    <w:p>
      <w:pPr>
        <w:pStyle w:val="Normal"/>
        <w:rPr/>
      </w:pPr>
      <w:r>
        <w:rPr/>
      </w:r>
    </w:p>
    <w:p>
      <w:pPr>
        <w:pStyle w:val="Normal"/>
        <w:rPr/>
      </w:pPr>
      <w:r>
        <w:rPr/>
        <w:t>Her clench was not very effective at stopping the lapping, as fox muzzle had already planted itself quite firmly in her little snatch. At first, she tried to wiggle away in instinct, it was still ticklish after all, but her clench held her in place. With nowhere to go, she just held onto the fox’s head tighter, using him for balance. She was being tickle tortured; her giggles rang out within the bathroom walls. But as the fox mouth continued to taste every inch of this little bunny’s strawberry muffin, the giggles became more and more interrupted by heavy breaths. Soon Lavender’s clench on the fox’s muzzle relented, and her stance became much more relaxed, as she slowly became less and less ticklish where the predator tasted her.</w:t>
      </w:r>
    </w:p>
    <w:p>
      <w:pPr>
        <w:pStyle w:val="Normal"/>
        <w:rPr/>
      </w:pPr>
      <w:r>
        <w:rPr/>
      </w:r>
    </w:p>
    <w:p>
      <w:pPr>
        <w:pStyle w:val="Normal"/>
        <w:rPr/>
      </w:pPr>
      <w:r>
        <w:rPr/>
      </w:r>
    </w:p>
    <w:p>
      <w:pPr>
        <w:pStyle w:val="Normal"/>
        <w:rPr/>
      </w:pPr>
      <w:r>
        <w:rPr/>
        <w:t xml:space="preserve">Judy watched on, her boyfriend’s tongue deep in bunny. She wouldn’t stand idly by however, she wanted to treat her fox as much as she could. So, she began to pour her mother’s secret sauce, down the front Lavender, using her little mound as the perfect spot to guide the sweet strawberry flavour right down to the lapping Fox. Judy looked up to see the expression of her little sister as the fox showed her the true benefits of a fox tongue bath, Lavender’s face was squinted in an innocent expression of lewd discovery, Judy thought she looked adorable. </w:t>
      </w:r>
    </w:p>
    <w:p>
      <w:pPr>
        <w:pStyle w:val="Normal"/>
        <w:rPr/>
      </w:pPr>
      <w:r>
        <w:rPr/>
      </w:r>
    </w:p>
    <w:p>
      <w:pPr>
        <w:pStyle w:val="Normal"/>
        <w:rPr/>
      </w:pPr>
      <w:r>
        <w:rPr/>
      </w:r>
    </w:p>
    <w:p>
      <w:pPr>
        <w:pStyle w:val="Normal"/>
        <w:rPr/>
      </w:pPr>
      <w:r>
        <w:rPr/>
        <w:t>“</w:t>
      </w:r>
      <w:r>
        <w:rPr/>
        <w:t xml:space="preserve">See? I told you fox tongue-baths were fun!” Judy childishly repeated to the little bunny girl. Lavender just opened her eyes and looked towards the big fox kneeling at her crotch. Whatever this game was, she was certainly enjoying it. “Now say </w:t>
      </w:r>
      <w:r>
        <w:rPr>
          <w:i/>
          <w:iCs/>
        </w:rPr>
        <w:t>Thank you Mr Fox</w:t>
      </w:r>
      <w:r>
        <w:rPr/>
        <w:t xml:space="preserve">. For giving you the bath.” Judy commanded to her little sister, the tone much sultrier, as she still poured the strawberry frosting down towards the little bunny’s cupcake, Nick just lost in lapping it up. </w:t>
      </w:r>
    </w:p>
    <w:p>
      <w:pPr>
        <w:pStyle w:val="Normal"/>
        <w:rPr/>
      </w:pPr>
      <w:r>
        <w:rPr/>
      </w:r>
    </w:p>
    <w:p>
      <w:pPr>
        <w:pStyle w:val="Normal"/>
        <w:rPr/>
      </w:pPr>
      <w:r>
        <w:rPr/>
      </w:r>
    </w:p>
    <w:p>
      <w:pPr>
        <w:pStyle w:val="Normal"/>
        <w:rPr/>
      </w:pPr>
      <w:r>
        <w:rPr/>
        <w:t>“</w:t>
      </w:r>
      <w:r>
        <w:rPr>
          <w:b/>
          <w:bCs/>
          <w:i/>
          <w:iCs/>
        </w:rPr>
        <w:t>Hufff</w:t>
      </w:r>
      <w:r>
        <w:rPr/>
        <w:t xml:space="preserve"> Thank… </w:t>
      </w:r>
      <w:r>
        <w:rPr>
          <w:b/>
          <w:bCs/>
          <w:i/>
          <w:iCs/>
        </w:rPr>
        <w:t>Hufff</w:t>
      </w:r>
      <w:r>
        <w:rPr/>
        <w:t xml:space="preserve"> you… Mr Fox…. </w:t>
      </w:r>
      <w:r>
        <w:rPr>
          <w:b/>
          <w:bCs/>
          <w:i/>
          <w:iCs/>
        </w:rPr>
        <w:t>Hufff</w:t>
      </w:r>
      <w:r>
        <w:rPr>
          <w:i/>
          <w:iCs/>
        </w:rPr>
        <w:t xml:space="preserve">.” </w:t>
      </w:r>
      <w:r>
        <w:rPr/>
        <w:t xml:space="preserve">Lavender struggled to get the words out as the predator tasted its sweet prey. She slowly and subtly pushed her hips forward, instinctively giving Nick better access to her. Judy just watched on to this cute and innocent little advance, she had stopped pouring the extra flavouring and instead moved onto petting Lavender slowly, the way she knows she herself likes when in this situation. Lavender seemed lost in thought, as she absently began rocking back and forth. Judy began to notice the signs within her little sister that Judy was so familiar with, a little clench here, a tiny twitch of the nose there, even her ears drooped down. She knew little Lavender was close. She looked on to Nick to see if he had noticed but he was simply locked in, tasting the little bunny cunny before him. </w:t>
      </w:r>
    </w:p>
    <w:p>
      <w:pPr>
        <w:pStyle w:val="Normal"/>
        <w:rPr/>
      </w:pPr>
      <w:r>
        <w:rPr/>
      </w:r>
    </w:p>
    <w:p>
      <w:pPr>
        <w:pStyle w:val="Normal"/>
        <w:rPr/>
      </w:pPr>
      <w:r>
        <w:rPr/>
      </w:r>
    </w:p>
    <w:p>
      <w:pPr>
        <w:pStyle w:val="Normal"/>
        <w:rPr/>
      </w:pPr>
      <w:r>
        <w:rPr/>
        <w:t xml:space="preserve">Judy was quick to act and lifted the little rabbit into the air off of her little crotch-height podium. Lavender’s ears shot up as she was suddenly removed from the strange feeling that was building up inside her. Nick too was visibly brought back to reality, seeing his little snack now dangling in the air above him. </w:t>
      </w:r>
    </w:p>
    <w:p>
      <w:pPr>
        <w:pStyle w:val="Normal"/>
        <w:rPr/>
      </w:pPr>
      <w:r>
        <w:rPr/>
      </w:r>
    </w:p>
    <w:p>
      <w:pPr>
        <w:pStyle w:val="Normal"/>
        <w:rPr/>
      </w:pPr>
      <w:r>
        <w:rPr/>
      </w:r>
    </w:p>
    <w:p>
      <w:pPr>
        <w:pStyle w:val="Normal"/>
        <w:rPr/>
      </w:pPr>
      <w:r>
        <w:rPr/>
        <w:t>“</w:t>
      </w:r>
      <w:r>
        <w:rPr/>
        <w:t xml:space="preserve">Now Now, don’t get too excited. The fox hasn’t finished with your tongue bath yet missy!” Judy held her nude sister in the air, her feet dangling off the floor, a crouched and hungry fox beneath her. “He hasn’t finished cleaning your legs.” Judy winked to the hungry, primal fox before her. </w:t>
      </w:r>
    </w:p>
    <w:p>
      <w:pPr>
        <w:pStyle w:val="Normal"/>
        <w:rPr/>
      </w:pPr>
      <w:r>
        <w:rPr/>
      </w:r>
    </w:p>
    <w:p>
      <w:pPr>
        <w:pStyle w:val="Normal"/>
        <w:rPr/>
      </w:pPr>
      <w:r>
        <w:rPr/>
      </w:r>
    </w:p>
    <w:p>
      <w:pPr>
        <w:pStyle w:val="Normal"/>
        <w:rPr/>
      </w:pPr>
      <w:r>
        <w:rPr/>
        <w:t xml:space="preserve">Nick wasted no time in starting. He began lapping at Lavender’s feet and legs, with the same fervour he did with her face and body. Lavender giggled again, she was still a bit dazed from being put so close to the edge, so her giggles still contained those deep huffs as she caught her breath. Judy watched on as she held her little sister above the hungry predator below, he clearly wanted this, and she clearly wanted to see this sweet little treat slide down his gullet. </w:t>
      </w:r>
    </w:p>
    <w:p>
      <w:pPr>
        <w:pStyle w:val="Normal"/>
        <w:rPr/>
      </w:pPr>
      <w:r>
        <w:rPr/>
      </w:r>
    </w:p>
    <w:p>
      <w:pPr>
        <w:pStyle w:val="Normal"/>
        <w:rPr/>
      </w:pPr>
      <w:r>
        <w:rPr/>
      </w:r>
    </w:p>
    <w:p>
      <w:pPr>
        <w:pStyle w:val="Normal"/>
        <w:rPr/>
      </w:pPr>
      <w:r>
        <w:rPr/>
        <w:t xml:space="preserve">Judy hug-held Lavender for a moment as she pressed the little bunny’s feet together. This signalled to Nick that his little morsel was about to arrive. So, he simply took the bunny’s legs into his mouth. The cute little bunny slipped in very quickly given how slobbery and slippery Lavender was from all the strawberry flavouring. But Judy held Lavender in such a way that let her sit within Nick’s gullet, right so her little crotch was placed right at the tip of Nick’s waiting tongue, her body skirted by the sharp teeth of the fox. Nick remained at this depth not attempting to swallow just yet, Judy certainly had a very well-trained predator. </w:t>
      </w:r>
    </w:p>
    <w:p>
      <w:pPr>
        <w:pStyle w:val="Normal"/>
        <w:rPr/>
      </w:pPr>
      <w:r>
        <w:rPr/>
      </w:r>
    </w:p>
    <w:p>
      <w:pPr>
        <w:pStyle w:val="Normal"/>
        <w:rPr/>
      </w:pPr>
      <w:r>
        <w:rPr/>
      </w:r>
    </w:p>
    <w:p>
      <w:pPr>
        <w:pStyle w:val="Normal"/>
        <w:rPr/>
      </w:pPr>
      <w:r>
        <w:rPr/>
        <w:t xml:space="preserve">Lavender instinctively started panicking, but a solid broad lick over her pussy from the predator that engulfed her brought the little bunny girl right back to where she was moments ago, right on the edge of climax. This almost instantly nullified her quarrels. “Oh no!” Judy said in a childish tone again, the same she used with most kids. “Looks like Mr Fox is hungry again. Maybe if you ask nicely, he won’t swallow you up…” Judy teased the weakened prey, the signs of Lavender’s edge quickly approaching. </w:t>
      </w:r>
    </w:p>
    <w:p>
      <w:pPr>
        <w:pStyle w:val="Normal"/>
        <w:rPr/>
      </w:pPr>
      <w:r>
        <w:rPr/>
      </w:r>
    </w:p>
    <w:p>
      <w:pPr>
        <w:pStyle w:val="Normal"/>
        <w:rPr/>
      </w:pPr>
      <w:r>
        <w:rPr/>
      </w:r>
    </w:p>
    <w:p>
      <w:pPr>
        <w:pStyle w:val="Normal"/>
        <w:rPr/>
      </w:pPr>
      <w:r>
        <w:rPr/>
        <w:t xml:space="preserve">Judy let Lavender slide a little further down, letting Nick’s tongue explore completely into her tasty rabbit hole. This sent Lavender wild, she began shivering and spasming inside the fleshy walls of her captor’s throat, the most adorable little cum face Judy had ever seen washed over the snack. In the midst of her cum-throws the cute little 4-year-old bunny tried to plead. “mmmmm Ple…ase, Mr Fox…. Mmmmm Don’t! mmphhhhh.” That’s all the little Lavender could manage as Judy placed one firm hand onto the face and mouth of the little bunny as she pushed and helped her predator claim his little breakfast meal. with one swift swallow, the easy prey was sent straight to the belly of the beast. </w:t>
      </w:r>
    </w:p>
    <w:p>
      <w:pPr>
        <w:pStyle w:val="Normal"/>
        <w:rPr/>
      </w:pPr>
      <w:r>
        <w:rPr/>
      </w:r>
    </w:p>
    <w:p>
      <w:pPr>
        <w:pStyle w:val="Normal"/>
        <w:rPr/>
      </w:pPr>
      <w:r>
        <w:rPr/>
      </w:r>
    </w:p>
    <w:p>
      <w:pPr>
        <w:pStyle w:val="Normal"/>
        <w:rPr/>
      </w:pPr>
      <w:r>
        <w:rPr/>
        <w:t xml:space="preserve">Nick just looked at Judy with a satisfied grin. Judy looked back with a cheeky wink towards her large predator boyfriend. Judy loved watching her boyfriend eat, she always imagined herself in they prey’s position, but this was certainly the most like her many fantasies that she had ever witnessed with the ravenous fox. Judy was glad she was at least able to her little sister cum on the way down to becoming fox fat, it’s certainly what she would want. The bulge of the little girl barely making a mark on the midsection of Nick’s fluffy tummy. The two shared a smile for barely a moment. That was until Nick’s expression quickly changed to surprise as he peered towards the doorway. </w:t>
      </w:r>
    </w:p>
    <w:p>
      <w:pPr>
        <w:pStyle w:val="Normal"/>
        <w:rPr/>
      </w:pPr>
      <w:r>
        <w:rPr/>
      </w:r>
    </w:p>
    <w:p>
      <w:pPr>
        <w:pStyle w:val="Normal"/>
        <w:rPr/>
      </w:pPr>
      <w:r>
        <w:rPr/>
      </w:r>
    </w:p>
    <w:p>
      <w:pPr>
        <w:pStyle w:val="Normal"/>
        <w:rPr/>
      </w:pPr>
      <w:r>
        <w:rPr/>
        <w:t>“</w:t>
      </w:r>
      <w:r>
        <w:rPr/>
        <w:t xml:space="preserve">hahaha, ohhh my!” Bonnie’s distinct voice came from the doorway. She was standing there casually as if she had been leaned against the doorframe watching for quite a bit. “Pretty sure she was too busy cumming to answer you there Judy. Hehehehe.” Bonnie casually added. </w:t>
      </w:r>
    </w:p>
    <w:p>
      <w:pPr>
        <w:pStyle w:val="Normal"/>
        <w:rPr/>
      </w:pPr>
      <w:r>
        <w:rPr/>
      </w:r>
    </w:p>
    <w:p>
      <w:pPr>
        <w:pStyle w:val="Normal"/>
        <w:rPr/>
      </w:pPr>
      <w:r>
        <w:rPr/>
      </w:r>
    </w:p>
    <w:p>
      <w:pPr>
        <w:pStyle w:val="Normal"/>
        <w:rPr/>
      </w:pPr>
      <w:r>
        <w:rPr/>
        <w:t>“</w:t>
      </w:r>
      <w:r>
        <w:rPr/>
        <w:t xml:space="preserve">Ah, mum I can explain…” Judy freaked out, she jolted like a kid getting caught with their hand in the cookie jar. she looked at Nick then back at her mum then back and forth, it was certainly a difficult one to explain. </w:t>
      </w:r>
    </w:p>
    <w:p>
      <w:pPr>
        <w:pStyle w:val="Normal"/>
        <w:rPr/>
      </w:pPr>
      <w:r>
        <w:rPr/>
      </w:r>
    </w:p>
    <w:p>
      <w:pPr>
        <w:pStyle w:val="Normal"/>
        <w:rPr/>
      </w:pPr>
      <w:r>
        <w:rPr/>
      </w:r>
    </w:p>
    <w:p>
      <w:pPr>
        <w:pStyle w:val="Normal"/>
        <w:rPr/>
      </w:pPr>
      <w:r>
        <w:rPr/>
        <w:t>“</w:t>
      </w:r>
      <w:r>
        <w:rPr/>
        <w:t xml:space="preserve">Oh, Judy don’t worry its fine, I found out yesterday. I Was actually hoping Nick here would eat her up, I could do with a few less chores of a morning.” Bonnie explained to the couple in a surprisingly joking manner, she was characteristically very casual about the whole ordeal. It seemed like she was telling the truth though, she didn’t even have a pair of Lavender’s clothes with her. “How was she Nick? To your fancy? I don’t want any of my guests to go without a proper meal now.” </w:t>
      </w:r>
    </w:p>
    <w:p>
      <w:pPr>
        <w:pStyle w:val="Normal"/>
        <w:rPr/>
      </w:pPr>
      <w:r>
        <w:rPr/>
      </w:r>
    </w:p>
    <w:p>
      <w:pPr>
        <w:pStyle w:val="Normal"/>
        <w:rPr/>
      </w:pPr>
      <w:r>
        <w:rPr/>
      </w:r>
    </w:p>
    <w:p>
      <w:pPr>
        <w:pStyle w:val="Normal"/>
        <w:rPr/>
      </w:pPr>
      <w:r>
        <w:rPr/>
        <w:t>“</w:t>
      </w:r>
      <w:r>
        <w:rPr/>
        <w:t xml:space="preserve">Mmmm, she was fantastic.” Nick rubbed his midsection, feeling her squirm beneath his paw, reminiscing on her flavour. “That strawberry stuff is delicious!” Nick remarked as he licked his lips. Judy didn’t know what to do, she sort of just stood there blushing, Flush from all the excitement then embarrassment of being caught. she was at least a lot more relaxed after seeing how casual her mother was about this, but those flush feelings don’t just instantly go away. She just watched her mother and Nick have a conversation, curious as to why Bonnie was so interested in the ordeal, perhaps this desire she has runs in the family. </w:t>
      </w:r>
    </w:p>
    <w:p>
      <w:pPr>
        <w:pStyle w:val="Normal"/>
        <w:rPr/>
      </w:pPr>
      <w:r>
        <w:rPr/>
      </w:r>
    </w:p>
    <w:p>
      <w:pPr>
        <w:pStyle w:val="Normal"/>
        <w:rPr/>
      </w:pPr>
      <w:r>
        <w:rPr/>
      </w:r>
    </w:p>
    <w:p>
      <w:pPr>
        <w:pStyle w:val="Normal"/>
        <w:rPr/>
      </w:pPr>
      <w:r>
        <w:rPr/>
        <w:t>“</w:t>
      </w:r>
      <w:r>
        <w:rPr/>
        <w:t xml:space="preserve">Hahaha, Oh yeah that? Old family recipe. I suppose it would make the fur tasty. Hahahaha.” Bonnie joked with Nick as her little Lavender began to process into fox food right before her. “Well, if you are looking for a proper breakfast. I have a second treat in mind, if you’d like?” </w:t>
      </w:r>
    </w:p>
    <w:p>
      <w:pPr>
        <w:pStyle w:val="Normal"/>
        <w:rPr/>
      </w:pPr>
      <w:r>
        <w:rPr/>
      </w:r>
    </w:p>
    <w:p>
      <w:pPr>
        <w:pStyle w:val="Normal"/>
        <w:rPr/>
      </w:pPr>
      <w:r>
        <w:rPr/>
      </w:r>
    </w:p>
    <w:p>
      <w:pPr>
        <w:pStyle w:val="Normal"/>
        <w:rPr/>
      </w:pPr>
      <w:r>
        <w:rPr/>
        <w:t xml:space="preserve">Nick went wide eye with surprise, not expecting an explicit offer like this. He then gave a look to Judy, he tried to confirm with her nonverbally to see if he had some more time to eat. He didn’t want to disrupt her schedule after all. A nod with an obviously excited expression from Judy made it clear she was willing to scrap a few destinations to watch him eat more. As much as she liked the things she had planned, watching Nick eat was her favourite pastime. Nick looked back at Bonnie, “I could still eat.” Confirmed Nick, patting his belly feeling the snack within. </w:t>
      </w:r>
    </w:p>
    <w:p>
      <w:pPr>
        <w:pStyle w:val="Normal"/>
        <w:rPr/>
      </w:pPr>
      <w:r>
        <w:rPr/>
      </w:r>
    </w:p>
    <w:p>
      <w:pPr>
        <w:pStyle w:val="Normal"/>
        <w:rPr/>
      </w:pPr>
      <w:r>
        <w:rPr/>
      </w:r>
    </w:p>
    <w:p>
      <w:pPr>
        <w:pStyle w:val="Normal"/>
        <w:rPr/>
      </w:pPr>
      <w:r>
        <w:rPr/>
        <w:t>“</w:t>
      </w:r>
      <w:r>
        <w:rPr/>
        <w:t xml:space="preserve">Hmmm, have you ever tried lamb? I’ve heard it tastes great.” Bonnie asked. Nick and Judy shared a quizzical glance. “Oh, my friend Nancy has been complaining about housework recently too, so I don’t think she would mind. Her daughter Cindy is over having a sleepover with Daisy at the moment and those girls are going to be sleeping in all day after how late they were up talking about boys.” Bonnie explained to Nick and Judy, it was clear she was certainly invested in getting Nick fed. Whether this was because she wanted to be a good host, or to just watch the fox feed again, they were unsure. </w:t>
      </w:r>
    </w:p>
    <w:p>
      <w:pPr>
        <w:pStyle w:val="Normal"/>
        <w:rPr/>
      </w:pPr>
      <w:r>
        <w:rPr/>
      </w:r>
    </w:p>
    <w:p>
      <w:pPr>
        <w:pStyle w:val="Normal"/>
        <w:rPr/>
      </w:pPr>
      <w:r>
        <w:rPr/>
      </w:r>
    </w:p>
    <w:p>
      <w:pPr>
        <w:pStyle w:val="Normal"/>
        <w:rPr/>
      </w:pPr>
      <w:r>
        <w:rPr/>
        <w:t>“</w:t>
      </w:r>
      <w:r>
        <w:rPr/>
        <w:t xml:space="preserve">Really? Well, I haven’t tried Lamb, but I would certainly like too.” Nick said, his mouth watering at the prospect. Bonnie just rolled her eyes and smiled in response, obviously the big predator would want to try lamb. Judy was still trying to process the whole ordeal, it was a very quick change of scene to go from a secret bunny snack to his mother offering a full lamb, but Judy had to admit she was excited to see if Nick could pull it off. Judy loved figuring out ways to please her predator and he was certainly getting a large appetite. </w:t>
      </w:r>
    </w:p>
    <w:p>
      <w:pPr>
        <w:pStyle w:val="Normal"/>
        <w:rPr/>
      </w:pPr>
      <w:r>
        <w:rPr/>
      </w:r>
    </w:p>
    <w:p>
      <w:pPr>
        <w:pStyle w:val="Normal"/>
        <w:rPr/>
      </w:pPr>
      <w:r>
        <w:rPr/>
      </w:r>
    </w:p>
    <w:p>
      <w:pPr>
        <w:pStyle w:val="Normal"/>
        <w:rPr/>
      </w:pPr>
      <w:r>
        <w:rPr/>
        <w:t xml:space="preserve">Bonnie began to lead the couple down the winding halls of the warren, towards her daughter Daisy’s room. Bonnie making whispered conversation about the meal on their way there, explaining she was little for a lamb her age and that she was only just a bit smaller than Judy. Bonnie making sure not to wake the many bunnies sleeping in their rooms as they passed them during this post festival holiday. Nick assured Bonnie that he should be able to still eat her, Judy was only just a tad too big for him. Bonnie gave a look back to Judy, as she responded with a bit of a shrug, Bonnie just smiled at her in a similar way she did when she confirmed the two had a healthy sex life the night before. </w:t>
      </w:r>
    </w:p>
    <w:p>
      <w:pPr>
        <w:pStyle w:val="Normal"/>
        <w:rPr/>
      </w:pPr>
      <w:r>
        <w:rPr/>
      </w:r>
    </w:p>
    <w:p>
      <w:pPr>
        <w:pStyle w:val="Normal"/>
        <w:rPr/>
      </w:pPr>
      <w:r>
        <w:rPr/>
      </w:r>
    </w:p>
    <w:p>
      <w:pPr>
        <w:pStyle w:val="Normal"/>
        <w:rPr/>
      </w:pPr>
      <w:r>
        <w:rPr/>
        <w:t xml:space="preserve">It didn’t take long for them to reach the room that held Nick’s breakfast, a little door with a label “Daisy” framed with white flowers made the sight pretty obvious. Bonnie entered first, slowly peaking her head in to see that the girls were all still asleep. They definitely were. Bonnie opened the door a little further letting Nick and Judy see into the child’s room. It was dark, the curtains had been drawn closed letting no natural morning-light into the room. But it wasn’t enough to stop the night vision of Nick and Judy, as the two could see a treasure trove before them of sleeping snacks. </w:t>
      </w:r>
    </w:p>
    <w:p>
      <w:pPr>
        <w:pStyle w:val="Normal"/>
        <w:rPr/>
      </w:pPr>
      <w:r>
        <w:rPr/>
      </w:r>
    </w:p>
    <w:p>
      <w:pPr>
        <w:pStyle w:val="Normal"/>
        <w:rPr/>
      </w:pPr>
      <w:r>
        <w:rPr/>
      </w:r>
    </w:p>
    <w:p>
      <w:pPr>
        <w:pStyle w:val="Normal"/>
        <w:rPr/>
      </w:pPr>
      <w:r>
        <w:rPr/>
        <w:t>The room was littered with little prey in their pyjamas, their underwear, or simply covered up with a blanket. All sleeping on little roll-out mattresses, with Daisy and another bunny going top and tails on her comfy bed. Nick and Judy could see many bunnies in pyjamas, a sweet little deer girl in some long pyjamas, a chubby little pig girl covered up with a blanket near the back, and right near the entrance, they could see a little black wooled lamb, laying on her front, wearing only a pair of cute pink panties, her tiny little tail acting as a black cherry on top of her little rump displayed for her few intruders.</w:t>
      </w:r>
    </w:p>
    <w:p>
      <w:pPr>
        <w:pStyle w:val="Normal"/>
        <w:rPr/>
      </w:pPr>
      <w:r>
        <w:rPr/>
      </w:r>
    </w:p>
    <w:p>
      <w:pPr>
        <w:pStyle w:val="Normal"/>
        <w:rPr/>
      </w:pPr>
      <w:r>
        <w:rPr/>
      </w:r>
    </w:p>
    <w:p>
      <w:pPr>
        <w:pStyle w:val="Normal"/>
        <w:rPr/>
      </w:pPr>
      <w:r>
        <w:rPr/>
        <w:t xml:space="preserve">Bonnie walked up to the sleeping treat she had promised to the hungry predator. “Do you prefer your food wrapped or unwrapped?” Bonnie asked in a very silent whisper and a wink to the fox that stood next to her. Judy and Nick just looked on in aw, she was almost the size of Judy even in her young age, it was hard to tell if her rump was full or if it was just fluff, either way it didn’t matter, but it made her figure look impeccable. Her black wool created the silhouette of an hourglass as the two looked down on her. The only think that broke this black fluffy void was the obvious pink panties that hid her more tasty parts. </w:t>
      </w:r>
    </w:p>
    <w:p>
      <w:pPr>
        <w:pStyle w:val="Normal"/>
        <w:rPr/>
      </w:pPr>
      <w:r>
        <w:rPr/>
      </w:r>
    </w:p>
    <w:p>
      <w:pPr>
        <w:pStyle w:val="Normal"/>
        <w:rPr/>
      </w:pPr>
      <w:r>
        <w:rPr/>
      </w:r>
    </w:p>
    <w:p>
      <w:pPr>
        <w:pStyle w:val="Normal"/>
        <w:rPr/>
      </w:pPr>
      <w:r>
        <w:rPr/>
        <w:t>“</w:t>
      </w:r>
      <w:r>
        <w:rPr/>
        <w:t xml:space="preserve">Well, unwrapped.” Nick replied hushed. “But I don’t want to wake her and have her waking everyone else up.” Nick and Judy did look on however, getting a better look at her underside. Her legs were slightly splayed allowing for more taunting views of the black wooled meal before them. </w:t>
      </w:r>
    </w:p>
    <w:p>
      <w:pPr>
        <w:pStyle w:val="Normal"/>
        <w:rPr/>
      </w:pPr>
      <w:r>
        <w:rPr/>
      </w:r>
    </w:p>
    <w:p>
      <w:pPr>
        <w:pStyle w:val="Normal"/>
        <w:rPr/>
      </w:pPr>
      <w:r>
        <w:rPr/>
      </w:r>
    </w:p>
    <w:p>
      <w:pPr>
        <w:pStyle w:val="Normal"/>
        <w:rPr/>
      </w:pPr>
      <w:r>
        <w:rPr/>
        <w:t>“</w:t>
      </w:r>
      <w:r>
        <w:rPr/>
        <w:t xml:space="preserve">Oh, don’t be silly, I won’t wake her.” Bonnie reassured the two, the volume of her words getting quitter and quitter as she approached. “I’ve changed sleeping children a million times before. Normally I’m used to putting the clothes on however, but it can’t be too different.” Judy and Nick gave each other one last look, Nick still seemed apprehensive, but Judy didn’t. </w:t>
      </w:r>
    </w:p>
    <w:p>
      <w:pPr>
        <w:pStyle w:val="Normal"/>
        <w:rPr/>
      </w:pPr>
      <w:r>
        <w:rPr/>
      </w:r>
    </w:p>
    <w:p>
      <w:pPr>
        <w:pStyle w:val="Normal"/>
        <w:rPr/>
      </w:pPr>
      <w:r>
        <w:rPr/>
      </w:r>
    </w:p>
    <w:p>
      <w:pPr>
        <w:pStyle w:val="Normal"/>
        <w:rPr/>
      </w:pPr>
      <w:r>
        <w:rPr/>
        <w:t>“</w:t>
      </w:r>
      <w:r>
        <w:rPr/>
        <w:t xml:space="preserve">Ok, unwrapped.” Judy confirmed. “We shouldn’t waste your first taste of lamb.” Judy smiled up at Nick, it was clear that he wanted this sheep’s panties off but was too polite to force it. Judy also definitely wanted to see what was beneath as well.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Bonnie took the challenge on board, and to her word, very quietly approached the rump of the sleeping lamb. Gesturing for Nick and Judy to get a closer look, without a hitch she grabbed either side of Cindy’s panties and pulled gently down and away, leaving the stock pink panties halfway down her splayed legs, any further might wake the poor girl. This revealed to them all the wonderful sight of the lamb’s chubby pussy. An open patch of wool-less skin surrounded the inner crease of her well-formed snatch. Best of all, it seemed her pussy rested on a little pillow of sheep’s wool pubic hair, squishing her fine chubby pussy upwards, letting all three of them see into her a little bit. Her dark-skinned folds in direct contrast to her bright pink tunnel. Her pussy seemed so to be resting on the little pedestal that it deserved, it was so inviting. </w:t>
      </w:r>
    </w:p>
    <w:p>
      <w:pPr>
        <w:pStyle w:val="Normal"/>
        <w:rPr>
          <w:highlight w:val="yellow"/>
        </w:rPr>
      </w:pPr>
      <w:r>
        <w:rPr>
          <w:highlight w:val="yellow"/>
        </w:rPr>
      </w:r>
    </w:p>
    <w:p>
      <w:pPr>
        <w:pStyle w:val="Normal"/>
        <w:rPr>
          <w:highlight w:val="yellow"/>
        </w:rPr>
      </w:pPr>
      <w:r>
        <w:rPr>
          <w:highlight w:val="yellow"/>
        </w:rPr>
      </w:r>
    </w:p>
    <w:p>
      <w:pPr>
        <w:pStyle w:val="Normal"/>
        <w:rPr/>
      </w:pPr>
      <w:r>
        <w:rPr/>
        <w:t>“</w:t>
      </w:r>
      <w:r>
        <w:rPr/>
        <w:t xml:space="preserve">Oh wow… Seems almost a shame to let her pussy go to waste.” Judy said in a whispered sultry tone aimed towards the hungry fox. Cindy remained motionless; a little sleepy stirring could be seen but all three of them were too impressed by the sight before them to really notice. </w:t>
      </w:r>
    </w:p>
    <w:p>
      <w:pPr>
        <w:pStyle w:val="Normal"/>
        <w:rPr>
          <w:highlight w:val="yellow"/>
        </w:rPr>
      </w:pPr>
      <w:r>
        <w:rPr>
          <w:highlight w:val="yellow"/>
        </w:rPr>
      </w:r>
    </w:p>
    <w:p>
      <w:pPr>
        <w:pStyle w:val="Normal"/>
        <w:rPr>
          <w:highlight w:val="yellow"/>
        </w:rPr>
      </w:pPr>
      <w:r>
        <w:rPr>
          <w:highlight w:val="yellow"/>
        </w:rPr>
      </w:r>
    </w:p>
    <w:p>
      <w:pPr>
        <w:pStyle w:val="Normal"/>
        <w:rPr/>
      </w:pPr>
      <w:r>
        <w:rPr/>
        <w:t>“</w:t>
      </w:r>
      <w:r>
        <w:rPr/>
        <w:t xml:space="preserve">Yeah, makes me wonder if a lamb her size could take a fox cock.” Bonnie added casually. Clearly both Judy and Bonnie were trying to tease the fox. The growing bulge between Nick’s legs was certainly showing they were succeeding. Nick looked around the room one last time, the rest of the young animals in the room were still fast asleep, the only one slightly waking was the black sheep before them. </w:t>
      </w:r>
    </w:p>
    <w:p>
      <w:pPr>
        <w:pStyle w:val="Normal"/>
        <w:rPr/>
      </w:pPr>
      <w:r>
        <w:rPr/>
      </w:r>
    </w:p>
    <w:p>
      <w:pPr>
        <w:pStyle w:val="Normal"/>
        <w:rPr/>
      </w:pPr>
      <w:r>
        <w:rPr/>
      </w:r>
    </w:p>
    <w:p>
      <w:pPr>
        <w:pStyle w:val="Normal"/>
        <w:rPr/>
      </w:pPr>
      <w:r>
        <w:rPr/>
        <w:t xml:space="preserve">Nick looked at both Judy and Bonnie as he kneeled down at the hooves of the nude breakfast and shook his head slowly and silently with a smile. He wasn’t going to tempt fate here as much as the bunny audience would have liked. He did certainly have the same questions that Bonnie did, but a chance of giving up the food was much too risky for him. The primal urge to feed was much too strong and kept growing the further he looked at the little sleeping lamb before him. </w:t>
      </w:r>
    </w:p>
    <w:p>
      <w:pPr>
        <w:pStyle w:val="Normal"/>
        <w:rPr/>
      </w:pPr>
      <w:r>
        <w:rPr/>
      </w:r>
    </w:p>
    <w:p>
      <w:pPr>
        <w:pStyle w:val="Normal"/>
        <w:rPr/>
      </w:pPr>
      <w:r>
        <w:rPr/>
      </w:r>
    </w:p>
    <w:p>
      <w:pPr>
        <w:pStyle w:val="Normal"/>
        <w:rPr/>
      </w:pPr>
      <w:r>
        <w:rPr/>
        <w:t xml:space="preserve">With one final look at the tantalising tease before him, he grabbed either hoof of the sleeping lamb. Lifted them up and pushed them together, hiding her treat, as he leaned down and pulled the sleeping lambs legs into his strong wet gullet. A faint and sleepy inhale followed by a soft “Hmmm?” from the lamb made a quite rumble only Nick could really hear. Nick pressed his throat down the slim legs of the little prey, the salivation from staring at this morsel for so long made the process incredibly easy, creating a slick coating over her wool. Judy and Bonnie watched on. Judy, as usual, entranced with the sight before her. Bonnie was much more flustered and shocked at the speed at which the predator worked. She had never really been able to see a predator eat this close; she had certainly been missing this. </w:t>
      </w:r>
    </w:p>
    <w:p>
      <w:pPr>
        <w:pStyle w:val="Normal"/>
        <w:rPr/>
      </w:pPr>
      <w:r>
        <w:rPr/>
      </w:r>
    </w:p>
    <w:p>
      <w:pPr>
        <w:pStyle w:val="Normal"/>
        <w:rPr/>
      </w:pPr>
      <w:r>
        <w:rPr/>
      </w:r>
    </w:p>
    <w:p>
      <w:pPr>
        <w:pStyle w:val="Normal"/>
        <w:rPr/>
      </w:pPr>
      <w:r>
        <w:rPr/>
        <w:t xml:space="preserve">Nick continued to work his way up her body, her half-way off panties were now firmly in his gullet, as his jaws made its way to its confirmed treat. Right as Nick’s probing tongue tasted its essential prize, the young lamb’s pussy, and loving its flavour. Cindy’s sleepy body instinctively arched up in response as her closed eyes began to flutter. This gave the fox unexpected further access to her sweet savoury biscuit, as well as aiding the trajectory of her body down the powerful throat of the expert predator. It was a surprise to Nick that Cindy didn’t just shoot awake as his tongue explored the textures of her tasty tunnel, maybe he could’ve had a bit more fun with his prey. But even with this thought, Nick was still hungry, he desired more, so he pushed her down further and further into his waiting stomach. </w:t>
      </w:r>
    </w:p>
    <w:p>
      <w:pPr>
        <w:pStyle w:val="Normal"/>
        <w:rPr/>
      </w:pPr>
      <w:r>
        <w:rPr/>
      </w:r>
    </w:p>
    <w:p>
      <w:pPr>
        <w:pStyle w:val="Normal"/>
        <w:rPr/>
      </w:pPr>
      <w:r>
        <w:rPr/>
      </w:r>
    </w:p>
    <w:p>
      <w:pPr>
        <w:pStyle w:val="Normal"/>
        <w:rPr/>
      </w:pPr>
      <w:r>
        <w:rPr/>
        <w:t xml:space="preserve">Judy watched her partner barely even slow for this nearly Judy-sized meal, enamoured with the scene before her. She knew Nick was hungry, he had just woken up after all, and this little lamb was the perfect size to fill him up for the day. That’s all this lamb was to Judy, perfect sized fox fuel that deserved to be Nick’s meek prey. She loved the thought of having him live on a ‘prey only’ diet, it worked well out here in the country, but in the city there are much to many loose ends to tie up. So, she Just enjoyed watching the fox feed on a substantial meal while she could. She looked briefly to her mother and wondered how she was going to explain this all to her sister Daisy, Bonnie just looked as enamoured as Judy was and the sound of strong swallows quickly brought her attention back to the scene. </w:t>
      </w:r>
    </w:p>
    <w:p>
      <w:pPr>
        <w:pStyle w:val="Normal"/>
        <w:rPr/>
      </w:pPr>
      <w:r>
        <w:rPr/>
      </w:r>
    </w:p>
    <w:p>
      <w:pPr>
        <w:pStyle w:val="Normal"/>
        <w:rPr/>
      </w:pPr>
      <w:r>
        <w:rPr/>
      </w:r>
    </w:p>
    <w:p>
      <w:pPr>
        <w:pStyle w:val="Normal"/>
        <w:rPr/>
      </w:pPr>
      <w:r>
        <w:rPr/>
        <w:t xml:space="preserve">Meanwhile, Nick had surpassed the waist of lamb, the part on Judy he struggled with, reaching up to her chest. Nick could feel some resistance as assumedly the hooves of Cindy pressed into the earlier snack of the soft and squishy bunny that still wriggled inside him. But the resistance was overcome by taste of new wool and flesh invigorating him with every swallow. However, as he swallowed, he had begun to lift the girl up and down his throat, leaving her head still on the pillow. This unusual position exacerbated her waking, her eyes began to open. </w:t>
      </w:r>
    </w:p>
    <w:p>
      <w:pPr>
        <w:pStyle w:val="Normal"/>
        <w:rPr/>
      </w:pPr>
      <w:r>
        <w:rPr/>
      </w:r>
    </w:p>
    <w:p>
      <w:pPr>
        <w:pStyle w:val="Normal"/>
        <w:rPr/>
      </w:pPr>
      <w:r>
        <w:rPr/>
      </w:r>
    </w:p>
    <w:p>
      <w:pPr>
        <w:pStyle w:val="Normal"/>
        <w:rPr/>
      </w:pPr>
      <w:r>
        <w:rPr/>
        <w:t xml:space="preserve">Cindy felt her entire body encased in a warm wet soft squishy sleeping bag, all the way up to her neck. It felt snug, warm, and comforting, she wriggled slightly just to feel around herself, it felt strangely slippery. She sleepily opened her eyes slightly, a pillow mostly encompassing her view, but she could also see the sight of a fluffy grey bunny watching over her, assumedly her friend Daisy, confused and drowsy she opened her eyes a little wider. </w:t>
      </w:r>
    </w:p>
    <w:p>
      <w:pPr>
        <w:pStyle w:val="Normal"/>
        <w:rPr/>
      </w:pPr>
      <w:r>
        <w:rPr/>
      </w:r>
    </w:p>
    <w:p>
      <w:pPr>
        <w:pStyle w:val="Normal"/>
        <w:rPr/>
      </w:pPr>
      <w:r>
        <w:rPr/>
      </w:r>
    </w:p>
    <w:p>
      <w:pPr>
        <w:pStyle w:val="Normal"/>
        <w:rPr/>
      </w:pPr>
      <w:r>
        <w:rPr/>
        <w:t xml:space="preserve">Judy noticed the little lamb trying to wake up, and simply walked up to her pretty sleeping face as her eyes fluttered open. Judy crouched down in front of the little girl’s face, and paced one paw over her forehead and down to the back of her neck, patting her rhythmically in an attempt to keep her sleepy. “Hey Cindy, just relax and go back to sleep, ok?” Judy called in a hushed tone, trying to send the girl back to sleep. Cindy in her sleepy almost hypnotized state found those words were very persuasive. Without much resistance Cindy closed her eyes. “That’s it, good girl. You’re going to be good little fox food, ok?” Judy comforted the little lamb, but her words were definitely pushing her luck. She didn’t want Cindy to make a fuss, but she couldn’t help but tease her a bit as she became fox food. </w:t>
      </w:r>
    </w:p>
    <w:p>
      <w:pPr>
        <w:pStyle w:val="Normal"/>
        <w:rPr/>
      </w:pPr>
      <w:r>
        <w:rPr/>
      </w:r>
    </w:p>
    <w:p>
      <w:pPr>
        <w:pStyle w:val="Normal"/>
        <w:rPr/>
      </w:pPr>
      <w:r>
        <w:rPr/>
      </w:r>
    </w:p>
    <w:p>
      <w:pPr>
        <w:pStyle w:val="Normal"/>
        <w:rPr/>
      </w:pPr>
      <w:r>
        <w:rPr/>
        <w:t>“</w:t>
      </w:r>
      <w:r>
        <w:rPr/>
        <w:t xml:space="preserve">Hmmm?” was the sleepy lamb’s response. Eyes still closed but a bit more awake and a bit more confused than her initial muffled questioning. Judy just responded by patting her a little firmer, but this was becoming more difficult as her hand began booping Nick’s nose at the tail end of each stroke. Cindy finally fully opened her eyes and took in her situation, a bunny lovingly patting her while telling her she was fox food, another bunny looking on with shocked interest, and the predator with teeth up to her neck swallowing her body whole. </w:t>
      </w:r>
    </w:p>
    <w:p>
      <w:pPr>
        <w:pStyle w:val="Normal"/>
        <w:rPr/>
      </w:pPr>
      <w:r>
        <w:rPr/>
      </w:r>
    </w:p>
    <w:p>
      <w:pPr>
        <w:pStyle w:val="Normal"/>
        <w:rPr/>
      </w:pPr>
      <w:r>
        <w:rPr/>
      </w:r>
    </w:p>
    <w:p>
      <w:pPr>
        <w:pStyle w:val="Normal"/>
        <w:rPr/>
      </w:pPr>
      <w:r>
        <w:rPr/>
        <w:t xml:space="preserve">Judy was quick to notice the awoken lamb, Cindy’s mouth still outside the confines of the fox’s slippery maw. Judy acted quickly and pushed the lamb’s face into the pillow below her, silencing a now quietly muffled bleat. She held the little lamb with much force, forcing her face into the pillow. Nick could feel the struggling of his prey inside him, it was clear that his delicious breakfast was wide awake, he noticed Judy trying her best to keep the young lamb quiet and decided to help by forcing his body upwards and placing more weight onto her face. This did also have the added benefit of aiding his throat, by pushing her further down his slick gullet. </w:t>
      </w:r>
    </w:p>
    <w:p>
      <w:pPr>
        <w:pStyle w:val="Normal"/>
        <w:rPr/>
      </w:pPr>
      <w:r>
        <w:rPr/>
      </w:r>
    </w:p>
    <w:p>
      <w:pPr>
        <w:pStyle w:val="Normal"/>
        <w:rPr/>
      </w:pPr>
      <w:r>
        <w:rPr/>
      </w:r>
    </w:p>
    <w:p>
      <w:pPr>
        <w:pStyle w:val="Normal"/>
        <w:rPr/>
      </w:pPr>
      <w:r>
        <w:rPr/>
        <w:t xml:space="preserve">Judy kept holding down, the bleats becoming softer and quieter as Judy’s paws on the lamb’s became encompassed by the inching fox maw feasting. Slowly she removed her paws, letting the lambs awkward position keep her silenced in her pillow, as the final sight of her pretty little face became hidden by fox teeth, then fox lips. Nick’s final close of his mouth left him biting a little bit of Cindy’s pillow, his front teeth pierced the outer layer of the fabric. He dared not unclench for fear of letting the vibrating calls of Cindy escape the hungry predator. </w:t>
      </w:r>
    </w:p>
    <w:p>
      <w:pPr>
        <w:pStyle w:val="Normal"/>
        <w:rPr/>
      </w:pPr>
      <w:r>
        <w:rPr/>
      </w:r>
    </w:p>
    <w:p>
      <w:pPr>
        <w:pStyle w:val="Normal"/>
        <w:rPr/>
      </w:pPr>
      <w:r>
        <w:rPr/>
      </w:r>
    </w:p>
    <w:p>
      <w:pPr>
        <w:pStyle w:val="Normal"/>
        <w:rPr/>
      </w:pPr>
      <w:r>
        <w:rPr/>
        <w:t>Judy thought the sight of Nick biting the pillow below him was pretty cute and couldn’t help but smile at the odd predicament the predator had gotten himself into. She characteristically rolled her eyes with a smile and pulled the small amount of pillow out of the teeth of the fox. Her lips quickly joining his right where the pillow had left, making sure no sounds of the caught prey could escape. Judy felt the vibrations of pleading and panic ring through the mouth of her boyfriend as they passionately kissed. Enamoured and lost in feeling, she then felt the powerful swallow occur right behind the closed jaw of the fox through the kiss. She couldn’t help but let out a little quiet groan as she reached out and felt the lamb pass down Nick’s long throat. Her predator had successfully claimed another tasty little prey, that now got to be fox fuel. She did feel a tinge of guilt, but that was vastly overshadowed by the pure pleasure she felt. Besides, Nick had to eat something, it just happened to be that this something was a little sleeping lamb girl.</w:t>
      </w:r>
    </w:p>
    <w:p>
      <w:pPr>
        <w:pStyle w:val="Normal"/>
        <w:rPr/>
      </w:pPr>
      <w:r>
        <w:rPr/>
      </w:r>
    </w:p>
    <w:p>
      <w:pPr>
        <w:pStyle w:val="Normal"/>
        <w:rPr/>
      </w:pPr>
      <w:r>
        <w:rPr/>
      </w:r>
    </w:p>
    <w:p>
      <w:pPr>
        <w:pStyle w:val="Normal"/>
        <w:rPr/>
      </w:pPr>
      <w:r>
        <w:rPr/>
        <w:t xml:space="preserve">Nick finished swallowing as he pulled away from the adorable peck he was receiving from Judy. He felt his vibrating and writhing stomach as the now two meals made their home in his prey processor. He looked around the room to see if his devouring had made any more noise than he expected, but thankfully all the animals around him were still firmly asleep. Exception being the two excited bunnies that watched on in awe, shock, and glee. Nick with a final glance around, gestured to the two bunnies to make their way out of this bedroom full of sleeping prey, Bonnie and Judy happily led the way back to the hallway. </w:t>
      </w:r>
    </w:p>
    <w:p>
      <w:pPr>
        <w:pStyle w:val="Normal"/>
        <w:rPr/>
      </w:pPr>
      <w:r>
        <w:rPr/>
      </w:r>
    </w:p>
    <w:p>
      <w:pPr>
        <w:pStyle w:val="Normal"/>
        <w:rPr/>
      </w:pPr>
      <w:r>
        <w:rPr/>
      </w:r>
    </w:p>
    <w:p>
      <w:pPr>
        <w:pStyle w:val="Normal"/>
        <w:rPr/>
      </w:pPr>
      <w:r>
        <w:rPr/>
        <w:t>“</w:t>
      </w:r>
      <w:r>
        <w:rPr/>
        <w:t>Well, wow, I can see why you like that so much Judy.” Bonnie mentioned as the trio closed the door and moved out of earshot of the slumber party. For the first time since being here it seemed like Bonnie herself was flustered, not just Nick and Judy. “At least little Lavender has a buddy now. Did you enjoy your meal?” Bonnie asked, looking up to Nick. For the first time she truly realised how powerful this predator was that was in her presence.</w:t>
      </w:r>
    </w:p>
    <w:p>
      <w:pPr>
        <w:pStyle w:val="Normal"/>
        <w:rPr/>
      </w:pPr>
      <w:r>
        <w:rPr/>
      </w:r>
    </w:p>
    <w:p>
      <w:pPr>
        <w:pStyle w:val="Normal"/>
        <w:rPr/>
      </w:pPr>
      <w:r>
        <w:rPr/>
      </w:r>
    </w:p>
    <w:p>
      <w:pPr>
        <w:pStyle w:val="Normal"/>
        <w:rPr/>
      </w:pPr>
      <w:r>
        <w:rPr/>
        <w:t>“</w:t>
      </w:r>
      <w:r>
        <w:rPr/>
        <w:t xml:space="preserve">Oh definitely.” Nick hung onto the words. “She tasted superb. Maybe even better then bunny.” Nick rubbed his stomach as he spoke. He could feel the little bulge of Lavender was now vastly outmatched by the Lambs bulge. He could feel the little arms and legs of the bunny compared to the mass of Cindy. He could feel the bunny’s protests, wriggles and spasms pick up now. Whatever space for air Lavender had before, that was surely replaced by delicious Lamb rump now. </w:t>
      </w:r>
    </w:p>
    <w:p>
      <w:pPr>
        <w:pStyle w:val="Normal"/>
        <w:rPr/>
      </w:pPr>
      <w:r>
        <w:rPr/>
      </w:r>
    </w:p>
    <w:p>
      <w:pPr>
        <w:pStyle w:val="Normal"/>
        <w:rPr/>
      </w:pPr>
      <w:r>
        <w:rPr/>
      </w:r>
    </w:p>
    <w:p>
      <w:pPr>
        <w:pStyle w:val="Normal"/>
        <w:rPr/>
      </w:pPr>
      <w:r>
        <w:rPr/>
        <w:t>“</w:t>
      </w:r>
      <w:r>
        <w:rPr/>
        <w:t xml:space="preserve">Well, you might have to visit more often.” Bonnie added, seeing Judy start rubbing the predator’s belly as well. Judy paid special attention to the smaller bulge of Lavender, it seemed her cute little spasms were of special interest of Judy as she listened to her mother talk. “Bunny Burrow has plenty of both, and I never let my guests go hungry.”  </w:t>
      </w:r>
    </w:p>
    <w:p>
      <w:pPr>
        <w:pStyle w:val="Normal"/>
        <w:rPr>
          <w:rFonts w:cs="Calibri"/>
        </w:rPr>
      </w:pPr>
      <w:r>
        <w:rPr>
          <w:rFonts w:cs="Calibri"/>
        </w:rPr>
        <w:t xml:space="preserve"> </w:t>
      </w:r>
    </w:p>
    <w:p>
      <w:pPr>
        <w:pStyle w:val="Normal"/>
        <w:tabs>
          <w:tab w:val="clear" w:pos="720"/>
          <w:tab w:val="left" w:pos="5985" w:leader="none"/>
        </w:tabs>
        <w:rPr/>
      </w:pPr>
      <w:r>
        <w:rPr/>
      </w:r>
    </w:p>
    <w:p>
      <w:pPr>
        <w:pStyle w:val="Normal"/>
        <w:tabs>
          <w:tab w:val="clear" w:pos="720"/>
          <w:tab w:val="left" w:pos="5985" w:leader="none"/>
        </w:tabs>
        <w:rPr/>
      </w:pPr>
      <w:r>
        <w:rPr/>
        <w:t xml:space="preserve">Nick agreed, he definitely needed to visit the Hopps more often. No wonder some predators stick to the country, the food is unmatched. Nick, Judy, and Bonnie continued their conversation until the couple reached the bathroom they once tried to shower in, they still hadn’t even checked that off Judy’s list yet. But at least breakfast for the fox had been checked off. Bonnie politely excused herself after leading the couple back to the bathroom, lingering in the doorway a little longer than necessary to get a view of the moving midsection of a shirtless fox. Judy didn’t even notice her mother anymore, Nick growling in the morning almost worked to get her in the mood, seeing Nick devour a sweet innocent little lamb made her an unstoppably horny bunn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two were quickly undressed and in the warm flowing water of the glass shower, Bonnie still helplessly lingering. The two seemed to grow in intensity faster and faster, only after a short moment in the shower did it take for Nick to firmly spin Judy around as she stood up onto her tippy toes. Letting Nick slip into her warm wet pussy as she pressed against the wall. The two didn’t even care about being loud as he rut her, it was clear to them both now that Nick truly was a fox in a rabbit warren, what he wanted he got. Bonnie wished she could stay further to watch the predator in action again but had to leave to her errands once again. She did keep the door open however so she could still hear the beautiful moans of her daughter and growls of the fox echo as she work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is noise had the added side effect of letting everyone know what exactly the odd couple were up to in the shower. A combination of squeaks, growls and moans emanated from the bathroom as the two continued to fuck. This confused a lot of the younger folk that walked around and played in the halls of the burrow until a small crowd of young bunnies gathered in awe of the sight before them. Being bunnies many of them already knew what sex was, but probably hadn’t seen it in person.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looked back, sensing a presence of being watched. Judy was too enthralled to even sense a crowd. He saw a crowd of little bunnies all watching in awe from the hallway as he vigorously pounded the bouncing bunny before him. He didn’t even think of stopping. This was his warren now; he didn’t care who knew. Especially not some young bunny kids. Besides, they could probably use the education on how to please a bunn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ith one final love bite onto Judy’s neck, a final push into each other forced Nick’s growing knot inside the little bunny. His knot disappearing into Judy before everyone’s eyes. Collective ‘Woah’s and ‘wows’ rang through the audience as they watched the magic act. All the little bunnies getting a perfect view of the spasming bunny, and the strained fox above her, all the while his knot was failing at keeping all the liquid in. A noticeable amount spilling down her leg. Then after a few silent moments Nick’s tail began to relax and sway. It was at this point that a more reasonable older bunny arrived and shut down the lewd display by simply closing the bathroom door.  Groans of defiance and protest could be heard through the door, followed by reprimands by the young adult bunny dispersing the crowd.</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couple simply stayed there tied together for a while as they cleaned themselves up, water still pouring down them. It definitely seemed as though they had done this before, although it was made all the more difficult by the slightly wriggling bulge in the fox’s midsection. Both because of the sheer size of it, and the distraction it caused Jud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Were we being watched at the end there?” Judy asked, as the fox rubbed her down with the strawberry soap.</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Yeah, bunch of your little brothers and sisters got curious, I guess. Probably from all your cute little squeaks.” Nick made idle conversation. “I got to put on a little bit of a show for them though.”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Judy in any other circumstance would be slightly mad at the fox, but in this case. Tied up and belly full, she just sighed in acceptance. “You sly fox. You’re going to give them confusing ideas about foxe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What’s the harm in that? You seem to have a well-adjusted view of foxes” Nick teased,  adjusting inside Judy to get more comfortable. “Also, by the time we are done here, we going to have any of the plans left in the day?”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MG Yes! I completely forgot.” Judy pushed back onto Nick; he wasn’t quite expecting such enthusiasm. “You’re lucky because I saved the best till last. I organised an afternoon tea with one of my friend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Oh really? You have friends?” Nick joked, clearly that wasn’t the part of the sentence he was interested in but couldn’t help not teasing the stuck bunny. Judy responded by tugging forward, clearly Nick had forgotten not to tease her while they were tied.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w:t>
      </w:r>
      <w:r>
        <w:rPr/>
        <w:t xml:space="preserve">Har Har you dumb fox. Just for that I’m not telling you who it is, you’re just going to have to find out when we get there.”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two kept their routine of showering each other while stuck, Judy paying special attention to Nick’s slightly bulging belly. It wasn’t long before the two were untied, happening right around the same time as the little Lavender and the little lamb stopped their spasming and wriggling protests. The two then finally towelled off, puffing up in all their fur. Brushed up and got dressed in some nice casually fancy day clothe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Judy who hadn’t eaten, convinced the fox to join her for a little bit of brunch out in the family kitchen. A lot of wide eyes followed them as they did, about as many as when the fox originally entered the warren. But instead of the kids asking dumb fox related questions, they just watched on in awe, or in deep blush. Judy, remembering how she ‘put on a show’, shot daggers at Nick, he just smiled and told her that he couldn’t have just stopped, if he had left to close the door, he would have just flashed a bunch of bunnie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The conversation continued along this line between the two until a particularly brave and naive little bunny asked Judy “Hey Judy? What were you two doing in the shower?” to which her stunned silence allowed Nick to answer the question, explaining that they were having sex. This question and response opened the floodgates for the various other questions all the curious bunnies had. Nick was back to answering dumb questions again. At least this time the topic was interesting for Nick. He tried to answer their questions as best he could, such as “What was all that white stuff?” or “Do bunnies normally get stuck?” and even “Was Judy ok? She sounded like she was hurting.” Despite her embarrassment, Judy was quick to dispel that she was in any sort of pain and clarified to a room full of her siblings that it did in fact feel really good to fuck Nick, but in much more polite word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Nick tried his best to answer questions factually, or at the very least in a way that made Judy flustered. He let them all know about how he filled Judy up with fox cum, how a knot works, and how it felt really good. Judy was quick to add that it was something that could only be done between two animals that liked each other very much and weren’t already family. The last thing Bonnie and Stu needed to deal with was a bunch of horny young bunnies running around discovering sex.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It wasn’t too far into the conversations that Bonnie had noticed the crowd of kids gathering and shooed them off the couple trying to enjoy a simple brunch. Bonnie apologised at ‘accidentally’ leaving the door open, but admitted it was nice to listen to while she worked. Judy was flustered as always, she simultaneously really loved Nick being able to visit and showing him off to everyone, but also hated that everyone else was as obsessed with him as she was. </w: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t xml:space="preserve">After the bunny had her brunch, the fox and herself retired back to her bedroom for a cosy little bit of a getaway cuddle. Away from the family, while passing the time to her afternoon tea date with her friend. They laid curled up, Judy caressing the fluffy fox belly. Nick almost falling asleep trying to process his meals. So much for a day filled with activities. But knowing that Nick was happy and satisfied made all the missed plans worth it. Besides they still had Judy’s friend to visit. </w:t>
      </w:r>
    </w:p>
    <w:p>
      <w:pPr>
        <w:pStyle w:val="Normal"/>
        <w:tabs>
          <w:tab w:val="clear" w:pos="720"/>
          <w:tab w:val="left" w:pos="5985" w:leader="none"/>
        </w:tabs>
        <w:rPr/>
      </w:pPr>
      <w:r>
        <w:rPr/>
      </w:r>
    </w:p>
    <w:p>
      <w:pPr>
        <w:pStyle w:val="Normal"/>
        <w:tabs>
          <w:tab w:val="clear" w:pos="720"/>
          <w:tab w:val="left" w:pos="5985"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6:41:00Z</dcterms:created>
  <dc:creator>Jayden Bryant</dc:creator>
  <dc:description/>
  <cp:keywords/>
  <dc:language>en-US</dc:language>
  <cp:lastModifiedBy>Jayden Bryant</cp:lastModifiedBy>
  <dcterms:modified xsi:type="dcterms:W3CDTF">2022-12-31T06:41:00Z</dcterms:modified>
  <cp:revision>2</cp:revision>
  <dc:subject/>
  <dc:title/>
</cp:coreProperties>
</file>