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mon Nick. We can’t” A Fluffy grey bunny with purple eyes said with apprehension</w:t>
      </w:r>
    </w:p>
    <w:p>
      <w:pPr>
        <w:pStyle w:val="Normal"/>
        <w:rPr/>
      </w:pPr>
      <w:r>
        <w:rPr/>
        <w:t>“</w:t>
      </w:r>
      <w:r>
        <w:rPr/>
        <w:t xml:space="preserve">Chill Carrots, nobody is going to know. Besides every pred does it.”  Reassured a suave and calm tall orange fox, his large bushy tail lagging behind him. </w:t>
      </w:r>
    </w:p>
    <w:p>
      <w:pPr>
        <w:pStyle w:val="Normal"/>
        <w:rPr/>
      </w:pPr>
      <w:r>
        <w:rPr/>
        <w:t>“</w:t>
      </w:r>
      <w:r>
        <w:rPr/>
        <w:t>But we shouldn’t. It’s so wrong.” Responded the grey rabbit</w:t>
      </w:r>
    </w:p>
    <w:p>
      <w:pPr>
        <w:pStyle w:val="Normal"/>
        <w:rPr/>
      </w:pPr>
      <w:r>
        <w:rPr/>
        <w:t>“</w:t>
      </w:r>
      <w:r>
        <w:rPr/>
        <w:t>Actually, I’d say there is nothing more natural.  It’s in a predator’s biology.”</w:t>
      </w:r>
    </w:p>
    <w:p>
      <w:pPr>
        <w:pStyle w:val="Normal"/>
        <w:rPr/>
      </w:pPr>
      <w:r>
        <w:rPr/>
        <w:t xml:space="preserve">The short grey bunny gave an eye roll to that last comment. The teasing words of the tall orange fox she was following clearly struck a nerve. Despite her protests however, she followed the shifty fox through the back streets of Zootopia towards Little Rodentia, clearly her protests weren’t that strong if she was still curiously following this large vulpine. </w:t>
      </w:r>
    </w:p>
    <w:p>
      <w:pPr>
        <w:pStyle w:val="Normal"/>
        <w:rPr/>
      </w:pPr>
      <w:r>
        <w:rPr/>
        <w:t xml:space="preserve">Judy Hopps half-hearted bickering continued with Nick as they made their way further down some back streets, until they approached the side of a gated community. Little Rodentia was a city in its own right when compared to Zootopia, they had a working metro system that worked on pneumatic tubes, highways for tiny cars, side roads to rich neighbourhoods, poor neighbourhoods, sprawling suburbs and a city centre. They even have their own jurisdiction and legal system, which Judy once found out the hard way. </w:t>
      </w:r>
    </w:p>
    <w:p>
      <w:pPr>
        <w:pStyle w:val="Normal"/>
        <w:rPr/>
      </w:pPr>
      <w:r>
        <w:rPr/>
        <w:t xml:space="preserve">Nick had brought the couple to a richer side of the tiny city, where there were fewer prying eyes than at the main gates. Besides they wouldn’t have even been let in through the main gate, nobody larger than a squirrel was ever allowed immigration or travel and having such a low species diversity the community was quite speciest and never let in any predators even if they were small enough. </w:t>
      </w:r>
    </w:p>
    <w:p>
      <w:pPr>
        <w:pStyle w:val="Normal"/>
        <w:rPr/>
      </w:pPr>
      <w:r>
        <w:rPr/>
        <w:t>“</w:t>
      </w:r>
      <w:r>
        <w:rPr/>
        <w:t xml:space="preserve">I Know just the spot Hopps.” Nick mentioned in a hushed tone. He started to crouch as he led the way around to a rocky section near the community wall. This sneaking around further increased the apprehensiveness of the do-gooder rabbit as she followed in tow. </w:t>
      </w:r>
    </w:p>
    <w:p>
      <w:pPr>
        <w:pStyle w:val="Normal"/>
        <w:rPr/>
      </w:pPr>
      <w:r>
        <w:rPr/>
        <w:t>“</w:t>
      </w:r>
      <w:r>
        <w:rPr/>
        <w:t>Nick we really shouldn’t. What if you get spotted? That would be a terrible look on me. Let alone your prospects.” Judy’s words became more and more pleading. Now that she was actually here, the reality of the situation became much more apparent.</w:t>
      </w:r>
    </w:p>
    <w:p>
      <w:pPr>
        <w:pStyle w:val="Normal"/>
        <w:rPr/>
      </w:pPr>
      <w:r>
        <w:rPr/>
        <w:t>“</w:t>
      </w:r>
      <w:r>
        <w:rPr/>
        <w:t>Well, Its technically not a crime. You know Remy Mus-“</w:t>
      </w:r>
    </w:p>
    <w:p>
      <w:pPr>
        <w:pStyle w:val="Normal"/>
        <w:rPr/>
      </w:pPr>
      <w:r>
        <w:rPr/>
        <w:t>“</w:t>
      </w:r>
      <w:r>
        <w:rPr/>
        <w:t xml:space="preserve">Yes, I know Remy Mustelid Vs Zootopia. Don’t try to recite the law to me Slick, I wouldn’t be here if it was illegal. But its certainly still a bad look.” </w:t>
      </w:r>
    </w:p>
    <w:p>
      <w:pPr>
        <w:pStyle w:val="Normal"/>
        <w:rPr/>
      </w:pPr>
      <w:r>
        <w:rPr/>
        <w:t>“</w:t>
      </w:r>
      <w:r>
        <w:rPr/>
        <w:t>Look, it’s not my fault if I accidently swallow a rodent that falls into my mouth at high speeds.”</w:t>
      </w:r>
    </w:p>
    <w:p>
      <w:pPr>
        <w:pStyle w:val="Normal"/>
        <w:rPr/>
      </w:pPr>
      <w:r>
        <w:rPr/>
        <w:t>Judy let out a begrudging sigh as they both scampered towards nicks supposed spot. “But Still, how would you like it if a giant mouth swallowed one of the trains you were on as you travelled to work.”</w:t>
      </w:r>
    </w:p>
    <w:p>
      <w:pPr>
        <w:pStyle w:val="Normal"/>
        <w:rPr/>
      </w:pPr>
      <w:r>
        <w:rPr/>
        <w:t>“</w:t>
      </w:r>
      <w:r>
        <w:rPr/>
        <w:t xml:space="preserve">If a train could be swallowed whole, </w:t>
      </w:r>
      <w:r>
        <w:rPr>
          <w:b/>
          <w:bCs/>
        </w:rPr>
        <w:t>I</w:t>
      </w:r>
      <w:r>
        <w:rPr/>
        <w:t xml:space="preserve">, would not get on those trains and would just walk to work. Besides you have to sign a waiver when using the tubes, they know what the risks are.” </w:t>
      </w:r>
    </w:p>
    <w:p>
      <w:pPr>
        <w:pStyle w:val="Normal"/>
        <w:rPr/>
      </w:pPr>
      <w:r>
        <w:rPr/>
        <w:t>“</w:t>
      </w:r>
      <w:r>
        <w:rPr/>
        <w:t xml:space="preserve">Nick, I’m serious. I don’t think we should do this, it’s so unethical. We just shouldn’t.” </w:t>
      </w:r>
    </w:p>
    <w:p>
      <w:pPr>
        <w:pStyle w:val="Normal"/>
        <w:rPr/>
      </w:pPr>
      <w:r>
        <w:rPr/>
        <w:t xml:space="preserve">Nick turned around to the dough eyed bunny with ears flopped as she stood paused behind him, displaying the seriousness of her objections. </w:t>
      </w:r>
    </w:p>
    <w:p>
      <w:pPr>
        <w:pStyle w:val="Normal"/>
        <w:rPr/>
      </w:pPr>
      <w:r>
        <w:rPr/>
        <w:t xml:space="preserve">Nick sighed. Then grabbed Judy’s paws and held them sweetly. “Trust me Jude. We are already here. Besides, I can guarantee you are the kind of girl who would love to do this after you try it.” </w:t>
      </w:r>
    </w:p>
    <w:p>
      <w:pPr>
        <w:pStyle w:val="Normal"/>
        <w:rPr/>
      </w:pPr>
      <w:r>
        <w:rPr/>
        <w:t>“</w:t>
      </w:r>
      <w:r>
        <w:rPr/>
        <w:t xml:space="preserve">Really?” Judy responded with a raised eyebrow and perked one ear. “I’m Really the kind of girl who would love this sort of stuff?” </w:t>
      </w:r>
    </w:p>
    <w:p>
      <w:pPr>
        <w:pStyle w:val="Normal"/>
        <w:rPr/>
      </w:pPr>
      <w:r>
        <w:rPr/>
        <w:t>“</w:t>
      </w:r>
      <w:r>
        <w:rPr/>
        <w:t xml:space="preserve">100%” Nick responded without hesitation. </w:t>
      </w:r>
    </w:p>
    <w:p>
      <w:pPr>
        <w:pStyle w:val="Normal"/>
        <w:rPr/>
      </w:pPr>
      <w:r>
        <w:rPr/>
        <w:t>“</w:t>
      </w:r>
      <w:r>
        <w:rPr/>
        <w:t xml:space="preserve">And you would know this because you bring girls here often? Your idea of a romantic dinner slick?” </w:t>
      </w:r>
    </w:p>
    <w:p>
      <w:pPr>
        <w:pStyle w:val="Normal"/>
        <w:rPr/>
      </w:pPr>
      <w:r>
        <w:rPr/>
        <w:t xml:space="preserve">Nick opens his mouth for response and then pauses for a moment. “I would like to invoke my right to silence.” This manages to get a smile out of Judy. </w:t>
      </w:r>
    </w:p>
    <w:p>
      <w:pPr>
        <w:pStyle w:val="Normal"/>
        <w:rPr/>
      </w:pPr>
      <w:r>
        <w:rPr/>
        <w:t>“</w:t>
      </w:r>
      <w:r>
        <w:rPr/>
        <w:t xml:space="preserve">Hmm… Okay. Just one. And if I don’t 100% love it. We head home, and you never do this again. Deal?” </w:t>
      </w:r>
    </w:p>
    <w:p>
      <w:pPr>
        <w:pStyle w:val="Normal"/>
        <w:rPr/>
      </w:pPr>
      <w:r>
        <w:rPr/>
        <w:t xml:space="preserve">Nick picks up Judy from joy raising her up, immediately answering her question. Judy instinctively holds onto nick as she is lifted up. </w:t>
      </w:r>
    </w:p>
    <w:p>
      <w:pPr>
        <w:pStyle w:val="Normal"/>
        <w:rPr/>
      </w:pPr>
      <w:r>
        <w:rPr/>
        <w:t>“</w:t>
      </w:r>
      <w:r>
        <w:rPr/>
        <w:t xml:space="preserve">Hey, people are going to see us!” she says as she looks around. </w:t>
      </w:r>
    </w:p>
    <w:p>
      <w:pPr>
        <w:pStyle w:val="Normal"/>
        <w:rPr/>
      </w:pPr>
      <w:r>
        <w:rPr/>
        <w:t>“</w:t>
      </w:r>
      <w:r>
        <w:rPr/>
        <w:t xml:space="preserve">Oh, nobody ever comes here. I was just acting sly to mess with you.” </w:t>
      </w:r>
    </w:p>
    <w:p>
      <w:pPr>
        <w:pStyle w:val="Normal"/>
        <w:rPr/>
      </w:pPr>
      <w:r>
        <w:rPr/>
        <w:t xml:space="preserve">The grumpy bunny, at perfect kicking height, does so. Landing a firm yet fluffy paw softly onto the face of one large fox. Causing said fox to lower the bunny to the ground. “Yeah, I deserved that.” Chuckled the big fox. </w:t>
      </w:r>
    </w:p>
    <w:p>
      <w:pPr>
        <w:pStyle w:val="Normal"/>
        <w:rPr/>
      </w:pPr>
      <w:r>
        <w:rPr/>
        <w:t xml:space="preserve">Nick, walking his usual casual way, led the bunny to his spot. A small C bend of colourful transparent pipe placed just outside the walls of little Rodentia. This pipe was built in such a way to avoid a large stone that was placed on the border of the of this wall. This stone was a background piece for what was essentially a national park for little Rodentia, the size of a regular park for most Zootopians. </w:t>
      </w:r>
    </w:p>
    <w:p>
      <w:pPr>
        <w:pStyle w:val="Normal"/>
        <w:rPr/>
      </w:pPr>
      <w:r>
        <w:rPr/>
        <w:t xml:space="preserve">This pneumatic tube was a scenic route for the denizens of Little Rodentia, allowing mice, rats, hamsters, and the occasional squirrel to commute to work from the richer suburbs towards the city centre via this park. What the average commuter didn’t know was that it was also the perfect section where a predator could take advantage of some very strange laws. </w:t>
      </w:r>
    </w:p>
    <w:p>
      <w:pPr>
        <w:pStyle w:val="Normal"/>
        <w:rPr/>
      </w:pPr>
      <w:r>
        <w:rPr/>
        <w:t>“</w:t>
      </w:r>
      <w:r>
        <w:rPr/>
        <w:t xml:space="preserve">Why this spot?” asked Judy. </w:t>
      </w:r>
    </w:p>
    <w:p>
      <w:pPr>
        <w:pStyle w:val="Normal"/>
        <w:rPr/>
      </w:pPr>
      <w:r>
        <w:rPr/>
        <w:t>“</w:t>
      </w:r>
      <w:r>
        <w:rPr/>
        <w:t xml:space="preserve">Why fluff? I’m so glad you asked. When you consider Jurisdiction its odd, as it pertains both to Rodentia and Zootopia. While it is legal in both Systems…“ Affirmed the sly fox. “If there were anything that was committed here, it would be very hard to prosecute.” </w:t>
      </w:r>
    </w:p>
    <w:p>
      <w:pPr>
        <w:pStyle w:val="Normal"/>
        <w:rPr/>
      </w:pPr>
      <w:r>
        <w:rPr/>
        <w:t>“</w:t>
      </w:r>
      <w:r>
        <w:rPr/>
        <w:t xml:space="preserve">This is a fact that we aren’t going to use, right nick?” Judy questioned, with the backdrop of an occasional mouse or hamster flying by in the very tube they were discussing. </w:t>
      </w:r>
    </w:p>
    <w:p>
      <w:pPr>
        <w:pStyle w:val="Normal"/>
        <w:rPr/>
      </w:pPr>
      <w:r>
        <w:rPr/>
        <w:t>“</w:t>
      </w:r>
      <w:r>
        <w:rPr/>
        <w:t>Of course not, just better safe than sorry. Two, it is rather secluded.”</w:t>
      </w:r>
    </w:p>
    <w:p>
      <w:pPr>
        <w:pStyle w:val="Normal"/>
        <w:rPr/>
      </w:pPr>
      <w:r>
        <w:rPr/>
        <w:t>“</w:t>
      </w:r>
      <w:r>
        <w:rPr/>
        <w:t xml:space="preserve">Which helps with the romantic dinners?” Judy chimes in. </w:t>
      </w:r>
    </w:p>
    <w:p>
      <w:pPr>
        <w:pStyle w:val="Normal"/>
        <w:rPr/>
      </w:pPr>
      <w:r>
        <w:rPr/>
        <w:t xml:space="preserve">Nick is somewhat caught off guard with the flirtatiousness of this comment but continues with his neglectful explanation of his brilliant spot. “And lastly, there is a pump just after this bend. So, if perchance the bend pieces happened to slip apart, the folk further down the line would be none the wiser.” </w:t>
      </w:r>
    </w:p>
    <w:p>
      <w:pPr>
        <w:pStyle w:val="Normal"/>
        <w:rPr/>
      </w:pPr>
      <w:r>
        <w:rPr/>
        <w:t>“</w:t>
      </w:r>
      <w:r>
        <w:rPr/>
        <w:t xml:space="preserve">Wow, you really did think of everything.” Judy said in a mocking surprised tone. </w:t>
      </w:r>
    </w:p>
    <w:p>
      <w:pPr>
        <w:pStyle w:val="Normal"/>
        <w:rPr/>
      </w:pPr>
      <w:r>
        <w:rPr/>
        <w:t>“</w:t>
      </w:r>
      <w:r>
        <w:rPr/>
        <w:t xml:space="preserve">The law may be your thing carrots, but loopholes are mine. They don’t call me Slick Nick for nothing.” Nick gave a sly wink to Judy as he slinked closer to the tube. Gesturing Judy to follow. </w:t>
      </w:r>
    </w:p>
    <w:p>
      <w:pPr>
        <w:pStyle w:val="Normal"/>
        <w:rPr/>
      </w:pPr>
      <w:r>
        <w:rPr/>
        <w:t>“</w:t>
      </w:r>
      <w:r>
        <w:rPr/>
        <w:t xml:space="preserve">Alright, Let’s get this over and done with.” Judy tried to hide the nervousness she felt and kept a calm demeaner as she huddled closer to the fox near the tube. “How should I…?” she questioned as the fox began to slightly untie the join in the tube. </w:t>
      </w:r>
    </w:p>
    <w:p>
      <w:pPr>
        <w:pStyle w:val="Normal"/>
        <w:rPr/>
      </w:pPr>
      <w:r>
        <w:rPr/>
        <w:t>“</w:t>
      </w:r>
      <w:r>
        <w:rPr/>
        <w:t>Oh, I’ll go first. I’ll show you how it’s done. It’s pretty easy, they basically just do all the work themselves.” Nick remarked casually, a lucky last hamster flew past in the tube before nick finally untied the tube. “You just have to place your mouth over the opening like this.” Nick demonstrated by placing his long maw over the hole in the tube he just created in the middle of the bend. “We both know you are familiar with that right?”</w:t>
      </w:r>
    </w:p>
    <w:p>
      <w:pPr>
        <w:pStyle w:val="Normal"/>
        <w:rPr/>
      </w:pPr>
      <w:r>
        <w:rPr/>
        <w:t>“</w:t>
      </w:r>
      <w:r>
        <w:rPr/>
        <w:t>Har Har.” Judy mocked a laugh. “If you keep that up nick, I might forget how to do that all together, I am just a dumb bunny after all.” She exaggerated her expressions by drooping her ears and giving a pouty look. The banter helped distracter her from the nervousness.</w:t>
      </w:r>
    </w:p>
    <w:p>
      <w:pPr>
        <w:pStyle w:val="Normal"/>
        <w:rPr/>
      </w:pPr>
      <w:r>
        <w:rPr/>
        <w:t>“</w:t>
      </w:r>
      <w:r>
        <w:rPr/>
        <w:t xml:space="preserve">Oh, and one more thing” Nick quickly removed his maw from the tube, his teeth slightly scraping against the plastic. “a beginner trick is to close the back of your throat like this.” Nick pointed his maw towards Judy and opened wide, displaying the hot wet inside of his mouth. His throat was agape at first then closed suddenly to show Judy what he meant. This Sent a tinge of excitement down Judy’s whole body; she couldn’t help but stare into the fox’s warm gullet for what felt like minutes. The background faded as his jaws skirted her view. This never failed to get a reaction out of Judy, and both she and nick knew this. When nick displayed his predator instincts, it always melted Judy into a puddle. With Nick still capturing Judy’s attention, he slowly put his maw back onto the tube, now it was just a waiting game. </w:t>
      </w:r>
    </w:p>
    <w:p>
      <w:pPr>
        <w:pStyle w:val="Normal"/>
        <w:rPr/>
      </w:pPr>
      <w:r>
        <w:rPr/>
        <w:t xml:space="preserve">Judy, still sort of mesmerised by her big orange fox, slowly moved around him to get a better look at the incoming tube that led to the warm wet maw. Was she really about to see nick swallow another animal? A cute little mouse? A plump Hamster? What if a squirrel was going down the tube? Nick and Judy had many squirrel friends that she couldn’t even imagine nick swallowing, yet somehow the thought of nick swallowing an unlucky squirrel was the most enticing. Judy was fascinated, lost in thought and excitement, she could feel her heartbeat race as she fantasised about all the animals Nick could swallow. </w:t>
      </w:r>
    </w:p>
    <w:p>
      <w:pPr>
        <w:pStyle w:val="Normal"/>
        <w:rPr/>
      </w:pPr>
      <w:r>
        <w:rPr/>
        <w:t xml:space="preserve">Her fantasies were soon answered as she saw ahead a cute little mouse in a yellow sundress hurtle her way towards the hungry predator. The mouse knew something was up when she saw a bunny looking awestruck towards her as she used the transit system. The mouse looked down the path to see the awaiting mouth bellow her, unable to stop her fate. Judy looked on, her eyes trailing the quick mouse as she wound around the path. Until finally, the cute mouse landed in the waiting throat of Nicholas Wilde with a solid wet thunk. This sent another shockwave through Judy as she instinctively jolted back with a primal prey fear at watching a predator eat, but even more so she felt amazement and excitement most of all. Nick swallowed casually as the mouse landed in his throat, he had clearly done this before, as he seemed to not even acknowledge the mouses existence before he swallowed. </w:t>
      </w:r>
    </w:p>
    <w:p>
      <w:pPr>
        <w:pStyle w:val="Normal"/>
        <w:rPr/>
      </w:pPr>
      <w:r>
        <w:rPr/>
        <w:t xml:space="preserve">Judy watched as the shape of the mouse disappeared down the vulpine’s long neck and became assimilated with the form of the fox, not even making a slight outline of shape or anything. With his swallowed treat, nick presented his empty maw once again to the curious rabbit. Eliciting a similar response to his previous display. Judy responded by tip-toeing higher, as if to try and see the mouse waiting in his throat, yet all she saw was darkness. </w:t>
      </w:r>
    </w:p>
    <w:p>
      <w:pPr>
        <w:pStyle w:val="Normal"/>
        <w:rPr/>
      </w:pPr>
      <w:r>
        <w:rPr/>
        <w:t>“</w:t>
      </w:r>
      <w:r>
        <w:rPr/>
        <w:t xml:space="preserve">Sweet cheese and crackers.” Judy said breathlessly, she felt as though she had been holding her breath this entire time. </w:t>
      </w:r>
    </w:p>
    <w:p>
      <w:pPr>
        <w:pStyle w:val="Normal"/>
        <w:rPr/>
      </w:pPr>
      <w:r>
        <w:rPr/>
        <w:t>“</w:t>
      </w:r>
      <w:r>
        <w:rPr/>
        <w:t xml:space="preserve">Better then cheese and crackers.” Nick added. But Judy didn’t really respond, it was very clear she was still in a bit of a haze, looking at the large fox with strong admiration. She slowly moved forward towards the fox and put her arms out to feel nick, nick happily obliged while staying near the tube exit. Judy reached a hand out and placed it underneath nick’s shirt, feeling his belly fur as she made her way to his chest. She couldn’t feel a thing but his usually soft underside fur. </w:t>
      </w:r>
    </w:p>
    <w:p>
      <w:pPr>
        <w:pStyle w:val="Normal"/>
        <w:rPr/>
      </w:pPr>
      <w:r>
        <w:rPr/>
        <w:t>“</w:t>
      </w:r>
      <w:r>
        <w:rPr/>
        <w:t xml:space="preserve">So now… Your turn?” Nick interrupted his belly pats. </w:t>
      </w:r>
    </w:p>
    <w:p>
      <w:pPr>
        <w:pStyle w:val="Normal"/>
        <w:rPr/>
      </w:pPr>
      <w:r>
        <w:rPr/>
        <w:t>“</w:t>
      </w:r>
      <w:r>
        <w:rPr/>
        <w:t>Huh?” Judy still half dazed, snapped out of it. “Oh no, I can’t do that. There is no way I could pull that off.”</w:t>
      </w:r>
    </w:p>
    <w:p>
      <w:pPr>
        <w:pStyle w:val="Normal"/>
        <w:rPr/>
      </w:pPr>
      <w:r>
        <w:rPr/>
        <w:t>“</w:t>
      </w:r>
      <w:r>
        <w:rPr/>
        <w:t xml:space="preserve">C’mon fluff, ya don’t know until you try, and you love that song.” Nick could tell Judy really wanted too, but she was very apprehensive. </w:t>
      </w:r>
    </w:p>
    <w:p>
      <w:pPr>
        <w:pStyle w:val="Normal"/>
        <w:rPr/>
      </w:pPr>
      <w:r>
        <w:rPr/>
        <w:t>“</w:t>
      </w:r>
      <w:r>
        <w:rPr/>
        <w:t xml:space="preserve">Can you just do one more? And then we are done? Then we can go home?” Judy’s fear getting the better of her desires. </w:t>
      </w:r>
    </w:p>
    <w:p>
      <w:pPr>
        <w:pStyle w:val="Normal"/>
        <w:rPr/>
      </w:pPr>
      <w:r>
        <w:rPr/>
        <w:t>“</w:t>
      </w:r>
      <w:r>
        <w:rPr/>
        <w:t xml:space="preserve">How about, I do one more. And you do one, and ill look out ahead and make sure it’s a little mouse? That should be easy right?” Nick suggested, it clearly wouldn’t take much to convince judy to stick around longer. </w:t>
      </w:r>
    </w:p>
    <w:p>
      <w:pPr>
        <w:pStyle w:val="Normal"/>
        <w:rPr/>
      </w:pPr>
      <w:r>
        <w:rPr/>
        <w:t>“</w:t>
      </w:r>
      <w:r>
        <w:rPr/>
        <w:t xml:space="preserve">Hmmmm, ok. But you have to do one more.” Judy agreed. </w:t>
      </w:r>
    </w:p>
    <w:p>
      <w:pPr>
        <w:pStyle w:val="Normal"/>
        <w:rPr/>
      </w:pPr>
      <w:r>
        <w:rPr/>
        <w:t>“</w:t>
      </w:r>
      <w:r>
        <w:rPr/>
        <w:t xml:space="preserve">I wouldn’t want it any other way you sly bunny.” Nick’s response made Judy light up, she would get to watch that all over again, her heart was a flutter again. Nick might have been right about her being that type of girl. She might not want to swallow animals, but she could certainly watch Nick do it all day. </w:t>
      </w:r>
    </w:p>
    <w:p>
      <w:pPr>
        <w:pStyle w:val="Normal"/>
        <w:rPr/>
      </w:pPr>
      <w:r>
        <w:rPr/>
        <w:t xml:space="preserve">It wasn’t too long before another creature made their way through the tube towards the couple. Judy was in position once again to get a full show and it was exactly to Judy’s delight. A bushy red squirrel in a girl-scout uniform casually made her way through the tubing. Judy’s eyes were fixated on the smallish squirrel girl. She actually had many squirrel friends growing up in her local girl-scouts in bunny burrow, many of them had graduated now and likely had kids of their own, she wondered if she might be the daughter of one of her childhood friends, and also wondered why that thought sent her heart fluttering. But unlike her childhood friends, this girl-scout was unlikely to graduate. </w:t>
      </w:r>
    </w:p>
    <w:p>
      <w:pPr>
        <w:pStyle w:val="Normal"/>
        <w:rPr/>
      </w:pPr>
      <w:r>
        <w:rPr/>
        <w:t xml:space="preserve">The young squirrel flew towards Nick’s open maw. Judy wondered for a second if nick was going to take his maw off the path, given they could both see the young squirrels plight. and she was quite a bit young to be fox food. But Nick maintained his maw on the tube and even sent a knowing look to Judy as if to say, “Watch my swallow this young squirrel, I’m going to treat her like the young morsel she is.” This sent Judy weak in the knees. Nick maintained eye contact with Judy, until a loud plunk could be heard once again. The sound of squirrel awkwardly hitting the back of a hungry fox’s throat. Nick slowly swallowed the squirrel as he stared at Judy, trying his best to keep his mouth as open wide as possible. Judy could see everything, the squirrel tuned head over heels inside the fox’s maw. A slow tongue pull that barely savoured the meal. The Push of his throat that closed around the squirrel and pushed her further down. Until a final gape of his throat where a Squirrel-Scout once was. </w:t>
      </w:r>
    </w:p>
    <w:p>
      <w:pPr>
        <w:pStyle w:val="Normal"/>
        <w:rPr/>
      </w:pPr>
      <w:r>
        <w:rPr/>
        <w:t>“</w:t>
      </w:r>
      <w:r>
        <w:rPr/>
        <w:t xml:space="preserve">I love Squirrel, their tails are always so fluffy and silky.” Nick mentioned absently to the enthralled Judy. </w:t>
      </w:r>
    </w:p>
    <w:p>
      <w:pPr>
        <w:pStyle w:val="Normal"/>
        <w:rPr/>
      </w:pPr>
      <w:r>
        <w:rPr/>
        <w:t xml:space="preserve">Judy loved this. She felt entranced as she walked up to the big predator and much like before, pushed her hands up his shirt to feel his underfur once again. </w:t>
      </w:r>
    </w:p>
    <w:p>
      <w:pPr>
        <w:pStyle w:val="Normal"/>
        <w:rPr/>
      </w:pPr>
      <w:r>
        <w:rPr/>
        <w:t>“</w:t>
      </w:r>
      <w:r>
        <w:rPr/>
        <w:t xml:space="preserve">I can’t believe you ate her… She looked so young.” She mentioned while still rubbing the belly of the fox. </w:t>
      </w:r>
    </w:p>
    <w:p>
      <w:pPr>
        <w:pStyle w:val="Normal"/>
        <w:rPr/>
      </w:pPr>
      <w:r>
        <w:rPr/>
        <w:t>“</w:t>
      </w:r>
      <w:r>
        <w:rPr/>
        <w:t xml:space="preserve">You can’t be picky with squirrel Sweetheart.” Nick slowly guided Judy’s hands towards his stomach. </w:t>
      </w:r>
    </w:p>
    <w:p>
      <w:pPr>
        <w:pStyle w:val="Normal"/>
        <w:rPr/>
      </w:pPr>
      <w:r>
        <w:rPr/>
        <w:t>“</w:t>
      </w:r>
      <w:r>
        <w:rPr/>
        <w:t xml:space="preserve">Nick, I went to school with Squirrel-Scouts...” Judy looked wide eyed at the big predator next to her as she said this. The visible excitement on her face grew as she said this. Slowly  Judy’s hands were finally greeted by a wriggling bulge when pressed against Nicks stomach. “Oh My God, I love it.” Judy melted. She could feel the struggles of the creature Nick had swallowed right there at her fingertips. As she prodded, she could feel the squirrel’s features, face, arms, body. Nick happily accepted the massage like any good mammal would. </w:t>
      </w:r>
    </w:p>
    <w:p>
      <w:pPr>
        <w:pStyle w:val="Normal"/>
        <w:rPr/>
      </w:pPr>
      <w:r>
        <w:rPr/>
        <w:t xml:space="preserve">But before they both could get lost in thought, nick piped up once again. </w:t>
      </w:r>
    </w:p>
    <w:p>
      <w:pPr>
        <w:pStyle w:val="Normal"/>
        <w:rPr/>
      </w:pPr>
      <w:r>
        <w:rPr/>
        <w:t>“</w:t>
      </w:r>
      <w:r>
        <w:rPr/>
        <w:t xml:space="preserve">Your turn you sly Bunny.” </w:t>
      </w:r>
    </w:p>
    <w:p>
      <w:pPr>
        <w:pStyle w:val="Normal"/>
        <w:rPr/>
      </w:pPr>
      <w:r>
        <w:rPr/>
        <w:t>“</w:t>
      </w:r>
      <w:r>
        <w:rPr/>
        <w:t xml:space="preserve">What?” Judy again in a daze snapping out. “Oh, please nick, can’t you just swallow more while I watch?” </w:t>
      </w:r>
    </w:p>
    <w:p>
      <w:pPr>
        <w:pStyle w:val="Normal"/>
        <w:rPr/>
      </w:pPr>
      <w:r>
        <w:rPr/>
        <w:t>“</w:t>
      </w:r>
      <w:r>
        <w:rPr/>
        <w:t xml:space="preserve">Sorry Fluff but rules are rules. And you promised.” Nick reminded. “Don’t you wanna feel a cute mouse wriggling inside you as well?” Nick knew this would get her. </w:t>
      </w:r>
    </w:p>
    <w:p>
      <w:pPr>
        <w:pStyle w:val="Normal"/>
        <w:rPr/>
      </w:pPr>
      <w:r>
        <w:rPr/>
        <w:t xml:space="preserve">Judy pondered for a moment. Clearly still riding her last high. “Ok fine. But a small mouse. If a hamster or something comes through, I’m closing the loop.” </w:t>
      </w:r>
    </w:p>
    <w:p>
      <w:pPr>
        <w:pStyle w:val="Normal"/>
        <w:rPr/>
      </w:pPr>
      <w:r>
        <w:rPr/>
        <w:t>“</w:t>
      </w:r>
      <w:r>
        <w:rPr/>
        <w:t xml:space="preserve">That’s my Bunny.” Nick said as he slowly removed Judy’s hands from his belly and moved them towards the tube. “Now, you need to place your mouth over the hole.” Nick guided the bunny and set her up very similarly as to how he had been posed. Judy grabbed onto the tube with both paws and placed her small bunny mouth over the tube exit. She looked up at nick with wide eyes and droopy ears as her waiting mouth was placed over something that was a little too big for her. It was an amazing sight that nick was very familiar with. </w:t>
      </w:r>
    </w:p>
    <w:p>
      <w:pPr>
        <w:pStyle w:val="Normal"/>
        <w:rPr/>
      </w:pPr>
      <w:r>
        <w:rPr/>
        <w:t xml:space="preserve">Nick stood towering over the bunny, slowly patting her ears down, he knew just how she ticked, as he kept her in a state of arousal as she waited for a small mouse. And to the luck of both of them, the next commuter was a medium to small brown mouse that was making their way through the scenic route. Perhaps he was a bit bigger than what Judy was hoping, but he was certainly manageable. </w:t>
      </w:r>
    </w:p>
    <w:p>
      <w:pPr>
        <w:pStyle w:val="Normal"/>
        <w:rPr/>
      </w:pPr>
      <w:r>
        <w:rPr/>
        <w:t xml:space="preserve">Nick kept patting the waiting rabbit. “Oh, you have a nice one coming up.” As he peered over the wall to Little Rodentia, he could see much further down the track then Judy could. </w:t>
      </w:r>
    </w:p>
    <w:p>
      <w:pPr>
        <w:pStyle w:val="Normal"/>
        <w:rPr/>
      </w:pPr>
      <w:r>
        <w:rPr/>
        <w:t xml:space="preserve">Judy got nervous, but the patting helped. </w:t>
      </w:r>
    </w:p>
    <w:p>
      <w:pPr>
        <w:pStyle w:val="Normal"/>
        <w:rPr/>
      </w:pPr>
      <w:r>
        <w:rPr/>
        <w:t>“</w:t>
      </w:r>
      <w:r>
        <w:rPr/>
        <w:t xml:space="preserve">Oh, he looks like a tasty one.” Nick said in a sultry tone. “Do you want him to slide down your throat fluff?” Nick encouraged Judy. Judy did a cute little nod while still looking up to nick, mouth around the pipe waiting. “wanna swallow him whole?” Again, she nodded. “Wanna swallow him alive?” She couldn’t help but moan at the fox’s teasing words building her anticipation. “Want him to wriggle around in your stomach?”. Her mouth was wet with saliva now. “Can You wait to swallow him?” she did a faint moan as she shook her head as best, she could with the obstruction. </w:t>
      </w:r>
    </w:p>
    <w:p>
      <w:pPr>
        <w:pStyle w:val="Normal"/>
        <w:rPr/>
      </w:pPr>
      <w:r>
        <w:rPr/>
        <w:t>“</w:t>
      </w:r>
      <w:r>
        <w:rPr/>
        <w:t xml:space="preserve">Well, here he is.” Nick mentioned. Judy closed her eyes and opened her mouth even wider as she felt her whole body wanting to swallow this small rodent. She couldn’t wait for the taste. A moment passed, when suddenly with a thunk, she could feel a warm furry mass hit the back of her throat filling her mouth completely. First, she could taste the savoury flavour of the warm mass, then she could feel the textures, between his sleek mousy fur, his soft wet nose, his smooth long tail. Nick was right, she loved it all. She felt the wriggling protests of the mouse kick in after the initial confusion, which started her body’s natural response to swallow to hold its meal. </w:t>
      </w:r>
    </w:p>
    <w:p>
      <w:pPr>
        <w:pStyle w:val="Normal"/>
        <w:rPr/>
      </w:pPr>
      <w:r>
        <w:rPr/>
        <w:t xml:space="preserve">Nick looked on as most of the mouse was located in the bunny’s mouth, still patting the ears of the bunny as she took on this new experience. He guided her chin up to allow gravity to aid her swallowing. Judy tried hard to swallow, but it seemed as though she had gotten most of the mouse in her throat, the rump of the rodent was still obstructing her. Nick, being at a similar place before with a rather large prey he swallowed. Kept caressing her ears as he slowly pushed the remainder of the mouse down to the back of Judy’s throat with one finger, allowing her throat muscles to pull the remainder of the rodent down. Her mouth and tongue closed around nicks finger as she did this.  </w:t>
      </w:r>
    </w:p>
    <w:p>
      <w:pPr>
        <w:pStyle w:val="Normal"/>
        <w:rPr/>
      </w:pPr>
      <w:r>
        <w:rPr/>
        <w:t xml:space="preserve">With one hard swallow, Judy could feel the wriggling plights as the bunny food made its way into the belly of a ravenous bunny. She took a deep breath and sighed a very satisfied sigh. Her eyes slightly watering, but that was overshadowed by the sense of euphoria she felt as she could feel the mouse commuter wiggling in her stomach. Judy almost collapsed from this feeling. Nick leaned down to help her stand better, but the sly bunny just took advantage of this situation to place a firm passionate kiss onto the fox’s muzzle. Much like he did, she guided his hands towards her midsection to help him feel her captured prey. After a distracted moment. Judy managed to say </w:t>
      </w:r>
    </w:p>
    <w:p>
      <w:pPr>
        <w:pStyle w:val="Normal"/>
        <w:rPr/>
      </w:pPr>
      <w:r>
        <w:rPr/>
        <w:t>“</w:t>
      </w:r>
      <w:r>
        <w:rPr/>
        <w:t xml:space="preserve">Ok… We should head home…” </w:t>
      </w:r>
    </w:p>
    <w:p>
      <w:pPr>
        <w:pStyle w:val="Normal"/>
        <w:rPr/>
      </w:pPr>
      <w:r>
        <w:rPr/>
        <w:t>“</w:t>
      </w:r>
      <w:r>
        <w:rPr/>
        <w:t xml:space="preserve">Huh? Don’t you want to have more Officer Hopps?” Nick could clearly tell the bunny loved the experience. </w:t>
      </w:r>
    </w:p>
    <w:p>
      <w:pPr>
        <w:pStyle w:val="Normal"/>
        <w:rPr/>
      </w:pPr>
      <w:r>
        <w:rPr>
          <w:rFonts w:cs="Calibri"/>
        </w:rPr>
        <w:t xml:space="preserve"> </w:t>
      </w:r>
      <w:r>
        <w:rPr/>
        <w:t>“</w:t>
      </w:r>
      <w:r>
        <w:rPr/>
        <w:t xml:space="preserve">Yes.” Confirmed the bunny. “But I can’t fuck you here you dumb fox.” </w:t>
      </w:r>
    </w:p>
    <w:p>
      <w:pPr>
        <w:pStyle w:val="Normal"/>
        <w:rPr/>
      </w:pPr>
      <w:r>
        <w:rPr/>
        <w:t xml:space="preserve">Nick paused for a moment. “Double jurisdiction?” </w:t>
      </w:r>
    </w:p>
    <w:p>
      <w:pPr>
        <w:pStyle w:val="Normal"/>
        <w:widowControl/>
        <w:bidi w:val="0"/>
        <w:spacing w:lineRule="auto" w:line="480" w:before="0" w:after="160"/>
        <w:rPr/>
      </w:pPr>
      <w:r>
        <w:rPr/>
        <w:t xml:space="preserve">Judy looked around. “Maybe next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48:00Z</dcterms:created>
  <dc:creator>Jayden Bryant</dc:creator>
  <dc:description/>
  <cp:keywords/>
  <dc:language>en-US</dc:language>
  <cp:lastModifiedBy>Jayden Bryant</cp:lastModifiedBy>
  <dcterms:modified xsi:type="dcterms:W3CDTF">2022-12-28T03:48:00Z</dcterms:modified>
  <cp:revision>2</cp:revision>
  <dc:subject/>
  <dc:title/>
</cp:coreProperties>
</file>