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2: The cafeteria </w:t>
      </w:r>
    </w:p>
    <w:p>
      <w:pPr>
        <w:pStyle w:val="Normal"/>
        <w:rPr/>
      </w:pPr>
      <w:r>
        <w:rPr/>
      </w:r>
    </w:p>
    <w:p>
      <w:pPr>
        <w:pStyle w:val="Normal"/>
        <w:rPr/>
      </w:pPr>
      <w:r>
        <w:rPr/>
        <w:t xml:space="preserve">Oscar lingered on the sight of the elephant slurping up a rather lanky stoat student, a crowd of herbivores and some smaller carnivores cheered the predator along. This really was a strange school, oscar thought. Realising Emily and her mouse crew were quickly leaving, oscar snapped out of his observation and quickly dashed over to the marching mischief. </w:t>
      </w:r>
    </w:p>
    <w:p>
      <w:pPr>
        <w:pStyle w:val="Normal"/>
        <w:rPr/>
      </w:pPr>
      <w:r>
        <w:rPr/>
      </w:r>
    </w:p>
    <w:p>
      <w:pPr>
        <w:pStyle w:val="Normal"/>
        <w:rPr/>
      </w:pPr>
      <w:r>
        <w:rPr/>
        <w:t xml:space="preserve">Samantha, the all-white mouse girl struck a conversation with oscar as they made their way to the cafeteria. “Hey, sorry about them.” She opened. “They’re not normally this flirty with the new guys. Guess they were impressed you took a seat near a tiger rather then sit with a bunch of girls.”  </w:t>
      </w:r>
    </w:p>
    <w:p>
      <w:pPr>
        <w:pStyle w:val="Normal"/>
        <w:rPr/>
      </w:pPr>
      <w:r>
        <w:rPr/>
      </w:r>
    </w:p>
    <w:p>
      <w:pPr>
        <w:pStyle w:val="Normal"/>
        <w:rPr/>
      </w:pPr>
      <w:r>
        <w:rPr/>
        <w:t>“</w:t>
      </w:r>
      <w:r>
        <w:rPr/>
        <w:t xml:space="preserve">Oh yeah…” Oscar retorted, thinking back to moments earlier when he had to pick a seat in PE, and it seemed like the seat next to the tiger was the only one available. “Honestly, I didn’t even see a spare spot near you guys. Plus, why did they put such a tiny chair next to such a big one? Are they trying to get students eaten?” </w:t>
      </w:r>
    </w:p>
    <w:p>
      <w:pPr>
        <w:pStyle w:val="Normal"/>
        <w:rPr/>
      </w:pPr>
      <w:r>
        <w:rPr/>
      </w:r>
    </w:p>
    <w:p>
      <w:pPr>
        <w:pStyle w:val="Normal"/>
        <w:rPr/>
      </w:pPr>
      <w:r>
        <w:rPr/>
        <w:t xml:space="preserve">Samantha just smiled for a moment, clearly detecting how anxious this tan mouse boy was. “Honestly, it wouldn’t surprise me if Mr Wilson deliberately put those chairs together so he could watch students’ snack on each other. Mr Wilson is definitely a perv.” Samantha made her best effort to lighten up the mouse boy’s mood, with further light-hearted comedy directed at the insanity of the school. Oscar appreciated this. “Oh, you should totally see what it’s like in the cafeteria.” Samantha continued. “It gets even crazier, just make sure to stick in the group. If you thought Mr Wilson’s class was crazy, you should watch this.” Samantha explained with a comical tone, while also trying to convey how important it was to stick together. </w:t>
      </w:r>
    </w:p>
    <w:p>
      <w:pPr>
        <w:pStyle w:val="Normal"/>
        <w:rPr/>
      </w:pPr>
      <w:r>
        <w:rPr/>
      </w:r>
    </w:p>
    <w:p>
      <w:pPr>
        <w:pStyle w:val="Normal"/>
        <w:rPr/>
      </w:pPr>
      <w:r>
        <w:rPr/>
        <w:t xml:space="preserve">It was soon after Sam said this that the large group of mice students made their way into the cafeteria halls and Samantha was not exaggerating. It was a jungle, literally. As oscar looked around from the safety of his newly found mischief he saw a lot of prey, but couldn’t help but focus on the many predators. Tigers, foxes, bears, wolves, big cats, small cats, big birds, small birds, you name it, it was there. This was a lot for the country mouse to handle, moving from a small town of only mice to a big city school with lots of species, he really wasn’t in his element. “See what I mean,” Samantha pointed out. “Look over there” </w:t>
      </w:r>
    </w:p>
    <w:p>
      <w:pPr>
        <w:pStyle w:val="Normal"/>
        <w:rPr/>
      </w:pPr>
      <w:r>
        <w:rPr/>
      </w:r>
    </w:p>
    <w:p>
      <w:pPr>
        <w:pStyle w:val="Normal"/>
        <w:rPr/>
      </w:pPr>
      <w:r>
        <w:rPr/>
        <w:t xml:space="preserve">Oscar looked over to where Samantha pointed, Oscar could see a corner bench in the cafeteria a bunch of tall predators, one tiger, two wolves, and a large bear were sitting on this bench next to a stream of students entering the cafeteria. They were just chatting and laughing like any other group. Oscar thought it was strange that Samantha pointed these guys specifically out but kept looking on in curiosity. It didn’t take long for oscar to see it. There was a clique of 4 squirrels casually walking past the predator bunch, chatting away absentmindedly, admittedly talking about something mundane like who they fancied or what tv shows they were currently watching. When suddenly a big bear paw casually swopped into their path and grabbed onto one on the squirrels, 2nd from the left. A collective “Eeep” was mouthed by all the squirrels as the remaining 3 simply huddled together tighter, only acknowledging their friend’s disappearance by quickening their pace. The bear didn’t see any of this though, as he simply didn’t even look at what he had just grabbed, and just absentmindedly tore off the squirrel’s uniform with one claw and threw the poor creature into his waiting and watering mouth. </w:t>
      </w:r>
    </w:p>
    <w:p>
      <w:pPr>
        <w:pStyle w:val="Normal"/>
        <w:rPr/>
      </w:pPr>
      <w:r>
        <w:rPr/>
      </w:r>
    </w:p>
    <w:p>
      <w:pPr>
        <w:pStyle w:val="Normal"/>
        <w:rPr/>
      </w:pPr>
      <w:r>
        <w:rPr/>
        <w:t xml:space="preserve">Another “Eeep” from the squirrel could be heard by the other predators as the squirrel landed on the bear’s tongue. Oscar got one last view from afar of the squirrel turned upside down in the bears mouth, a look of surprise, fear, and disorientation passed across their face. Oscar looked on, and as if in slow motion to him, he watched as the bear closed his maw around the helpless snack. A last look of panic made its way across the fluffy squirrel, the bear was none the wiser to the plights of the squirrel, and simply enjoyed the feeling of something squirming in his mouth. As quickly as the squirrel was placed in the bears maw, was as quickly the bear swallowed the poor unlucky prey. </w:t>
      </w:r>
    </w:p>
    <w:p>
      <w:pPr>
        <w:pStyle w:val="Normal"/>
        <w:rPr/>
      </w:pPr>
      <w:r>
        <w:rPr/>
      </w:r>
    </w:p>
    <w:p>
      <w:pPr>
        <w:pStyle w:val="Normal"/>
        <w:rPr/>
      </w:pPr>
      <w:r>
        <w:rPr/>
        <w:t xml:space="preserve">Oscar watched on as the faint bulge in the bears throat slowly travelled down and disappeared, oscars heart raced, how was something like this so normal. “I know right?” oscar heard Samantha posit, “Happens all the time. Big preds don’t even think about who they eat, just swing a hand down and gobble them up.” Oscar noted the teasing tone of that last statement, even Samantha was being a bit flirty now. </w:t>
      </w:r>
    </w:p>
    <w:p>
      <w:pPr>
        <w:pStyle w:val="Normal"/>
        <w:rPr/>
      </w:pPr>
      <w:r>
        <w:rPr/>
      </w:r>
    </w:p>
    <w:p>
      <w:pPr>
        <w:pStyle w:val="Normal"/>
        <w:rPr/>
      </w:pPr>
      <w:r>
        <w:rPr/>
        <w:t xml:space="preserve">Samantha realised this and quickly went back to reassuring the little tan mousey boy. “But yeah, that’s why I’ve been stressing that you should really stick to the group. Safety in numbers and all that.” </w:t>
      </w:r>
    </w:p>
    <w:p>
      <w:pPr>
        <w:pStyle w:val="Normal"/>
        <w:rPr/>
      </w:pPr>
      <w:r>
        <w:rPr/>
      </w:r>
    </w:p>
    <w:p>
      <w:pPr>
        <w:pStyle w:val="Normal"/>
        <w:rPr/>
      </w:pPr>
      <w:r>
        <w:rPr/>
        <w:t>“</w:t>
      </w:r>
      <w:r>
        <w:rPr/>
        <w:t xml:space="preserve">Y-yeah…” oscar stammered, still a bit culture shocked. “Thank you guys though. I’m guessing a lot of the new students don’t make it too long huh?” Oscar directed his question mostly to Samantha, she seemed to be the most considerate of the group. But the question did elicit some giggles and whispers amongst the mischief of mice. </w:t>
      </w:r>
    </w:p>
    <w:p>
      <w:pPr>
        <w:pStyle w:val="Normal"/>
        <w:rPr/>
      </w:pPr>
      <w:r>
        <w:rPr/>
      </w:r>
    </w:p>
    <w:p>
      <w:pPr>
        <w:pStyle w:val="Normal"/>
        <w:rPr/>
      </w:pPr>
      <w:r>
        <w:rPr/>
        <w:t>“</w:t>
      </w:r>
      <w:r>
        <w:rPr/>
        <w:t xml:space="preserve">Yeah…” Samantha responded. “With a lot of animals coming to the city recently, a lot of the predators kind of developed a knack for sniffing them out, literally. And a lot of the new kids are none the wiser on how common devourings are. I mean, predators are literally just allowed to do it right here in the cafeteria whenever they want.” </w:t>
      </w:r>
    </w:p>
    <w:p>
      <w:pPr>
        <w:pStyle w:val="Normal"/>
        <w:rPr/>
      </w:pPr>
      <w:r>
        <w:rPr/>
      </w:r>
    </w:p>
    <w:p>
      <w:pPr>
        <w:pStyle w:val="Normal"/>
        <w:rPr/>
      </w:pPr>
      <w:r>
        <w:rPr/>
        <w:t xml:space="preserve">With that phrase spoken, Oscar looked around the cafeteria once again, and looked more closely at the predators and prey all around him. It was true, you could very easily discern who was new, and who was skilled. Oscar looked to his right as the mischief made their way towards their usual spot. Oscar saw what was clearly a new freshmen bunny boy with floppy grey ears casually approach an older panther girl, the bunny was asking for directions around the cafeteria. This was certainly a new student. Oscar couldn’t see the rest of the encounter, but presumed he knew the outcome. </w:t>
      </w:r>
    </w:p>
    <w:p>
      <w:pPr>
        <w:pStyle w:val="Normal"/>
        <w:rPr/>
      </w:pPr>
      <w:r>
        <w:rPr/>
      </w:r>
    </w:p>
    <w:p>
      <w:pPr>
        <w:pStyle w:val="Normal"/>
        <w:rPr/>
      </w:pPr>
      <w:r>
        <w:rPr/>
        <w:t xml:space="preserve">But unbeknownst to Oscar and without missing a beat, the panther girl casually just picked up the bunny boy and placed him on her table, the group of other feline predators stifled a laugh as the panther girl feigned interest in the bunny boy’s request.  As the bunny continued to ask questions, the panther girl just nodded as she slowly reached out and unbuttoned the boy’s uniform as he talked. The bunny grew concerned, but the panther reassured him, and encouraged him to continue talking. Not wanting to make a fuss while also being semi-paralysed by fear, the bunny did what he was told. The felines at the table were all trying not to laugh, but many were failing. The felines at the table continued to ask questions of the boy, and he complied in his responses as the panther stripped him. It was only until the panther casually asked, “Can I groom you while you talk?” when the bunny boy realised how bad of a situation he was in, the other felines tried holding laughter as best they could, trying not to give away how much the panther was fucking with him. “Uhhhh” the bunny boy replied. </w:t>
      </w:r>
    </w:p>
    <w:p>
      <w:pPr>
        <w:pStyle w:val="Normal"/>
        <w:rPr/>
      </w:pPr>
      <w:r>
        <w:rPr/>
      </w:r>
    </w:p>
    <w:p>
      <w:pPr>
        <w:pStyle w:val="Normal"/>
        <w:rPr/>
      </w:pPr>
      <w:r>
        <w:rPr/>
        <w:t>“</w:t>
      </w:r>
      <w:r>
        <w:rPr/>
        <w:t>Hey, if you let me, I promise I won’t bite</w:t>
      </w:r>
      <w:r>
        <w:rPr>
          <w:i/>
          <w:iCs/>
        </w:rPr>
        <w:t>~</w:t>
      </w:r>
      <w:r>
        <w:rPr/>
        <w:t xml:space="preserve">.” The panther tried to sound as convincing as she ever could. The bunny looked around at the group, one of the other felines playfully snaped their jaws. This rabbit was in a tough situation, but not being bitten surely meant that she couldn’t eat him, right? He slowly nodded his head but didn’t continue talking. The panther reassured him “Relax, its not fun if you’re not talking. So, what is it like at the school so far?” Again, the panther feigned interest as she grabbed either side of the now nude bunny and slid him closer to her side of the table, sitting right where a plate of food would be. As the bunny boy continued his talking, a bit less confidently, the panther girl slid her feline tongue across the front of the bunny boy, causing him to recoil and land softly on his back. The other felines looked on, their mouths watering. Some of the lucky felines grabbed small passers-by, mice, squirrels, hamsters, anything to swallow in one gulp. The little prey acted like movie snacks, as they all watched the show. The grey floppy bunny didn’t really notice these other students getting snacked upon, he was too distracted by the panthers’ vigorous licks, all while trying to focus on his discussions. Every once in a while, between licks, the panther encouraged him to keep talking with a simple “mmmmhhhmmm”. </w:t>
      </w:r>
    </w:p>
    <w:p>
      <w:pPr>
        <w:pStyle w:val="Normal"/>
        <w:rPr/>
      </w:pPr>
      <w:r>
        <w:rPr/>
      </w:r>
    </w:p>
    <w:p>
      <w:pPr>
        <w:pStyle w:val="Normal"/>
        <w:rPr/>
      </w:pPr>
      <w:r>
        <w:rPr/>
        <w:t xml:space="preserve">The panther was just playing with her food, but it wasn’t until she licked the bunny’s ears that she got an excellent idea. As she licked the bunny’s ears, it was clear that the bunny really liked that, like really liked that. The bunny lost concentration on his monologue and thumped the table repeatedly with his left foot as the panther took her tongue to the boy’s ears. Every single time she did it. The panther looked down to the nude bunny, now noticing a peak out of the bunny’s sheath. This was going to be hilarious, the panther thought. </w:t>
      </w:r>
    </w:p>
    <w:p>
      <w:pPr>
        <w:pStyle w:val="Normal"/>
        <w:rPr/>
      </w:pPr>
      <w:r>
        <w:rPr/>
      </w:r>
    </w:p>
    <w:p>
      <w:pPr>
        <w:pStyle w:val="Normal"/>
        <w:rPr/>
      </w:pPr>
      <w:r>
        <w:rPr/>
        <w:t xml:space="preserve">As the panther kept licking the bunny’s ears, the boy gave up on trying to keep a conversation going, the boy was locked away in ecstasy and then, the panther added a lick to the bunny’s sheath. The bunny boy then opened his eyes in shock for a moment, with that lick he suddenly realised where he was, and the situation he was in. To distract him again, the panther licked his ears, this sent the bunny boy back into his bliss. So, then the panther alternated licks, once for his ears, one for his sheath. Until quite quickly, the rabbit’s little cock made itself apparent. Once the panther could fully taste the young student’s member, she stopped licking the bunny ears and focused all her attention on it. The bunny was now sopping wet from head to toe from all the ‘grooming’. He was laying out in the open on the cafeteria bench, he didn’t really mind the panthers licks now. He had lost focus of where he was in his surreal daze. The other felines at the table looked on in amazement as the panther played with her food. It was clear they were both enjoying this. </w:t>
      </w:r>
    </w:p>
    <w:p>
      <w:pPr>
        <w:pStyle w:val="Normal"/>
        <w:rPr/>
      </w:pPr>
      <w:r>
        <w:rPr/>
      </w:r>
    </w:p>
    <w:p>
      <w:pPr>
        <w:pStyle w:val="Normal"/>
        <w:rPr/>
      </w:pPr>
      <w:r>
        <w:rPr/>
        <w:t xml:space="preserve">The panther opened her eyes to look down at the wet bunny, her saliva coated every inch of him. She loved the taste, but more importantly she loved watching him squirm. With each stroke of her tongue, she could feel the bunny’s cute little spasms as he was getting close, small prey are so funny the way they look as they are about to cum. As the wet bunny was getting close, he opened his eyes. They met with the hungry predator’s gaze, but he didn’t care, the horny just saw a hot panther girls face looking up at him, with his cock in her mouth. The bunny reached out to grab onto the predator’s muzzle, he was about to thrust and unload into her mouth, but the panther had a better idea. In one fluid motion, the panther grabbed the bunny that was now clinging onto her face, and forcefully lifted and pushed the bunny into her throat. The bunny looked on in shock as his field of view transitioned from panther face, to panther maw, to panther throat. The bunny was so close to cumming, but being eaten was really killing his buzz, he was afraid to be eaten but, in that moment, he was more afraid he wouldn’t get to climax. However, as the fear was setting in, and the bunny was sliding down the felines throat, his twitching bunny cock was pressed against the warm wet walls of the panther gullet, the warm embrace of the Panther’s throat around his cock finally pushed him over the edge. So as the twitching slippery bunny slid down, he covered himself with his own cum, lubricating his unfortunate trajectory towards the panthers stomach. </w:t>
      </w:r>
    </w:p>
    <w:p>
      <w:pPr>
        <w:pStyle w:val="Normal"/>
        <w:rPr/>
      </w:pPr>
      <w:r>
        <w:rPr/>
      </w:r>
    </w:p>
    <w:p>
      <w:pPr>
        <w:pStyle w:val="Normal"/>
        <w:rPr/>
      </w:pPr>
      <w:r>
        <w:rPr/>
        <w:t xml:space="preserve">The other felines looked on in awe, the panther looked pretty happy with herself. “Omg you are so nasty Sophie.” Remarked a cheetah girl as the table snickered and giggled. </w:t>
      </w:r>
    </w:p>
    <w:p>
      <w:pPr>
        <w:pStyle w:val="Normal"/>
        <w:rPr/>
      </w:pPr>
      <w:r>
        <w:rPr/>
      </w:r>
    </w:p>
    <w:p>
      <w:pPr>
        <w:pStyle w:val="Normal"/>
        <w:rPr/>
      </w:pPr>
      <w:r>
        <w:rPr/>
        <w:t xml:space="preserve">Not seeing any of this altercation throughout lunchtime, Oscar simply followed Emily and her group through the cafeteria to their usual spot. While he didn’t see that, he did spot a few other instances of vore as they made their way. An otter gobbled a hamster, a bird swallowed a mouse, a chunky wolf absolutely downed two bunnies, Oscar was staring to understand how normal all this eating really was. </w:t>
      </w:r>
    </w:p>
    <w:p>
      <w:pPr>
        <w:pStyle w:val="Normal"/>
        <w:rPr/>
      </w:pPr>
      <w:r>
        <w:rPr/>
      </w:r>
    </w:p>
    <w:p>
      <w:pPr>
        <w:pStyle w:val="Normal"/>
        <w:rPr/>
      </w:pPr>
      <w:r>
        <w:rPr/>
        <w:t xml:space="preserve">Emily had been leading the group’s way to their seats the entire time Oscar was getting his introductions to the cafeteria from Sam. “Sooo, this is where we sit.” Emily noted in a singsong fashion. “It’s towards the back cause it means we don’t have to deal with all the loser rabbits and mice sitting in the middle.” </w:t>
      </w:r>
    </w:p>
    <w:p>
      <w:pPr>
        <w:pStyle w:val="Normal"/>
        <w:rPr/>
      </w:pPr>
      <w:r>
        <w:rPr/>
      </w:r>
    </w:p>
    <w:p>
      <w:pPr>
        <w:pStyle w:val="Normal"/>
        <w:rPr/>
      </w:pPr>
      <w:r>
        <w:rPr/>
        <w:t>“</w:t>
      </w:r>
      <w:r>
        <w:rPr/>
        <w:t xml:space="preserve">Not for safety?” asked Oscar. He just moments ago talked about safety in numbers. </w:t>
      </w:r>
    </w:p>
    <w:p>
      <w:pPr>
        <w:pStyle w:val="Normal"/>
        <w:rPr/>
      </w:pPr>
      <w:r>
        <w:rPr/>
      </w:r>
    </w:p>
    <w:p>
      <w:pPr>
        <w:pStyle w:val="Normal"/>
        <w:rPr/>
      </w:pPr>
      <w:r>
        <w:rPr/>
        <w:t>“</w:t>
      </w:r>
      <w:r>
        <w:rPr/>
        <w:t xml:space="preserve">Oh, not for me. Sometimes you gotta be unique to not get eaten. Everyone at this school loves me, I was last year’s autumn queen.” Emily indulged. The words not really meaning much to oscar, but he did consider himself lucky that someone so popular took him under their wing, especially if it did mean he was less likely to get eaten. </w:t>
      </w:r>
    </w:p>
    <w:p>
      <w:pPr>
        <w:pStyle w:val="Normal"/>
        <w:rPr/>
      </w:pPr>
      <w:r>
        <w:rPr/>
      </w:r>
    </w:p>
    <w:p>
      <w:pPr>
        <w:pStyle w:val="Normal"/>
        <w:rPr/>
      </w:pPr>
      <w:r>
        <w:rPr/>
        <w:t xml:space="preserve">Oscar’s thoughts were cut short. “Oh, speaking of, here comes the autumn king.” Emily announced. But to oscars surprise, what he was expecting to be another mouse was in fact a very athletic looking arctic wolf, heading towards the food stalls in the cafeteria. “Hey Jason” Emily called out, in a clearly flirtatious tone. The wolf took a detour on his path to say hi to his mousy friend. </w:t>
      </w:r>
    </w:p>
    <w:p>
      <w:pPr>
        <w:pStyle w:val="Normal"/>
        <w:rPr/>
      </w:pPr>
      <w:r>
        <w:rPr/>
      </w:r>
    </w:p>
    <w:p>
      <w:pPr>
        <w:pStyle w:val="Normal"/>
        <w:rPr/>
      </w:pPr>
      <w:r>
        <w:rPr/>
        <w:t>“</w:t>
      </w:r>
      <w:r>
        <w:rPr/>
        <w:t xml:space="preserve">Oh, sup Emily.” Jason replied, making his way to the mousy group. All the mice in the group looked visibly nervous, excluding Emily and Samantha, they both seemed rather calm, although Samantha did look a little annoyed. “Mind if I?” Jason mused, as he gestured towards the crowd of mice. </w:t>
      </w:r>
    </w:p>
    <w:p>
      <w:pPr>
        <w:pStyle w:val="Normal"/>
        <w:rPr/>
      </w:pPr>
      <w:r>
        <w:rPr/>
      </w:r>
    </w:p>
    <w:p>
      <w:pPr>
        <w:pStyle w:val="Normal"/>
        <w:rPr/>
      </w:pPr>
      <w:r>
        <w:rPr/>
        <w:t>“</w:t>
      </w:r>
      <w:r>
        <w:rPr/>
        <w:t xml:space="preserve">Oh sure, go for it.” Emily responded. Nonchalantly, Jason simply put his paw into the mischief of mice that oscar was becoming slightly acquainted too. Jason’s big paws seemingly grabbed a mousy girl at random. A slight reactive squeak could be heard as he squished them while picking them up and casually threw them into his mouth, taking them down with one swift swallow. Unsurprisingly oscar was taken aback by this, but the rest of the many mice were seemingly unphased. </w:t>
      </w:r>
    </w:p>
    <w:p>
      <w:pPr>
        <w:pStyle w:val="Normal"/>
        <w:rPr/>
      </w:pPr>
      <w:r>
        <w:rPr/>
      </w:r>
    </w:p>
    <w:p>
      <w:pPr>
        <w:pStyle w:val="Normal"/>
        <w:rPr/>
      </w:pPr>
      <w:r>
        <w:rPr/>
        <w:t xml:space="preserve">Jason threw the mouse in mid-sentence. “Hey, so, I’m having a party this weekend.” The mouse landed on Jason’s tongue as he said that. *GULK* “And you can totally come if you want, it’s going to be sick. Parents are out at some wedding, and it’s a whole weekend thing. Think you can make it?” </w:t>
      </w:r>
    </w:p>
    <w:p>
      <w:pPr>
        <w:pStyle w:val="Normal"/>
        <w:rPr/>
      </w:pPr>
      <w:r>
        <w:rPr/>
      </w:r>
    </w:p>
    <w:p>
      <w:pPr>
        <w:pStyle w:val="Normal"/>
        <w:rPr/>
      </w:pPr>
      <w:r>
        <w:rPr/>
        <w:t xml:space="preserve">Excited hushed squeaks made their way through the group. Unlike the other mice, Emily knew how to play this cool. “Yeah, sure. If I’m not busy. And only if the girls can come.” Emily negotiated. </w:t>
      </w:r>
    </w:p>
    <w:p>
      <w:pPr>
        <w:pStyle w:val="Normal"/>
        <w:rPr/>
      </w:pPr>
      <w:r>
        <w:rPr/>
      </w:r>
    </w:p>
    <w:p>
      <w:pPr>
        <w:pStyle w:val="Normal"/>
        <w:rPr/>
      </w:pPr>
      <w:r>
        <w:rPr/>
        <w:t>“</w:t>
      </w:r>
      <w:r>
        <w:rPr/>
        <w:t xml:space="preserve">Yeah of course, wouldn’t want it any other way.” Jason exclaimed, honestly just trying to be inclusive. </w:t>
      </w:r>
    </w:p>
    <w:p>
      <w:pPr>
        <w:pStyle w:val="Normal"/>
        <w:rPr/>
      </w:pPr>
      <w:r>
        <w:rPr/>
      </w:r>
    </w:p>
    <w:p>
      <w:pPr>
        <w:pStyle w:val="Normal"/>
        <w:rPr/>
      </w:pPr>
      <w:r>
        <w:rPr/>
        <w:t>“</w:t>
      </w:r>
      <w:r>
        <w:rPr/>
        <w:t xml:space="preserve">Oh, btw.” Emily raised. “Mr Wilson got us doing this dumb pred/prey relationship thing, gotta like hangout with a pred, wanna hang out tonight?” Emily lingered on that last part, implying that they hangout regularly anyway. A collective giggle made waves through the mice as they watched their friend obviously flirt with a giant and handsome arctic wolf. Meanwhile, oscar was just trying to keep quiet.  </w:t>
      </w:r>
    </w:p>
    <w:p>
      <w:pPr>
        <w:pStyle w:val="Normal"/>
        <w:rPr/>
      </w:pPr>
      <w:r>
        <w:rPr/>
      </w:r>
    </w:p>
    <w:p>
      <w:pPr>
        <w:pStyle w:val="Normal"/>
        <w:rPr/>
      </w:pPr>
      <w:r>
        <w:rPr/>
        <w:t>“</w:t>
      </w:r>
      <w:r>
        <w:rPr/>
        <w:t xml:space="preserve">Sorry I can’t…” The wolf replied awkwardly, hand placed behind his fluffy head. “My girlfriend and I are going to the movies tonight sorry. What about tomorrow night?” </w:t>
      </w:r>
    </w:p>
    <w:p>
      <w:pPr>
        <w:pStyle w:val="Normal"/>
        <w:rPr/>
      </w:pPr>
      <w:r>
        <w:rPr/>
      </w:r>
    </w:p>
    <w:p>
      <w:pPr>
        <w:pStyle w:val="Normal"/>
        <w:rPr/>
      </w:pPr>
      <w:r>
        <w:rPr/>
        <w:t xml:space="preserve">A bit defeated, but still holding her head up high, Emily rolled her eyes. “Fine, tomorrow night, it’s a date.” Emily followed that remark by giving a sly wink. </w:t>
      </w:r>
    </w:p>
    <w:p>
      <w:pPr>
        <w:pStyle w:val="Normal"/>
        <w:rPr/>
      </w:pPr>
      <w:r>
        <w:rPr/>
      </w:r>
    </w:p>
    <w:p>
      <w:pPr>
        <w:pStyle w:val="Normal"/>
        <w:rPr/>
      </w:pPr>
      <w:r>
        <w:rPr/>
        <w:t xml:space="preserve">Jason chuckled, disregarding the girl’s flirtatious teasing. It was an open secret that these two hung out a lot. Some people wondered if they were more then just friends, but most people conclude that mice and wolves don’t really work together like that.  “Well, I gotta go back to the boys.” Jason excluded himself from the group. But as he was leaving, he caught a scent he was unfamiliar with. Turning back, he sniffed towards the group, his big nose almost touching Emily and Samantha. “what’s that smell? I smell someone new.” </w:t>
      </w:r>
    </w:p>
    <w:p>
      <w:pPr>
        <w:pStyle w:val="Normal"/>
        <w:rPr/>
      </w:pPr>
      <w:r>
        <w:rPr/>
      </w:r>
    </w:p>
    <w:p>
      <w:pPr>
        <w:pStyle w:val="Normal"/>
        <w:rPr/>
      </w:pPr>
      <w:r>
        <w:rPr/>
        <w:t>“</w:t>
      </w:r>
      <w:r>
        <w:rPr/>
        <w:t xml:space="preserve">Oh that?” Emily replied. “that’s Oscar, he’s from the country and super shy so be nice.” Emily found the nearby oscar and grabbed his arm, tugging him to the front of the group. </w:t>
      </w:r>
    </w:p>
    <w:p>
      <w:pPr>
        <w:pStyle w:val="Normal"/>
        <w:rPr/>
      </w:pPr>
      <w:r>
        <w:rPr/>
      </w:r>
    </w:p>
    <w:p>
      <w:pPr>
        <w:pStyle w:val="Normal"/>
        <w:rPr/>
      </w:pPr>
      <w:r>
        <w:rPr/>
        <w:t>“</w:t>
      </w:r>
      <w:r>
        <w:rPr/>
        <w:t xml:space="preserve">Dude, you should have told me, I love fresh meat.” Jason replied as his big wet nose almost pushed the poor mouse to the ground. Oscar was frozen stiff. </w:t>
      </w:r>
    </w:p>
    <w:p>
      <w:pPr>
        <w:pStyle w:val="Normal"/>
        <w:rPr/>
      </w:pPr>
      <w:r>
        <w:rPr/>
      </w:r>
    </w:p>
    <w:p>
      <w:pPr>
        <w:pStyle w:val="Normal"/>
        <w:rPr/>
      </w:pPr>
      <w:r>
        <w:rPr/>
        <w:t>“</w:t>
      </w:r>
      <w:r>
        <w:rPr/>
        <w:t xml:space="preserve">Jason!” both Emily and Samantha replied to the white wolf. </w:t>
      </w:r>
    </w:p>
    <w:p>
      <w:pPr>
        <w:pStyle w:val="Normal"/>
        <w:rPr/>
      </w:pPr>
      <w:r>
        <w:rPr/>
      </w:r>
    </w:p>
    <w:p>
      <w:pPr>
        <w:pStyle w:val="Normal"/>
        <w:rPr/>
      </w:pPr>
      <w:r>
        <w:rPr/>
        <w:t>“</w:t>
      </w:r>
      <w:r>
        <w:rPr/>
        <w:t xml:space="preserve">I’m only teasing.” Jason chuckled. “You’re going to have a lot of fun with this group. Trust me, they are going to eat you up.” Samantha and Emily rolled their eyes. “Well, I’ll see you around new guy.” And with that Jason left the stunned mouse in place. Oscar becoming acutely aware that every mouse around him was indeed a girl, and almost everyone had flirted with him. Except maybe Samantha, he couldn’t really read that girl. </w:t>
      </w:r>
    </w:p>
    <w:p>
      <w:pPr>
        <w:pStyle w:val="Normal"/>
        <w:rPr/>
      </w:pPr>
      <w:r>
        <w:rPr/>
      </w:r>
    </w:p>
    <w:p>
      <w:pPr>
        <w:pStyle w:val="Normal"/>
        <w:rPr/>
      </w:pPr>
      <w:r>
        <w:rPr/>
        <w:t xml:space="preserve">With that, oscar and his newfound friends sat around on their table, chattering away about whatever floated into their mind. Oscar was definitely the centre of attention, mostly talking to Emily and Samantha. Emily would ask inappropriate questions, and Samantha would always reign her in, they made quite the duo. Looking around oscar could still see many critters around the cafeteria being gobbled down casually by the few predators that enjoyed their lunch here in the cafeteria. </w:t>
      </w:r>
    </w:p>
    <w:p>
      <w:pPr>
        <w:pStyle w:val="Normal"/>
        <w:rPr/>
      </w:pPr>
      <w:r>
        <w:rPr/>
      </w:r>
    </w:p>
    <w:p>
      <w:pPr>
        <w:pStyle w:val="Normal"/>
        <w:rPr/>
      </w:pPr>
      <w:r>
        <w:rPr/>
        <w:t xml:space="preserve">But as Oscar was looking around, half listening to Emily’s questions. He spotted the large tiger from the PDHPE class from earlier, she looked quite upset as she could be seen exiting some office nearby. Making a hurried pace through and away from the cafeteria. Oscar thought this was very odd, he hadn’t seen any predator looking upset in the cafeteria, they all seemed pretty excited about the free meals with legs walking around. But Jacqui, this tiger girl, left the cafeteria completely. </w:t>
      </w:r>
    </w:p>
    <w:p>
      <w:pPr>
        <w:pStyle w:val="Normal"/>
        <w:rPr/>
      </w:pPr>
      <w:r>
        <w:rPr/>
      </w:r>
    </w:p>
    <w:p>
      <w:pPr>
        <w:pStyle w:val="Normal"/>
        <w:rPr/>
      </w:pPr>
      <w:r>
        <w:rPr/>
        <w:t>“</w:t>
      </w:r>
      <w:r>
        <w:rPr/>
        <w:t xml:space="preserve">So, who you thinking?” Asked Emily, snapping Oscar out of his thought. His half-listening strategy really hadn’t worked. </w:t>
      </w:r>
    </w:p>
    <w:p>
      <w:pPr>
        <w:pStyle w:val="Normal"/>
        <w:rPr/>
      </w:pPr>
      <w:r>
        <w:rPr/>
      </w:r>
    </w:p>
    <w:p>
      <w:pPr>
        <w:pStyle w:val="Normal"/>
        <w:rPr/>
      </w:pPr>
      <w:r>
        <w:rPr/>
        <w:t>“</w:t>
      </w:r>
      <w:r>
        <w:rPr/>
        <w:t xml:space="preserve">For what?” Oscar asked, embarrassed that he had kind of tuned Emily out. </w:t>
      </w:r>
    </w:p>
    <w:p>
      <w:pPr>
        <w:pStyle w:val="Normal"/>
        <w:rPr/>
      </w:pPr>
      <w:r>
        <w:rPr/>
      </w:r>
    </w:p>
    <w:p>
      <w:pPr>
        <w:pStyle w:val="Normal"/>
        <w:rPr/>
      </w:pPr>
      <w:r>
        <w:rPr/>
        <w:t>“</w:t>
      </w:r>
      <w:r>
        <w:rPr/>
        <w:t xml:space="preserve">The predator for Mr Wilson’s class.” Samantha Clarified. </w:t>
      </w:r>
    </w:p>
    <w:p>
      <w:pPr>
        <w:pStyle w:val="Normal"/>
        <w:rPr/>
      </w:pPr>
      <w:r>
        <w:rPr/>
      </w:r>
    </w:p>
    <w:p>
      <w:pPr>
        <w:pStyle w:val="Normal"/>
        <w:rPr/>
      </w:pPr>
      <w:r>
        <w:rPr/>
        <w:t>“</w:t>
      </w:r>
      <w:r>
        <w:rPr/>
        <w:t xml:space="preserve">Yeah, you gotta get one or he will probably just eat you himself.” Added Emily. “I know Jason has a few otter friends from his swim team if you want the help. They </w:t>
      </w:r>
      <w:r>
        <w:rPr>
          <w:i/>
          <w:iCs/>
        </w:rPr>
        <w:t>probably</w:t>
      </w:r>
      <w:r>
        <w:rPr/>
        <w:t xml:space="preserve"> won’t eat you. I’d give you a high chance.” </w:t>
      </w:r>
    </w:p>
    <w:p>
      <w:pPr>
        <w:pStyle w:val="Normal"/>
        <w:rPr/>
      </w:pPr>
      <w:r>
        <w:rPr/>
      </w:r>
    </w:p>
    <w:p>
      <w:pPr>
        <w:pStyle w:val="Normal"/>
        <w:rPr/>
      </w:pPr>
      <w:r>
        <w:rPr/>
        <w:t>“</w:t>
      </w:r>
      <w:r>
        <w:rPr/>
        <w:t xml:space="preserve">Umm, what about that tiger girl. Jacqui, I think her name was?” Oscar mussed, the other mice in the mischief were kind of taken aback. </w:t>
      </w:r>
    </w:p>
    <w:p>
      <w:pPr>
        <w:pStyle w:val="Normal"/>
        <w:rPr/>
      </w:pPr>
      <w:r>
        <w:rPr/>
      </w:r>
    </w:p>
    <w:p>
      <w:pPr>
        <w:pStyle w:val="Normal"/>
        <w:rPr/>
      </w:pPr>
      <w:r>
        <w:rPr/>
        <w:t>“</w:t>
      </w:r>
      <w:r>
        <w:rPr/>
        <w:t xml:space="preserve">Oh no, not her.” Emily interjected. “She actually had a bunny friend recently that she ate. This bunny, Katie, was friends with her for literally months, and then one day she totally just ate her. She’s a bit of a weirdo, doesn’t even have the curtsy of eating you quickly. Strings you along for months.” </w:t>
      </w:r>
    </w:p>
    <w:p>
      <w:pPr>
        <w:pStyle w:val="Normal"/>
        <w:rPr/>
      </w:pPr>
      <w:r>
        <w:rPr/>
      </w:r>
    </w:p>
    <w:p>
      <w:pPr>
        <w:pStyle w:val="Normal"/>
        <w:rPr/>
      </w:pPr>
      <w:r>
        <w:rPr/>
        <w:t xml:space="preserve">Oscar looked on to Samantha, being the voice of reason, Oscar valued her input a little more. Samantha just shrugged. </w:t>
      </w:r>
    </w:p>
    <w:p>
      <w:pPr>
        <w:pStyle w:val="Normal"/>
        <w:rPr/>
      </w:pPr>
      <w:r>
        <w:rPr/>
      </w:r>
    </w:p>
    <w:p>
      <w:pPr>
        <w:pStyle w:val="Normal"/>
        <w:rPr/>
      </w:pPr>
      <w:r>
        <w:rPr/>
        <w:t>“</w:t>
      </w:r>
      <w:r>
        <w:rPr/>
        <w:t xml:space="preserve">Trust me, ill get Jason to hook you up with one of his friends.” Emily reassured the mouse, but as oscar looked over to Jason’s group, all Oscar saw was one of Jason’s friends, an artic fox, downing a large rabbit with the rest of the group cheering him on like some sort of drinking contest. “Just not that fox…” Emily added with an awkward giggle. </w:t>
      </w:r>
    </w:p>
    <w:p>
      <w:pPr>
        <w:pStyle w:val="Normal"/>
        <w:rPr/>
      </w:pPr>
      <w:r>
        <w:rPr/>
      </w:r>
    </w:p>
    <w:p>
      <w:pPr>
        <w:pStyle w:val="Normal"/>
        <w:rPr/>
      </w:pPr>
      <w:r>
        <w:rPr/>
        <w:t xml:space="preserve">Oscar’s heart was beating through his chest at the proposition of hanging out with one of those predators, maybe he could at least try and see if that tiger was... “Oh my god, NO! I can’t be seriously thinking this right now.” Oscar thought. “I can’t really be considering hanging out with a tiger, more then an otter or something… can I?” Oscar looked at the clock hung in the middle of the cafeteria; lunch break was almost over. If he left now, he could almost certainly catch up to that tiger. Oscar had a strange feeling about her, her joking words “Oscar, relax. I promise I won’t bite.” Rang through his head, that had to be better then that Wolf’s entourage. Oscar could see the back of the tiger as she darted out of the cafeteria and into the courtyard. Oscar directed to the group. </w:t>
      </w:r>
    </w:p>
    <w:p>
      <w:pPr>
        <w:pStyle w:val="Normal"/>
        <w:rPr/>
      </w:pPr>
      <w:r>
        <w:rPr/>
      </w:r>
    </w:p>
    <w:p>
      <w:pPr>
        <w:pStyle w:val="Normal"/>
        <w:rPr/>
      </w:pPr>
      <w:r>
        <w:rPr/>
        <w:t>“</w:t>
      </w:r>
      <w:r>
        <w:rPr/>
        <w:t xml:space="preserve">I gotta go to the bathroom.” He lied. “I’ll catch some of you in my next class” </w:t>
      </w:r>
    </w:p>
    <w:p>
      <w:pPr>
        <w:pStyle w:val="Normal"/>
        <w:rPr/>
      </w:pPr>
      <w:r>
        <w:rPr/>
      </w:r>
    </w:p>
    <w:p>
      <w:pPr>
        <w:pStyle w:val="Normal"/>
        <w:rPr/>
      </w:pPr>
      <w:r>
        <w:rPr/>
        <w:t xml:space="preserve">A collective “c’ya Oscar.” was heard by the departing mouse as if the mischief had rehearsed the phrase down to the flirtatious tone. Oscar quickly darted to the courtyard, on a spur of newly found confidence, towards a scary tiger girl.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5:00Z</dcterms:created>
  <dc:creator>Jayden Bryant</dc:creator>
  <dc:description/>
  <cp:keywords/>
  <dc:language>en-US</dc:language>
  <cp:lastModifiedBy>Jayden Bryant</cp:lastModifiedBy>
  <cp:lastPrinted>2021-12-05T03:11:00Z</cp:lastPrinted>
  <dcterms:modified xsi:type="dcterms:W3CDTF">2023-02-22T13:35:00Z</dcterms:modified>
  <cp:revision>2</cp:revision>
  <dc:subject/>
  <dc:title/>
</cp:coreProperties>
</file>