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5: On the way to lunch</w:t>
      </w:r>
    </w:p>
    <w:p>
      <w:pPr>
        <w:pStyle w:val="Heading1"/>
        <w:rPr/>
      </w:pPr>
      <w:r>
        <w:rPr/>
        <w:t xml:space="preserve">Fatal Edition. </w:t>
      </w:r>
    </w:p>
    <w:p>
      <w:pPr>
        <w:pStyle w:val="Normal"/>
        <w:rPr/>
      </w:pPr>
      <w:r>
        <w:rPr/>
        <w:t xml:space="preserve">As the bell rang through the classroom, partially drowning out Mr Wilson’s homework assignment, Oscar couldn’t help but be stunned. He had just watched 2 of his fellow students get swallowed alive right in front of him, with a teacher’s permission no less and it was only his first day at Kigora-Rose High. The reality of the situation was hitting him like a truck, this was nothing like the country. </w:t>
      </w:r>
    </w:p>
    <w:p>
      <w:pPr>
        <w:pStyle w:val="Normal"/>
        <w:rPr/>
      </w:pPr>
      <w:r>
        <w:rPr/>
      </w:r>
    </w:p>
    <w:p>
      <w:pPr>
        <w:pStyle w:val="Normal"/>
        <w:rPr/>
      </w:pPr>
      <w:r>
        <w:rPr/>
        <w:t xml:space="preserve">What’s worse is that he also had to find a carnivore partner for Mr Wilson’s assignment. “I guess that tiger, Jacqui I think her name was, didn’t eat me.” Oscar thought for a brief moment. “No-no-no-no-no, you can’t be serious brain. She could swallow ten mice at once, let alone a tiny mouse like me.” Oscar continued his train of thought while every other animal got out of their chairs and headed out the classroom. He was only brought back to reality when he heard a group of squeaky girly laughter coming from behind him. </w:t>
      </w:r>
    </w:p>
    <w:p>
      <w:pPr>
        <w:pStyle w:val="Normal"/>
        <w:rPr/>
      </w:pPr>
      <w:r>
        <w:rPr/>
      </w:r>
    </w:p>
    <w:p>
      <w:pPr>
        <w:pStyle w:val="Normal"/>
        <w:rPr/>
      </w:pPr>
      <w:r>
        <w:rPr/>
        <w:t>“</w:t>
      </w:r>
      <w:r>
        <w:rPr/>
        <w:t xml:space="preserve">You didn’t want to sit with us so badly that you sat with a tiger? We’re not that scarry.” </w:t>
      </w:r>
    </w:p>
    <w:p>
      <w:pPr>
        <w:pStyle w:val="Normal"/>
        <w:rPr/>
      </w:pPr>
      <w:r>
        <w:rPr/>
      </w:r>
    </w:p>
    <w:p>
      <w:pPr>
        <w:pStyle w:val="Normal"/>
        <w:rPr/>
      </w:pPr>
      <w:r>
        <w:rPr/>
        <w:t>Oscar looked behind him to see a mouse girl with an even mix of snow white and tan fur. Surrounding her was a mischief of mice, all seeming to be girls. “We even shuffled over and everything.” The mouse noted playfully, getting further giggles from the group of mice.</w:t>
      </w:r>
    </w:p>
    <w:p>
      <w:pPr>
        <w:pStyle w:val="Normal"/>
        <w:rPr/>
      </w:pPr>
      <w:r>
        <w:rPr/>
      </w:r>
    </w:p>
    <w:p>
      <w:pPr>
        <w:pStyle w:val="Normal"/>
        <w:rPr/>
      </w:pPr>
      <w:r>
        <w:rPr/>
        <w:t>“</w:t>
      </w:r>
      <w:r>
        <w:rPr/>
        <w:t xml:space="preserve">Oh my god stop teasing him Emily.” A pure white mouse interrupted. “He’s probably terrified… I’m Samantha by the way.” The young mouse added, trying carefully to make Oscar feel more comfortable. </w:t>
      </w:r>
    </w:p>
    <w:p>
      <w:pPr>
        <w:pStyle w:val="Normal"/>
        <w:rPr/>
      </w:pPr>
      <w:r>
        <w:rPr/>
      </w:r>
    </w:p>
    <w:p>
      <w:pPr>
        <w:pStyle w:val="Normal"/>
        <w:rPr/>
      </w:pPr>
      <w:r>
        <w:rPr/>
        <w:t xml:space="preserve">Oscar was terribly flustered. He was already a naturally shy guy, but a group of girls being openly flirty with him was just too much. If it wasn’t for his tan fur, he would be bright blushing. “I-I’m O-oscar” he managed. A collective ‘awwww’ from the girls was their response. “He is so cute” one of them added. Samantha just rolled her eyes sympathetic of the boy’s situation. </w:t>
      </w:r>
    </w:p>
    <w:p>
      <w:pPr>
        <w:pStyle w:val="Normal"/>
        <w:rPr/>
      </w:pPr>
      <w:r>
        <w:rPr/>
      </w:r>
    </w:p>
    <w:p>
      <w:pPr>
        <w:pStyle w:val="Normal"/>
        <w:rPr/>
      </w:pPr>
      <w:r>
        <w:rPr/>
        <w:t>“</w:t>
      </w:r>
      <w:r>
        <w:rPr/>
        <w:t xml:space="preserve">We should get to the cafeteria” Samantha suggested. “You should come with oscar, safety in numbers and all that” </w:t>
      </w:r>
    </w:p>
    <w:p>
      <w:pPr>
        <w:pStyle w:val="Normal"/>
        <w:rPr/>
      </w:pPr>
      <w:r>
        <w:rPr/>
      </w:r>
    </w:p>
    <w:p>
      <w:pPr>
        <w:pStyle w:val="Normal"/>
        <w:rPr/>
      </w:pPr>
      <w:r>
        <w:rPr/>
        <w:t xml:space="preserve">And with that Oscar was added to the group of girls, feeling a bit like he was their plaything, as they left the classroom to head towards the cafeteria. The girls all tried to introduce themselves, but there was so many it was hard to keep track of who was who and if he met them all. They all tried to Give oscar the crash course on how the high school worked. Oscar was greatly intrigued at how two students could get eaten in just one lesson. </w:t>
      </w:r>
    </w:p>
    <w:p>
      <w:pPr>
        <w:pStyle w:val="Normal"/>
        <w:rPr/>
      </w:pPr>
      <w:r>
        <w:rPr/>
      </w:r>
    </w:p>
    <w:p>
      <w:pPr>
        <w:pStyle w:val="Normal"/>
        <w:rPr/>
      </w:pPr>
      <w:r>
        <w:rPr/>
        <w:t>“</w:t>
      </w:r>
      <w:r>
        <w:rPr/>
        <w:t xml:space="preserve">Oh yeah.” Emily explained. “Vore kinda happens all the time here. Your normally not allowed to eat other students outside of lunch time though. But I reckon some teachers like Mr Wilson kinda get off on it, so it happens more often in their classes and stuff.” All of this was rather fascinating to Oscar and nothing like what he had experienced growing up out of the city. </w:t>
      </w:r>
    </w:p>
    <w:p>
      <w:pPr>
        <w:pStyle w:val="Normal"/>
        <w:rPr/>
      </w:pPr>
      <w:r>
        <w:rPr/>
      </w:r>
    </w:p>
    <w:p>
      <w:pPr>
        <w:pStyle w:val="Normal"/>
        <w:rPr/>
      </w:pPr>
      <w:r>
        <w:rPr/>
        <w:t xml:space="preserve">Oscar feeing a little more comfortable with the girls after they had all introduced themselves to him thought about his old school. “Yeah Wow. That’s nothing like my old school. We mostly had mice but there </w:t>
      </w:r>
      <w:r>
        <w:rPr>
          <w:i/>
          <w:iCs/>
        </w:rPr>
        <w:t>was</w:t>
      </w:r>
      <w:r>
        <w:rPr/>
        <w:t xml:space="preserve"> the odd rat. But the rats weren’t allowed to eat you. In fact, this one time this rat ate this mouse on a dare cause people wanted to see if he could do it, and he got into serious trouble. I think he was suspended for almost a month.” </w:t>
      </w:r>
    </w:p>
    <w:p>
      <w:pPr>
        <w:pStyle w:val="Normal"/>
        <w:rPr/>
      </w:pPr>
      <w:r>
        <w:rPr/>
      </w:r>
    </w:p>
    <w:p>
      <w:pPr>
        <w:pStyle w:val="Normal"/>
        <w:rPr/>
      </w:pPr>
      <w:r>
        <w:rPr/>
        <w:t>“</w:t>
      </w:r>
      <w:r>
        <w:rPr/>
        <w:t xml:space="preserve">Oh, wow that’s so weird.” Was the general response of the collective mice. But as the group was making their way to the cafeteria they ran into Elsie from their previous class. There was a crowd of herbivores gathering around the big elephant girl, all of them seemed deeply interested in the slightly moving bulge in her midsection. Emily was the most talkative with Elsie, it seemed like this young mouse girl was very charismatic and very popular. </w:t>
      </w:r>
    </w:p>
    <w:p>
      <w:pPr>
        <w:pStyle w:val="Normal"/>
        <w:rPr/>
      </w:pPr>
      <w:r>
        <w:rPr/>
      </w:r>
    </w:p>
    <w:p>
      <w:pPr>
        <w:pStyle w:val="Normal"/>
        <w:rPr/>
      </w:pPr>
      <w:r>
        <w:rPr/>
        <w:t>“</w:t>
      </w:r>
      <w:r>
        <w:rPr/>
        <w:t xml:space="preserve">Can I have a listen?” Emily asked as she was chatting with Elsie. </w:t>
      </w:r>
    </w:p>
    <w:p>
      <w:pPr>
        <w:pStyle w:val="Normal"/>
        <w:rPr/>
      </w:pPr>
      <w:r>
        <w:rPr/>
      </w:r>
    </w:p>
    <w:p>
      <w:pPr>
        <w:pStyle w:val="Normal"/>
        <w:rPr/>
      </w:pPr>
      <w:r>
        <w:rPr/>
        <w:t>“</w:t>
      </w:r>
      <w:r>
        <w:rPr/>
        <w:t xml:space="preserve">Sure, go ahead” Elsie lowered her trunk for Emily to climb on as she brought her trunk to her stomach. Emily placed a large mousy ear against Elsie. The other herbivores, including Oscar, looked on at this mouse listening in on the gurgles and churning of Elsie’s stomach as it processed the otter food. Oscar was also impressed by how brave this little mouse was, standing inches away from the mouth of somebody who had just moments ago eaten one of his classmates. </w:t>
      </w:r>
    </w:p>
    <w:p>
      <w:pPr>
        <w:pStyle w:val="Normal"/>
        <w:rPr/>
      </w:pPr>
      <w:r>
        <w:rPr/>
      </w:r>
    </w:p>
    <w:p>
      <w:pPr>
        <w:pStyle w:val="Normal"/>
        <w:rPr/>
      </w:pPr>
      <w:r>
        <w:rPr/>
        <w:t>“</w:t>
      </w:r>
      <w:r>
        <w:rPr/>
        <w:t xml:space="preserve">Did he taste good?” Emily asked as she thought she could hear Jack making attempts to speak while inside Elsie’s stomach. Perhaps he could still hear all the commotion coming from outside his fleshy prison. </w:t>
      </w:r>
    </w:p>
    <w:p>
      <w:pPr>
        <w:pStyle w:val="Normal"/>
        <w:rPr/>
      </w:pPr>
      <w:r>
        <w:rPr/>
      </w:r>
    </w:p>
    <w:p>
      <w:pPr>
        <w:pStyle w:val="Normal"/>
        <w:rPr/>
      </w:pPr>
      <w:r>
        <w:rPr/>
        <w:t>“</w:t>
      </w:r>
      <w:r>
        <w:rPr/>
        <w:t xml:space="preserve">hmmm.” Elsie thought for a moment. “He tasted kinda salty, but in like a really good way.” Elsie licked her lips instinctively as she remembered the flavour of her previous classmate. Emily, realising she was only inches away from this now predator’s mouth, hopped off the elephant’s trunk while she was still stuck in thought. “catch you in class” Emily said quite hurriedly as she re-joined her group of friends. </w:t>
      </w:r>
    </w:p>
    <w:p>
      <w:pPr>
        <w:pStyle w:val="Normal"/>
        <w:rPr/>
      </w:pPr>
      <w:r>
        <w:rPr/>
      </w:r>
    </w:p>
    <w:p>
      <w:pPr>
        <w:pStyle w:val="Normal"/>
        <w:rPr/>
      </w:pPr>
      <w:r>
        <w:rPr/>
        <w:t>“</w:t>
      </w:r>
      <w:r>
        <w:rPr/>
        <w:t xml:space="preserve">You are way too trusting of bigger animals.” Samantha teased Emily as she could see that she was a little shaken from seeing such a large salivating mouth up close. </w:t>
      </w:r>
    </w:p>
    <w:p>
      <w:pPr>
        <w:pStyle w:val="Normal"/>
        <w:rPr/>
      </w:pPr>
      <w:r>
        <w:rPr/>
      </w:r>
    </w:p>
    <w:p>
      <w:pPr>
        <w:pStyle w:val="Normal"/>
        <w:rPr/>
      </w:pPr>
      <w:r>
        <w:rPr/>
        <w:t>“</w:t>
      </w:r>
      <w:r>
        <w:rPr/>
        <w:t xml:space="preserve">ha ha, very funny.” Emily mocked in response. “It’s Elsie, she’s a gentle giant. She wasn’t going to eat me.” </w:t>
      </w:r>
    </w:p>
    <w:p>
      <w:pPr>
        <w:pStyle w:val="Normal"/>
        <w:rPr/>
      </w:pPr>
      <w:r>
        <w:rPr/>
      </w:r>
    </w:p>
    <w:p>
      <w:pPr>
        <w:pStyle w:val="Normal"/>
        <w:rPr/>
      </w:pPr>
      <w:r>
        <w:rPr/>
        <w:t xml:space="preserve">As Oscar and his new group of friends where walking away from said gentle giant however, a fox yelp followed by a few herbivore gasps could be heard. They all looked back almost simultaneously to see a stray elephant trunk grab a fox who was minding their own business passing by. The young red vixen was being held up by her tail, suspended mid-air. The fox looked completely surprised and stunned at the occurrence, not completely sure why a large herbivore had gabbed them by the tail. </w:t>
      </w:r>
    </w:p>
    <w:p>
      <w:pPr>
        <w:pStyle w:val="Normal"/>
        <w:rPr/>
      </w:pPr>
      <w:r>
        <w:rPr/>
      </w:r>
    </w:p>
    <w:p>
      <w:pPr>
        <w:pStyle w:val="Normal"/>
        <w:rPr/>
      </w:pPr>
      <w:r>
        <w:rPr/>
        <w:t xml:space="preserve">Despite being help upside-down the vixen seemed to be relatively calm. More confused then worried. That was until Elsie brought her directly above her mouth as she tilted her head back. The fox started complaining and flailing about realising the intentions of the elephant. The previous crowd who had gathered around Elsie to ask her what it was like to be a predator were all now just watching in stunned silence. Those in the crowd who were unfortunate to miss the first time this elephant became a predator were lucky as they were about to see a re-enactment from a lovely fox (unwilling) volunteer. </w:t>
      </w:r>
    </w:p>
    <w:p>
      <w:pPr>
        <w:pStyle w:val="Normal"/>
        <w:rPr/>
      </w:pPr>
      <w:r>
        <w:rPr/>
      </w:r>
    </w:p>
    <w:p>
      <w:pPr>
        <w:pStyle w:val="Normal"/>
        <w:rPr/>
      </w:pPr>
      <w:r>
        <w:rPr/>
        <w:t xml:space="preserve">Elsie slowly lowered the fox’s snout into her awaiting maw. Her flat tongue pressed against the bottom on the fox’s jaw as her snout slipped inside. Elsie began sucking lightly to help drag the now unable to protest fox further inside her. She could feel her tongue now pressing against the outside of the fox’s throat. She could feel the fox trying to breath as she placed her tongue on her windpipe, feeling the slight vibration as air passed through. Elsie pressed down harder with her tongue not letting the vixen breath. This caused the fox’s protests to escalate as panic properly set in, her arms and legs flailing more vigorously than before. Her arms pushing hard against the mouth of the elephant. Elsie continued to press down harder on her meal with her tongue, feeling the spasms of her prey as she brought the fox further into her mouth, the fox’s snout now entering the back of her throat. Soon these spasms became more uncontrolled, until finally, and slowly, the fox’s body when limp. Only her legs and bare rump could be seen hanging outside the elephant’s mouth. A slight wet glisten could be seen from her pussy, it seemed her body at least enjoyed the process. Elsie kept swallowing, while still holding onto the fox’s pristine fluffy red tail. Using her tongue, she licked the fox’s legs into her mouth. With the whole fox, bar a tail, inside her mouth Elsie savoured the taste of the fox. </w:t>
      </w:r>
    </w:p>
    <w:p>
      <w:pPr>
        <w:pStyle w:val="Normal"/>
        <w:rPr/>
      </w:pPr>
      <w:r>
        <w:rPr/>
      </w:r>
    </w:p>
    <w:p>
      <w:pPr>
        <w:pStyle w:val="Normal"/>
        <w:rPr/>
      </w:pPr>
      <w:r>
        <w:rPr/>
        <w:t>Slowly, and to everyone’s surprise, Elsie dragged the limp fox out of her mouth. She moved her around in her mouth as she did so, trying to taste every inch of the young fox. Until eventually, her trunk pulled the lifeless and floppy fox free of her mouth. The herbivore onlookers were wide eyed, unsure as to what was going to happen next.</w:t>
      </w:r>
    </w:p>
    <w:p>
      <w:pPr>
        <w:pStyle w:val="Normal"/>
        <w:rPr/>
      </w:pPr>
      <w:r>
        <w:rPr/>
        <w:t>“</w:t>
      </w:r>
      <w:r>
        <w:rPr/>
        <w:t xml:space="preserve">Oops, looks like I might have gotten a bit carried away.” Elsie said with a guilty giggle. </w:t>
      </w:r>
    </w:p>
    <w:p>
      <w:pPr>
        <w:pStyle w:val="Normal"/>
        <w:rPr/>
      </w:pPr>
      <w:r>
        <w:rPr/>
        <w:t>“</w:t>
      </w:r>
      <w:r>
        <w:rPr/>
        <w:t xml:space="preserve">What’re going to do now?” asked an Alpaca in the audience. </w:t>
      </w:r>
    </w:p>
    <w:p>
      <w:pPr>
        <w:pStyle w:val="Normal"/>
        <w:rPr/>
      </w:pPr>
      <w:r>
        <w:rPr/>
        <w:t>“</w:t>
      </w:r>
      <w:r>
        <w:rPr/>
        <w:t xml:space="preserve">I dunno, I guess if she’s not breathing, I should probably swallow her…” Elsie responded. “Would you guys wanna see that?” A collective excited ‘YES!’ came from almost everyone in the audience. </w:t>
      </w:r>
    </w:p>
    <w:p>
      <w:pPr>
        <w:pStyle w:val="Normal"/>
        <w:rPr/>
      </w:pPr>
      <w:r>
        <w:rPr/>
        <w:t>“</w:t>
      </w:r>
      <w:r>
        <w:rPr/>
        <w:t xml:space="preserve">Ohhhhkay” Elsie declared as she raised the floppy wet fox above her mouth once more. This time holding her mouth wide open as she doesn’t have to contest with the struggles of a breathing fox, giving everyone a great view of her expansive throat getting ready for the girl. As the slobbery wet fox enters the mouth of Elsie, she feels the cold wetness of her fur as it was cooled when out in the open. However, as she moves her tongue deeper into the soft fur of the vixen, she can still feel the warm body heat left by inside her. Especially when Elsie prods the fox’s wet pussy with her tongue, not only can she taste the flavour but also the warmth of her recently orgasmed pussy. Elsie opened he mouth wide one last time to give everyone a great view of the fox as it slipped down her gullet. She closes her mouth to swallow again, one last time to get the bushy tail down the hatch. When She opened her mouth a last time there was nothing but gaping elephant throat.  </w:t>
      </w:r>
    </w:p>
    <w:p>
      <w:pPr>
        <w:pStyle w:val="Normal"/>
        <w:rPr/>
      </w:pPr>
      <w:r>
        <w:rPr/>
      </w:r>
    </w:p>
    <w:p>
      <w:pPr>
        <w:pStyle w:val="Normal"/>
        <w:rPr/>
      </w:pPr>
      <w:r>
        <w:rPr/>
        <w:t xml:space="preserve">Many of the herbivores cheered, seeing the fox disappear down the hungry elephant’s throat. Finally, a fox getting a bit of its own medicine. Some animals were a bit shocked with how such a peaceful herbivore could do such things.  Either the case, praise and questions erupted amongst the group asking all sorts of things about how the vixen tasted and felt. Elsie happily indulged the audience and went into great detail on how the unlucky vixen tasted. </w:t>
      </w:r>
    </w:p>
    <w:p>
      <w:pPr>
        <w:pStyle w:val="Normal"/>
        <w:rPr/>
      </w:pPr>
      <w:r>
        <w:rPr/>
      </w:r>
    </w:p>
    <w:p>
      <w:pPr>
        <w:pStyle w:val="Normal"/>
        <w:rPr/>
      </w:pPr>
      <w:r>
        <w:rPr/>
        <w:t>“</w:t>
      </w:r>
      <w:r>
        <w:rPr/>
        <w:t xml:space="preserve">Anyone wanna see another demonstration?” Asked Elsie, the crowd excited to see her do it again, the novelty of a herbivore eating a carnivore had not worn off it seemed. </w:t>
      </w:r>
    </w:p>
    <w:p>
      <w:pPr>
        <w:pStyle w:val="Normal"/>
        <w:rPr/>
      </w:pPr>
      <w:r>
        <w:rPr/>
        <w:t>“</w:t>
      </w:r>
      <w:r>
        <w:rPr/>
        <w:t xml:space="preserve">You should try Jacob!” A young bunny said, pointing at his lanky Stoat friend. </w:t>
      </w:r>
    </w:p>
    <w:p>
      <w:pPr>
        <w:pStyle w:val="Normal"/>
        <w:rPr/>
      </w:pPr>
      <w:r>
        <w:rPr/>
        <w:t>“</w:t>
      </w:r>
      <w:r>
        <w:rPr/>
        <w:t xml:space="preserve">No-no-no-no.” The stoat protested as Elsie picked him up and slurped him up like a noodle, onlookers in awe, starting the whole process over again. </w:t>
      </w:r>
    </w:p>
    <w:p>
      <w:pPr>
        <w:pStyle w:val="Normal"/>
        <w:rPr/>
      </w:pPr>
      <w:r>
        <w:rPr/>
      </w:r>
    </w:p>
    <w:p>
      <w:pPr>
        <w:pStyle w:val="Normal"/>
        <w:widowControl/>
        <w:bidi w:val="0"/>
        <w:spacing w:lineRule="auto" w:line="256" w:before="0" w:after="160"/>
        <w:rPr/>
      </w:pPr>
      <w:r>
        <w:rPr/>
        <w:t>From down the hall, the group of mice onlookers stared in disbelief. “hahaha, omg she totally could have eaten me…” Emily yielded to Samantha as she and her group of friends started laughing in relief at how narrowly they escaped being elephant f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6:00Z</dcterms:created>
  <dc:creator>Jayden Bryant</dc:creator>
  <dc:description/>
  <cp:keywords/>
  <dc:language>en-US</dc:language>
  <cp:lastModifiedBy>Jayden Bryant</cp:lastModifiedBy>
  <dcterms:modified xsi:type="dcterms:W3CDTF">2023-02-22T13:36:00Z</dcterms:modified>
  <cp:revision>2</cp:revision>
  <dc:subject/>
  <dc:title/>
</cp:coreProperties>
</file>