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 Formative First Impressions</w:t>
      </w:r>
    </w:p>
    <w:p>
      <w:pPr>
        <w:pStyle w:val="Normal"/>
        <w:rPr/>
      </w:pPr>
      <w:r>
        <w:rPr/>
      </w:r>
    </w:p>
    <w:p>
      <w:pPr>
        <w:pStyle w:val="Normal"/>
        <w:rPr/>
      </w:pPr>
      <w:r>
        <w:rPr/>
        <w:t xml:space="preserve">It was early morning as Oscar rushed through the busy halls of Kigora-rose high. The layout of this predator – prey mixed school was very confusing. Much more confusing in design then his previous mouse-only school out in the country. The dress code was something new to Oscar as well, red tie with a white button up shirt and no pants. Back in the country you could wear whatever you wanted,  which admittedly was nothing most of the time. Another noteworthy aspect of this school Oscar thought was just the sheer number of animals, he could see lions, tigers and bears, but they were vastly outnumbered by the amount of bunny and mouse and other small herbivore students. </w:t>
      </w:r>
    </w:p>
    <w:p>
      <w:pPr>
        <w:pStyle w:val="Normal"/>
        <w:rPr/>
      </w:pPr>
      <w:r>
        <w:rPr/>
        <w:t xml:space="preserve">A large foot hit the ground next to the tan little mouse snapping him out of his contemplation. Oscar then rushed between feet as he was struggling not to be late for his first class at his new school. “Personal development, health and physical education. What a mouthful” Oscar thought as he finally approached the room. As he entered, Oscar saw a mixture of species all in the same room. There were Some rabbits sitting up the back talking up a storm, a huge elephant was sitting at a desk in the middle of the room, specifically designed for her it seemed. A lanky cheetah teacher and even some other mice. Oscar had never seen a room quite like it before. But all that amazement suddenly faded as he realised, he had to find a seat. </w:t>
      </w:r>
    </w:p>
    <w:p>
      <w:pPr>
        <w:pStyle w:val="Normal"/>
        <w:rPr/>
      </w:pPr>
      <w:r>
        <w:rPr/>
        <w:t xml:space="preserve">One of the worst feelings when at a new school is figuring out where to sit, luckily for him the choice was already made as there was only one seat available. Not so luckily it would seem was that It was right next to probably the most intimidating tiger Oscar had ever seen, and to make things much worse, this tiger was a girl. Oscar climbed up the small chair and sat down next to the tiger trying not to make eye-contact and focused on the teacher writing out the lesson for the day ‘predator – prey relations.’ “how fitting” he thought “and why have a small chair next to a predator sized chair? That just seems cruel.” It’s probably rude for him to be intimidated by a fellow classmate, but it’s something rather animalistic and natural for a small mouse to be afraid of a big cat. </w:t>
      </w:r>
    </w:p>
    <w:p>
      <w:pPr>
        <w:pStyle w:val="Normal"/>
        <w:rPr/>
      </w:pPr>
      <w:r>
        <w:rPr/>
        <w:t>“</w:t>
      </w:r>
      <w:r>
        <w:rPr/>
        <w:t xml:space="preserve">psst, you’re the new kid, right?” Oscar almost jumped out of his skin at the initial whisper, sounding almost like a cat’s hiss. “I’m Jacqui” the girl continued “I take it your new to the whole pred – prey school thing?” How did she know that? </w:t>
      </w:r>
    </w:p>
    <w:p>
      <w:pPr>
        <w:pStyle w:val="Normal"/>
        <w:rPr/>
      </w:pPr>
      <w:r>
        <w:rPr/>
        <w:t xml:space="preserve">Oscar not knowing what to say, just remained silent and pretended to be really focused on the lesson. “I can see it all over your face dude, you walked in here like It was an amusement park.” Again, Oscar failed to bring up the courage to reply. Jacqui spoke up once again “hey, what’s your name mousy?” </w:t>
      </w:r>
    </w:p>
    <w:p>
      <w:pPr>
        <w:pStyle w:val="Normal"/>
        <w:rPr/>
      </w:pPr>
      <w:r>
        <w:rPr/>
        <w:t>“</w:t>
      </w:r>
      <w:r>
        <w:rPr/>
        <w:t xml:space="preserve">O-Oscar” He managed to reply, feeling slightly more relaxed knowing they were at least on a first name bases, and not a pred-prey basis. </w:t>
      </w:r>
    </w:p>
    <w:p>
      <w:pPr>
        <w:pStyle w:val="Normal"/>
        <w:rPr/>
      </w:pPr>
      <w:r>
        <w:rPr/>
        <w:t xml:space="preserve">Jacqui smiled “Oscar, relax. I promise I wont bite” </w:t>
      </w:r>
    </w:p>
    <w:p>
      <w:pPr>
        <w:pStyle w:val="Normal"/>
        <w:rPr/>
      </w:pPr>
      <w:r>
        <w:rPr/>
        <w:t xml:space="preserve">The Cheetah, better known as Mr Wilson, interrupted the two’s greeting with a stifled cough and continued his lesson. “As I was saying, the relationship between predator and prey, and by extension all species is quite complex and not as cut and dry as most are led to believe. For this next section I will need 2 volunteers, one from the herbivore family and one from the carnivore family” Many hands shoot up around the room, however almost all of them are carnivore. “Elsie and Jack, come to the front please” he points at the large elephant, one of the only herbivores to actually raise their hand it seems and next points to a small otter boy. </w:t>
      </w:r>
    </w:p>
    <w:p>
      <w:pPr>
        <w:pStyle w:val="Normal"/>
        <w:rPr/>
      </w:pPr>
      <w:r>
        <w:rPr/>
        <w:t>“</w:t>
      </w:r>
      <w:r>
        <w:rPr/>
        <w:t>Now class, what class of animal is jack here?” Mr Wilson asks. A Bunny girl at the back raises her hand “jack is in the predator class as Otters are carnivores”</w:t>
      </w:r>
    </w:p>
    <w:p>
      <w:pPr>
        <w:pStyle w:val="Normal"/>
        <w:rPr/>
      </w:pPr>
      <w:r>
        <w:rPr/>
        <w:t>“</w:t>
      </w:r>
      <w:r>
        <w:rPr/>
        <w:t xml:space="preserve">you see, that is correct in most situations but in this particular environment that is not quite right as… “ Mr Wilson pauses for a moment “Elsie, could you try and see if jack will fit into your mouth?” </w:t>
      </w:r>
    </w:p>
    <w:p>
      <w:pPr>
        <w:pStyle w:val="Normal"/>
        <w:rPr/>
      </w:pPr>
      <w:r>
        <w:rPr/>
        <w:t>“</w:t>
      </w:r>
      <w:r>
        <w:rPr/>
        <w:t xml:space="preserve">uhhh, if you say so sir” Elsie responds. </w:t>
      </w:r>
    </w:p>
    <w:p>
      <w:pPr>
        <w:pStyle w:val="Normal"/>
        <w:rPr/>
      </w:pPr>
      <w:r>
        <w:rPr/>
        <w:t xml:space="preserve">A shocked expression quickly fills jack’s face as Elsie brings her trunk around his torso. She picks him up and says “only one way to find out I guess” </w:t>
      </w:r>
    </w:p>
    <w:p>
      <w:pPr>
        <w:pStyle w:val="Normal"/>
        <w:rPr/>
      </w:pPr>
      <w:r>
        <w:rPr/>
      </w:r>
    </w:p>
    <w:p>
      <w:pPr>
        <w:pStyle w:val="Normal"/>
        <w:rPr/>
      </w:pPr>
      <w:r>
        <w:rPr/>
      </w:r>
    </w:p>
    <w:p>
      <w:pPr>
        <w:pStyle w:val="Normal"/>
        <w:rPr/>
      </w:pPr>
      <w:r>
        <w:rPr/>
        <w:t>“</w:t>
      </w:r>
      <w:r>
        <w:rPr/>
        <w:t xml:space="preserve">wait wait wait, but im a carni-“ Jack’s protests were cut short as Elsie shoved the slick otter boy into her large mouth. Holding him there, she could feel her saliva gliding over the otter’s fur as he rested in her mouth. His legs and thick tail flailing about in protest. The class could clearly see drool from the edges of the elephant’s mouth start dripping down the otter. </w:t>
      </w:r>
    </w:p>
    <w:p>
      <w:pPr>
        <w:pStyle w:val="Normal"/>
        <w:rPr/>
      </w:pPr>
      <w:r>
        <w:rPr/>
      </w:r>
    </w:p>
    <w:p>
      <w:pPr>
        <w:pStyle w:val="Normal"/>
        <w:rPr/>
      </w:pPr>
      <w:r>
        <w:rPr/>
        <w:t xml:space="preserve">Meanwhile Oscar looked on with a shocked expression, he knew that there was a possibility of students devouring other students and it was technically allowed, as long as it didn’t break any bullying rules, but he didn’t expect to see it occur so soon, let alone in a class environment. He looked around the room and saw all the other students transfixed on the hungry elephant with an otter hanging in her mouth. The girls in the back were even giggling about how the otter must have thought he was going to get an easy meal by volunteering. Shocked, Oscar looked up at the tiger sitting next to him, suddenly he was made more aware of her daunting presence. She simply smiled back and gave a knowing nod, as if she wasn’t at all put-off by the display. </w:t>
      </w:r>
    </w:p>
    <w:p>
      <w:pPr>
        <w:pStyle w:val="Normal"/>
        <w:rPr/>
      </w:pPr>
      <w:r>
        <w:rPr/>
        <w:t>“</w:t>
      </w:r>
      <w:r>
        <w:rPr/>
        <w:t xml:space="preserve">you see, as Elsie has just demonstrated the relationships between predator and prey are very fluid and quite complex. Jack here, to a mouse or potentially a bunny would definitely be classed as a predator. But to a tiger or a lion, and sometimes even a large herbivore, is as much himself prey” as Mr Wilson lectured the class, jack’s attempts at escape seemed to be visibly difficult for Elsie to manage maintaining him in her mouth. Elsie looks slightly confused and awkward as to whether or not the demonstration is over. Not knowing what to do she finally interrupts the cheetah’s lesson. </w:t>
      </w:r>
    </w:p>
    <w:p>
      <w:pPr>
        <w:pStyle w:val="Normal"/>
        <w:rPr/>
      </w:pPr>
      <w:r>
        <w:rPr/>
        <w:t>“</w:t>
      </w:r>
      <w:r>
        <w:rPr/>
        <w:t>Mr wrillshon?” she says with a mouth full of slippery otter “shwould I, ya knrow? shwallow him?”</w:t>
      </w:r>
    </w:p>
    <w:p>
      <w:pPr>
        <w:pStyle w:val="Normal"/>
        <w:rPr/>
      </w:pPr>
      <w:r>
        <w:rPr/>
        <w:t>“</w:t>
      </w:r>
      <w:r>
        <w:rPr/>
        <w:t xml:space="preserve">That is up to you my dear” Mr Wilson nonchalantly replies as he continues lecturing the class. </w:t>
      </w:r>
    </w:p>
    <w:p>
      <w:pPr>
        <w:pStyle w:val="Normal"/>
        <w:rPr/>
      </w:pPr>
      <w:r>
        <w:rPr/>
        <w:t xml:space="preserve">She looked around the room and waited a moment. She briefly weighed up the pros and cons. She realised that she has been tasting this otter for a good few minutes now, and he has gotten really wet and slippery, so he would go down easy. She even brought her tongue out of her mouth to see how easy it would be to wet the rest of the otter, much to the class’s amusement. Hushed murmurs began to appear, “will she?” or “wont she?” were the questions floating around. Elsie didn’t even notice the classes attention; she merely closed her eyes and tasted the otter one last time. </w:t>
      </w:r>
    </w:p>
    <w:p>
      <w:pPr>
        <w:pStyle w:val="Normal"/>
        <w:rPr/>
      </w:pPr>
      <w:r>
        <w:rPr/>
        <w:t xml:space="preserve">Elsie shrugged, and for a brief moment it looked like she was going to drop the Jack out of her mouth as she leaned forward. The otter slowly started sliding out of her mouth due the force of gravity. Then with one swift motion Elsie tiled her head back and pushed the otter deeper into her mouth and into the back of her throat with her trunk. The fresh tasting otter legs and tail finally grace her taste buds. She wanted to savour this new strong taste, but instinctively she swallowed. </w:t>
      </w:r>
    </w:p>
    <w:p>
      <w:pPr>
        <w:pStyle w:val="Normal"/>
        <w:rPr/>
      </w:pPr>
      <w:r>
        <w:rPr/>
        <w:t xml:space="preserve">Oscar watched Elsie’s quizzical face finally decide to eat their classmate whole. I mean, she was given express permission to do so after all.  Oscar could see the otter’s faint shape flow down the elephant’s throat and disappear into her midsection, resulting in a probably light snack for the large elephant girl. Oscar again turned to Jacqui with a look of bewilderment “does stuff like this happen often?” he asked. </w:t>
      </w:r>
    </w:p>
    <w:p>
      <w:pPr>
        <w:pStyle w:val="Normal"/>
        <w:rPr/>
      </w:pPr>
      <w:r>
        <w:rPr/>
        <w:t xml:space="preserve">Jacqui responded “People your size don’t tend to make it to graduation in the city. Stick with me and you should be fine though”. </w:t>
      </w:r>
    </w:p>
    <w:p>
      <w:pPr>
        <w:pStyle w:val="Normal"/>
        <w:rPr/>
      </w:pPr>
      <w:r>
        <w:rPr/>
      </w:r>
    </w:p>
    <w:p>
      <w:pPr>
        <w:pStyle w:val="Normal"/>
        <w:rPr/>
      </w:pPr>
      <w:r>
        <w:rPr/>
        <w:t xml:space="preserve">After Elsie finished her otter meal she returned to her large seat and the class returned their focus on Mr Wilson’s  lesson. “Now class, for the next demonstration I will need another pair. One small herbivore and one medium to large carnivore preferably” With this call to the class there was a considerably higher number of carnivore hands, but no herbivore hands. Oscar glanced up towards Jacqui briefly to see if she volunteered, to his comfort she did not. </w:t>
      </w:r>
    </w:p>
    <w:p>
      <w:pPr>
        <w:pStyle w:val="Normal"/>
        <w:rPr/>
      </w:pPr>
      <w:r>
        <w:rPr/>
        <w:t>“</w:t>
      </w:r>
      <w:r>
        <w:rPr/>
        <w:t xml:space="preserve">Edmund” Mr Wilson said pointing to a medium sized orange furred fox guy. “Are there no herbivore volunteers?”. As Mr Wilson said this a knock was heard on the door. “Come in?” he said with a quizzical tone as a young bunny girl wearing the school uniform of no bottoms and a button up shirt entered the room. This grey furred bunny was likely a year 7 student sent around on monitor duty, delivering letters to classes summoning kids to the principal’s office and other faculties. </w:t>
      </w:r>
    </w:p>
    <w:p>
      <w:pPr>
        <w:pStyle w:val="Normal"/>
        <w:rPr/>
      </w:pPr>
      <w:r>
        <w:rPr/>
        <w:t>“</w:t>
      </w:r>
      <w:r>
        <w:rPr/>
        <w:t xml:space="preserve">Ahhh perfect” Mr Wilson said as he ushered the young bunny to the centre of the room next to Edmund. </w:t>
      </w:r>
    </w:p>
    <w:p>
      <w:pPr>
        <w:pStyle w:val="Normal"/>
        <w:rPr/>
      </w:pPr>
      <w:r>
        <w:rPr/>
        <w:t>“</w:t>
      </w:r>
      <w:r>
        <w:rPr/>
        <w:t xml:space="preserve">uhhh, I have a note for Jacqui Taronga. It says she needs to head to the principles office.” The young bunny muttered. </w:t>
      </w:r>
    </w:p>
    <w:p>
      <w:pPr>
        <w:pStyle w:val="Normal"/>
        <w:rPr/>
      </w:pPr>
      <w:r>
        <w:rPr/>
        <w:t xml:space="preserve">With a heavy sigh and scrapping of cheap plastic as Jacqui pulled out her seat, she leaned in towards Oscar, way too close for his comfort. “Try not to get eaten while I’m gone Oscar.” She whispered, “And for the love of god don’t volunteer for anything.” With that, Jacqui left her seat, picked up the note from the young bunny, and walked out the door. </w:t>
      </w:r>
    </w:p>
    <w:p>
      <w:pPr>
        <w:pStyle w:val="Normal"/>
        <w:rPr/>
      </w:pPr>
      <w:r>
        <w:rPr/>
        <w:t xml:space="preserve">The bunny was still standing in the same place as Jacqui took the note, like a deer frozen in headlights. After all, it was unusual for a year 7 student to be centre stage in a senior classroom. “should I go?” asked the young bunny. </w:t>
      </w:r>
    </w:p>
    <w:p>
      <w:pPr>
        <w:pStyle w:val="Normal"/>
        <w:rPr/>
      </w:pPr>
      <w:r>
        <w:rPr/>
        <w:t>“</w:t>
      </w:r>
      <w:r>
        <w:rPr/>
        <w:t xml:space="preserve">No stay.” Mr Wilson objected, “You are new to Kigora-rose high correct? Please tell us a little bit about yourself such as name and favorited subject” With that the bunny girl seemed to relax a little bit, relieved that she hadn’t done something wrong or wasn’t supposed to answer math problems on the spot. </w:t>
      </w:r>
    </w:p>
    <w:p>
      <w:pPr>
        <w:pStyle w:val="Normal"/>
        <w:rPr/>
      </w:pPr>
      <w:r>
        <w:rPr/>
        <w:t>“</w:t>
      </w:r>
      <w:r>
        <w:rPr/>
        <w:t xml:space="preserve">well…” she thinks, “oh, well, first of all my names luna. And Kigora-high has been much different to primary school as there are way more people here, especially bunnies. Its really cool to see so many of my species around and stuff” As Luna goes off on a tangent, Mr Wilson nudges Edmond the fox and pulls him to the side near his desk. Where they start whispering quietly while Luna talks. “My favourite subject so far, Hmmm, probably has to be science but that’s probably just because miss diamond, the python, she ate this bird girl in our class cause she was misbehaving. It was really funny and cute to watch he wings flap about, and her blue feathers fly everywhere.” </w:t>
      </w:r>
    </w:p>
    <w:p>
      <w:pPr>
        <w:pStyle w:val="Normal"/>
        <w:rPr/>
      </w:pPr>
      <w:r>
        <w:rPr/>
        <w:t xml:space="preserve">As Luna is recalling the earlier events of her science class, Mr Wilson and Edmund are no longer discussing and Mr Wilson has moved to slightly Infront of the bunny girl, while Edmund sneaks up behind her like some sort of wild animal. “Clearly, they are co-ordinating something” Oscar thought. </w:t>
      </w:r>
    </w:p>
    <w:p>
      <w:pPr>
        <w:pStyle w:val="Normal"/>
        <w:rPr/>
      </w:pPr>
      <w:r>
        <w:rPr/>
        <w:t>“</w:t>
      </w:r>
      <w:r>
        <w:rPr/>
        <w:t xml:space="preserve">Was it an informative lesson?” asked Mr Wilson, distracting the cute bunny girl. </w:t>
      </w:r>
    </w:p>
    <w:p>
      <w:pPr>
        <w:pStyle w:val="Normal"/>
        <w:rPr/>
      </w:pPr>
      <w:r>
        <w:rPr/>
        <w:t>“</w:t>
      </w:r>
      <w:r>
        <w:rPr/>
        <w:t xml:space="preserve">I Kinda got distracted from the lesson after that, I was just watching the bulge the girl made slowly travel down miss diamond. It looked like it was still moving. It was really interesting to watch. I hope I don’t get eaten by miss diamond, but I guess that’s what you get if you misbeha-“ </w:t>
      </w:r>
    </w:p>
    <w:p>
      <w:pPr>
        <w:pStyle w:val="Normal"/>
        <w:rPr/>
      </w:pPr>
      <w:r>
        <w:rPr/>
        <w:t xml:space="preserve">Luna’s ramblings were cut short as Edmund’s stealthy creeping allowed him to pounce on the bunny girl from behind, her face immedicably deep inside his hot mouth. Surprised, the bunny started flailing her legs about as they were lifted off the ground. Her bare legs and waist flailing in the cold air, for the entire class to see. Edmund, seeming like he had done this before, immediately started gulping down the young bunny girl with his head lifted high. He took no time in savouring the bunny’s taste but merely took, one, two, three gulps to get the squirming bunny girl deep inside his stomach. Despite her small size, her wiggling form still slightly visible from the outside. </w:t>
      </w:r>
    </w:p>
    <w:p>
      <w:pPr>
        <w:pStyle w:val="Normal"/>
        <w:rPr/>
      </w:pPr>
      <w:r>
        <w:rPr/>
        <w:t>“</w:t>
      </w:r>
      <w:r>
        <w:rPr/>
        <w:t xml:space="preserve">Thank you very much Edmund for the demonstration” Mr Wilson stated as he gestured for the fox to take a seat once again. “Here we have just demonstrated a more conventional predator prey dynamic. Such as that between a fox and a bunny. In these situations, it is safe to assume that the carnivore will be in the predator classification while the herbivore prey classification. But As demonstrated by jack and Elsie” he gestures to Elsie, who rubs her stomach in a cartoonish way as a response. “it is not always so cut and dry. So, what is the large takeaway from these demonstrations?” Mr Wilson asks. </w:t>
      </w:r>
    </w:p>
    <w:p>
      <w:pPr>
        <w:pStyle w:val="Normal"/>
        <w:rPr/>
      </w:pPr>
      <w:r>
        <w:rPr/>
        <w:t>“</w:t>
      </w:r>
      <w:r>
        <w:rPr/>
        <w:t xml:space="preserve">That Edmund can swallow a bunny in 3 gulps.” A fox sitting next to Edmund musses. </w:t>
      </w:r>
    </w:p>
    <w:p>
      <w:pPr>
        <w:pStyle w:val="Normal"/>
        <w:rPr/>
      </w:pPr>
      <w:r>
        <w:rPr/>
        <w:t>“</w:t>
      </w:r>
      <w:r>
        <w:rPr/>
        <w:t xml:space="preserve">No” Mr Wilson retorts “It’s not to think of your peers as someone who could swallow you at any moment. The grand takeaway is that predator-prey relations can be tricky and generally ill defined. And that you should treat everyone with respect. I am mainly talking to typical predators here specifically, because who knows? Maybe you could be the prey in a different situation.” The class for the most part seems to understand this message. Oscar on the other hand is largely distracted. </w:t>
      </w:r>
    </w:p>
    <w:p>
      <w:pPr>
        <w:pStyle w:val="Normal"/>
        <w:rPr/>
      </w:pPr>
      <w:r>
        <w:rPr/>
        <w:t>“</w:t>
      </w:r>
      <w:r>
        <w:rPr/>
        <w:t xml:space="preserve">This class was quite the introduction to Kigora-rose, let’s hope other classes aren’t so voracious” Oscar thought as the bell signalling lunch time rang. </w:t>
      </w:r>
    </w:p>
    <w:p>
      <w:pPr>
        <w:pStyle w:val="Normal"/>
        <w:widowControl/>
        <w:bidi w:val="0"/>
        <w:spacing w:lineRule="auto" w:line="256" w:before="0" w:after="160"/>
        <w:rPr/>
      </w:pPr>
      <w:r>
        <w:rPr/>
        <w:t>“</w:t>
      </w:r>
      <w:r>
        <w:rPr/>
        <w:t xml:space="preserve">Oh, and lastly” Mr Wilson says as students exit their seats “This week’s homework is to get into herbivore – carnivore pairs. And I want you to learn 5 things about the other before next Wednesda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35:00Z</dcterms:created>
  <dc:creator>Jayden Bryant</dc:creator>
  <dc:description/>
  <cp:keywords/>
  <dc:language>en-US</dc:language>
  <cp:lastModifiedBy>Jayden Bryant</cp:lastModifiedBy>
  <dcterms:modified xsi:type="dcterms:W3CDTF">2023-02-22T13:35:00Z</dcterms:modified>
  <cp:revision>2</cp:revision>
  <dc:subject/>
  <dc:title/>
</cp:coreProperties>
</file>