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A Tiger’s Tale</w:t>
      </w:r>
    </w:p>
    <w:p>
      <w:pPr>
        <w:pStyle w:val="Normal"/>
        <w:rPr/>
      </w:pPr>
      <w:r>
        <w:rPr/>
      </w:r>
    </w:p>
    <w:p>
      <w:pPr>
        <w:pStyle w:val="Normal"/>
        <w:rPr/>
      </w:pPr>
      <w:r>
        <w:rPr/>
        <w:t>“</w:t>
      </w:r>
      <w:r>
        <w:rPr/>
        <w:t xml:space="preserve">I don’t think you understand. This is very serious Jacqui.” The stern tone emanated through the principal’s hushed remarks. Even when hushed his booming voice struggled to be contained in his office. </w:t>
      </w:r>
    </w:p>
    <w:p>
      <w:pPr>
        <w:pStyle w:val="Normal"/>
        <w:rPr/>
      </w:pPr>
      <w:r>
        <w:rPr/>
      </w:r>
    </w:p>
    <w:p>
      <w:pPr>
        <w:pStyle w:val="Normal"/>
        <w:rPr/>
      </w:pPr>
      <w:r>
        <w:rPr/>
        <w:t>“</w:t>
      </w:r>
      <w:r>
        <w:rPr/>
        <w:t xml:space="preserve">I know.” Jacqui replied, the eye roll almost auditory. </w:t>
      </w:r>
    </w:p>
    <w:p>
      <w:pPr>
        <w:pStyle w:val="Normal"/>
        <w:rPr/>
      </w:pPr>
      <w:r>
        <w:rPr/>
      </w:r>
    </w:p>
    <w:p>
      <w:pPr>
        <w:pStyle w:val="Normal"/>
        <w:rPr/>
      </w:pPr>
      <w:r>
        <w:rPr/>
        <w:t xml:space="preserve">Here, Jacqui sat on a small single chair opposite a large dark mahogany desk, the setup designed to set unease in students opposite the individual behind it. The individual in question, was a large tiger not unlike Jacqui. While he was taller and bigger than her, it wasn’t by very much. </w:t>
      </w:r>
    </w:p>
    <w:p>
      <w:pPr>
        <w:pStyle w:val="Normal"/>
        <w:rPr/>
      </w:pPr>
      <w:r>
        <w:rPr/>
      </w:r>
    </w:p>
    <w:p>
      <w:pPr>
        <w:pStyle w:val="Normal"/>
        <w:rPr/>
      </w:pPr>
      <w:r>
        <w:rPr/>
        <w:t>“</w:t>
      </w:r>
      <w:r>
        <w:rPr/>
        <w:t xml:space="preserve">This is your fourth incident of bullying; I shouldn’t have even let it get this far. You know we have a zero-tolerance policy on the matter.” Despite the stern words, this Principal’s statements sounded exasperated. Jacqui just responded with a seething silence; she was holding back. “Seriously, what would your mother or father think? I can’t hold this from them any longer, parents and teachers are starting to question if I am giving you special treatment. Which in all honesty Jacqui, I have been.” </w:t>
      </w:r>
    </w:p>
    <w:p>
      <w:pPr>
        <w:pStyle w:val="Normal"/>
        <w:rPr/>
      </w:pPr>
      <w:r>
        <w:rPr/>
      </w:r>
    </w:p>
    <w:p>
      <w:pPr>
        <w:pStyle w:val="Normal"/>
        <w:rPr/>
      </w:pPr>
      <w:r>
        <w:rPr/>
        <w:t xml:space="preserve">Jacqui simply responded with a raised glare, meeting the gaze of the imposing Principal on the other end of the desk. </w:t>
      </w:r>
    </w:p>
    <w:p>
      <w:pPr>
        <w:pStyle w:val="Normal"/>
        <w:rPr/>
      </w:pPr>
      <w:r>
        <w:rPr/>
      </w:r>
    </w:p>
    <w:p>
      <w:pPr>
        <w:pStyle w:val="Normal"/>
        <w:rPr/>
      </w:pPr>
      <w:r>
        <w:rPr/>
        <w:t>“</w:t>
      </w:r>
      <w:r>
        <w:rPr/>
        <w:t>Just because you are my niece, does not mean you are above the rules. You can’t go around threatening to eat anyone you disagree with. And you can’t be physically assaulting them either.” Principal Taronga posited. Jacqui shifted her stature in response to her principal, becoming larger with anger.</w:t>
      </w:r>
    </w:p>
    <w:p>
      <w:pPr>
        <w:pStyle w:val="Normal"/>
        <w:rPr/>
      </w:pPr>
      <w:r>
        <w:rPr/>
      </w:r>
    </w:p>
    <w:p>
      <w:pPr>
        <w:pStyle w:val="Normal"/>
        <w:rPr/>
      </w:pPr>
      <w:r>
        <w:rPr/>
        <w:t>“</w:t>
      </w:r>
      <w:r>
        <w:rPr/>
        <w:t xml:space="preserve">Disagree with?! Disagree with? He ate my friend! That stupid fox ate my friend. I told him if he ever touched her I would…” Jacqui stopping herself mid-sentence before a confession, the pain of the experience still fresh in her mind. “And then he goes and eats her? He didn’t even get what he deserved; he deserved much worse.” Jacqui responded to the principal’s accusation; refusing to agree that this dispute was over some minor offence on the fox’s part. While she spoke, she became angrier and finally stood up to be imposing over the sitting Principal. </w:t>
      </w:r>
    </w:p>
    <w:p>
      <w:pPr>
        <w:pStyle w:val="Normal"/>
        <w:rPr/>
      </w:pPr>
      <w:r>
        <w:rPr/>
      </w:r>
    </w:p>
    <w:p>
      <w:pPr>
        <w:pStyle w:val="Normal"/>
        <w:rPr/>
      </w:pPr>
      <w:r>
        <w:rPr/>
        <w:t xml:space="preserve">Principal Taronga simply sat in his chair, rubbing his forehead with his large paw, nursing a mild headache. Finally, he met her gaze. “Jacqui, it’s only natural a fox would eat a rabbit. That doesn’t give you the excuse to impose your strength on him. As tigers we must understand this. Maybe you need some time to think on this…” Principal Taronga looked as though he was contemplating the ramifications of his decision. Jacqui still furious, refused to look away from him. “I’m going to have to suspend you for 3 days.” Jacqui tried to interject with protest. “Meaning I’ll be speaking with your mother and father about this… Personally.  Maybe by the end of this you will have reflected on your actions. I hope you know how serious this all is.” </w:t>
      </w:r>
    </w:p>
    <w:p>
      <w:pPr>
        <w:pStyle w:val="Normal"/>
        <w:rPr/>
      </w:pPr>
      <w:r>
        <w:rPr/>
      </w:r>
    </w:p>
    <w:p>
      <w:pPr>
        <w:pStyle w:val="Normal"/>
        <w:rPr/>
      </w:pPr>
      <w:r>
        <w:rPr/>
        <w:t xml:space="preserve">The moment hung in the air. “Am I free to go?” Jacqui responded to her principal’s ‘threats’ through gritted teeth. Struggling to control her emotions. </w:t>
      </w:r>
    </w:p>
    <w:p>
      <w:pPr>
        <w:pStyle w:val="Normal"/>
        <w:rPr/>
      </w:pPr>
      <w:r>
        <w:rPr/>
      </w:r>
    </w:p>
    <w:p>
      <w:pPr>
        <w:pStyle w:val="Normal"/>
        <w:rPr/>
      </w:pPr>
      <w:r>
        <w:rPr/>
        <w:t>“</w:t>
      </w:r>
      <w:r>
        <w:rPr/>
        <w:t xml:space="preserve">Yes, you may go.” A look of disappointment stayed on the principal’s face as his niece picked up her bag and turned towards the room’s exit in a huff. Jacqui left in the direction of the cafeteria, but she did not intend on stopping there. Instead, she was set on a warpath towards the courtyard. </w:t>
      </w:r>
    </w:p>
    <w:p>
      <w:pPr>
        <w:pStyle w:val="Normal"/>
        <w:rPr/>
      </w:pPr>
      <w:r>
        <w:rPr/>
      </w:r>
    </w:p>
    <w:p>
      <w:pPr>
        <w:pStyle w:val="Normal"/>
        <w:rPr/>
      </w:pPr>
      <w:r>
        <w:rPr/>
        <w:t xml:space="preserve">The principle simply sat in his chair, looking out the window with solace. “Geeze Mathew...” The principle lamented. “Like father, like daughter I guess…” </w:t>
      </w:r>
    </w:p>
    <w:p>
      <w:pPr>
        <w:pStyle w:val="Normal"/>
        <w:rPr/>
      </w:pPr>
      <w:r>
        <w:rPr/>
      </w:r>
    </w:p>
    <w:p>
      <w:pPr>
        <w:pStyle w:val="Normal"/>
        <w:rPr/>
      </w:pPr>
      <w:r>
        <w:rPr/>
      </w:r>
    </w:p>
    <w:p>
      <w:pPr>
        <w:pStyle w:val="Normal"/>
        <w:rPr/>
      </w:pPr>
      <w:r>
        <w:rPr/>
      </w:r>
    </w:p>
    <w:p>
      <w:pPr>
        <w:pStyle w:val="Normal"/>
        <w:rPr/>
      </w:pPr>
      <w:r>
        <w:rPr/>
        <w:t xml:space="preserve">As Jacqui left the principles office, she caught the attention of many students as she was unrelenting in moving out of the way for smaller folk. Many animals seeing this as rude, simply avoided the tiger and just understood it as another large predator disregarding the existence of smaller creatures. But one tan mouse onlooker saw past this assumption, he could tell that this tiger was upset as she stormed through and past the cafeteria. Oscar our brave tan mouse, for whatever reason, felt compelled to follow this tiger through the cafeteria. Recognising her from PDHPE, he had a strong feeling like she would be his only viable predator partner that wouldn’t actually devour him. Something about this tiger’s attitude when they interacted earlier really stuck with him, so with an excuse to exit from his fellow mice, he attempted to follow the angry tiger through the cafeteria. </w:t>
      </w:r>
    </w:p>
    <w:p>
      <w:pPr>
        <w:pStyle w:val="Normal"/>
        <w:rPr/>
      </w:pPr>
      <w:r>
        <w:rPr/>
      </w:r>
    </w:p>
    <w:p>
      <w:pPr>
        <w:pStyle w:val="Normal"/>
        <w:rPr/>
      </w:pPr>
      <w:r>
        <w:rPr/>
        <w:t xml:space="preserve">This was harder than it sounded, he had made it through the cafeteria once before, but that was in the company of many other mice. This time he was alone in his escapades. He focused on getting through the crowd, but as he did, he noticed the tiger girl was slowly slipping out of sight. Oscar looked around at the sight before him, table of felines to his left, Skulk of foxes to his right, a stream of animals down the artery of the cafeteria. Earlier, Samantha (His new mousy friend) had pointed out many of the predator groups as they entered, so avoiding them were easy enough. Oscar looked towards the feline table, only to see a glimpse of wet rabbit feet slide down a panther’s throat, reminding him of the danger that is vastly around him. Even if his new school was like this every day, he would have no idea how he would be able to get used to it. </w:t>
      </w:r>
    </w:p>
    <w:p>
      <w:pPr>
        <w:pStyle w:val="Normal"/>
        <w:rPr/>
      </w:pPr>
      <w:r>
        <w:rPr/>
      </w:r>
    </w:p>
    <w:p>
      <w:pPr>
        <w:pStyle w:val="Normal"/>
        <w:rPr/>
      </w:pPr>
      <w:r>
        <w:rPr/>
        <w:t xml:space="preserve">Oscar continued down the main thoroughfare of the cafeteria, but being so low to the ground, the tan mouse lost track of the tiger’s torso. Oscar paused for a moment in the very busy walkway, looking extra hard for any sign of a tiger, oblivious to the many creatures that narrowly walked past him. But Oscar’s concentration was interrupted. </w:t>
      </w:r>
    </w:p>
    <w:p>
      <w:pPr>
        <w:pStyle w:val="Normal"/>
        <w:rPr/>
      </w:pPr>
      <w:r>
        <w:rPr/>
      </w:r>
    </w:p>
    <w:p>
      <w:pPr>
        <w:pStyle w:val="Normal"/>
        <w:rPr/>
      </w:pPr>
      <w:r>
        <w:rPr/>
        <w:t>“</w:t>
      </w:r>
      <w:r>
        <w:rPr/>
        <w:t xml:space="preserve">You lost fella?” Rang from a strangely accented rabbit. “You seem like ya might be a bit distracted.” Oscar looked around to see who was speaking. Until his sight fell upon a grey-haired rabbit around Oscar’s age, approaching oscar by weaving in between the foot traffic of larger students to get closer to him. “You look like ya might be new around here. I’m Martyn by the way.” Martyn explained while continuing to move between people’s feet. “You know, ya might wanna move out of the way a bit.” </w:t>
      </w:r>
    </w:p>
    <w:p>
      <w:pPr>
        <w:pStyle w:val="Normal"/>
        <w:rPr/>
      </w:pPr>
      <w:r>
        <w:rPr/>
      </w:r>
    </w:p>
    <w:p>
      <w:pPr>
        <w:pStyle w:val="Normal"/>
        <w:rPr/>
      </w:pPr>
      <w:r>
        <w:rPr/>
        <w:t xml:space="preserve">Oscar realised he had been standing almost perfectly still, when a large pair of hooved feet approached where he was standing. Oscar quickly dashed out of the horse’s path. “See, I knew you were new.” Martyn’s assumptions were right on the money. “You’re not very chatty are ya?” asked the rabbit. </w:t>
      </w:r>
    </w:p>
    <w:p>
      <w:pPr>
        <w:pStyle w:val="Normal"/>
        <w:rPr/>
      </w:pPr>
      <w:r>
        <w:rPr/>
      </w:r>
    </w:p>
    <w:p>
      <w:pPr>
        <w:pStyle w:val="Normal"/>
        <w:rPr/>
      </w:pPr>
      <w:r>
        <w:rPr/>
        <w:t>“</w:t>
      </w:r>
      <w:r>
        <w:rPr/>
        <w:t xml:space="preserve">Oh sorry, thank you” Oscar replied. “Yeah, it’s all a bit overwhelming. But im trying to find my friend, well not actually my friend. Um, this tiger. She sort of stormed off in that direction” Oscar pointed to where he last spotted her. “Didn’t happen to see her, did you?” Oscar finally asked. This whole conversation between the mouse and the rabbit occurring in between a sea of busy feet. </w:t>
      </w:r>
    </w:p>
    <w:p>
      <w:pPr>
        <w:pStyle w:val="Normal"/>
        <w:rPr/>
      </w:pPr>
      <w:r>
        <w:rPr/>
      </w:r>
    </w:p>
    <w:p>
      <w:pPr>
        <w:pStyle w:val="Normal"/>
        <w:rPr/>
      </w:pPr>
      <w:r>
        <w:rPr/>
        <w:t>Martyn was about to respond to Oscar’s question when suddenly a large paw swooped down towards the ground in the direction of Martyn. But luckily Martyn was quick to react, and bunny hoped out of the paw’s trajectory. The path of the paw instead slammed into a small shocked red panda. The lion, to which the paw belonged to, was also a little shocked to see the animal he had grabbed. It was a bit taboo to eat such an endangered species, especially when there were so many prey rabbits and mice around, and both the lion and the red panda knew this. The red panda student pleaded silently with their large saucer eyes, hoping that the lion would swap them out with another passer-by. The lion looked around briefly to see if anyone had noticed him holding this slightly forbidden morsel before deciding the fate of the rare animal.</w:t>
      </w:r>
    </w:p>
    <w:p>
      <w:pPr>
        <w:pStyle w:val="Normal"/>
        <w:rPr/>
      </w:pPr>
      <w:r>
        <w:rPr/>
      </w:r>
    </w:p>
    <w:p>
      <w:pPr>
        <w:pStyle w:val="Normal"/>
        <w:rPr/>
      </w:pPr>
      <w:r>
        <w:rPr/>
        <w:t xml:space="preserve">The lion, with his other paw, cupped the mouth of the red panda as he anticipated their protests to become verbal, and he didn’t want to bring attention to his taboo snacking. He was quick to shove the squirming student into the back of his throat, trying to remain unnoticed as he did, unfortunately too quickly to properly savour his rare treat. The lion physically shoved the red panda further down his throat as he swallowed around them. Very quickly, only the red bushy tail remained in the lion’s maw, at least he got to momentarily savour that. Until one final gulp brought the entire animal into the lion’s stomach. </w:t>
      </w:r>
    </w:p>
    <w:p>
      <w:pPr>
        <w:pStyle w:val="Normal"/>
        <w:rPr/>
      </w:pPr>
      <w:r>
        <w:rPr/>
      </w:r>
    </w:p>
    <w:p>
      <w:pPr>
        <w:pStyle w:val="Normal"/>
        <w:rPr/>
      </w:pPr>
      <w:r>
        <w:rPr/>
        <w:t xml:space="preserve">A twinge of guilt washed over the large predator as he realised he had just consumed such a rare creature, while many viable less significant prey walked past him. But that guilt didn’t compare to the great taste, he could certainly see why they might be endangered, and feeling of eating such a rare animal. Many predators might go their entire lives without eating a red panda, the soft and warm flavour, he guessed he just felt guilty that he couldn’t savour them. At least he had a little while longer, to savour the panda’s final squirming protests in his stomach. </w:t>
      </w:r>
    </w:p>
    <w:p>
      <w:pPr>
        <w:pStyle w:val="Normal"/>
        <w:rPr/>
      </w:pPr>
      <w:r>
        <w:rPr/>
      </w:r>
    </w:p>
    <w:p>
      <w:pPr>
        <w:pStyle w:val="Normal"/>
        <w:rPr/>
      </w:pPr>
      <w:r>
        <w:rPr/>
        <w:t xml:space="preserve">During all this, Martyn’s blind dash was not as smooth as it had seemed to the lion or the panda. As Martyn darted and narrowly missed the lion’s paw, his flank slammed into a small squirrel. This small squirrel girl, presumably on her way to meet up with friends, was sent flying with the larger rabbit’s momentum. Fortunately for Martyn, allowing him to have a perfect and stylish landing after his dash. Unfortunately for the unnamed squirrel, it sent her tumbling backwards and towards the base of a nearby table. Where all her gained momentum was slowly stopped with an awkward tumble of her body against the ground. Oscar and Martyn paused and looked on in discomfort, Oscar hoped that Martyn had only inconvenienced the squirrel, but the trip and tumble was quite distressing. The way the squirrel’s neck had bent during the trip was not promising. The squirrel at the end of her bunny induced stumble laid awkwardly, her hindquarters toward the sky (at least everyone got a nice view at her moistened with bladder pussy), arm at an awkward twist, neck at an awkward impossible angle, it looked like Martyn didn’t just inconvenience the squirrel. </w:t>
      </w:r>
    </w:p>
    <w:p>
      <w:pPr>
        <w:pStyle w:val="Normal"/>
        <w:rPr/>
      </w:pPr>
      <w:r>
        <w:rPr/>
      </w:r>
    </w:p>
    <w:p>
      <w:pPr>
        <w:pStyle w:val="Normal"/>
        <w:rPr/>
      </w:pPr>
      <w:r>
        <w:rPr/>
        <w:t>A momentary pause lingered when finally, Oscar broke the silence. “Is she going to be, ok?” He was in denial, looking toward the regretful rabbit. Martyn did not look convinced that the squirrel would make a quick recovery. The rabbit looked on at his accidental bump, this was an unfortunate reality of his movement style through other student’s feet. In the momentary pause as Oscar looked on, a rather large and sly rat approached the splayed squirrel. The rat gave a momentary glance around the cafeteria, not spotting the 2 onlookers, he gave the squirrel a sniff and a lick and with a slight shrug lifted up the easy and slightly twitching meal and engulfed her body slowly as any small predator might. It was evident to both Oscar and Martyn that the squirrel was not going to be ok.</w:t>
      </w:r>
    </w:p>
    <w:p>
      <w:pPr>
        <w:pStyle w:val="Normal"/>
        <w:rPr>
          <w:rFonts w:cs="Calibri"/>
        </w:rPr>
      </w:pPr>
      <w:r>
        <w:rPr>
          <w:rFonts w:cs="Calibri"/>
        </w:rPr>
        <w:t xml:space="preserve"> </w:t>
      </w:r>
    </w:p>
    <w:p>
      <w:pPr>
        <w:pStyle w:val="Normal"/>
        <w:rPr/>
      </w:pPr>
      <w:r>
        <w:rPr/>
        <w:t>“</w:t>
      </w:r>
      <w:r>
        <w:rPr/>
        <w:t xml:space="preserve">Oops, best to ignore that… Shit happens and all that.” Martyn spoke with an upbeat tone that hid within a bit of guilt, his words sounded more as if they were designed to comfort him rather then the newly met tan mouse. “But to answer your question, you’re talking about Jacqui right? Yeah, she stormed off in a huff that’a way.” Martyn pointed towards the courtyard. He was quick to get back to the conversation at hand, besides, the swing of a lion’s paw was only a momentary inconvenience to the experienced rabbit. </w:t>
      </w:r>
    </w:p>
    <w:p>
      <w:pPr>
        <w:pStyle w:val="Normal"/>
        <w:rPr/>
      </w:pPr>
      <w:r>
        <w:rPr/>
      </w:r>
    </w:p>
    <w:p>
      <w:pPr>
        <w:pStyle w:val="Normal"/>
        <w:rPr/>
      </w:pPr>
      <w:r>
        <w:rPr/>
        <w:t>“</w:t>
      </w:r>
      <w:r>
        <w:rPr/>
        <w:t xml:space="preserve">Wait? You know her?” Oscar was more shocked at this revelation than what he had just witnessed. Snapping him out of his grim observation of the rat and the squirrel. </w:t>
      </w:r>
    </w:p>
    <w:p>
      <w:pPr>
        <w:pStyle w:val="Normal"/>
        <w:rPr/>
      </w:pPr>
      <w:r>
        <w:rPr/>
      </w:r>
    </w:p>
    <w:p>
      <w:pPr>
        <w:pStyle w:val="Normal"/>
        <w:rPr/>
      </w:pPr>
      <w:r>
        <w:rPr/>
        <w:t>“</w:t>
      </w:r>
      <w:r>
        <w:rPr/>
        <w:t xml:space="preserve">Yeah, she’s a top sheila.” Martyn replied nonchalantly. It was odd hearing a rabbit give such high praise to such a large carnivore. “But I wouldn’t go chasing her.” </w:t>
      </w:r>
    </w:p>
    <w:p>
      <w:pPr>
        <w:pStyle w:val="Normal"/>
        <w:rPr/>
      </w:pPr>
      <w:r>
        <w:rPr/>
      </w:r>
    </w:p>
    <w:p>
      <w:pPr>
        <w:pStyle w:val="Normal"/>
        <w:rPr/>
      </w:pPr>
      <w:r>
        <w:rPr/>
        <w:t>“</w:t>
      </w:r>
      <w:r>
        <w:rPr/>
        <w:t xml:space="preserve">What? Whys that?” Oscar almost seemed offended that Martyn was insinuating that a small mouse shouldn’t chase a large tiger. Martyn was right of course, but that didn’t lessen Oscar’s offence. </w:t>
      </w:r>
    </w:p>
    <w:p>
      <w:pPr>
        <w:pStyle w:val="Normal"/>
        <w:rPr/>
      </w:pPr>
      <w:r>
        <w:rPr/>
      </w:r>
    </w:p>
    <w:p>
      <w:pPr>
        <w:pStyle w:val="Normal"/>
        <w:rPr/>
      </w:pPr>
      <w:r>
        <w:rPr/>
        <w:t>“</w:t>
      </w:r>
      <w:r>
        <w:rPr/>
        <w:t xml:space="preserve">Well, she looked awfully pissed. She’s nice and all, but I wouldn’t put it past her if she bit ya head off. She’s still a big carnivore after all.” </w:t>
      </w:r>
    </w:p>
    <w:p>
      <w:pPr>
        <w:pStyle w:val="Normal"/>
        <w:rPr/>
      </w:pPr>
      <w:r>
        <w:rPr/>
      </w:r>
    </w:p>
    <w:p>
      <w:pPr>
        <w:pStyle w:val="Normal"/>
        <w:rPr/>
      </w:pPr>
      <w:r>
        <w:rPr/>
        <w:t>“</w:t>
      </w:r>
      <w:r>
        <w:rPr/>
        <w:t xml:space="preserve">You said she was heading to the courtyard?” Oscar ignored Martyn’s last comment, against his own better judgement. Something was compelling Oscar towards this strange tiger, and he wasn’t just about to let some wise words of wisdom stop him. </w:t>
      </w:r>
    </w:p>
    <w:p>
      <w:pPr>
        <w:pStyle w:val="Normal"/>
        <w:rPr/>
      </w:pPr>
      <w:r>
        <w:rPr/>
      </w:r>
    </w:p>
    <w:p>
      <w:pPr>
        <w:pStyle w:val="Normal"/>
        <w:rPr/>
      </w:pPr>
      <w:r>
        <w:rPr/>
        <w:t>“</w:t>
      </w:r>
      <w:r>
        <w:rPr/>
        <w:t xml:space="preserve">Yeah, I did, but look mate. I heard she ate the last prey girl that tried to get friendly with her.” Martyn continued his advice as he ducked and weaved through the nearby foot traffic. “If you get ya self eaten by a tiger, I won’t be there to tell you I told ya so.” As the words left the bunny boys mouth, he looked around expecting to see an apprehensive tan mouse, second guessing his choice to chase a tiger. What he instead saw was the mousy tail of Oscar as the tan furred rodent darted in between feet towards the courtyard entrance. </w:t>
      </w:r>
    </w:p>
    <w:p>
      <w:pPr>
        <w:pStyle w:val="Normal"/>
        <w:rPr/>
      </w:pPr>
      <w:r>
        <w:rPr/>
      </w:r>
    </w:p>
    <w:p>
      <w:pPr>
        <w:pStyle w:val="Normal"/>
        <w:rPr/>
      </w:pPr>
      <w:r>
        <w:rPr/>
      </w:r>
    </w:p>
    <w:p>
      <w:pPr>
        <w:pStyle w:val="Normal"/>
        <w:rPr/>
      </w:pPr>
      <w:r>
        <w:rPr/>
        <w:t xml:space="preserve">Once oscar was out of the cafeteria, it became a lot easier to avoid being eaten, trampled, or bumped into a wall by a bouncing bunny. It seemed that most of the school’s chaos was contained in the confines of the cafeteria during lunchtime. Oscar did spot the odd pred walking around the halls of the school on his way to the courtyard, but they seemed way more chill with passing small prey, and the prey seemed more relaxed as well. Maybe things weren’t always that hectic. It didn’t take Oscar long to find his way to the courtyard, he did have to refer to some signs to find his way though. </w:t>
      </w:r>
    </w:p>
    <w:p>
      <w:pPr>
        <w:pStyle w:val="Normal"/>
        <w:rPr/>
      </w:pPr>
      <w:r>
        <w:rPr/>
      </w:r>
    </w:p>
    <w:p>
      <w:pPr>
        <w:pStyle w:val="Normal"/>
        <w:rPr/>
      </w:pPr>
      <w:r>
        <w:rPr/>
        <w:t>As Oscar walked through the open doorway to the courtyard, he saw it was full of foliage and shrubbery but was basically deserted except for some students sprinkled sparsely wherever it was convenient to sit and eat lunch. But most notably, in a frustrated stomp towards a well-weathered gazebo was Jacqui, the large tiger girl Oscar had been chasing. Oscar continued his pursuit, he hadn’t even thought of what he was going to say to her, and it was only as he approached behind her, did he realise how bad of an idea this was. He hadn’t even thought of anything to say. Oscar slowed his pace, until he was behind Jacqui, working up the courage to say something to get her attention, she didn’t even know he was there. But suddenly…</w:t>
      </w:r>
    </w:p>
    <w:p>
      <w:pPr>
        <w:pStyle w:val="Normal"/>
        <w:rPr/>
      </w:pPr>
      <w:r>
        <w:rPr/>
      </w:r>
    </w:p>
    <w:p>
      <w:pPr>
        <w:pStyle w:val="Normal"/>
        <w:rPr/>
      </w:pPr>
      <w:r>
        <w:rPr/>
        <w:t>“</w:t>
      </w:r>
      <w:r>
        <w:rPr/>
        <w:t xml:space="preserve">ROOAAAAAAAARRRRRRRRRRRRRRR” the loudest tiger roar echoed and reverberated through the courtyard. The few animals that sat nearby turned their attention to the source of the sound, as anyone would naturally do hearing a large carnivore demonstrate how imposing they can be. Oscar, being the closest, could hear this roar the loudest. Jacqui, now in the gazebo, took out her frustration onto the nearest thing she could see. She slammed her paw’d fist into one of the wooden support beams that held up the wooden roof, splintering it slightly. She regretted that immediately, visibly shaking her paw as an immediate involuntary reflex. “Fuck. Ow. Fuck.” Jacqui stammered. </w:t>
      </w:r>
    </w:p>
    <w:p>
      <w:pPr>
        <w:pStyle w:val="Normal"/>
        <w:rPr/>
      </w:pPr>
      <w:r>
        <w:rPr/>
      </w:r>
    </w:p>
    <w:p>
      <w:pPr>
        <w:pStyle w:val="Normal"/>
        <w:rPr/>
      </w:pPr>
      <w:r>
        <w:rPr/>
        <w:t xml:space="preserve">Oscar watched on in a mixture of shock and terror. At first, he was unsure what to say, now he was frozen still, staring onto the powerful tiger before him. He hadn’t been spotted by her yet, maybe he could just run away and… </w:t>
      </w:r>
    </w:p>
    <w:p>
      <w:pPr>
        <w:pStyle w:val="Normal"/>
        <w:rPr/>
      </w:pPr>
      <w:r>
        <w:rPr/>
      </w:r>
    </w:p>
    <w:p>
      <w:pPr>
        <w:pStyle w:val="Normal"/>
        <w:rPr/>
      </w:pPr>
      <w:r>
        <w:rPr/>
        <w:t>“</w:t>
      </w:r>
      <w:r>
        <w:rPr/>
        <w:t xml:space="preserve">Fuck… You didn’t see that did you?” the familiar voice of Jacqui asked the still rodent, she maintained instinctively shaking her injured paw. “You’re not going to tell anyone are you?” The big cat spotting the small mouse, asked with a pained expression. </w:t>
        <w:br/>
      </w:r>
    </w:p>
    <w:p>
      <w:pPr>
        <w:pStyle w:val="Normal"/>
        <w:rPr/>
      </w:pPr>
      <w:r>
        <w:rPr/>
        <w:t xml:space="preserve">In fear, Oscar wordlessly shook his head rapidly. The way Jacqui spoke, it didn’t seem like a threat, but he wasn’t taking any chances. </w:t>
      </w:r>
    </w:p>
    <w:p>
      <w:pPr>
        <w:pStyle w:val="Normal"/>
        <w:rPr/>
      </w:pPr>
      <w:r>
        <w:rPr/>
      </w:r>
    </w:p>
    <w:p>
      <w:pPr>
        <w:pStyle w:val="Normal"/>
        <w:rPr/>
      </w:pPr>
      <w:r>
        <w:rPr/>
        <w:t xml:space="preserve">Exasperated, Jacqui sat down on the wooden step of the gazebo, and then proceeded to lie down onto her back, eyes now just staring at the inside of the wooden roof. If oscar wanted he could easily walk away and leave this big scary tiger alone, but he still stood at a distance away from Jacqui, he weirdly felt like he should comfort her, but stood awkwardly far away. Likely due to fear. </w:t>
      </w:r>
    </w:p>
    <w:p>
      <w:pPr>
        <w:pStyle w:val="Normal"/>
        <w:rPr/>
      </w:pPr>
      <w:r>
        <w:rPr/>
      </w:r>
    </w:p>
    <w:p>
      <w:pPr>
        <w:pStyle w:val="Normal"/>
        <w:rPr/>
      </w:pPr>
      <w:r>
        <w:rPr/>
        <w:t>“</w:t>
      </w:r>
      <w:r>
        <w:rPr/>
        <w:t xml:space="preserve">I’m sorry about that.” Jacqui apologized. Then stayed silent. </w:t>
      </w:r>
    </w:p>
    <w:p>
      <w:pPr>
        <w:pStyle w:val="Normal"/>
        <w:rPr/>
      </w:pPr>
      <w:r>
        <w:rPr/>
      </w:r>
    </w:p>
    <w:p>
      <w:pPr>
        <w:pStyle w:val="Normal"/>
        <w:rPr/>
      </w:pPr>
      <w:r>
        <w:rPr/>
        <w:t>“</w:t>
      </w:r>
      <w:r>
        <w:rPr/>
        <w:t xml:space="preserve">A-about what?” Oscar asked confused. In his mind the only bad thing she had done was splinter a pole on the gazebo, and he didn’t own the gazebo. </w:t>
      </w:r>
    </w:p>
    <w:p>
      <w:pPr>
        <w:pStyle w:val="Normal"/>
        <w:rPr/>
      </w:pPr>
      <w:r>
        <w:rPr/>
      </w:r>
    </w:p>
    <w:p>
      <w:pPr>
        <w:pStyle w:val="Normal"/>
        <w:rPr/>
      </w:pPr>
      <w:r>
        <w:rPr/>
        <w:t>“</w:t>
      </w:r>
      <w:r>
        <w:rPr/>
        <w:t xml:space="preserve">I must look like a terrifying monster right now.” Jacqui attempted to explain. “As tigers we mustn’t impose our strength onto others” she continued in a mocked tone emblematic of the principle. </w:t>
      </w:r>
    </w:p>
    <w:p>
      <w:pPr>
        <w:pStyle w:val="Normal"/>
        <w:rPr/>
      </w:pPr>
      <w:r>
        <w:rPr/>
      </w:r>
    </w:p>
    <w:p>
      <w:pPr>
        <w:pStyle w:val="Normal"/>
        <w:rPr/>
      </w:pPr>
      <w:r>
        <w:rPr/>
        <w:t>“</w:t>
      </w:r>
      <w:r>
        <w:rPr/>
        <w:t xml:space="preserve">I don’t think you are a monster…” Oscar tried to reassure the large tiger before him, his words were at least genuine. Jacqui propped herself up with her elbows to get a better look at this mouse, she was surprised by him. Oscar could see her face was slightly wet, as if she was teary eyed but not crying. </w:t>
      </w:r>
    </w:p>
    <w:p>
      <w:pPr>
        <w:pStyle w:val="Normal"/>
        <w:rPr>
          <w:rFonts w:cs="Calibri"/>
        </w:rPr>
      </w:pPr>
      <w:r>
        <w:rPr>
          <w:rFonts w:cs="Calibri"/>
        </w:rPr>
        <w:t xml:space="preserve"> </w:t>
      </w:r>
    </w:p>
    <w:p>
      <w:pPr>
        <w:pStyle w:val="Normal"/>
        <w:rPr/>
      </w:pPr>
      <w:r>
        <w:rPr/>
        <w:t>“</w:t>
      </w:r>
      <w:r>
        <w:rPr/>
        <w:t xml:space="preserve">You really are from the country, aren’t you?” Jacqui took a moment to examine the cute mouse. “Oh boy you are sooo lucky, if you were talking to any other predator like this, they would have you as a snack. You are both really brave, but really dumb.” Jacqui looked at oscar and noticed he seemed a bit dejected at that last comment. “You are also pretty sweet, so thank you.” She ended with. </w:t>
      </w:r>
    </w:p>
    <w:p>
      <w:pPr>
        <w:pStyle w:val="Normal"/>
        <w:rPr/>
      </w:pPr>
      <w:r>
        <w:rPr/>
      </w:r>
    </w:p>
    <w:p>
      <w:pPr>
        <w:pStyle w:val="Normal"/>
        <w:rPr/>
      </w:pPr>
      <w:r>
        <w:rPr/>
        <w:t xml:space="preserve">Even though oscar was just called dumb, he couldn’t help but blush slightly at being called sweet. He hasn’t had a lot of experience talking to girls, today was definitely an outlier. So, he just stood there in front of Jacqui in a weird state of awkward blush and fear, while also not saying a word. </w:t>
      </w:r>
    </w:p>
    <w:p>
      <w:pPr>
        <w:pStyle w:val="Normal"/>
        <w:rPr/>
      </w:pPr>
      <w:r>
        <w:rPr/>
      </w:r>
    </w:p>
    <w:p>
      <w:pPr>
        <w:pStyle w:val="Normal"/>
        <w:rPr/>
      </w:pPr>
      <w:r>
        <w:rPr/>
        <w:t>“</w:t>
      </w:r>
      <w:r>
        <w:rPr/>
        <w:t xml:space="preserve">Wait, why are you here?” Jacqui perked up. “Did you seriously not make any other friends since class, that you felt the need to chase down an angry tiger?” The tiger said with a smile. </w:t>
      </w:r>
    </w:p>
    <w:p>
      <w:pPr>
        <w:pStyle w:val="Normal"/>
        <w:rPr/>
      </w:pPr>
      <w:r>
        <w:rPr/>
      </w:r>
    </w:p>
    <w:p>
      <w:pPr>
        <w:pStyle w:val="Normal"/>
        <w:rPr/>
      </w:pPr>
      <w:r>
        <w:rPr/>
        <w:t>“</w:t>
      </w:r>
      <w:r>
        <w:rPr/>
        <w:t xml:space="preserve">No no no no, I made friends” Oscar got flustered and defensive. “That wasn’t the reason..” </w:t>
      </w:r>
    </w:p>
    <w:p>
      <w:pPr>
        <w:pStyle w:val="Normal"/>
        <w:rPr/>
      </w:pPr>
      <w:r>
        <w:rPr/>
      </w:r>
    </w:p>
    <w:p>
      <w:pPr>
        <w:pStyle w:val="Normal"/>
        <w:rPr/>
      </w:pPr>
      <w:r>
        <w:rPr/>
        <w:t>“</w:t>
      </w:r>
      <w:r>
        <w:rPr/>
        <w:t xml:space="preserve">Right…” Jacqui teased. “Sure you did buddy.” </w:t>
      </w:r>
    </w:p>
    <w:p>
      <w:pPr>
        <w:pStyle w:val="Normal"/>
        <w:rPr/>
      </w:pPr>
      <w:r>
        <w:rPr/>
      </w:r>
    </w:p>
    <w:p>
      <w:pPr>
        <w:pStyle w:val="Normal"/>
        <w:rPr/>
      </w:pPr>
      <w:r>
        <w:rPr/>
        <w:t>“</w:t>
      </w:r>
      <w:r>
        <w:rPr/>
        <w:t xml:space="preserve">No, no I did” he quickly replied, even more flustered. Jacqui had a big smile on her face now, she was getting the exact reaction in Oscar she was looking for. Oscar was blushing harder. “Ummm, what is her name. Emily and Samantha’s group, I hung out with them.” </w:t>
      </w:r>
    </w:p>
    <w:p>
      <w:pPr>
        <w:pStyle w:val="Normal"/>
        <w:rPr/>
      </w:pPr>
      <w:r>
        <w:rPr/>
      </w:r>
    </w:p>
    <w:p>
      <w:pPr>
        <w:pStyle w:val="Normal"/>
        <w:rPr/>
      </w:pPr>
      <w:r>
        <w:rPr/>
        <w:t>“</w:t>
      </w:r>
      <w:r>
        <w:rPr/>
        <w:t xml:space="preserve">Ohhhhh, the popular mouse girls? Yeah, I know them. They are pretty cool. Well, Samantha is pretty cool, she is always a pretty cool chat. I haven’t spoken much to Emily though; she seems like she is a bit shallow from what I’ve heard. “ Jacqui explained to oscar, the conversation seemed to be cheering her up. “Id be carful around them though, they seem to have a high turnover to put it politely. I’m pretty sure Emily just feeds the mice she doesn’t like in the group to her wolf boyfriend.” </w:t>
      </w:r>
    </w:p>
    <w:p>
      <w:pPr>
        <w:pStyle w:val="Normal"/>
        <w:rPr/>
      </w:pPr>
      <w:r>
        <w:rPr/>
      </w:r>
    </w:p>
    <w:p>
      <w:pPr>
        <w:pStyle w:val="Normal"/>
        <w:rPr/>
      </w:pPr>
      <w:r>
        <w:rPr/>
        <w:t>“</w:t>
      </w:r>
      <w:r>
        <w:rPr/>
        <w:t xml:space="preserve">Oh Jason? I’m almost certain they aren’t dating. But yeah, I did see that whole… feeding thing…” </w:t>
      </w:r>
    </w:p>
    <w:p>
      <w:pPr>
        <w:pStyle w:val="Normal"/>
        <w:rPr/>
      </w:pPr>
      <w:r>
        <w:rPr/>
      </w:r>
    </w:p>
    <w:p>
      <w:pPr>
        <w:pStyle w:val="Normal"/>
        <w:rPr/>
      </w:pPr>
      <w:r>
        <w:rPr/>
        <w:t>“</w:t>
      </w:r>
      <w:r>
        <w:rPr/>
        <w:t xml:space="preserve">They are better than some groups out there, that Is for sure. But why aren’t you hanging out with them right now?” </w:t>
      </w:r>
    </w:p>
    <w:p>
      <w:pPr>
        <w:pStyle w:val="Normal"/>
        <w:rPr/>
      </w:pPr>
      <w:r>
        <w:rPr/>
      </w:r>
    </w:p>
    <w:p>
      <w:pPr>
        <w:pStyle w:val="Normal"/>
        <w:rPr/>
      </w:pPr>
      <w:r>
        <w:rPr/>
        <w:t>“</w:t>
      </w:r>
      <w:r>
        <w:rPr/>
        <w:t xml:space="preserve">Oh yeah” oscars heart was beating out of his chest, why was he so nervous the hard part was over, it definitely seemed like if she wanted to eat you, she would have done that already. “Before you left PDHPE. Mr Wilson gave us homework to learn about a partner of the different predator or prey family. Um, Emily was going to set me up with one of her otter friends but I dunno, I just felt like, you weren’t, going to, eat, me?” Oscar’s inflection rising as he struggled to find the words. </w:t>
      </w:r>
    </w:p>
    <w:p>
      <w:pPr>
        <w:pStyle w:val="Normal"/>
        <w:rPr/>
      </w:pPr>
      <w:r>
        <w:rPr/>
      </w:r>
    </w:p>
    <w:p>
      <w:pPr>
        <w:pStyle w:val="Normal"/>
        <w:rPr/>
      </w:pPr>
      <w:r>
        <w:rPr/>
        <w:t xml:space="preserve">Jacqui’s head tilted in amazement as the mouse spoke, he was really asking to be a tiger’s partner in something like this. She was right, he really was a brave yet dumb mouse. She smiled wide, failing to hide how flattered she was. </w:t>
      </w:r>
    </w:p>
    <w:p>
      <w:pPr>
        <w:pStyle w:val="Normal"/>
        <w:rPr/>
      </w:pPr>
      <w:r>
        <w:rPr/>
      </w:r>
    </w:p>
    <w:p>
      <w:pPr>
        <w:pStyle w:val="Normal"/>
        <w:rPr/>
      </w:pPr>
      <w:r>
        <w:rPr/>
        <w:t>“</w:t>
      </w:r>
      <w:r>
        <w:rPr/>
        <w:t xml:space="preserve">Who said I wasn’t going to eat you?” Jacqui replied. Oscar’s heart sank. Jacqui leaned forward towards the standing mouse. “I distinctly remember saying just that I wouldn’t bite.” And with that Jacqui playfully snapped her jaws towards the mouse. A jolt of surprise coursing through the mouse as he saw the maw open and close before him but closing way before the action could ever have seemed like a legitimate lunge. Jacqui laughed playfully seeing Oscar’s jolt. </w:t>
      </w:r>
    </w:p>
    <w:p>
      <w:pPr>
        <w:pStyle w:val="Normal"/>
        <w:rPr/>
      </w:pPr>
      <w:r>
        <w:rPr/>
      </w:r>
    </w:p>
    <w:p>
      <w:pPr>
        <w:pStyle w:val="Normal"/>
        <w:rPr/>
      </w:pPr>
      <w:r>
        <w:rPr/>
        <w:t>“</w:t>
      </w:r>
      <w:r>
        <w:rPr/>
        <w:t xml:space="preserve">You need to relax dude.” Jacqui reassured. “If it wasn’t for you telling me about this right now, I wouldn’t have even known, and I would have failed that assignment anyway” Jacqui thought for a moment.  “I’ll be your partner, only thing is, I sort of got suspended…” Jacqui fell back to lay down once again, realising the ramifications of the conversation she had earlier with the principle. She was going to have an awkward conversation once she got home. Not fun. “So, I’m not going to be able to hangout around school much in the next few days.” </w:t>
      </w:r>
    </w:p>
    <w:p>
      <w:pPr>
        <w:pStyle w:val="Normal"/>
        <w:rPr/>
      </w:pPr>
      <w:r>
        <w:rPr/>
      </w:r>
    </w:p>
    <w:p>
      <w:pPr>
        <w:pStyle w:val="Normal"/>
        <w:rPr/>
      </w:pPr>
      <w:r>
        <w:rPr/>
        <w:t>“</w:t>
      </w:r>
      <w:r>
        <w:rPr/>
        <w:t xml:space="preserve">Oh…” Oscar interjected. He was oddly saddened by the prospect of not hanging around this large carnivore, he felt as though she was one of the few predators he could trust. Despite her stature and power, her words seemed more genuine then even most prey he had spoken too. </w:t>
      </w:r>
    </w:p>
    <w:p>
      <w:pPr>
        <w:pStyle w:val="Normal"/>
        <w:rPr/>
      </w:pPr>
      <w:r>
        <w:rPr/>
      </w:r>
    </w:p>
    <w:p>
      <w:pPr>
        <w:pStyle w:val="Normal"/>
        <w:rPr/>
      </w:pPr>
      <w:r>
        <w:rPr/>
        <w:t>“</w:t>
      </w:r>
      <w:r>
        <w:rPr/>
        <w:t>But hey?” Jacqui gave him a glance. “If you want you could come to my place after school? A house full of tigers would be an interesting place for a mouse I know, but I’m sure my parents wouldn’t mind” she said that last part with a shrug.</w:t>
      </w:r>
    </w:p>
    <w:p>
      <w:pPr>
        <w:pStyle w:val="Normal"/>
        <w:rPr/>
      </w:pPr>
      <w:r>
        <w:rPr/>
      </w:r>
    </w:p>
    <w:p>
      <w:pPr>
        <w:pStyle w:val="Normal"/>
        <w:rPr/>
      </w:pPr>
      <w:r>
        <w:rPr/>
        <w:t xml:space="preserve">Oscar went bright red, but thankfully his fur did a good job at hiding that fact. Oscar felt flustered earlier when dealing with the mischief of mice girls, that was one thing. But being invited to a girl’s house was another. Oscar thought to himself that he shouldn’t be feeling this flustered, she wasn’t even of the same species but weirdly for him, the fact that she was a tiger made him even more flustered. Oscar was only now realising in this moment of blush why he felt so compelled to follow this tiger. Did he like tigers? Maybe he liked all big strong powerful carnivores that could eat him in a single gulp. No no no no, of course he didn’t. But being invited to a tiger’s house? He was definitely more excited than he should have been. </w:t>
      </w:r>
    </w:p>
    <w:p>
      <w:pPr>
        <w:pStyle w:val="Normal"/>
        <w:rPr/>
      </w:pPr>
      <w:r>
        <w:rPr/>
      </w:r>
    </w:p>
    <w:p>
      <w:pPr>
        <w:pStyle w:val="Normal"/>
        <w:rPr/>
      </w:pPr>
      <w:r>
        <w:rPr/>
        <w:t xml:space="preserve">Oscar just nodded wordlessly, a little bit too enthusiastically. Jacqui gave a flattered exhale of her nose. She sat up and approached the silent and awkward mouse. She reached an arm down towards Oscar and gave him one long solid pat along his back while he was in his flustered state. Pulling his ears down in the pat as she did so. Oscar, unsurprisingly, enjoyed this. </w:t>
      </w:r>
    </w:p>
    <w:p>
      <w:pPr>
        <w:pStyle w:val="Normal"/>
        <w:rPr/>
      </w:pPr>
      <w:r>
        <w:rPr/>
      </w:r>
    </w:p>
    <w:p>
      <w:pPr>
        <w:pStyle w:val="Normal"/>
        <w:rPr/>
      </w:pPr>
      <w:r>
        <w:rPr/>
        <w:t>“</w:t>
      </w:r>
      <w:r>
        <w:rPr/>
        <w:t xml:space="preserve">You need to learn to relax dude.” She spoke. “You strike me as the kind of guy that does chemistry?” she asked as she moved her hand in front of Oscar, he instinctively stepped forward onto it. </w:t>
      </w:r>
    </w:p>
    <w:p>
      <w:pPr>
        <w:pStyle w:val="Normal"/>
        <w:rPr/>
      </w:pPr>
      <w:r>
        <w:rPr/>
      </w:r>
    </w:p>
    <w:p>
      <w:pPr>
        <w:pStyle w:val="Normal"/>
        <w:rPr/>
      </w:pPr>
      <w:r>
        <w:rPr/>
        <w:t>“</w:t>
      </w:r>
      <w:r>
        <w:rPr/>
        <w:t xml:space="preserve">Y-Yeah” he replied, a little more calmed by the friendly gesture of the large tiger. </w:t>
      </w:r>
    </w:p>
    <w:p>
      <w:pPr>
        <w:pStyle w:val="Normal"/>
        <w:rPr/>
      </w:pPr>
      <w:r>
        <w:rPr/>
      </w:r>
    </w:p>
    <w:p>
      <w:pPr>
        <w:pStyle w:val="Normal"/>
        <w:rPr/>
      </w:pPr>
      <w:r>
        <w:rPr/>
        <w:t>“</w:t>
      </w:r>
      <w:r>
        <w:rPr/>
        <w:t xml:space="preserve">I’ve got chemistry too. We should probably go there.” She informed the tiny mouse as she placed him onto her shoulder, she seemed very used to interacting with smaller animals. This was very comforting to oscar, yet oscar remained silent. </w:t>
      </w:r>
    </w:p>
    <w:p>
      <w:pPr>
        <w:pStyle w:val="Normal"/>
        <w:rPr/>
      </w:pPr>
      <w:r>
        <w:rPr/>
      </w:r>
    </w:p>
    <w:p>
      <w:pPr>
        <w:pStyle w:val="Normal"/>
        <w:rPr/>
      </w:pPr>
      <w:r>
        <w:rPr/>
        <w:t>“</w:t>
      </w:r>
      <w:r>
        <w:rPr/>
        <w:t xml:space="preserve">You’re not one of those big pred pervs, are you?” Asked Jacqui jokingly. Expecting a big response from the mouse. </w:t>
      </w:r>
    </w:p>
    <w:p>
      <w:pPr>
        <w:pStyle w:val="Normal"/>
        <w:rPr/>
      </w:pPr>
      <w:r>
        <w:rPr/>
      </w:r>
    </w:p>
    <w:p>
      <w:pPr>
        <w:pStyle w:val="Normal"/>
        <w:rPr/>
      </w:pPr>
      <w:r>
        <w:rPr/>
        <w:t>“</w:t>
      </w:r>
      <w:r>
        <w:rPr/>
        <w:t xml:space="preserve">What?! NO!” Oscar panicked. </w:t>
      </w:r>
    </w:p>
    <w:p>
      <w:pPr>
        <w:pStyle w:val="Normal"/>
        <w:rPr/>
      </w:pPr>
      <w:r>
        <w:rPr/>
      </w:r>
    </w:p>
    <w:p>
      <w:pPr>
        <w:pStyle w:val="Normal"/>
        <w:rPr/>
      </w:pPr>
      <w:r>
        <w:rPr/>
        <w:t xml:space="preserve">Jacqui just laughed at how easily she could get this mouse flustered. “Ok, good. Was just checking. We wouldn’t want that now would we?” </w:t>
      </w:r>
    </w:p>
    <w:p>
      <w:pPr>
        <w:pStyle w:val="Normal"/>
        <w:rPr/>
      </w:pPr>
      <w:r>
        <w:rPr/>
      </w:r>
    </w:p>
    <w:p>
      <w:pPr>
        <w:pStyle w:val="Normal"/>
        <w:widowControl/>
        <w:bidi w:val="0"/>
        <w:spacing w:lineRule="auto" w:line="276" w:before="0" w:after="200"/>
        <w:rPr/>
      </w:pPr>
      <w:r>
        <w:rPr/>
        <w:t xml:space="preserve">Jacqui and oscar continued this back and forth as they made their way to chemistry cla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5:00Z</dcterms:created>
  <dc:creator>Jayden Bryant</dc:creator>
  <dc:description/>
  <cp:keywords/>
  <dc:language>en-US</dc:language>
  <cp:lastModifiedBy>Jayden Bryant</cp:lastModifiedBy>
  <dcterms:modified xsi:type="dcterms:W3CDTF">2023-02-22T13:35:00Z</dcterms:modified>
  <cp:revision>2</cp:revision>
  <dc:subject/>
  <dc:title/>
</cp:coreProperties>
</file>