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haven’t read ‘Fox at the Carrot Days Festival’ Please read it before this one.]</w:t>
      </w:r>
    </w:p>
    <w:p>
      <w:pPr>
        <w:pStyle w:val="Normal"/>
        <w:rPr/>
      </w:pPr>
      <w:r>
        <w:rPr/>
      </w:r>
    </w:p>
    <w:p>
      <w:pPr>
        <w:pStyle w:val="Normal"/>
        <w:rPr/>
      </w:pPr>
      <w:r>
        <w:rPr/>
        <w:t xml:space="preserve">A tall orange fox, with short grey bunny in tow, approached the open round door of the Hopps’s family home. One arm full of random artisan crafted items he was persuaded to purchase by his enthusiastic bunny friend, the other holding the hand of said enthusiastic friend. The two flirted as they approached, the bunnies remarks becoming more heated with each step closer, as her anticipation built more and more as her bedroom became closer and closer, there was just one problem. Her entire family was between her and her bedroom. </w:t>
      </w:r>
    </w:p>
    <w:p>
      <w:pPr>
        <w:pStyle w:val="Normal"/>
        <w:rPr/>
      </w:pPr>
      <w:r>
        <w:rPr/>
      </w:r>
    </w:p>
    <w:p>
      <w:pPr>
        <w:pStyle w:val="Normal"/>
        <w:rPr/>
      </w:pPr>
      <w:r>
        <w:rPr/>
      </w:r>
    </w:p>
    <w:p>
      <w:pPr>
        <w:pStyle w:val="Normal"/>
        <w:rPr/>
      </w:pPr>
      <w:r>
        <w:rPr/>
        <w:t>“</w:t>
      </w:r>
      <w:r>
        <w:rPr/>
        <w:t xml:space="preserve">You want me bouncing on you while you digest that meek little treat, I got you? you…” Her words cut short, and her demeanour completely changed as the bunny led the tall fox through the round opening of her family home. A place she had known her whole life, but a place that Nick had only had the past 2 days to get used to, it was certainly not enough time. “You know the blueberry muffins?” Judy announced loudly and completely changed the subject, leaving the hot and bothered fox blushing under his fur. “The ones with the little flowers on them? They were so cute!” Judy acted as though their conversation had been about the fair moments ago as she walked through the entry way, she seemed scarily skilled at this. </w:t>
      </w:r>
    </w:p>
    <w:p>
      <w:pPr>
        <w:pStyle w:val="Normal"/>
        <w:rPr/>
      </w:pPr>
      <w:r>
        <w:rPr/>
      </w:r>
    </w:p>
    <w:p>
      <w:pPr>
        <w:pStyle w:val="Normal"/>
        <w:rPr/>
      </w:pPr>
      <w:r>
        <w:rPr/>
      </w:r>
    </w:p>
    <w:p>
      <w:pPr>
        <w:pStyle w:val="Normal"/>
        <w:rPr/>
      </w:pPr>
      <w:r>
        <w:rPr/>
        <w:t xml:space="preserve">Judy’s balancing act became much more obvious to Nick as they entered the hobbit style home of the Hopps. To his left were Judy’s parents in the kitchen preparing some large quantity of food, a very usual state for the parental bunnies. Some kids pestered Bonnie and Stu as they made their way in the kitchen and getting some of the older kids to lend a helping hand. In front of Nick, continued the hallway and one of the large living rooms where many of Judy’s little brothers and sisters were either playing, watching some device, or teasing one another. It was a general mayhem but worked like an intricate machine. Luckily, the fox and rabbit duo ended their particular conversation in turn for a lighter one, otherwise many young bunnies would be hearing some very inappropriate things. </w:t>
      </w:r>
    </w:p>
    <w:p>
      <w:pPr>
        <w:pStyle w:val="Normal"/>
        <w:rPr/>
      </w:pPr>
      <w:r>
        <w:rPr/>
      </w:r>
    </w:p>
    <w:p>
      <w:pPr>
        <w:pStyle w:val="Normal"/>
        <w:rPr/>
      </w:pPr>
      <w:r>
        <w:rPr/>
      </w:r>
    </w:p>
    <w:p>
      <w:pPr>
        <w:pStyle w:val="Normal"/>
        <w:rPr/>
      </w:pPr>
      <w:r>
        <w:rPr/>
        <w:t xml:space="preserve">It was also with this entrance of Judy and Nick, that many of Judy’s siblings lost attention from whatever they were doing and had their ears perked up by the entrance of the fox and rabbit. They were mostly excited to see Nick. The same couldn’t be said about their sister Judy who was a common visitor among the warren, Nick a fox, was always an interesting sight even after his 2 days staying with them all. He had sort of been given a ‘the cool boyfriend’ status by many of the rabbits here, he was indeed a charming fox. In the previous days many of the kids had asked him many inappropriate questions, and sometimes even the grown-up bunnies too, but Nick always found a way to turn the questions around to be either humorous or generally interesting. So, when the bunnies caught wind again of his arrival, many of them rushed over to harass the interesting intruder. </w:t>
      </w:r>
    </w:p>
    <w:p>
      <w:pPr>
        <w:pStyle w:val="Normal"/>
        <w:rPr/>
      </w:pPr>
      <w:r>
        <w:rPr/>
      </w:r>
    </w:p>
    <w:p>
      <w:pPr>
        <w:pStyle w:val="Normal"/>
        <w:rPr/>
      </w:pPr>
      <w:r>
        <w:rPr/>
      </w:r>
    </w:p>
    <w:p>
      <w:pPr>
        <w:pStyle w:val="Normal"/>
        <w:rPr/>
      </w:pPr>
      <w:r>
        <w:rPr/>
        <w:t>“</w:t>
      </w:r>
      <w:r>
        <w:rPr/>
        <w:t xml:space="preserve">Oh Nick, Judy, your back! How was the date?” Bonnie, an older stockier bunny then her daughter, asked while shuffling some pots and pans around the kitchen, getting prepared to cook. “Did it hold up your new city standards?” Bonnie asked in an apparent tone, sounding casual, but secretly trying to get her daughter a little embarrassed. </w:t>
      </w:r>
    </w:p>
    <w:p>
      <w:pPr>
        <w:pStyle w:val="Normal"/>
        <w:rPr/>
      </w:pPr>
      <w:r>
        <w:rPr/>
      </w:r>
    </w:p>
    <w:p>
      <w:pPr>
        <w:pStyle w:val="Normal"/>
        <w:rPr/>
      </w:pPr>
      <w:r>
        <w:rPr/>
      </w:r>
    </w:p>
    <w:p>
      <w:pPr>
        <w:pStyle w:val="Normal"/>
        <w:rPr/>
      </w:pPr>
      <w:r>
        <w:rPr/>
        <w:t>“</w:t>
      </w:r>
      <w:r>
        <w:rPr/>
        <w:t>Mum!” Judy protested, falling for her mother’s intentions.</w:t>
      </w:r>
    </w:p>
    <w:p>
      <w:pPr>
        <w:pStyle w:val="Normal"/>
        <w:rPr/>
      </w:pPr>
      <w:r>
        <w:rPr/>
      </w:r>
    </w:p>
    <w:p>
      <w:pPr>
        <w:pStyle w:val="Normal"/>
        <w:rPr/>
      </w:pPr>
      <w:r>
        <w:rPr/>
      </w:r>
    </w:p>
    <w:p>
      <w:pPr>
        <w:pStyle w:val="Normal"/>
        <w:rPr/>
      </w:pPr>
      <w:r>
        <w:rPr/>
        <w:t>“</w:t>
      </w:r>
      <w:r>
        <w:rPr/>
        <w:t xml:space="preserve">Hahaha.” Nick knew exactly what bonnie was doing, his mum acted similar whenever he had brought a girl home. “Well bonnie, it was even better, the food here definitely outshines the city. I ate so much, thanks to Judy showing me where to find the best food, that she almost had to carry me back here.” Nick made sure to make eye contact with Judy as he mentioned the food, Judy loved the audacity of Nick’s subtle bragging about his fluffy white treat right in front of her parents. It seemed the flirting from outside was still continuing. </w:t>
      </w:r>
    </w:p>
    <w:p>
      <w:pPr>
        <w:pStyle w:val="Normal"/>
        <w:rPr/>
      </w:pPr>
      <w:r>
        <w:rPr/>
      </w:r>
    </w:p>
    <w:p>
      <w:pPr>
        <w:pStyle w:val="Normal"/>
        <w:rPr/>
      </w:pPr>
      <w:r>
        <w:rPr/>
      </w:r>
    </w:p>
    <w:p>
      <w:pPr>
        <w:pStyle w:val="Normal"/>
        <w:rPr/>
      </w:pPr>
      <w:r>
        <w:rPr/>
        <w:t>“</w:t>
      </w:r>
      <w:r>
        <w:rPr/>
        <w:t xml:space="preserve">Wouldn’t surprise me if the academy taught her how to carry a fox.” Bonnie Joked, Judy just rolled her eyes. The jokes of her parent falling flat on her, but still fresh to the large predator that stood in their hallway. “Well, hopefully you aren’t too full. Stu is making his famous carrot soup and pumpkin bread.” Bonnie continued the conversation and Stu proceeded to grab ingredients and direct his little helpers. The mention of carrot soup and pumpkin bread made Judy light up, it was one of her favourites and very nostalgic. To Nick however, it didn’t sound as appetising. </w:t>
      </w:r>
    </w:p>
    <w:p>
      <w:pPr>
        <w:pStyle w:val="Normal"/>
        <w:rPr/>
      </w:pPr>
      <w:r>
        <w:rPr/>
      </w:r>
    </w:p>
    <w:p>
      <w:pPr>
        <w:pStyle w:val="Normal"/>
        <w:rPr/>
      </w:pPr>
      <w:r>
        <w:rPr/>
      </w:r>
    </w:p>
    <w:p>
      <w:pPr>
        <w:pStyle w:val="Normal"/>
        <w:rPr/>
      </w:pPr>
      <w:r>
        <w:rPr/>
        <w:t>“</w:t>
      </w:r>
      <w:r>
        <w:rPr/>
        <w:t xml:space="preserve">Well, that does sound good. But I don’t think I can make any promises.” Nick said while patting his belly, feeling the bulge from his earlier prey within. “But I’ll certainly give it a go, always a bit of room for good food.” </w:t>
      </w:r>
    </w:p>
    <w:p>
      <w:pPr>
        <w:pStyle w:val="Normal"/>
        <w:rPr/>
      </w:pPr>
      <w:r>
        <w:rPr/>
      </w:r>
    </w:p>
    <w:p>
      <w:pPr>
        <w:pStyle w:val="Normal"/>
        <w:rPr/>
      </w:pPr>
      <w:r>
        <w:rPr/>
      </w:r>
    </w:p>
    <w:p>
      <w:pPr>
        <w:pStyle w:val="Normal"/>
        <w:rPr/>
      </w:pPr>
      <w:r>
        <w:rPr/>
        <w:t>“</w:t>
      </w:r>
      <w:r>
        <w:rPr/>
        <w:t xml:space="preserve">Hahaha, that’s the way. Spoken like a true Hopps boy huh bonnie?” Stu chimed in from kitchen. Nick was great at talking to Judy’s parents. They were first shocked at Judy bringing home a fox, Stu mostly. Thinking it was some sort of acting out, but once they found out how well mannered, funny, and easy-going Nick was, they quickly took him in as part of the family. </w:t>
      </w:r>
    </w:p>
    <w:p>
      <w:pPr>
        <w:pStyle w:val="Normal"/>
        <w:rPr/>
      </w:pPr>
      <w:r>
        <w:rPr/>
      </w:r>
    </w:p>
    <w:p>
      <w:pPr>
        <w:pStyle w:val="Normal"/>
        <w:rPr/>
      </w:pPr>
      <w:r>
        <w:rPr/>
      </w:r>
    </w:p>
    <w:p>
      <w:pPr>
        <w:pStyle w:val="Normal"/>
        <w:rPr/>
      </w:pPr>
      <w:r>
        <w:rPr/>
        <w:t>“</w:t>
      </w:r>
      <w:r>
        <w:rPr/>
        <w:t xml:space="preserve">Yeah, and he’s also eaten like one!” Bonnie added playfully, giving Stu a playful pat on his round rabbit belly as she walked past keeping busy in the kitchen. Stu reacted in surprise at first, peaking his ears up and going wide eyed, until then feigning being winded from Bonnie’s light pat. It was cute seeing the older couple still be playful in their older years of marriage. Maybe that explains a bit of Judy’s playful methods of affection. </w:t>
      </w:r>
    </w:p>
    <w:p>
      <w:pPr>
        <w:pStyle w:val="Normal"/>
        <w:rPr/>
      </w:pPr>
      <w:r>
        <w:rPr/>
      </w:r>
    </w:p>
    <w:p>
      <w:pPr>
        <w:pStyle w:val="Normal"/>
        <w:rPr/>
      </w:pPr>
      <w:r>
        <w:rPr/>
      </w:r>
    </w:p>
    <w:p>
      <w:pPr>
        <w:pStyle w:val="Normal"/>
        <w:rPr/>
      </w:pPr>
      <w:r>
        <w:rPr/>
        <w:t xml:space="preserve">The conversation between Judy, Nick, Bonnie, and Stu continued at the threshold of the kitchen, going further about Nick and Judy’s day and asking how the Hopps’s stall went. Nick was leaning Idly against a wall frame when he was swarmed by some of the bunnies from the nearby living room. Many of the younger bunnies that had still not gotten over Nick’s novelty, were there asking him to play or to do things or asking him questions he didn’t quite know how to answer. It was all a bit sudden and much for the large predator. “Can you play hide and seek with us?” called a voice. “Can you smell the difference between us? What’s the difference between mum’s smell and dad’s smell?” asked another. “Can foxes roar like tigers?” asked a sweet young voice. </w:t>
      </w:r>
    </w:p>
    <w:p>
      <w:pPr>
        <w:pStyle w:val="Normal"/>
        <w:rPr/>
      </w:pPr>
      <w:r>
        <w:rPr/>
      </w:r>
    </w:p>
    <w:p>
      <w:pPr>
        <w:pStyle w:val="Normal"/>
        <w:rPr/>
      </w:pPr>
      <w:r>
        <w:rPr/>
      </w:r>
    </w:p>
    <w:p>
      <w:pPr>
        <w:pStyle w:val="Normal"/>
        <w:rPr/>
      </w:pPr>
      <w:r>
        <w:rPr/>
        <w:t>“</w:t>
      </w:r>
      <w:r>
        <w:rPr/>
        <w:t xml:space="preserve">Shoo Shoo Shoo” Bonnie dismissed many of the bunnies away. “Leave the poor boy alone, you can bother him after he’s put his feet down at least.” Collective signs and groans were heard as the crowd dispersed back to the loungeroom and play areas of the burrow. A few bunnies now distracted by the kitchen and sticking around to help, and a few just sort of still loitering around Nick. But the conversation in the kitchen continued. </w:t>
      </w:r>
    </w:p>
    <w:p>
      <w:pPr>
        <w:pStyle w:val="Normal"/>
        <w:rPr/>
      </w:pPr>
      <w:r>
        <w:rPr/>
      </w:r>
    </w:p>
    <w:p>
      <w:pPr>
        <w:pStyle w:val="Normal"/>
        <w:rPr/>
      </w:pPr>
      <w:r>
        <w:rPr/>
      </w:r>
    </w:p>
    <w:p>
      <w:pPr>
        <w:pStyle w:val="Normal"/>
        <w:rPr/>
      </w:pPr>
      <w:r>
        <w:rPr/>
        <w:t>“</w:t>
      </w:r>
      <w:r>
        <w:rPr/>
        <w:t xml:space="preserve">Ow!” Nick let out a soft yip as he suddenly felt a sharp pain right at the tip of his fluffy tail. Looking down to the culprit seeing a tiny brown eyed grey bunny, about the same size as his earlier white fluffy snack, holding an adorable little tiger plushie and biting down right in the middle of his tail. </w:t>
      </w:r>
    </w:p>
    <w:p>
      <w:pPr>
        <w:pStyle w:val="Normal"/>
        <w:rPr/>
      </w:pPr>
      <w:r>
        <w:rPr/>
      </w:r>
    </w:p>
    <w:p>
      <w:pPr>
        <w:pStyle w:val="Normal"/>
        <w:rPr/>
      </w:pPr>
      <w:r>
        <w:rPr/>
      </w:r>
    </w:p>
    <w:p>
      <w:pPr>
        <w:pStyle w:val="Normal"/>
        <w:rPr/>
      </w:pPr>
      <w:r>
        <w:rPr/>
        <w:t xml:space="preserve">Noticing her boyfriend’s slight yelp, Judy then recognised the young bunny as Chloe. “Chloe! Don’t bite my boyfriend!” Judy managed to say in a hushed tone, she wanted to get her to stop, but didn’t really see the need of getting her in trouble with mum and dad. “What did we say about biting?” </w:t>
      </w:r>
    </w:p>
    <w:p>
      <w:pPr>
        <w:pStyle w:val="Normal"/>
        <w:rPr/>
      </w:pPr>
      <w:r>
        <w:rPr/>
      </w:r>
    </w:p>
    <w:p>
      <w:pPr>
        <w:pStyle w:val="Normal"/>
        <w:rPr/>
      </w:pPr>
      <w:r>
        <w:rPr/>
      </w:r>
    </w:p>
    <w:p>
      <w:pPr>
        <w:pStyle w:val="Normal"/>
        <w:rPr/>
      </w:pPr>
      <w:r>
        <w:rPr/>
        <w:t>Chloe, wearing an adorable yellow skirt with a carrot pattern and a sky-blue shirt, unclenched her jaw around the bushy fox tail and just giggle-smiled upwards towards the large fox towering over her. Chloe, still trying to play, let out a cute little “Roar!” Nick, relieved to not have his tail bitten, played along. Letting out a soft</w:t>
      </w:r>
    </w:p>
    <w:p>
      <w:pPr>
        <w:pStyle w:val="Normal"/>
        <w:rPr/>
      </w:pPr>
      <w:r>
        <w:rPr/>
      </w:r>
    </w:p>
    <w:p>
      <w:pPr>
        <w:pStyle w:val="Normal"/>
        <w:rPr/>
      </w:pPr>
      <w:r>
        <w:rPr/>
      </w:r>
    </w:p>
    <w:p>
      <w:pPr>
        <w:pStyle w:val="Normal"/>
        <w:rPr/>
      </w:pPr>
      <w:r>
        <w:rPr/>
        <w:t>“</w:t>
      </w:r>
      <w:r>
        <w:rPr/>
        <w:t xml:space="preserve">Roar!” back towards Judy’s cute tiger-obsessed sister. Chloe reacted with a childish giggle and ran away. An odd encounter for the fox, but he had learned to expect the unexpected when dealing with Judy’s siblings. None of this catching the eyes of the increasingly more and more preoccupied Bonnie and Stu as they picked up pace in the kitchen. </w:t>
      </w:r>
    </w:p>
    <w:p>
      <w:pPr>
        <w:pStyle w:val="Normal"/>
        <w:rPr/>
      </w:pPr>
      <w:r>
        <w:rPr/>
      </w:r>
    </w:p>
    <w:p>
      <w:pPr>
        <w:pStyle w:val="Normal"/>
        <w:rPr/>
      </w:pPr>
      <w:r>
        <w:rPr/>
      </w:r>
    </w:p>
    <w:p>
      <w:pPr>
        <w:pStyle w:val="Normal"/>
        <w:rPr/>
      </w:pPr>
      <w:r>
        <w:rPr/>
        <w:t>“</w:t>
      </w:r>
      <w:r>
        <w:rPr/>
        <w:t xml:space="preserve">Alright mum and dad, Goodluck with dinner. I think Nick and I are going to get away from the swarming masses for a little bit of peace and quiet before dinner.” Judy, not forgetting her early conversation with the fox, wanting to rush the polite conversation further along. </w:t>
      </w:r>
    </w:p>
    <w:p>
      <w:pPr>
        <w:pStyle w:val="Normal"/>
        <w:rPr/>
      </w:pPr>
      <w:r>
        <w:rPr/>
      </w:r>
    </w:p>
    <w:p>
      <w:pPr>
        <w:pStyle w:val="Normal"/>
        <w:rPr/>
      </w:pPr>
      <w:r>
        <w:rPr/>
      </w:r>
    </w:p>
    <w:p>
      <w:pPr>
        <w:pStyle w:val="Normal"/>
        <w:rPr/>
      </w:pPr>
      <w:r>
        <w:rPr/>
        <w:t>“</w:t>
      </w:r>
      <w:r>
        <w:rPr/>
        <w:t xml:space="preserve">Alright sweetie.” Bonnie replied. “Just go easy on the poor boy, with all that food he’s going to get a cramp.” Bonnie again causally teasing her daughter, but she was much closer to the truth than even she thought.  </w:t>
      </w:r>
    </w:p>
    <w:p>
      <w:pPr>
        <w:pStyle w:val="Normal"/>
        <w:rPr/>
      </w:pPr>
      <w:r>
        <w:rPr/>
      </w:r>
    </w:p>
    <w:p>
      <w:pPr>
        <w:pStyle w:val="Normal"/>
        <w:rPr/>
      </w:pPr>
      <w:r>
        <w:rPr/>
      </w:r>
    </w:p>
    <w:p>
      <w:pPr>
        <w:pStyle w:val="Normal"/>
        <w:rPr/>
      </w:pPr>
      <w:r>
        <w:rPr/>
        <w:t>“</w:t>
      </w:r>
      <w:r>
        <w:rPr/>
        <w:t xml:space="preserve">Sweet cheese and crackers mum!” Judy clearly embarrassed by her mother. Nick just smiled knowingly, and Stu continued pretending he didn’t hear. </w:t>
      </w:r>
    </w:p>
    <w:p>
      <w:pPr>
        <w:pStyle w:val="Normal"/>
        <w:rPr/>
      </w:pPr>
      <w:r>
        <w:rPr/>
      </w:r>
    </w:p>
    <w:p>
      <w:pPr>
        <w:pStyle w:val="Normal"/>
        <w:rPr/>
      </w:pPr>
      <w:r>
        <w:rPr/>
      </w:r>
    </w:p>
    <w:p>
      <w:pPr>
        <w:pStyle w:val="Normal"/>
        <w:rPr/>
      </w:pPr>
      <w:r>
        <w:rPr/>
        <w:t>“</w:t>
      </w:r>
      <w:r>
        <w:rPr/>
        <w:t xml:space="preserve">And drink plenty of water.” Bonnie continued, this time pointing a knife she had in hand for chopping towards Nick then Judy. Not even realising the threatening gesture juxtaposed with the sound advice. </w:t>
      </w:r>
    </w:p>
    <w:p>
      <w:pPr>
        <w:pStyle w:val="Normal"/>
        <w:rPr/>
      </w:pPr>
      <w:r>
        <w:rPr/>
      </w:r>
    </w:p>
    <w:p>
      <w:pPr>
        <w:pStyle w:val="Normal"/>
        <w:rPr/>
      </w:pPr>
      <w:r>
        <w:rPr/>
      </w:r>
    </w:p>
    <w:p>
      <w:pPr>
        <w:pStyle w:val="Normal"/>
        <w:rPr/>
      </w:pPr>
      <w:r>
        <w:rPr/>
        <w:t>“</w:t>
      </w:r>
      <w:r>
        <w:rPr/>
        <w:t xml:space="preserve">Yes yes. Bye mum and dad. Just let us know when dinner is ready.” Judy said, embarrassed, face in palm and her ears drooping. </w:t>
      </w:r>
    </w:p>
    <w:p>
      <w:pPr>
        <w:pStyle w:val="Normal"/>
        <w:rPr/>
      </w:pPr>
      <w:r>
        <w:rPr/>
      </w:r>
    </w:p>
    <w:p>
      <w:pPr>
        <w:pStyle w:val="Normal"/>
        <w:rPr/>
      </w:pPr>
      <w:r>
        <w:rPr/>
      </w:r>
    </w:p>
    <w:p>
      <w:pPr>
        <w:pStyle w:val="Normal"/>
        <w:rPr/>
      </w:pPr>
      <w:r>
        <w:rPr/>
        <w:t>“</w:t>
      </w:r>
      <w:r>
        <w:rPr/>
        <w:t xml:space="preserve">Bye Jude.” Called her father as she left. </w:t>
      </w:r>
    </w:p>
    <w:p>
      <w:pPr>
        <w:pStyle w:val="Normal"/>
        <w:rPr/>
      </w:pPr>
      <w:r>
        <w:rPr/>
      </w:r>
    </w:p>
    <w:p>
      <w:pPr>
        <w:pStyle w:val="Normal"/>
        <w:rPr/>
      </w:pPr>
      <w:r>
        <w:rPr/>
      </w:r>
    </w:p>
    <w:p>
      <w:pPr>
        <w:pStyle w:val="Normal"/>
        <w:rPr/>
      </w:pPr>
      <w:r>
        <w:rPr/>
        <w:t>“</w:t>
      </w:r>
      <w:r>
        <w:rPr/>
        <w:t xml:space="preserve">Have fun!” called her mother, as Judy was now shoving her boyfriend away from the kitchen and towards Judy’s childhood room. A distant “Oh Bonnie” could be heard from Stu as the two were deep down the halls of the family burrow, continued by parental bickering by bonnie and Stu. </w:t>
      </w:r>
    </w:p>
    <w:p>
      <w:pPr>
        <w:pStyle w:val="Normal"/>
        <w:rPr/>
      </w:pPr>
      <w:r>
        <w:rPr/>
      </w:r>
    </w:p>
    <w:p>
      <w:pPr>
        <w:pStyle w:val="Normal"/>
        <w:rPr/>
      </w:pPr>
      <w:r>
        <w:rPr/>
      </w:r>
    </w:p>
    <w:p>
      <w:pPr>
        <w:pStyle w:val="Normal"/>
        <w:rPr/>
      </w:pPr>
      <w:r>
        <w:rPr/>
      </w:r>
    </w:p>
    <w:p>
      <w:pPr>
        <w:pStyle w:val="Normal"/>
        <w:rPr/>
      </w:pPr>
      <w:r>
        <w:rPr/>
        <w:t xml:space="preserve">Judy and Nick made their way to the room they had been staying for the duration of their trip. Judy’s old bedroom. It was small and covered with various photos, inspirational posters, a calendar, and an organisational board. Many things that Nick made fun of when he entered the abode for the first time but is now just used to it. </w:t>
      </w:r>
    </w:p>
    <w:p>
      <w:pPr>
        <w:pStyle w:val="Normal"/>
        <w:rPr/>
      </w:pPr>
      <w:r>
        <w:rPr/>
      </w:r>
    </w:p>
    <w:p>
      <w:pPr>
        <w:pStyle w:val="Normal"/>
        <w:rPr/>
      </w:pPr>
      <w:r>
        <w:rPr/>
      </w:r>
    </w:p>
    <w:p>
      <w:pPr>
        <w:pStyle w:val="Normal"/>
        <w:rPr/>
      </w:pPr>
      <w:r>
        <w:rPr/>
        <w:t xml:space="preserve">When Nick had entered the room pushed by Judy, she immediately closed the door and pushed the rushed fox onto her bed. Many of the items he was holding, bounced on the bed and floor. Nick’s instinct was to sit up and pick some of the items up to neaten them, but Judy just pushed him backwards towards the bed again. The fox was now flopped. </w:t>
      </w:r>
    </w:p>
    <w:p>
      <w:pPr>
        <w:pStyle w:val="Normal"/>
        <w:rPr/>
      </w:pPr>
      <w:r>
        <w:rPr/>
      </w:r>
    </w:p>
    <w:p>
      <w:pPr>
        <w:pStyle w:val="Normal"/>
        <w:rPr/>
      </w:pPr>
      <w:r>
        <w:rPr/>
      </w:r>
    </w:p>
    <w:p>
      <w:pPr>
        <w:pStyle w:val="Normal"/>
        <w:rPr/>
      </w:pPr>
      <w:r>
        <w:rPr/>
        <w:t>“</w:t>
      </w:r>
      <w:r>
        <w:rPr/>
        <w:t xml:space="preserve">Did you like showing off your belly to my parents slick?” Judy said, with a sly smile. It was clear to Nick now that she was struggling to hide her composure while out in the kitchen much more then she let on. Nick was glad his boasting set her off. </w:t>
      </w:r>
    </w:p>
    <w:p>
      <w:pPr>
        <w:pStyle w:val="Normal"/>
        <w:rPr/>
      </w:pPr>
      <w:r>
        <w:rPr/>
      </w:r>
    </w:p>
    <w:p>
      <w:pPr>
        <w:pStyle w:val="Normal"/>
        <w:rPr/>
      </w:pPr>
      <w:r>
        <w:rPr/>
      </w:r>
    </w:p>
    <w:p>
      <w:pPr>
        <w:pStyle w:val="Normal"/>
        <w:rPr/>
      </w:pPr>
      <w:r>
        <w:rPr/>
        <w:t>“</w:t>
      </w:r>
      <w:r>
        <w:rPr/>
        <w:t xml:space="preserve">Of course, It really is better food than in the city.” Nick responded with a toothy smile. </w:t>
      </w:r>
    </w:p>
    <w:p>
      <w:pPr>
        <w:pStyle w:val="Normal"/>
        <w:rPr/>
      </w:pPr>
      <w:r>
        <w:rPr/>
      </w:r>
    </w:p>
    <w:p>
      <w:pPr>
        <w:pStyle w:val="Normal"/>
        <w:rPr/>
      </w:pPr>
      <w:r>
        <w:rPr/>
      </w:r>
    </w:p>
    <w:p>
      <w:pPr>
        <w:pStyle w:val="Normal"/>
        <w:rPr/>
      </w:pPr>
      <w:r>
        <w:rPr/>
        <w:t xml:space="preserve">Judy leaned forward and unbuttoned some of the fox’s shirt while he sat up slightly in response. “Do you like digesting that cute little snack in there?” Judy continued to talk dirty to the salivating fox in front of her. Nick couldn’t help but groan in pleasure at her words, instinctively feeling his stomach bulge. “I bet you even want seconds.” Judy said with a raised eyebrow towards the fox.  </w:t>
      </w:r>
    </w:p>
    <w:p>
      <w:pPr>
        <w:pStyle w:val="Normal"/>
        <w:rPr/>
      </w:pPr>
      <w:r>
        <w:rPr/>
      </w:r>
    </w:p>
    <w:p>
      <w:pPr>
        <w:pStyle w:val="Normal"/>
        <w:rPr/>
      </w:pPr>
      <w:r>
        <w:rPr/>
      </w:r>
    </w:p>
    <w:p>
      <w:pPr>
        <w:pStyle w:val="Normal"/>
        <w:rPr/>
      </w:pPr>
      <w:r>
        <w:rPr/>
        <w:t>“</w:t>
      </w:r>
      <w:r>
        <w:rPr/>
        <w:t xml:space="preserve">Definitely” Nick uttered with a growl in his voice, sending shivers down his bunny mate. </w:t>
      </w:r>
    </w:p>
    <w:p>
      <w:pPr>
        <w:pStyle w:val="Normal"/>
        <w:rPr/>
      </w:pPr>
      <w:r>
        <w:rPr/>
      </w:r>
    </w:p>
    <w:p>
      <w:pPr>
        <w:pStyle w:val="Normal"/>
        <w:rPr/>
      </w:pPr>
      <w:r>
        <w:rPr/>
      </w:r>
    </w:p>
    <w:p>
      <w:pPr>
        <w:pStyle w:val="Normal"/>
        <w:rPr/>
      </w:pPr>
      <w:r>
        <w:rPr/>
        <w:t>“</w:t>
      </w:r>
      <w:r>
        <w:rPr/>
        <w:t xml:space="preserve">I bet you even wanted to swallow Chloe up like the meek little prey that she is.” Judy fantasized about her boyfriend simply devouring her little sister back in the entryway when he easily had the chance. </w:t>
      </w:r>
    </w:p>
    <w:p>
      <w:pPr>
        <w:pStyle w:val="Normal"/>
        <w:rPr/>
      </w:pPr>
      <w:r>
        <w:rPr/>
      </w:r>
    </w:p>
    <w:p>
      <w:pPr>
        <w:pStyle w:val="Normal"/>
        <w:rPr/>
      </w:pPr>
      <w:r>
        <w:rPr/>
      </w:r>
    </w:p>
    <w:p>
      <w:pPr>
        <w:pStyle w:val="Normal"/>
        <w:rPr/>
      </w:pPr>
      <w:r>
        <w:rPr/>
        <w:t>“</w:t>
      </w:r>
      <w:r>
        <w:rPr/>
        <w:t xml:space="preserve">Hahaha. So, Chloe isn’t off the menu?” Nick asked, quizzically. He had assumed her brothers and sisters were off limits. This could certainly open a lot of possibilities up to a hungry fox. </w:t>
      </w:r>
    </w:p>
    <w:p>
      <w:pPr>
        <w:pStyle w:val="Normal"/>
        <w:rPr/>
      </w:pPr>
      <w:r>
        <w:rPr/>
      </w:r>
    </w:p>
    <w:p>
      <w:pPr>
        <w:pStyle w:val="Normal"/>
        <w:rPr/>
      </w:pPr>
      <w:r>
        <w:rPr/>
      </w:r>
    </w:p>
    <w:p>
      <w:pPr>
        <w:pStyle w:val="Normal"/>
        <w:rPr/>
      </w:pPr>
      <w:r>
        <w:rPr/>
        <w:t>“</w:t>
      </w:r>
      <w:r>
        <w:rPr/>
        <w:t>Of course not.” Judy replied in a sultry tone, while undoing her own outfit. “You’re a fox in a rabbit warren. You should be able to eat all the prey you want. Just make sure I’m there so I can see you devour your tasty treats.”</w:t>
      </w:r>
    </w:p>
    <w:p>
      <w:pPr>
        <w:pStyle w:val="Normal"/>
        <w:rPr/>
      </w:pPr>
      <w:r>
        <w:rPr/>
      </w:r>
    </w:p>
    <w:p>
      <w:pPr>
        <w:pStyle w:val="Normal"/>
        <w:rPr/>
      </w:pPr>
      <w:r>
        <w:rPr/>
        <w:t>“</w:t>
      </w:r>
      <w:r>
        <w:rPr/>
        <w:t xml:space="preserve">So, you wanna see me devour little Chloe?” Nick Teased, Eliciting a simple Mmmph from Judy. “Want to see swallow one of your cute, tasty, little sisters?” </w:t>
      </w:r>
    </w:p>
    <w:p>
      <w:pPr>
        <w:pStyle w:val="Normal"/>
        <w:rPr/>
      </w:pPr>
      <w:r>
        <w:rPr/>
      </w:r>
    </w:p>
    <w:p>
      <w:pPr>
        <w:pStyle w:val="Normal"/>
        <w:rPr/>
      </w:pPr>
      <w:r>
        <w:rPr/>
      </w:r>
    </w:p>
    <w:p>
      <w:pPr>
        <w:pStyle w:val="Normal"/>
        <w:rPr/>
      </w:pPr>
      <w:r>
        <w:rPr/>
        <w:t>“</w:t>
      </w:r>
      <w:r>
        <w:rPr/>
        <w:t xml:space="preserve">Definitely!” Judy exclaimed breathlessly before she deeply kissed the Fox’s toothy muzzle, feeling the predators sharp teeth, imagining the feeling of the very same teeth brushing against her body as she was devoured by them. Loosing herself in thought, Nick pulled away and began to softly bite Judy’s neck. </w:t>
      </w:r>
    </w:p>
    <w:p>
      <w:pPr>
        <w:pStyle w:val="Normal"/>
        <w:rPr/>
      </w:pPr>
      <w:r>
        <w:rPr/>
      </w:r>
    </w:p>
    <w:p>
      <w:pPr>
        <w:pStyle w:val="Normal"/>
        <w:rPr/>
      </w:pPr>
      <w:r>
        <w:rPr/>
      </w:r>
    </w:p>
    <w:p>
      <w:pPr>
        <w:pStyle w:val="Normal"/>
        <w:rPr/>
      </w:pPr>
      <w:r>
        <w:rPr/>
        <w:t xml:space="preserve">Judy, half undressed stopped the fox. “Wait, Lay down. Close your eyes.” The fox happily obliged, flopping backwards onto the barely big enough bed. </w:t>
      </w:r>
    </w:p>
    <w:p>
      <w:pPr>
        <w:pStyle w:val="Normal"/>
        <w:rPr/>
      </w:pPr>
      <w:r>
        <w:rPr/>
      </w:r>
    </w:p>
    <w:p>
      <w:pPr>
        <w:pStyle w:val="Normal"/>
        <w:rPr/>
      </w:pPr>
      <w:r>
        <w:rPr/>
      </w:r>
    </w:p>
    <w:p>
      <w:pPr>
        <w:pStyle w:val="Normal"/>
        <w:rPr/>
      </w:pPr>
      <w:r>
        <w:rPr/>
        <w:t xml:space="preserve">Judy, slowly removing the rest of her clothes, leaving a wet patch on her discarded underwear. She then grabbed the white panties with the cute pink bow from the pocket of her discarded pants and slowly put them on. These panties were much tighter than her previous pair, but all this did was  squish her soft wet bunny pussy together tighter. This caused another wet patch to form right over her rabbit hole. </w:t>
      </w:r>
    </w:p>
    <w:p>
      <w:pPr>
        <w:pStyle w:val="Normal"/>
        <w:rPr/>
      </w:pPr>
      <w:r>
        <w:rPr/>
      </w:r>
    </w:p>
    <w:p>
      <w:pPr>
        <w:pStyle w:val="Normal"/>
        <w:rPr/>
      </w:pPr>
      <w:r>
        <w:rPr/>
      </w:r>
    </w:p>
    <w:p>
      <w:pPr>
        <w:pStyle w:val="Normal"/>
        <w:rPr/>
      </w:pPr>
      <w:r>
        <w:rPr/>
        <w:t xml:space="preserve">Judy jumped up onto the bed and placed her newly adorned crotch right over the maw of the eyes-closed fox. His wet nose sniffing upward, he knew what was there. The anticipation was killing him. </w:t>
      </w:r>
    </w:p>
    <w:p>
      <w:pPr>
        <w:pStyle w:val="Normal"/>
        <w:rPr/>
      </w:pPr>
      <w:r>
        <w:rPr/>
      </w:r>
    </w:p>
    <w:p>
      <w:pPr>
        <w:pStyle w:val="Normal"/>
        <w:rPr/>
      </w:pPr>
      <w:r>
        <w:rPr/>
      </w:r>
    </w:p>
    <w:p>
      <w:pPr>
        <w:pStyle w:val="Normal"/>
        <w:rPr/>
      </w:pPr>
      <w:r>
        <w:rPr/>
        <w:t>“</w:t>
      </w:r>
      <w:r>
        <w:rPr/>
        <w:t xml:space="preserve">You can open your eyes now you dumb fox.” Judy’s words almost meaningless as the large fox had already instinctively grabbed the thighs of the crouched bunny placed over his waiting jaws and slowly began to open his eyes. The sight before him was one to behold. His girlfriend wearing the cutest little panties he had ever seen, cupping her pussy into an innocent little mound, a little bow up top as if signifying it’s his little present. “Wanna taste her all over again?” Judy asked as she placed two paws either side of Nicks face and guided his muzzle, digging his wet nose into the fabric over her clit and his tongue right at her covered opening. </w:t>
      </w:r>
    </w:p>
    <w:p>
      <w:pPr>
        <w:pStyle w:val="Normal"/>
        <w:rPr/>
      </w:pPr>
      <w:r>
        <w:rPr/>
      </w:r>
    </w:p>
    <w:p>
      <w:pPr>
        <w:pStyle w:val="Normal"/>
        <w:rPr/>
      </w:pPr>
      <w:r>
        <w:rPr/>
      </w:r>
    </w:p>
    <w:p>
      <w:pPr>
        <w:pStyle w:val="Normal"/>
        <w:rPr/>
      </w:pPr>
      <w:r>
        <w:rPr/>
        <w:t xml:space="preserve">Nick didn’t hesitate to start digging into his presented meal before him, lapping at the already wet fabric of his partners panties. More specifically the panties of his recently devoured prey, he could still feel the remaining bulge in his stomach. The more he tasted, the wilder he got, it’s like he could taste the flavour of the young bunny he ate at the festival earlier. He remembered the sweetness and texture of her cute little muffin as she sank deeper into his stomach. He remembered how she spasmed as his tongue dug deep into her little bunny cunny and now, he had another bunny spasming over his maw. These panties brought back fresh memories only from moments ago but reliving them was bliss. </w:t>
      </w:r>
    </w:p>
    <w:p>
      <w:pPr>
        <w:pStyle w:val="Normal"/>
        <w:rPr/>
      </w:pPr>
      <w:r>
        <w:rPr/>
      </w:r>
    </w:p>
    <w:p>
      <w:pPr>
        <w:pStyle w:val="Normal"/>
        <w:rPr/>
      </w:pPr>
      <w:r>
        <w:rPr/>
      </w:r>
    </w:p>
    <w:p>
      <w:pPr>
        <w:pStyle w:val="Normal"/>
        <w:rPr/>
      </w:pPr>
      <w:r>
        <w:rPr/>
        <w:t xml:space="preserve">Judy couldn’t help but bounce on her lover’s snout as he dug deep into her, pressing him further and further to the breaking point of these panties. She was in bliss. She imagined how that white fluffy bunny must have felt as she experienced this same tongue as she was encased in the walls of the gullet just below her. She grabbed the soft ears of her lapping companion and started caressing them, likely as a form of distraction from her approaching orgasm, and as a form of stability. Nick of course loved this feeling.  Until the caressing became more and more disjointed and rapid, until finally she clenched the fox’s soft ears and came directly onto his now wet snout. Judy spasmed and shivered and lost control of her stability, sinking as deep as the fabric would let her onto the pointy muzzle of her fox. Nick getting to taste the wetter panties even more so throughout the bunny’s orgasm. Until finally feeling a limp Judy, weakly dismount his face. </w:t>
      </w:r>
    </w:p>
    <w:p>
      <w:pPr>
        <w:pStyle w:val="Normal"/>
        <w:rPr/>
      </w:pPr>
      <w:r>
        <w:rPr/>
      </w:r>
    </w:p>
    <w:p>
      <w:pPr>
        <w:pStyle w:val="Normal"/>
        <w:rPr/>
      </w:pPr>
      <w:r>
        <w:rPr/>
      </w:r>
    </w:p>
    <w:p>
      <w:pPr>
        <w:pStyle w:val="Normal"/>
        <w:rPr/>
      </w:pPr>
      <w:r>
        <w:rPr/>
        <w:t xml:space="preserve">Nick laid backwards on the bed feeling victorious at his recent accomplishment. He definitely worked hard to achieve it, but her having the panties on seemed make the processes a lot easier for her. He didn’t get to rest long, as he felt a warm and wet mouth take in the tip of his fully exposed member. “Judy? Maybe we should take a break. What if I do cramp?” Nick protesting, but certainly not well. </w:t>
      </w:r>
    </w:p>
    <w:p>
      <w:pPr>
        <w:pStyle w:val="Normal"/>
        <w:rPr/>
      </w:pPr>
      <w:r>
        <w:rPr/>
      </w:r>
    </w:p>
    <w:p>
      <w:pPr>
        <w:pStyle w:val="Normal"/>
        <w:rPr/>
      </w:pPr>
      <w:r>
        <w:rPr/>
      </w:r>
    </w:p>
    <w:p>
      <w:pPr>
        <w:pStyle w:val="Normal"/>
        <w:rPr/>
      </w:pPr>
      <w:r>
        <w:rPr/>
        <w:t>“</w:t>
      </w:r>
      <w:r>
        <w:rPr/>
        <w:t xml:space="preserve">To bad hot stuff. I need this inside me.” She said, after taking her mouth off his wet red cock. Taking Nick’s member back into her mouth, Nick’s apprehensions immediately left his body. “We will see what exactly it takes to break this little thing.” Judy took the wet fox carrot out of her mouth and began to manoeuvre her small body onto the belly of the lying fox. She pointed the sharp red tip of her boyfriend’s cock right at her pussy, panties in between, and slowly started to bounce her body up and down, feeling the press of his wanting cock with each downward push. </w:t>
      </w:r>
    </w:p>
    <w:p>
      <w:pPr>
        <w:pStyle w:val="Normal"/>
        <w:rPr/>
      </w:pPr>
      <w:r>
        <w:rPr/>
      </w:r>
    </w:p>
    <w:p>
      <w:pPr>
        <w:pStyle w:val="Normal"/>
        <w:rPr/>
      </w:pPr>
      <w:r>
        <w:rPr/>
      </w:r>
    </w:p>
    <w:p>
      <w:pPr>
        <w:pStyle w:val="Normal"/>
        <w:rPr/>
      </w:pPr>
      <w:r>
        <w:rPr/>
        <w:t xml:space="preserve">Nick looked down at the sight before him, a sight he had seen before, but in this circumstance was much hotter than any time before. Judy’s eyes closed, intensely focused on her current task, Nick felt with each downward push a desire to enter the wet welcoming hole of Judy’s tight pussy. With more and more force with each down stroke, frustration built. Judy started to reach out towards the fox’s stomach and managed to feel the mass of his most recent snack. This sent her wanting that predator’s cock even more, that need to please the hungry predator below her grew and grew. Until finally, with one great trust, and a large rip of the pink bowed panties, Nick’s cock entered its favourite little fox hole. Feeling barely any resistance as her wetness made up for her tightness. It was suddenly very deep, Judy tried her hardest not to squeal loudly. Both could tell, now that the cock was in, it was certainly there to stay. </w:t>
      </w:r>
    </w:p>
    <w:p>
      <w:pPr>
        <w:pStyle w:val="Normal"/>
        <w:rPr/>
      </w:pPr>
      <w:r>
        <w:rPr/>
      </w:r>
    </w:p>
    <w:p>
      <w:pPr>
        <w:pStyle w:val="Normal"/>
        <w:rPr/>
      </w:pPr>
      <w:r>
        <w:rPr/>
      </w:r>
    </w:p>
    <w:p>
      <w:pPr>
        <w:pStyle w:val="Normal"/>
        <w:rPr/>
      </w:pPr>
      <w:r>
        <w:rPr/>
        <w:t xml:space="preserve">The two didn’t move. After achieving such a great triumph, the two remained there simply enjoying the depth of each other’s bodies, Nick could feel how Judy squeezed his cock with slight subconscious flexing, and Judy could feel every slight flinch of Nick’s member. They both could feel the slight back and forwards they made while breathing but laying there still. It was bliss once again. </w:t>
      </w:r>
    </w:p>
    <w:p>
      <w:pPr>
        <w:pStyle w:val="Normal"/>
        <w:rPr/>
      </w:pPr>
      <w:r>
        <w:rPr/>
      </w:r>
    </w:p>
    <w:p>
      <w:pPr>
        <w:pStyle w:val="Normal"/>
        <w:rPr/>
      </w:pPr>
      <w:r>
        <w:rPr/>
      </w:r>
    </w:p>
    <w:p>
      <w:pPr>
        <w:pStyle w:val="Normal"/>
        <w:rPr/>
      </w:pPr>
      <w:r>
        <w:rPr/>
        <w:t xml:space="preserve">However, this bliss was to be interrupted. As they lay there, not tied but slowly ramping up rhythm, A soft orange light began to poke through the door as it cracked open. With quick thinking by Nick, he grabbed a nearby blanket and covered the two, it wasn’t enough to hide what the two were doing, but it was certainly enough to stop someone from seeing the most intimate parts. The light creeped open further, silhouetting the large bunny by the hallway lights. </w:t>
      </w:r>
    </w:p>
    <w:p>
      <w:pPr>
        <w:pStyle w:val="Normal"/>
        <w:rPr/>
      </w:pPr>
      <w:r>
        <w:rPr/>
      </w:r>
    </w:p>
    <w:p>
      <w:pPr>
        <w:pStyle w:val="Normal"/>
        <w:rPr/>
      </w:pPr>
      <w:r>
        <w:rPr/>
      </w:r>
    </w:p>
    <w:p>
      <w:pPr>
        <w:pStyle w:val="Normal"/>
        <w:rPr/>
      </w:pPr>
      <w:r>
        <w:rPr/>
        <w:t>“</w:t>
      </w:r>
      <w:r>
        <w:rPr/>
        <w:t xml:space="preserve">Judy, Nick. Just letting you know dinner is ready.” Bonnie’s voice was heard as she opened the door. Nick and Judy were both shocked and couldn’t know how to explain themselves. There bonnie saw a sight before her of a shirtless fox, placed horizontally below a shirtless bunny laying on his stomach, with a tiny bit of blanket blocking all the important parts, but it was still clear they were likely not wearing any pants. The two looked like dear in headlights, surprisingly Bonnie didn’t. “Nick darling,  do you think you will be joining us for dinner or still a bit full?” </w:t>
      </w:r>
    </w:p>
    <w:p>
      <w:pPr>
        <w:pStyle w:val="Normal"/>
        <w:rPr/>
      </w:pPr>
      <w:r>
        <w:rPr/>
      </w:r>
    </w:p>
    <w:p>
      <w:pPr>
        <w:pStyle w:val="Normal"/>
        <w:rPr/>
      </w:pPr>
      <w:r>
        <w:rPr/>
      </w:r>
    </w:p>
    <w:p>
      <w:pPr>
        <w:pStyle w:val="Normal"/>
        <w:rPr/>
      </w:pPr>
      <w:r>
        <w:rPr/>
        <w:t xml:space="preserve">Nick for once in his life didn’t know how to respond. Perhaps it had something to do with the fact that he was deep inside </w:t>
      </w:r>
      <w:r>
        <w:rPr>
          <w:i/>
          <w:iCs/>
        </w:rPr>
        <w:t>the animal he was talking to’</w:t>
      </w:r>
      <w:r>
        <w:rPr/>
        <w:t xml:space="preserve">s daughter. He was struggling to find a witty response. It didn’t help that Judy’s shock had resulted in her squeezing him even tighter. So, he simply said “uhhhh, no sorry, I think I’m still a bit full.” Trying to remain as casual in his demeanour as he possibly could. Nick attempted to pat his belly out of instinct but instead pat his lover on her back comically. </w:t>
      </w:r>
    </w:p>
    <w:p>
      <w:pPr>
        <w:pStyle w:val="Normal"/>
        <w:rPr/>
      </w:pPr>
      <w:r>
        <w:rPr/>
      </w:r>
    </w:p>
    <w:p>
      <w:pPr>
        <w:pStyle w:val="Normal"/>
        <w:rPr/>
      </w:pPr>
      <w:r>
        <w:rPr/>
      </w:r>
    </w:p>
    <w:p>
      <w:pPr>
        <w:pStyle w:val="Normal"/>
        <w:rPr/>
      </w:pPr>
      <w:r>
        <w:rPr/>
        <w:t>“</w:t>
      </w:r>
      <w:r>
        <w:rPr/>
        <w:t xml:space="preserve">ummm, Mum?” Judy asked sheepishly. </w:t>
      </w:r>
    </w:p>
    <w:p>
      <w:pPr>
        <w:pStyle w:val="Normal"/>
        <w:rPr/>
      </w:pPr>
      <w:r>
        <w:rPr/>
      </w:r>
    </w:p>
    <w:p>
      <w:pPr>
        <w:pStyle w:val="Normal"/>
        <w:rPr/>
      </w:pPr>
      <w:r>
        <w:rPr/>
      </w:r>
    </w:p>
    <w:p>
      <w:pPr>
        <w:pStyle w:val="Normal"/>
        <w:rPr/>
      </w:pPr>
      <w:r>
        <w:rPr/>
        <w:t>“</w:t>
      </w:r>
      <w:r>
        <w:rPr/>
        <w:t xml:space="preserve">Yes Judy?” Bonnie responded in a loving tone. There was no hint of irregularity in her demeanour, she simply looked on lovingly to her daughter. Who was of course filled with a fox. </w:t>
      </w:r>
    </w:p>
    <w:p>
      <w:pPr>
        <w:pStyle w:val="Normal"/>
        <w:rPr/>
      </w:pPr>
      <w:r>
        <w:rPr/>
      </w:r>
    </w:p>
    <w:p>
      <w:pPr>
        <w:pStyle w:val="Normal"/>
        <w:rPr/>
      </w:pPr>
      <w:r>
        <w:rPr/>
      </w:r>
    </w:p>
    <w:p>
      <w:pPr>
        <w:pStyle w:val="Normal"/>
        <w:rPr/>
      </w:pPr>
      <w:r>
        <w:rPr/>
        <w:t>“</w:t>
      </w:r>
      <w:r>
        <w:rPr/>
        <w:t xml:space="preserve">Could you please give Nick and I some privacy?” As Judy asked this, the primal rhythm of Nick subconsciously seemed to start up again. The pressure and the stillness had led him to become uncomfortable and shift slightly deeper inside the snuggled bunny talking to her mother. This didn’t help her embarrassed composure. </w:t>
      </w:r>
    </w:p>
    <w:p>
      <w:pPr>
        <w:pStyle w:val="Normal"/>
        <w:rPr/>
      </w:pPr>
      <w:r>
        <w:rPr/>
      </w:r>
    </w:p>
    <w:p>
      <w:pPr>
        <w:pStyle w:val="Normal"/>
        <w:rPr/>
      </w:pPr>
      <w:r>
        <w:rPr/>
      </w:r>
    </w:p>
    <w:p>
      <w:pPr>
        <w:pStyle w:val="Normal"/>
        <w:rPr/>
      </w:pPr>
      <w:r>
        <w:rPr/>
        <w:t>“</w:t>
      </w:r>
      <w:r>
        <w:rPr/>
        <w:t xml:space="preserve">Oh Judy. Don’t be so embarrassed. I’ve seen this a million times before with all your older brothers and sisters.” Bonnie casually mentioned as she still stood in the doorway. Nick instinctively pulled slowly out of Judy as her mother stood there, then slowly pushed in. It seemed as though Bonnie didn’t care about the situation, and so Nick took more advantage of that fact. “Now did you two dink some water like I asked?” </w:t>
      </w:r>
    </w:p>
    <w:p>
      <w:pPr>
        <w:pStyle w:val="Normal"/>
        <w:rPr/>
      </w:pPr>
      <w:r>
        <w:rPr/>
      </w:r>
    </w:p>
    <w:p>
      <w:pPr>
        <w:pStyle w:val="Normal"/>
        <w:rPr/>
      </w:pPr>
      <w:r>
        <w:rPr/>
      </w:r>
    </w:p>
    <w:p>
      <w:pPr>
        <w:pStyle w:val="Normal"/>
        <w:rPr/>
      </w:pPr>
      <w:r>
        <w:rPr/>
        <w:t xml:space="preserve">Nick and Judy shared a look towards each other as if contemplating the ramifications of their simple response. All while Nick was picking up pace of course. They shared a collecting “No?”, Judy’s more strained than Nicks. </w:t>
      </w:r>
    </w:p>
    <w:p>
      <w:pPr>
        <w:pStyle w:val="Normal"/>
        <w:rPr/>
      </w:pPr>
      <w:r>
        <w:rPr/>
      </w:r>
    </w:p>
    <w:p>
      <w:pPr>
        <w:pStyle w:val="Normal"/>
        <w:rPr/>
      </w:pPr>
      <w:r>
        <w:rPr/>
      </w:r>
    </w:p>
    <w:p>
      <w:pPr>
        <w:pStyle w:val="Normal"/>
        <w:rPr/>
      </w:pPr>
      <w:r>
        <w:rPr/>
        <w:t>“</w:t>
      </w:r>
      <w:r>
        <w:rPr/>
        <w:t xml:space="preserve">Well, Would you like me to grab you a glass darling?” Bonnie directed her question more towards the bunny. </w:t>
      </w:r>
    </w:p>
    <w:p>
      <w:pPr>
        <w:pStyle w:val="Normal"/>
        <w:rPr/>
      </w:pPr>
      <w:r>
        <w:rPr/>
      </w:r>
    </w:p>
    <w:p>
      <w:pPr>
        <w:pStyle w:val="Normal"/>
        <w:rPr/>
      </w:pPr>
      <w:r>
        <w:rPr/>
      </w:r>
    </w:p>
    <w:p>
      <w:pPr>
        <w:pStyle w:val="Normal"/>
        <w:rPr/>
      </w:pPr>
      <w:r>
        <w:rPr/>
        <w:t>“</w:t>
      </w:r>
      <w:r>
        <w:rPr/>
        <w:t xml:space="preserve">No thanks mum…” Judy’s response ever difficult with the slow and steady pace of the thrusting fox beneath her. </w:t>
      </w:r>
    </w:p>
    <w:p>
      <w:pPr>
        <w:pStyle w:val="Normal"/>
        <w:rPr/>
      </w:pPr>
      <w:r>
        <w:rPr/>
      </w:r>
    </w:p>
    <w:p>
      <w:pPr>
        <w:pStyle w:val="Normal"/>
        <w:rPr/>
      </w:pPr>
      <w:r>
        <w:rPr/>
      </w:r>
    </w:p>
    <w:p>
      <w:pPr>
        <w:pStyle w:val="Normal"/>
        <w:rPr/>
      </w:pPr>
      <w:r>
        <w:rPr/>
        <w:t>“</w:t>
      </w:r>
      <w:r>
        <w:rPr/>
        <w:t xml:space="preserve">What about you Nick?” bonnie directed her attention to said steady paced fox. </w:t>
      </w:r>
    </w:p>
    <w:p>
      <w:pPr>
        <w:pStyle w:val="Normal"/>
        <w:rPr/>
      </w:pPr>
      <w:r>
        <w:rPr/>
      </w:r>
    </w:p>
    <w:p>
      <w:pPr>
        <w:pStyle w:val="Normal"/>
        <w:rPr/>
      </w:pPr>
      <w:r>
        <w:rPr/>
      </w:r>
    </w:p>
    <w:p>
      <w:pPr>
        <w:pStyle w:val="Normal"/>
        <w:rPr/>
      </w:pPr>
      <w:r>
        <w:rPr/>
        <w:t>“</w:t>
      </w:r>
      <w:r>
        <w:rPr/>
        <w:t>I would love a glass of water, thank you Bonnie.” Nick responded. Judy Shot him a look as if to say ‘</w:t>
      </w:r>
      <w:r>
        <w:rPr>
          <w:i/>
          <w:iCs/>
        </w:rPr>
        <w:t>Why, now she’s going to have to come back?’</w:t>
      </w:r>
      <w:r>
        <w:rPr/>
        <w:t xml:space="preserve"> but Nick just smiled at the bunny, slowly thrusting as he did instantly melting her protests. </w:t>
      </w:r>
    </w:p>
    <w:p>
      <w:pPr>
        <w:pStyle w:val="Normal"/>
        <w:rPr/>
      </w:pPr>
      <w:r>
        <w:rPr/>
      </w:r>
    </w:p>
    <w:p>
      <w:pPr>
        <w:pStyle w:val="Normal"/>
        <w:rPr/>
      </w:pPr>
      <w:r>
        <w:rPr/>
      </w:r>
    </w:p>
    <w:p>
      <w:pPr>
        <w:pStyle w:val="Normal"/>
        <w:rPr/>
      </w:pPr>
      <w:r>
        <w:rPr/>
        <w:t>“</w:t>
      </w:r>
      <w:r>
        <w:rPr/>
        <w:t xml:space="preserve">All right, ill be back in a sec you two.” Bonnie chimed, as she hopped away in enthusiasm, closing the door behind her. She almost seemed proud of her little girl as she made her way to get the couple some water. </w:t>
      </w:r>
    </w:p>
    <w:p>
      <w:pPr>
        <w:pStyle w:val="Normal"/>
        <w:rPr/>
      </w:pPr>
      <w:r>
        <w:rPr/>
      </w:r>
    </w:p>
    <w:p>
      <w:pPr>
        <w:pStyle w:val="Normal"/>
        <w:rPr/>
      </w:pPr>
      <w:r>
        <w:rPr/>
      </w:r>
    </w:p>
    <w:p>
      <w:pPr>
        <w:pStyle w:val="Normal"/>
        <w:rPr/>
      </w:pPr>
      <w:r>
        <w:rPr/>
        <w:t>“</w:t>
      </w:r>
      <w:r>
        <w:rPr/>
        <w:t xml:space="preserve">Nick! I can’t believe you!” Judy accused Nick as he countered by getting rougher to distract her. Causing the small blanket covering them to fall away. “You’re so lucky… it wasn’t my dad… He would have... bombed the place with fox repel…” Judy’s protests were caught up with cute little pauses as her mind had to be interrupted with signals from her body. So, she just gave into her desires and instead just followed his thrusts with her own bounces. </w:t>
      </w:r>
    </w:p>
    <w:p>
      <w:pPr>
        <w:pStyle w:val="Normal"/>
        <w:rPr/>
      </w:pPr>
      <w:r>
        <w:rPr/>
      </w:r>
    </w:p>
    <w:p>
      <w:pPr>
        <w:pStyle w:val="Normal"/>
        <w:rPr/>
      </w:pPr>
      <w:r>
        <w:rPr/>
      </w:r>
    </w:p>
    <w:p>
      <w:pPr>
        <w:pStyle w:val="Normal"/>
        <w:rPr/>
      </w:pPr>
      <w:r>
        <w:rPr/>
        <w:t>“</w:t>
      </w:r>
      <w:r>
        <w:rPr/>
        <w:t xml:space="preserve">I think…” Nick responded back to the bunny. “Having a thing for foxes… Runs in the family” Nick posited, noticing Bonnie linger when catching the couple. It was the only explanation to him that made sense. Judy assumed she just didn’t care. </w:t>
      </w:r>
    </w:p>
    <w:p>
      <w:pPr>
        <w:pStyle w:val="Normal"/>
        <w:rPr/>
      </w:pPr>
      <w:r>
        <w:rPr/>
      </w:r>
    </w:p>
    <w:p>
      <w:pPr>
        <w:pStyle w:val="Normal"/>
        <w:rPr/>
      </w:pPr>
      <w:r>
        <w:rPr/>
      </w:r>
    </w:p>
    <w:p>
      <w:pPr>
        <w:pStyle w:val="Normal"/>
        <w:rPr/>
      </w:pPr>
      <w:r>
        <w:rPr/>
        <w:t xml:space="preserve">It wasn’t long before Bonnie returned with glass in hand, letting warm orange light spill into the room once more. This time the light illuminated the full display of the couple as they enjoyed each other’s bodies. Noticing this, Judy quickly flopped downward onto the chest of her fluffy fox friend, assuming the position she once had when her mother previously entered. Nick continued, but at a much smoother pace then when the intruder had been absent. Neither of them noticed the blanket had been moved, so bonnie got a full display of the act before her. </w:t>
      </w:r>
    </w:p>
    <w:p>
      <w:pPr>
        <w:pStyle w:val="Normal"/>
        <w:rPr/>
      </w:pPr>
      <w:r>
        <w:rPr/>
      </w:r>
    </w:p>
    <w:p>
      <w:pPr>
        <w:pStyle w:val="Normal"/>
        <w:rPr/>
      </w:pPr>
      <w:r>
        <w:rPr/>
      </w:r>
    </w:p>
    <w:p>
      <w:pPr>
        <w:pStyle w:val="Normal"/>
        <w:rPr/>
      </w:pPr>
      <w:r>
        <w:rPr/>
        <w:t xml:space="preserve">She didn’t mind of course, maybe sneaking a glance at Nick sinking deep inside her daughter, as she approached the nightstand next to the couple. “Here ya go sweetie.” Bonnie placed the glass of water next to the primal display before her. “Now Judy, make sure you finish up soon. Otherwise, dinner is going to get cold.” Bonnie stood next to the couple, Judy just kept her face heavily planted into the chest of the fox. Letting out a muffled “MMMhhhhhmmmm” was all she could muster. Bonnie looked at Nick, and Nick looked back, they shared a smile. They both seemed to enjoy making Judy embarrassed. Bonnie then ruffled the ears of Judy as the small bunny struggled to keep her quiet composure while being drilled by her fox, with her mother in the room. “Don’t have too much fun~.” Was Bonnies closing remarks as she took one final look at the beautiful sight before her. Judy’s body almost censoring the fox’s member at full depth, then revealing just how mush she took when he slipped out. It’s a sight Bonnie wondered about, how a bunny could possibly take a fox,  but seeing it in person was something else.  What Bonnie didn’t expect to see however, was her daughter’s odd choice of underwear, ripped right where the fox had sunk himself in. She didn’t judge and was just glad her daughter had an interesting sex life. </w:t>
      </w:r>
    </w:p>
    <w:p>
      <w:pPr>
        <w:pStyle w:val="Normal"/>
        <w:rPr/>
      </w:pPr>
      <w:r>
        <w:rPr/>
      </w:r>
    </w:p>
    <w:p>
      <w:pPr>
        <w:pStyle w:val="Normal"/>
        <w:rPr/>
      </w:pPr>
      <w:r>
        <w:rPr/>
      </w:r>
    </w:p>
    <w:p>
      <w:pPr>
        <w:pStyle w:val="Normal"/>
        <w:rPr/>
      </w:pPr>
      <w:r>
        <w:rPr/>
        <w:t xml:space="preserve">With Bonnie gone, Nick’s pace increased as Judy moved her face up off of Nicks chest. A sour look on her face, she was so embarrassed, and Nick didn’t even relent slightly. “You better make it up to me slick, by swallowing A LOT of my siblings. Got it?” Judy pushed her hips back as far as they could go, stopping Nicks thrusting in place. Nick was deep inside her, and they were both very close. </w:t>
      </w:r>
    </w:p>
    <w:p>
      <w:pPr>
        <w:pStyle w:val="Normal"/>
        <w:rPr/>
      </w:pPr>
      <w:r>
        <w:rPr/>
      </w:r>
    </w:p>
    <w:p>
      <w:pPr>
        <w:pStyle w:val="Normal"/>
        <w:rPr/>
      </w:pPr>
      <w:r>
        <w:rPr/>
      </w:r>
    </w:p>
    <w:p>
      <w:pPr>
        <w:pStyle w:val="Normal"/>
        <w:rPr/>
      </w:pPr>
      <w:r>
        <w:rPr/>
        <w:t xml:space="preserve">Nick smiled, seeing how flustered his girlfriend was, and chuckled a bit at her ‘demands’. “Oh definitely! I’ll gladly eat all your little brothers and sisters. I’m going to swallow them right in front of you, behind your family’s back.” Nick teased, his voice beginning to growl with a primal predator instinct. “And you can help me churn them up right here in your bedroom.” Nick bit into Judy’s neck right with that last line, pushing his base slightly deeper within Judy locking her into place. With those words Judy began to climax, right as Nicks knot tied her. She could feel his hot cum filling her up as she pulsed around him. From Nicks view, he witnessed a great disappearing act, all he could see as evidence for something greater, was his thin stem leading to the broken cotton panties, of his cottontail lover. </w:t>
      </w:r>
    </w:p>
    <w:p>
      <w:pPr>
        <w:pStyle w:val="Normal"/>
        <w:rPr/>
      </w:pPr>
      <w:r>
        <w:rPr/>
      </w:r>
    </w:p>
    <w:p>
      <w:pPr>
        <w:pStyle w:val="Normal"/>
        <w:rPr/>
      </w:pPr>
      <w:r>
        <w:rPr/>
      </w:r>
    </w:p>
    <w:p>
      <w:pPr>
        <w:pStyle w:val="Normal"/>
        <w:rPr/>
      </w:pPr>
      <w:r>
        <w:rPr/>
        <w:t xml:space="preserve">With Judy’s climax, she subconsciously began kneading the pudge in the midsection of the fox, a wave of desire, pleasure and primal accomplishment of satisfying her predator washed over her in a complex concoction of euphoria. She enjoyed it immensely for what felt like hours but was really just a few seconds. It was the best she had ever felt while tied to her partner and it was all thanks to the little treat she managed to snag for him back at the carnival. She wanted this again, and luckily there were many more treats abound. </w:t>
      </w:r>
    </w:p>
    <w:p>
      <w:pPr>
        <w:pStyle w:val="Normal"/>
        <w:rPr/>
      </w:pPr>
      <w:r>
        <w:rPr/>
      </w:r>
    </w:p>
    <w:p>
      <w:pPr>
        <w:pStyle w:val="Normal"/>
        <w:rPr/>
      </w:pPr>
      <w:r>
        <w:rPr/>
      </w:r>
    </w:p>
    <w:p>
      <w:pPr>
        <w:pStyle w:val="Normal"/>
        <w:rPr/>
      </w:pPr>
      <w:r>
        <w:rPr/>
        <w:t>“</w:t>
      </w:r>
      <w:r>
        <w:rPr/>
        <w:t xml:space="preserve">Damn it, Nick.” Judy remembered, after getting lost in the moment. “I gotta go to dinner soon, and you tied me” Judy adjusted to get more comfortable. It seemed as though she was going to be there for a little longer than she would’ve liked. </w:t>
      </w:r>
    </w:p>
    <w:p>
      <w:pPr>
        <w:pStyle w:val="Normal"/>
        <w:rPr/>
      </w:pPr>
      <w:r>
        <w:rPr/>
      </w:r>
    </w:p>
    <w:p>
      <w:pPr>
        <w:pStyle w:val="Normal"/>
        <w:rPr/>
      </w:pPr>
      <w:r>
        <w:rPr/>
        <w:t xml:space="preserve">Nick sort of chuckled in response, as he began to stroke the sides of the bunny atop him. “That’s on you fluff. You pushed me down; you know how strong you are.” Nick playfully reasoned with the stuck rabbit. </w:t>
      </w:r>
    </w:p>
    <w:p>
      <w:pPr>
        <w:pStyle w:val="Normal"/>
        <w:rPr/>
      </w:pPr>
      <w:r>
        <w:rPr/>
      </w:r>
    </w:p>
    <w:p>
      <w:pPr>
        <w:pStyle w:val="Normal"/>
        <w:rPr/>
      </w:pPr>
      <w:r>
        <w:rPr/>
      </w:r>
    </w:p>
    <w:p>
      <w:pPr>
        <w:pStyle w:val="Normal"/>
        <w:rPr/>
      </w:pPr>
      <w:r>
        <w:rPr/>
        <w:t>“</w:t>
      </w:r>
      <w:r>
        <w:rPr/>
        <w:t xml:space="preserve">Yeah, I knowwww. Unnfff. I just couldn’t help myself.” Judy reasoned as she gestured towards the fox belly. Nick just nodded knowingly as he continued to caress the bunny in front of him. Massaging her body but paying more attention to the bulge in her abdomen that tried very hard to hide the fox member within. It was like he was stroking himself through her, and she loved it. This continued for quite sometime until the leaky bunny felt the fox decrease inside her just enough to slip slowly off the much reduced knot. </w:t>
      </w:r>
    </w:p>
    <w:p>
      <w:pPr>
        <w:pStyle w:val="Normal"/>
        <w:rPr/>
      </w:pPr>
      <w:r>
        <w:rPr/>
      </w:r>
    </w:p>
    <w:p>
      <w:pPr>
        <w:pStyle w:val="Normal"/>
        <w:rPr/>
      </w:pPr>
      <w:r>
        <w:rPr/>
      </w:r>
    </w:p>
    <w:p>
      <w:pPr>
        <w:pStyle w:val="Normal"/>
        <w:rPr/>
      </w:pPr>
      <w:r>
        <w:rPr/>
        <w:t xml:space="preserve">The couple laid there a little while longer, until Judy made the first move. Getting up, lazily putting on some round-the-warren pyjamas over herself. Giving the content fox a little kiss as she went to depart for her family dining room. Nick stopped her as she left to fix a bit of her mangy fur, some of the bunnies noticing definitely wouldn’t have minded, but better to perhaps not advertise how rough she had just been with a fox to everyone. </w:t>
      </w:r>
    </w:p>
    <w:p>
      <w:pPr>
        <w:pStyle w:val="Normal"/>
        <w:rPr/>
      </w:pPr>
      <w:r>
        <w:rPr/>
      </w:r>
    </w:p>
    <w:p>
      <w:pPr>
        <w:pStyle w:val="Normal"/>
        <w:rPr/>
      </w:pPr>
      <w:r>
        <w:rPr/>
      </w:r>
    </w:p>
    <w:p>
      <w:pPr>
        <w:pStyle w:val="Normal"/>
        <w:rPr/>
      </w:pPr>
      <w:r>
        <w:rPr/>
        <w:t>“</w:t>
      </w:r>
      <w:r>
        <w:rPr/>
        <w:t xml:space="preserve">Oh, By the way. Its movie night Nick, so you should come to the big living room when you have cleaned yourself up a bit ok sweetie?” Judy remembered as she opened the door, leaving for the dining room. She could smell the scent of carrot soup and pumpkin waft inside her room. Nick gave a satisfied, mmmhmm, as he still laid there in exhaustive bliss. Judy just rolled her eyes and made her way to her family eating dinner. </w:t>
      </w:r>
    </w:p>
    <w:p>
      <w:pPr>
        <w:pStyle w:val="Normal"/>
        <w:rPr/>
      </w:pPr>
      <w:r>
        <w:rPr/>
      </w:r>
    </w:p>
    <w:p>
      <w:pPr>
        <w:pStyle w:val="Normal"/>
        <w:rPr/>
      </w:pPr>
      <w:r>
        <w:rPr/>
      </w:r>
    </w:p>
    <w:p>
      <w:pPr>
        <w:pStyle w:val="Normal"/>
        <w:rPr/>
      </w:pPr>
      <w:r>
        <w:rPr/>
        <w:t xml:space="preserve">Judy arrived at a dining room full of her family, the sound of cutlery scraping the last of their bowls and plates. Stu questioned Judy why she was so late, Bonnie instantly covered, mentioning how she found Judy and Nick fast asleep upon arrival. Giving Judy a subtle wink as she said so. Luckily there was some food still left over, and Judy gladly made herself a bowl of soup, and finished up with the rest of her family. Making the pleasant talk she usually would and answering a bit more questions about her friend Nick that others wouldn’t dare ask while he was there. </w:t>
      </w:r>
    </w:p>
    <w:p>
      <w:pPr>
        <w:pStyle w:val="Normal"/>
        <w:rPr/>
      </w:pPr>
      <w:r>
        <w:rPr/>
      </w:r>
    </w:p>
    <w:p>
      <w:pPr>
        <w:pStyle w:val="Normal"/>
        <w:rPr/>
      </w:pPr>
      <w:r>
        <w:rPr/>
      </w:r>
    </w:p>
    <w:p>
      <w:pPr>
        <w:pStyle w:val="Normal"/>
        <w:rPr/>
      </w:pPr>
      <w:r>
        <w:rPr/>
        <w:t xml:space="preserve">But soon, as all the bunnies began to finish up, cleaning plates and helping pack up ingredients. Many bunnies began to filter into a different large living room. It looked like a disorganised movie theatre, A large projector screen upfront, with all the couches, recliners and the like. Different sizes for different aged and sized bunnies, but all comfy none the less. </w:t>
      </w:r>
    </w:p>
    <w:p>
      <w:pPr>
        <w:pStyle w:val="Normal"/>
        <w:rPr/>
      </w:pPr>
      <w:r>
        <w:rPr/>
      </w:r>
    </w:p>
    <w:p>
      <w:pPr>
        <w:pStyle w:val="Normal"/>
        <w:rPr/>
      </w:pPr>
      <w:r>
        <w:rPr/>
      </w:r>
    </w:p>
    <w:p>
      <w:pPr>
        <w:pStyle w:val="Normal"/>
        <w:rPr/>
      </w:pPr>
      <w:r>
        <w:rPr/>
        <w:t xml:space="preserve">When Judy entered, she looked around noticing a freshly washed fox, already sitting in a large recliner at the back, being swarmed by all the inquisitive little rabbits he was so used to attracting here. Judy smiled at the sight of Nick clearly handling the situation with much enjoyment, many bunnies tried to get him to play, or wanted to use him as a higher vantage point to watch the movie by sitting on him every which way. Judy wondered if Nick was enjoying being so likeable or was just enjoying the prospect of some free movie snacks. </w:t>
      </w:r>
    </w:p>
    <w:p>
      <w:pPr>
        <w:pStyle w:val="Normal"/>
        <w:rPr/>
      </w:pPr>
      <w:r>
        <w:rPr/>
      </w:r>
    </w:p>
    <w:p>
      <w:pPr>
        <w:pStyle w:val="Normal"/>
        <w:rPr/>
      </w:pPr>
      <w:r>
        <w:rPr/>
      </w:r>
    </w:p>
    <w:p>
      <w:pPr>
        <w:pStyle w:val="Normal"/>
        <w:rPr/>
      </w:pPr>
      <w:r>
        <w:rPr/>
        <w:t>“</w:t>
      </w:r>
      <w:r>
        <w:rPr/>
        <w:t xml:space="preserve">shoo, shoo, shoo!” Judy announced her approach. “He’s my fox, you all can go and find your own spots.” A collective awwww of defeat rang throughout the swarm as many of them began to depart to find their own seats. Some still deciding to try and sit on the armrests of the recliner. Judy simply plopped onto the lap of the seated fox as the movie began to start. It was a kids movie produced by Deersney, so all the younger bunnies were especially excited. Judy raised her head backwards to look up at her fox seat, then to her right and left, seeing a bunny on each armrest. The bunny on her left was Chole from before, it seemed she really had a thing for Nick, despite the fact that he wasn’t even a tiger, maybe she just had a thing for predators like Judy. And on her right was her much younger brother Daniel, he was on a little device and didn’t even really seem interested in the movie. These two bunnies next to Nick, gave Judy another wonderful idea. </w:t>
      </w:r>
    </w:p>
    <w:p>
      <w:pPr>
        <w:pStyle w:val="Normal"/>
        <w:rPr/>
      </w:pPr>
      <w:r>
        <w:rPr/>
      </w:r>
    </w:p>
    <w:p>
      <w:pPr>
        <w:pStyle w:val="Normal"/>
        <w:rPr/>
      </w:pPr>
      <w:r>
        <w:rPr/>
      </w:r>
    </w:p>
    <w:p>
      <w:pPr>
        <w:pStyle w:val="Normal"/>
        <w:rPr/>
      </w:pPr>
      <w:r>
        <w:rPr/>
        <w:t xml:space="preserve">As the movie continued on, the young audience became focused on the screen. But not Judy. Judy kept shuffling backward into Nick’s lap trying to get his attention. It was certainly working; she could feel her seat getting harder and harder. She looked up to Nick, as he looked down. She could see his inquisitive expression, as if asking her intentions. Judy looked around to make sure no-one was looking; she was sure no-one was. She began to slip the top of Nicks pants down, revealing the tip of his member to her back. Nick Liked where this was going. The couple sat like this for a while, Judy waiting for a moment when everyone would be distracted by a particularly interesting part of the movie, and when that moment came, she adjusted quickly, moved her pyjama pants to the side and slid right back to where she was only moments ago. </w:t>
      </w:r>
    </w:p>
    <w:p>
      <w:pPr>
        <w:pStyle w:val="Normal"/>
        <w:rPr/>
      </w:pPr>
      <w:r>
        <w:rPr/>
      </w:r>
    </w:p>
    <w:p>
      <w:pPr>
        <w:pStyle w:val="Normal"/>
        <w:rPr/>
      </w:pPr>
      <w:r>
        <w:rPr/>
      </w:r>
    </w:p>
    <w:p>
      <w:pPr>
        <w:pStyle w:val="Normal"/>
        <w:rPr/>
      </w:pPr>
      <w:r>
        <w:rPr/>
        <w:t xml:space="preserve">She was plenty lubricated as the fox simply slid on in. A slight wiggle from Judy allowed her to adjust to a comfortable seat as to not move and arouse suspicion. So there Judy was, fox cock in tight, but that was only apart of her plan.  Judy looked up the dumb happy look that was present on her partner, when she silent moved her eyes and head and gestured to the enamoured Chloe, currently focused on the movie screen ahead. Nick looked back wide eyed, a combination of confusion and joy. Was she suggesting him to devour Chloe right here, where everyone could possibly see? How would he possibly do that without getting caught? He looked back at Judy, exaggerated expression showing his apprehension, trying to communicate with the tight wet bunny silently. She simply gestured again. Nick this time looked around, noticing nobody looking at them, and only the movie screen. He looked down back to the waiting bunny, still apprehensive he just mouthed the word “How?” silently. </w:t>
      </w:r>
    </w:p>
    <w:p>
      <w:pPr>
        <w:pStyle w:val="Normal"/>
        <w:rPr/>
      </w:pPr>
      <w:r>
        <w:rPr/>
      </w:r>
    </w:p>
    <w:p>
      <w:pPr>
        <w:pStyle w:val="Normal"/>
        <w:rPr/>
      </w:pPr>
      <w:r>
        <w:rPr/>
      </w:r>
    </w:p>
    <w:p>
      <w:pPr>
        <w:pStyle w:val="Normal"/>
        <w:rPr/>
      </w:pPr>
      <w:r>
        <w:rPr/>
        <w:t xml:space="preserve">Judy just rolled her eyes, to her it was simple. So, she decided to give her fox a helping hand. She simply slid a little off the fox exposing his wet member to the cool air, and leaned behind the tiny distracted grey furred rabbit, placed two hands either side of Chloe’s waist and hoisted her into the air close to the Fox’s waiting maw. Not wanting to give his morsel a chance to figure out what was happening, Nick quickly placed his gullet around the confused Chloe, skipping the tasting stage and going straight to the swallowing phase. Judy’s hands got caught in the rapid enthusiasm of the Fox swallowing and felt the wet insides on Nicks mouth as he quickly swallowed his meal. </w:t>
      </w:r>
    </w:p>
    <w:p>
      <w:pPr>
        <w:pStyle w:val="Normal"/>
        <w:rPr/>
      </w:pPr>
      <w:r>
        <w:rPr/>
      </w:r>
    </w:p>
    <w:p>
      <w:pPr>
        <w:pStyle w:val="Normal"/>
        <w:rPr/>
      </w:pPr>
      <w:r>
        <w:rPr/>
      </w:r>
    </w:p>
    <w:p>
      <w:pPr>
        <w:pStyle w:val="Normal"/>
        <w:rPr/>
      </w:pPr>
      <w:r>
        <w:rPr/>
        <w:t xml:space="preserve">Judy Quickly removed her hands from the cute little Chloe’s waist and began to push the remainder of her down into Nick. Judy placing her hands on Chloe’s bare butt. Judy Noticed she wasn’t wearing underwear, a common occurrence when wearing pyjamas in the Hopps Household. It seemed that this time Nick wouldn’t be able to savour this added treat this time, as he rapidly needed to get rid of the evidence. With one more powerful swallow, Chloe was nothing more than a movie snack for the Hungry Voracious predator. Judy pressed backwards into Nick as Chloe travelled down, becoming an indistinguishable blob in his midsection, she felt her writhing as she slid further and further down. She loved it and instinctively squeezed harder on the fox rod inside her. She adored satisfying her predator. </w:t>
      </w:r>
    </w:p>
    <w:p>
      <w:pPr>
        <w:pStyle w:val="Normal"/>
        <w:rPr/>
      </w:pPr>
      <w:r>
        <w:rPr/>
      </w:r>
    </w:p>
    <w:p>
      <w:pPr>
        <w:pStyle w:val="Normal"/>
        <w:rPr/>
      </w:pPr>
      <w:r>
        <w:rPr/>
      </w:r>
    </w:p>
    <w:p>
      <w:pPr>
        <w:pStyle w:val="Normal"/>
        <w:rPr/>
      </w:pPr>
      <w:r>
        <w:rPr/>
        <w:t xml:space="preserve">Nick was in heaven; he almost came right then and there. It was almost too much for the fox. He was savouring the moment, the bliss and pressure of devouring his prey, and the bliss from his partner there to satisfy him. But Judy wasn’t done, she wanted to see more. Judy gestured to her little brother Daniel, distracted by the phone in his hand, he wasn’t even slightly aware of the adult display happening next to him. </w:t>
      </w:r>
    </w:p>
    <w:p>
      <w:pPr>
        <w:pStyle w:val="Normal"/>
        <w:rPr/>
      </w:pPr>
      <w:r>
        <w:rPr/>
      </w:r>
    </w:p>
    <w:p>
      <w:pPr>
        <w:pStyle w:val="Normal"/>
        <w:rPr/>
      </w:pPr>
      <w:r>
        <w:rPr/>
      </w:r>
    </w:p>
    <w:p>
      <w:pPr>
        <w:pStyle w:val="Normal"/>
        <w:rPr/>
      </w:pPr>
      <w:r>
        <w:rPr/>
        <w:t xml:space="preserve">Unlike last time, Nick needed no help to devour this little boy. So close to the edge, his mind was clouded with the primal desire to feed. He had no apprehensions about who might see him devour this small bunny boy. So almost instantly as Judy motioned to Daniel, Nick simply leaned over casually placing his maw around the seated bunny. Judy, thinking quickly, grabbed the phone in Daniel’s hand as the surprise made him splay his arms out. It was the next casual lift and swallow that really sent Judy over the edge. She shivered like a little fox vibrator as she leaned back into her fox seat. Feeling the young rabbit so quickly slide down Nicks throat and end up in his now bulging stomach. </w:t>
      </w:r>
    </w:p>
    <w:p>
      <w:pPr>
        <w:pStyle w:val="Normal"/>
        <w:rPr/>
      </w:pPr>
      <w:r>
        <w:rPr/>
      </w:r>
    </w:p>
    <w:p>
      <w:pPr>
        <w:pStyle w:val="Normal"/>
        <w:rPr/>
      </w:pPr>
      <w:r>
        <w:rPr/>
      </w:r>
    </w:p>
    <w:p>
      <w:pPr>
        <w:pStyle w:val="Normal"/>
        <w:rPr/>
      </w:pPr>
      <w:r>
        <w:rPr/>
        <w:t xml:space="preserve">As she came, she could feel the two tiny bunnies writhing, squished up against each other within her boyfriend. The pleas and moans she could hear gargled, barley enough for her to hear and she was right next to the action. Judy couldn’t discern the ways in which the snacks moved, by feeling with only her back, but she imagined Daniels little bunny nose and mouth pressed against Chloe’s exposed muff, gasping for air, he would only find sweet pussy instead. </w:t>
      </w:r>
    </w:p>
    <w:p>
      <w:pPr>
        <w:pStyle w:val="Normal"/>
        <w:rPr/>
      </w:pPr>
      <w:r>
        <w:rPr/>
      </w:r>
    </w:p>
    <w:p>
      <w:pPr>
        <w:pStyle w:val="Normal"/>
        <w:rPr/>
      </w:pPr>
      <w:r>
        <w:rPr/>
      </w:r>
    </w:p>
    <w:p>
      <w:pPr>
        <w:pStyle w:val="Normal"/>
        <w:rPr/>
      </w:pPr>
      <w:r>
        <w:rPr/>
        <w:t xml:space="preserve">Nick, satisfied with his devouring, tried his hardest not to cum. He was still aware that he was in the movie room of Judy’s family home and there were still a lot of distracted bunnies around him. He felt he had made it this far without being caught, but cumming in Judy now, would mean he would be stuck in this position for a while. But alas, his attempt at not cumming, simply just extended his orgasm, as with one silent thrust he had to push himself deep inside Judy. Certainly, pulling out and making a mess was not an option. </w:t>
      </w:r>
    </w:p>
    <w:p>
      <w:pPr>
        <w:pStyle w:val="Normal"/>
        <w:rPr/>
      </w:pPr>
      <w:r>
        <w:rPr/>
      </w:r>
    </w:p>
    <w:p>
      <w:pPr>
        <w:pStyle w:val="Normal"/>
        <w:rPr/>
      </w:pPr>
      <w:r>
        <w:rPr/>
      </w:r>
    </w:p>
    <w:p>
      <w:pPr>
        <w:pStyle w:val="Normal"/>
        <w:rPr/>
      </w:pPr>
      <w:r>
        <w:rPr/>
        <w:t xml:space="preserve">The last thrust sent Judy to another high as her last one tapered off. She was doing exceptionally well at staying silent. She looked around to see every bunny still fixated on the screen, she had hopefully gotten away with her incredibly risky plan. She started to come down, as she looked up at her boyfriend. The two shared a satisfied and loving smile, as Judy simply nestled into Nick further. Partly just to feel closer to him, but also to get the added benefit of a back massage from his prey. The added pressure felt great for Nick, so it really was a win-win situation. </w:t>
      </w:r>
    </w:p>
    <w:p>
      <w:pPr>
        <w:pStyle w:val="Normal"/>
        <w:rPr/>
      </w:pPr>
      <w:r>
        <w:rPr/>
      </w:r>
    </w:p>
    <w:p>
      <w:pPr>
        <w:pStyle w:val="Normal"/>
        <w:rPr/>
      </w:pPr>
      <w:r>
        <w:rPr/>
      </w:r>
    </w:p>
    <w:p>
      <w:pPr>
        <w:pStyle w:val="Normal"/>
        <w:rPr/>
      </w:pPr>
      <w:r>
        <w:rPr/>
        <w:t xml:space="preserve">The two were now tired there, there was still a lot of movie remaining, so hopefully they would be able to separate before the end of the movie. And depart a little bit earlier then everyone else to avoid suspicion. But in the meantime, they simply watched the movie, both filled with their respective movie treat. </w:t>
      </w:r>
    </w:p>
    <w:p>
      <w:pPr>
        <w:pStyle w:val="Normal"/>
        <w:rPr/>
      </w:pPr>
      <w:r>
        <w:rPr/>
      </w:r>
    </w:p>
    <w:p>
      <w:pPr>
        <w:pStyle w:val="Normal"/>
        <w:rPr/>
      </w:pPr>
      <w:r>
        <w:rPr/>
        <w:t>****</w:t>
      </w:r>
    </w:p>
    <w:p>
      <w:pPr>
        <w:pStyle w:val="Normal"/>
        <w:rPr/>
      </w:pPr>
      <w:r>
        <w:rPr/>
        <w:t xml:space="preserve">Judy would occasionally shiver, as another wave of ecstasy washed over her. Nick wasn’t gifted with multiple orgasms, but the vibrating bunny still felt great. As Judy felt the squirming with her back, she felt what was likely one of the prey’s last frenzied attempt to try and escape, before the writhing dropped in half. This sent Judy in a frenzied spasm as well. She looked up to Nick for guidance, she was starting to worry she wasn’t going to be able to be silent for much longer. Nick simply comforted her through her state, patting her slowly to calm her down. </w:t>
      </w:r>
    </w:p>
    <w:p>
      <w:pPr>
        <w:pStyle w:val="Normal"/>
        <w:rPr/>
      </w:pPr>
      <w:r>
        <w:rPr/>
      </w:r>
    </w:p>
    <w:p>
      <w:pPr>
        <w:pStyle w:val="Normal"/>
        <w:rPr/>
      </w:pPr>
      <w:r>
        <w:rPr/>
      </w:r>
    </w:p>
    <w:p>
      <w:pPr>
        <w:pStyle w:val="Normal"/>
        <w:rPr/>
      </w:pPr>
      <w:r>
        <w:rPr/>
        <w:t xml:space="preserve">Then she felt the 2nd spasm occur in her lover’s stomach. Judy didn’t know if this last one was Chloe or Daniel, but whatever the case they were certainly helping churn the other. Nick feeling this too, instinctively covered the mouth of Judy with his large paw’d hand. Judy let out a soft muffled moan, as she to begin to lose composure. Thankfully, it seemed, nobody had heard them. Judy was so thankful, she needed to be vocal to overcome this, and luckily the soft paw of Nick proved was an excellent muffling device. </w:t>
      </w:r>
    </w:p>
    <w:p>
      <w:pPr>
        <w:pStyle w:val="Normal"/>
        <w:rPr/>
      </w:pPr>
      <w:r>
        <w:rPr/>
        <w:t>***</w:t>
      </w:r>
    </w:p>
    <w:p>
      <w:pPr>
        <w:pStyle w:val="Normal"/>
        <w:rPr/>
      </w:pPr>
      <w:r>
        <w:rPr/>
      </w:r>
    </w:p>
    <w:p>
      <w:pPr>
        <w:pStyle w:val="Normal"/>
        <w:rPr/>
      </w:pPr>
      <w:r>
        <w:rPr/>
        <w:t xml:space="preserve">With her final orgasm, Judy leaned back into the now pudgy pillow of her boyfriend. The knot within her slowly shrinking as the two were now actually focused on the movie. Until Nick’s member had shrunk enough to easily slip out of the, now very sensitive, bunny. Judy quickly closed her legs tightly, as the two then quietly made their way back to Judy’s room. </w:t>
      </w:r>
    </w:p>
    <w:p>
      <w:pPr>
        <w:pStyle w:val="Normal"/>
        <w:rPr/>
      </w:pPr>
      <w:r>
        <w:rPr/>
      </w:r>
    </w:p>
    <w:p>
      <w:pPr>
        <w:pStyle w:val="Normal"/>
        <w:rPr/>
      </w:pPr>
      <w:r>
        <w:rPr/>
      </w:r>
    </w:p>
    <w:p>
      <w:pPr>
        <w:pStyle w:val="Normal"/>
        <w:rPr/>
      </w:pPr>
      <w:r>
        <w:rPr/>
        <w:t xml:space="preserve">Their departure was noticed by a few bunnies, but most just turned back to the unfinished movie. Judy caught the eye of her mother as her and Nick made their way out. Bonnie just rolled her eyes at the couple. Judy was not quite sure what this meant. Did Bonnie see them this whole time? Or was she simply guessing the fox and the rabbit were sneaking of to ‘nap’ again. </w:t>
      </w:r>
    </w:p>
    <w:p>
      <w:pPr>
        <w:pStyle w:val="Normal"/>
        <w:rPr/>
      </w:pPr>
      <w:r>
        <w:rPr/>
      </w:r>
    </w:p>
    <w:p>
      <w:pPr>
        <w:pStyle w:val="Normal"/>
        <w:rPr/>
      </w:pPr>
      <w:r>
        <w:rPr/>
      </w:r>
    </w:p>
    <w:p>
      <w:pPr>
        <w:pStyle w:val="Normal"/>
        <w:widowControl/>
        <w:bidi w:val="0"/>
        <w:spacing w:lineRule="auto" w:line="256" w:before="0" w:after="160"/>
        <w:rPr/>
      </w:pPr>
      <w:r>
        <w:rPr/>
        <w:t xml:space="preserve">Whatever the case, Judy just gave a flustered shrug, and directed her boyfriend with a push towards her bedroo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06:00Z</dcterms:created>
  <dc:creator>Jayden Bryant</dc:creator>
  <dc:description/>
  <cp:keywords/>
  <dc:language>en-US</dc:language>
  <cp:lastModifiedBy>Jayden Bryant</cp:lastModifiedBy>
  <dcterms:modified xsi:type="dcterms:W3CDTF">2022-12-29T06:06:00Z</dcterms:modified>
  <cp:revision>2</cp:revision>
  <dc:subject/>
  <dc:title/>
</cp:coreProperties>
</file>