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5751635"/>
      <w:r>
        <w:rPr/>
        <w:t xml:space="preserve">*SMACK* </w:t>
      </w:r>
    </w:p>
    <w:p>
      <w:pPr>
        <w:pStyle w:val="Normal"/>
        <w:rPr/>
      </w:pPr>
      <w:r>
        <w:rPr/>
      </w:r>
    </w:p>
    <w:p>
      <w:pPr>
        <w:pStyle w:val="Normal"/>
        <w:rPr/>
      </w:pPr>
      <w:r>
        <w:rPr/>
        <w:t>A resonating slap echoed throughout the kitchen, the pokémon occupying it sharply sucking in their breath all at once. It wasn’t every day that Kommo would strike another pokémon, but the obvious exception to this rule was when one of them had sullied Arthur’s dinner in any way. Or at least, sullied it in his eyes.</w:t>
      </w:r>
    </w:p>
    <w:p>
      <w:pPr>
        <w:pStyle w:val="Normal"/>
        <w:rPr/>
      </w:pPr>
      <w:r>
        <w:rPr/>
      </w:r>
    </w:p>
    <w:p>
      <w:pPr>
        <w:pStyle w:val="Normal"/>
        <w:rPr/>
      </w:pPr>
      <w:r>
        <w:rPr/>
        <w:t>In this case Charmeleon was the one to receive most of his fury today, a massive red bump forming on the forehead of the splayed and unconscious lizard, his tongue comically poking from his mouth. The growling pokémon who committed the act didn’t even pay Charmeleon any further mind as he stormed out of the kitchen, fists clenched so tightly they were shaking.</w:t>
      </w:r>
    </w:p>
    <w:p>
      <w:pPr>
        <w:pStyle w:val="Normal"/>
        <w:rPr/>
      </w:pPr>
      <w:r>
        <w:rPr/>
      </w:r>
    </w:p>
    <w:p>
      <w:pPr>
        <w:pStyle w:val="Normal"/>
        <w:rPr/>
      </w:pPr>
      <w:r>
        <w:rPr/>
        <w:t>The silence was deafening to the rest of the kitchen staff, especially Dustox who was only just now beginning to wake up from her own disciplinary smack to the head.</w:t>
      </w:r>
    </w:p>
    <w:p>
      <w:pPr>
        <w:pStyle w:val="Normal"/>
        <w:rPr/>
      </w:pPr>
      <w:r>
        <w:rPr/>
      </w:r>
    </w:p>
    <w:p>
      <w:pPr>
        <w:pStyle w:val="Normal"/>
        <w:rPr/>
      </w:pPr>
      <w:r>
        <w:rPr/>
        <w:t>“</w:t>
      </w:r>
      <w:r>
        <w:rPr/>
        <w:t>I-I’ll get the nurse.” one of the cooks, an Infernape, muttered while reaching for the kitchen phone. Everyone nodded and returned to cleaning up the room for tomorrow, and Dustox attempted to slowly fly out with uneven wing beats.</w:t>
      </w:r>
    </w:p>
    <w:p>
      <w:pPr>
        <w:pStyle w:val="Normal"/>
        <w:rPr/>
      </w:pPr>
      <w:r>
        <w:rPr/>
      </w:r>
    </w:p>
    <w:p>
      <w:pPr>
        <w:pStyle w:val="Normal"/>
        <w:rPr/>
      </w:pPr>
      <w:r>
        <w:rPr/>
        <w:t>Suffice to say, neither her nor Charmeleon got far before another pokémon came into the kitchen with a stretcher. He gently placed both pokémon onto it, tipped his hat to the luckier staff, and ushered them out. The tension finally broke as they heaved a sigh of relief, opening themselves up to a little chatter.</w:t>
      </w:r>
    </w:p>
    <w:p>
      <w:pPr>
        <w:pStyle w:val="Normal"/>
        <w:rPr/>
      </w:pPr>
      <w:r>
        <w:rPr/>
      </w:r>
    </w:p>
    <w:p>
      <w:pPr>
        <w:pStyle w:val="Normal"/>
        <w:rPr/>
      </w:pPr>
      <w:r>
        <w:rPr/>
        <w:t>“</w:t>
      </w:r>
      <w:r>
        <w:rPr/>
        <w:t>Man, Kommo is really scary when he gets mad.” The Infernape that had called in the nurse said, setting down the dish he was cleaning.</w:t>
      </w:r>
    </w:p>
    <w:p>
      <w:pPr>
        <w:pStyle w:val="Normal"/>
        <w:rPr/>
      </w:pPr>
      <w:r>
        <w:rPr/>
      </w:r>
    </w:p>
    <w:p>
      <w:pPr>
        <w:pStyle w:val="Normal"/>
        <w:rPr/>
      </w:pPr>
      <w:r>
        <w:rPr/>
        <w:t>“</w:t>
      </w:r>
      <w:r>
        <w:rPr/>
        <w:t>No kidding, I couldn’t even see his hand when it slapped Dustox.” Another added with a shiver.</w:t>
      </w:r>
    </w:p>
    <w:p>
      <w:pPr>
        <w:pStyle w:val="Normal"/>
        <w:rPr/>
      </w:pPr>
      <w:r>
        <w:rPr/>
      </w:r>
    </w:p>
    <w:p>
      <w:pPr>
        <w:pStyle w:val="Normal"/>
        <w:rPr/>
      </w:pPr>
      <w:r>
        <w:rPr/>
        <w:t>“</w:t>
      </w:r>
      <w:r>
        <w:rPr/>
        <w:t>Should... we mention this to Arthur? I think it’s getting worse, and I really don’t want to feel what getting hit by him is like.” The others violently shook their head at the notion of bringing this incident to Arthur, who Gardevoir had especially told not to bring drama to. Since the psychic pokémon basically ran the entire place, her word weighed the most out of everyone. Second to Arthur himself of course.</w:t>
      </w:r>
    </w:p>
    <w:p>
      <w:pPr>
        <w:pStyle w:val="Normal"/>
        <w:rPr/>
      </w:pPr>
      <w:r>
        <w:rPr/>
      </w:r>
    </w:p>
    <w:p>
      <w:pPr>
        <w:pStyle w:val="Normal"/>
        <w:rPr/>
      </w:pPr>
      <w:r>
        <w:rPr/>
        <w:t>“</w:t>
      </w:r>
      <w:r>
        <w:rPr/>
        <w:t>So, to avoid getting hit by chief Kommo, you want to get on Gardevoir’s bad side?”</w:t>
      </w:r>
    </w:p>
    <w:p>
      <w:pPr>
        <w:pStyle w:val="Normal"/>
        <w:rPr/>
      </w:pPr>
      <w:r>
        <w:rPr/>
      </w:r>
    </w:p>
    <w:p>
      <w:pPr>
        <w:pStyle w:val="Normal"/>
        <w:rPr/>
      </w:pPr>
      <w:r>
        <w:rPr/>
        <w:t>The conversation slowly died at that point, leaving their listener smiling with a bit of smugness. Gardevoir relished the feeling of power she had over everyone else, not for her raw psychic powers, but rather her skill in administration that made her irreplaceable. This power naturally didn’t go to her head, as it would most likely be a detriment to her efficiency.</w:t>
      </w:r>
    </w:p>
    <w:p>
      <w:pPr>
        <w:pStyle w:val="Normal"/>
        <w:rPr/>
      </w:pPr>
      <w:r>
        <w:rPr/>
      </w:r>
    </w:p>
    <w:p>
      <w:pPr>
        <w:pStyle w:val="Normal"/>
        <w:rPr/>
      </w:pPr>
      <w:r>
        <w:rPr/>
        <w:t>As to why she was snooping on what they probably knew was being overheard by her was that the two victims of Kommo’s rage had dimmed in their presence, which she knew would happen after their little outburst at dinner time. This had not been the first time such discipline had been enforced, but it had also not been the first time Kommo-o had neglected her warnings against making other staff afraid of him. And so, she ordered a certain someone to cool him off before she settled this issue once and for all.</w:t>
      </w:r>
    </w:p>
    <w:p>
      <w:pPr>
        <w:pStyle w:val="Normal"/>
        <w:rPr/>
      </w:pPr>
      <w:r>
        <w:rPr/>
      </w:r>
    </w:p>
    <w:p>
      <w:pPr>
        <w:pStyle w:val="Normal"/>
        <w:rPr/>
      </w:pPr>
      <w:r>
        <w:rPr/>
        <w:t xml:space="preserve">A sultry voice soon answered her call. “Mmmm, not every day that you call for us, miss Garden. To what do we owe the </w:t>
      </w:r>
      <w:r>
        <w:rPr>
          <w:i/>
        </w:rPr>
        <w:t>pleasure</w:t>
      </w:r>
      <w:r>
        <w:rPr/>
        <w:t>?” Her tone was far less formal than any other staff member, filled with a sweet sense of familiarity. It was a refreshing change.</w:t>
      </w:r>
    </w:p>
    <w:p>
      <w:pPr>
        <w:pStyle w:val="Normal"/>
        <w:rPr/>
      </w:pPr>
      <w:r>
        <w:rPr/>
      </w:r>
    </w:p>
    <w:p>
      <w:pPr>
        <w:pStyle w:val="Normal"/>
        <w:rPr/>
      </w:pPr>
      <w:r>
        <w:rPr/>
        <w:t>“</w:t>
      </w:r>
      <w:r>
        <w:rPr/>
        <w:t>A bit of... calming, for our clearly calm head chef currently on his way to gym 2A. I’ll have it cleared for your little gang to swing by.” What immediately followed was a hearty swoon from the other pokémon.</w:t>
      </w:r>
    </w:p>
    <w:p>
      <w:pPr>
        <w:pStyle w:val="Normal"/>
        <w:rPr/>
      </w:pPr>
      <w:r>
        <w:rPr/>
      </w:r>
    </w:p>
    <w:p>
      <w:pPr>
        <w:pStyle w:val="Normal"/>
        <w:rPr/>
      </w:pPr>
      <w:r>
        <w:rPr/>
        <w:t>“</w:t>
      </w:r>
      <w:r>
        <w:rPr/>
        <w:t>Kommo-o? I’ve been dying to get a swing at that strong, delicious hunk of pokémon for months! Oh you really know how to spoil us~” Their connection began to grow clammy, or at least for Gardevoir it did.</w:t>
      </w:r>
    </w:p>
    <w:p>
      <w:pPr>
        <w:pStyle w:val="Normal"/>
        <w:rPr/>
      </w:pPr>
      <w:r>
        <w:rPr/>
      </w:r>
    </w:p>
    <w:p>
      <w:pPr>
        <w:pStyle w:val="Normal"/>
        <w:rPr/>
      </w:pPr>
      <w:r>
        <w:rPr/>
        <w:t>“</w:t>
      </w:r>
      <w:r>
        <w:rPr/>
        <w:t>Now’s your chance, then. I hope to hear from you soon.”  She closed the connection and breathed a sigh of relief. Although it was a brief and mostly enjoyable chat, when such a heavy amount of lust seeped through the link between minds always left her frazzled and unsteady. She got up from her chair, which now sported a horribly noticeable wet spot near the front.</w:t>
      </w:r>
    </w:p>
    <w:p>
      <w:pPr>
        <w:pStyle w:val="Normal"/>
        <w:rPr/>
      </w:pPr>
      <w:r>
        <w:rPr/>
      </w:r>
    </w:p>
    <w:p>
      <w:pPr>
        <w:pStyle w:val="Normal"/>
        <w:rPr/>
      </w:pPr>
      <w:r>
        <w:rPr/>
        <w:t>She wasn’t abashed about the stain, as with a simple thought the liquid lifted from the cloth and was tossed into a trash bin. It was the fact that she now needed to take care of this issue that reddened her pale white cheeks. The lofty position she had was one complication, as the last person she had asked a favor for couldn’t keep his mouth shut for well over a week.</w:t>
      </w:r>
    </w:p>
    <w:p>
      <w:pPr>
        <w:pStyle w:val="Normal"/>
        <w:rPr/>
      </w:pPr>
      <w:r>
        <w:rPr/>
      </w:r>
    </w:p>
    <w:p>
      <w:pPr>
        <w:pStyle w:val="Normal"/>
        <w:rPr/>
      </w:pPr>
      <w:r>
        <w:rPr/>
        <w:t>The second complication was the blunt action of asking for someone else to handle her problem. Because it wouldn’t be every day that one’s boss would call them up for a bit of sex, and that was what she essentially needed to do. A mental notebook of names flipped open in her mind, slashing off each name that was unfit for such a primal task.</w:t>
      </w:r>
    </w:p>
    <w:p>
      <w:pPr>
        <w:pStyle w:val="Normal"/>
        <w:rPr/>
      </w:pPr>
      <w:r>
        <w:rPr/>
      </w:r>
    </w:p>
    <w:p>
      <w:pPr>
        <w:pStyle w:val="Normal"/>
        <w:rPr/>
      </w:pPr>
      <w:r>
        <w:rPr/>
        <w:t>As to why she needed another’s touch to quench this growing sense in her nethers was a simple one. Psychic powers relied entirely on the owner’s mental strength, and lust was a weakness that overpowered all. Her mental crossing out of names stopped suddenly as she came across a name she seldom had contact with.</w:t>
      </w:r>
    </w:p>
    <w:p>
      <w:pPr>
        <w:pStyle w:val="Normal"/>
        <w:rPr/>
      </w:pPr>
      <w:r>
        <w:rPr/>
      </w:r>
    </w:p>
    <w:p>
      <w:pPr>
        <w:pStyle w:val="Normal"/>
        <w:rPr/>
      </w:pPr>
      <w:r>
        <w:rPr/>
        <w:t>“</w:t>
      </w:r>
      <w:r>
        <w:rPr/>
        <w:t>Hmmm... Ivy, the gardener of the mansion’s rear hedge maze and garden...” They seldom spoke to one another, the rare exception being that he needed new seeds and fertilizer. A loner who seldom spoke with the rest of staff, cared little for others’ opinions of him, and a gentle giant on top of it all. Perfect.</w:t>
      </w:r>
    </w:p>
    <w:p>
      <w:pPr>
        <w:pStyle w:val="Normal"/>
        <w:rPr/>
      </w:pPr>
      <w:r>
        <w:rPr/>
      </w:r>
    </w:p>
    <w:p>
      <w:pPr>
        <w:pStyle w:val="Normal"/>
        <w:rPr/>
      </w:pPr>
      <w:r>
        <w:rPr/>
        <w:t>Normally she would contact another person through her telepathic link, physically showing up had always proven to be more persuasive. And for Ivy, she would probably need all the persuasion she could muster. But walking around dripping her own needy juices on the ground was out of the question, so she hastily teleported from one empty hallway to the next until she was looking out over the back garden from a balcony.</w:t>
      </w:r>
    </w:p>
    <w:p>
      <w:pPr>
        <w:pStyle w:val="Normal"/>
        <w:rPr/>
      </w:pPr>
      <w:r>
        <w:rPr/>
      </w:r>
    </w:p>
    <w:p>
      <w:pPr>
        <w:pStyle w:val="Normal"/>
        <w:rPr/>
      </w:pPr>
      <w:r>
        <w:rPr/>
        <w:t>Ivy’s garden naturally couldn’t be compared to the front of the mansion, but it was tidy, lush, and colorful all the same. Various fruits and vegetables lines cobbled paths, with only a few ripe enough for harvest. The balcony offered a splendid view of this garden, beyond which lay the hedge maze, at the center of which was Ivy’s abode.</w:t>
      </w:r>
    </w:p>
    <w:p>
      <w:pPr>
        <w:pStyle w:val="Normal"/>
        <w:rPr/>
      </w:pPr>
      <w:r>
        <w:rPr/>
      </w:r>
    </w:p>
    <w:p>
      <w:pPr>
        <w:pStyle w:val="Normal"/>
        <w:rPr/>
      </w:pPr>
      <w:r>
        <w:rPr/>
        <w:t>She hopped the railing and floated down to the beginning of the path. It was rare for her to get a chance to unwind for a bit, to sever the connections between her mind and others’ and simply enjoy what the mansion had to offer. So, she didn’t mind letting herself wander the garden for a bit, gazing at plump watermelons or the miniscule pokémon crawling in the underbrush of strawberry bushes.</w:t>
      </w:r>
    </w:p>
    <w:p>
      <w:pPr>
        <w:pStyle w:val="Normal"/>
        <w:rPr/>
      </w:pPr>
      <w:r>
        <w:rPr/>
      </w:r>
    </w:p>
    <w:p>
      <w:pPr>
        <w:pStyle w:val="Normal"/>
        <w:rPr/>
      </w:pPr>
      <w:r>
        <w:rPr/>
        <w:t>The benefit, or possibly the negative, of mental links was that feelings stuck around for quite some time depending on its strength, so she was still feeling quite hot when she finally moved into the hedges. There wasn’t much to view aside from the perfectly trimmed hedges on either side blooming with soft pink flowers, the occasional open seating area breaking up the claustrophobia and offering brief reprieve for the psychic-type.</w:t>
      </w:r>
    </w:p>
    <w:p>
      <w:pPr>
        <w:pStyle w:val="Normal"/>
        <w:rPr/>
      </w:pPr>
      <w:r>
        <w:rPr/>
      </w:r>
    </w:p>
    <w:p>
      <w:pPr>
        <w:pStyle w:val="Normal"/>
        <w:rPr/>
      </w:pPr>
      <w:r>
        <w:rPr/>
        <w:t>She could just as easily teleport to where she needed to be, but seeing how much work went into what was seldom seen by most other pokémon, it wouldn't be fair to skip the scenery. Nevertheless, she arrived at the center of the maze with hardly any issues. There she found a small brick house painted a mossy green, where thick green vines nestled in the grooves of the mortar all the way up and around the shingled roof.</w:t>
      </w:r>
    </w:p>
    <w:p>
      <w:pPr>
        <w:pStyle w:val="Normal"/>
        <w:rPr/>
      </w:pPr>
      <w:r>
        <w:rPr/>
      </w:r>
    </w:p>
    <w:p>
      <w:pPr>
        <w:pStyle w:val="Normal"/>
        <w:rPr/>
      </w:pPr>
      <w:r>
        <w:rPr/>
        <w:t>A thick grey cloud of smoke rose up from a stone chimney in the back lazily, signaling that at least the homeowner was likely home right now. She walked up to the door, which sported a lever handle in place of a knob unsurprisingly. She knocked thrice and stepped back, hearing some faint shuffling and a muffled “Oh, a guest? Be right there!”.</w:t>
      </w:r>
    </w:p>
    <w:p>
      <w:pPr>
        <w:pStyle w:val="Normal"/>
        <w:rPr/>
      </w:pPr>
      <w:r>
        <w:rPr/>
      </w:r>
    </w:p>
    <w:p>
      <w:pPr>
        <w:pStyle w:val="Normal"/>
        <w:rPr/>
      </w:pPr>
      <w:r>
        <w:rPr/>
        <w:t>The door’s handle twisted down and slowly opened. A few spindly olive vines snaked their way out from the doorway as a dark grey Venusaur stepped out. He looked a little older than she recalled, his leaves a little less vibrant and his skin a little more wrinkled. Not that one could really tell with all the bumps and ridges in it.</w:t>
      </w:r>
    </w:p>
    <w:p>
      <w:pPr>
        <w:pStyle w:val="Normal"/>
        <w:rPr/>
      </w:pPr>
      <w:r>
        <w:rPr/>
      </w:r>
    </w:p>
    <w:p>
      <w:pPr>
        <w:pStyle w:val="Normal"/>
        <w:rPr/>
      </w:pPr>
      <w:r>
        <w:rPr/>
        <w:t>“</w:t>
      </w:r>
      <w:r>
        <w:rPr/>
        <w:t>Oh! Hello miss Gardevoir. To what do I owe the pleasure?” The brown-rimmed glasses on his nose almost fell as he expressed his surprise, a vine quickly moving to readjust them before he bowed his front legs slightly.</w:t>
      </w:r>
    </w:p>
    <w:p>
      <w:pPr>
        <w:pStyle w:val="Normal"/>
        <w:rPr/>
      </w:pPr>
      <w:r>
        <w:rPr/>
      </w:r>
    </w:p>
    <w:p>
      <w:pPr>
        <w:pStyle w:val="Normal"/>
        <w:rPr/>
      </w:pPr>
      <w:r>
        <w:rPr/>
        <w:t>“</w:t>
      </w:r>
      <w:r>
        <w:rPr/>
        <w:t>Please, the pleasure is mine, Ivy. I’ve come for a... personal request, of sorts.” She bowed back to him, the age-old greeting that only he really practiced at all. Still, she was flattered by his respectful tone and attitude.</w:t>
      </w:r>
    </w:p>
    <w:p>
      <w:pPr>
        <w:pStyle w:val="Normal"/>
        <w:rPr/>
      </w:pPr>
      <w:r>
        <w:rPr/>
      </w:r>
    </w:p>
    <w:p>
      <w:pPr>
        <w:pStyle w:val="Normal"/>
        <w:rPr/>
      </w:pPr>
      <w:r>
        <w:rPr/>
        <w:t>“</w:t>
      </w:r>
      <w:r>
        <w:rPr/>
        <w:t>By all means, come inside. I’ve been brewing a new kind of tea, and a new opinion would be splendid!” He stepped aside, beckoning her in with the wave of a vine. She nodded politely and stepped into the dim home. Ivy seemed to really enjoy the old style of living, as every light was a dim bulb set like a candle all throughout the spacious living room.</w:t>
      </w:r>
    </w:p>
    <w:p>
      <w:pPr>
        <w:pStyle w:val="Normal"/>
        <w:rPr/>
      </w:pPr>
      <w:r>
        <w:rPr/>
      </w:r>
    </w:p>
    <w:p>
      <w:pPr>
        <w:pStyle w:val="Normal"/>
        <w:rPr/>
      </w:pPr>
      <w:r>
        <w:rPr/>
        <w:t xml:space="preserve">A couple oversized bean bag chairs sat in front of a massive TV, probably one of the few more modern pieces of technology that Ivy actually used. Several bookshelves neatly lined with books and magazines, most seeming to be about gardening and types of plants, although a few did stand out as being about etiquette and acting. </w:t>
      </w:r>
    </w:p>
    <w:p>
      <w:pPr>
        <w:pStyle w:val="Normal"/>
        <w:rPr/>
      </w:pPr>
      <w:r>
        <w:rPr/>
      </w:r>
    </w:p>
    <w:p>
      <w:pPr>
        <w:pStyle w:val="Normal"/>
        <w:rPr/>
      </w:pPr>
      <w:r>
        <w:rPr/>
        <w:t>Ivy led her to the only armchair in the room before waddling through a doorway that lead into the kitchen. After a minute of awkwardly sitting and waiting, Ivy came back with a large white teapot and a plate with two teacups. A sweet fragrance soon greeted her as he set the cup next to her and poured it almost to full. The rich bronze color piqued her interest, and she daintily lifted the cup to her lips and took a sip.</w:t>
      </w:r>
    </w:p>
    <w:p>
      <w:pPr>
        <w:pStyle w:val="Normal"/>
        <w:rPr/>
      </w:pPr>
      <w:r>
        <w:rPr/>
      </w:r>
    </w:p>
    <w:p>
      <w:pPr>
        <w:pStyle w:val="Normal"/>
        <w:rPr/>
      </w:pPr>
      <w:r>
        <w:rPr/>
        <w:t>“</w:t>
      </w:r>
      <w:r>
        <w:rPr/>
        <w:t>This is quite good.” She immediately said, enjoying another sip right after. The taste had a bit of tanginess to it, mixed in with a strong aftertaste of sweetness. Her compliment brought a much wider smile to Ivy’s face, who drank his far quicker than her.</w:t>
      </w:r>
    </w:p>
    <w:p>
      <w:pPr>
        <w:pStyle w:val="Normal"/>
        <w:rPr/>
      </w:pPr>
      <w:r>
        <w:rPr/>
      </w:r>
    </w:p>
    <w:p>
      <w:pPr>
        <w:pStyle w:val="Normal"/>
        <w:rPr/>
      </w:pPr>
      <w:r>
        <w:rPr/>
        <w:t>“</w:t>
      </w:r>
      <w:r>
        <w:rPr/>
        <w:t xml:space="preserve">I agree, although I think the taste is a little short lived for my taste.” He set his cup down and gave her a sharp look. “Now, I can easily presume what you need of me, madam. Given how you’ve left a faint breadcrumb trail of... </w:t>
      </w:r>
      <w:r>
        <w:rPr>
          <w:i/>
        </w:rPr>
        <w:t>nectar</w:t>
      </w:r>
      <w:r>
        <w:rPr/>
        <w:t xml:space="preserve"> along the way here.” He smiled at the word nectar, thinking it funny.</w:t>
      </w:r>
    </w:p>
    <w:p>
      <w:pPr>
        <w:pStyle w:val="Normal"/>
        <w:rPr/>
      </w:pPr>
      <w:r>
        <w:rPr/>
      </w:r>
    </w:p>
    <w:p>
      <w:pPr>
        <w:pStyle w:val="Normal"/>
        <w:rPr/>
      </w:pPr>
      <w:r>
        <w:rPr/>
        <w:t>Gardevoir coughed lightly as she also set down her tea. “Yes. During a link I was... influenced a bit too strongly, and given my position, I...”</w:t>
      </w:r>
    </w:p>
    <w:p>
      <w:pPr>
        <w:pStyle w:val="Normal"/>
        <w:rPr/>
      </w:pPr>
      <w:r>
        <w:rPr/>
      </w:r>
    </w:p>
    <w:p>
      <w:pPr>
        <w:pStyle w:val="Normal"/>
        <w:rPr/>
      </w:pPr>
      <w:r>
        <w:rPr/>
        <w:t>“</w:t>
      </w:r>
      <w:r>
        <w:rPr/>
        <w:t>Couldn’t consult your peers? I understand entirely. And so you came to me, not for my charm, but rather that I will not speak a word after, correct?” He inquired, making her realize how little she had thought of him until now. Ivy had read through every one of her intentions and reasons with little effort, like it was child’s play. Granted, she wasn’t exactly hatching a mastermind’s secret plan right now.</w:t>
      </w:r>
    </w:p>
    <w:p>
      <w:pPr>
        <w:pStyle w:val="Normal"/>
        <w:rPr/>
      </w:pPr>
      <w:r>
        <w:rPr/>
      </w:r>
    </w:p>
    <w:p>
      <w:pPr>
        <w:pStyle w:val="Normal"/>
        <w:rPr/>
      </w:pPr>
      <w:r>
        <w:rPr/>
        <w:t>“</w:t>
      </w:r>
      <w:r>
        <w:rPr/>
        <w:t>R-right.”</w:t>
      </w:r>
    </w:p>
    <w:p>
      <w:pPr>
        <w:pStyle w:val="Normal"/>
        <w:rPr/>
      </w:pPr>
      <w:r>
        <w:rPr/>
      </w:r>
    </w:p>
    <w:p>
      <w:pPr>
        <w:pStyle w:val="Normal"/>
        <w:rPr/>
      </w:pPr>
      <w:r>
        <w:rPr/>
        <w:t>“</w:t>
      </w:r>
      <w:r>
        <w:rPr/>
        <w:t>Well then, since we both know why you are here, how would you like me to start?” He asked with a smile, enticing her with a wink that made them both blush a little more. The pokémon didn’t answer for quite some time, feeling frazzled for the first time in months. To top it off, the heated feeling in her crotch was actually growing more pronounced as her lips began to puff out slightly, damp and eager for anything to fulfil its cravings.</w:t>
      </w:r>
    </w:p>
    <w:p>
      <w:pPr>
        <w:pStyle w:val="Normal"/>
        <w:rPr/>
      </w:pPr>
      <w:r>
        <w:rPr/>
      </w:r>
    </w:p>
    <w:p>
      <w:pPr>
        <w:pStyle w:val="Normal"/>
        <w:rPr/>
      </w:pPr>
      <w:r>
        <w:rPr/>
        <w:t>Ivy laughed gently at her sudden indecisiveness and extended a vine to her, who let it twine around her arm and up to her face. The tip showed a seam that began to bead up with an almond colored liquid. She figured what he wanted her to do, but hesitated with concern about what exactly was dripping from the olive stem.</w:t>
      </w:r>
    </w:p>
    <w:p>
      <w:pPr>
        <w:pStyle w:val="Normal"/>
        <w:rPr/>
      </w:pPr>
      <w:r>
        <w:rPr/>
      </w:r>
    </w:p>
    <w:p>
      <w:pPr>
        <w:pStyle w:val="Normal"/>
        <w:rPr/>
      </w:pPr>
      <w:r>
        <w:rPr/>
        <w:t>“</w:t>
      </w:r>
      <w:r>
        <w:rPr/>
        <w:t>Just something to get into the mood. You’ve already tried it with the tea, so you can trust that its safe.” He had the answer ready to go. As for the reason he had spiked both their drinks had been simply to hurry this whole process along. While she began to protest such an action, he slipped the dripping vine into her mouth with an express shot of juice bathing over her tongue.</w:t>
      </w:r>
    </w:p>
    <w:p>
      <w:pPr>
        <w:pStyle w:val="Normal"/>
        <w:rPr/>
      </w:pPr>
      <w:r>
        <w:rPr/>
      </w:r>
    </w:p>
    <w:p>
      <w:pPr>
        <w:pStyle w:val="Normal"/>
        <w:rPr/>
      </w:pPr>
      <w:r>
        <w:rPr/>
        <w:t>There was a brief gag, followed by a pink haze as she began to force the vine from her mouth with her powers that fizzled out as her eyelids sunk halfway. If the tea had tasted oddly strong, this was tens of times more potent and had a much quicker end result. A soft moan echoed from her lips as she licked the vine, bringing a euphoric tingling across her body.</w:t>
      </w:r>
    </w:p>
    <w:p>
      <w:pPr>
        <w:pStyle w:val="Normal"/>
        <w:rPr/>
      </w:pPr>
      <w:r>
        <w:rPr/>
      </w:r>
    </w:p>
    <w:p>
      <w:pPr>
        <w:pStyle w:val="Normal"/>
        <w:rPr/>
      </w:pPr>
      <w:r>
        <w:rPr/>
        <w:t>Powerless to her own desires, Gardevoir’s lips wrapped around the vine and began to suck it for more of the sweet nectar. Ivy smirked at how quickly she fell into a trance, her nethers leaking like a cracked pipe that was quickly staining the cloth of her armchair. His three other vines quickly swooped in at his command, each far thicker than the first and sporting massive bulbs.</w:t>
      </w:r>
    </w:p>
    <w:p>
      <w:pPr>
        <w:pStyle w:val="Normal"/>
        <w:rPr/>
      </w:pPr>
      <w:r>
        <w:rPr/>
      </w:r>
    </w:p>
    <w:p>
      <w:pPr>
        <w:pStyle w:val="Normal"/>
        <w:rPr/>
      </w:pPr>
      <w:r>
        <w:rPr/>
        <w:t>Two entwined around her chest, and the lone one winded down to her exposed crotch. The bulbous head slowly split as it approached, revealing four fleshy petals edged with tiny, nub-like teeth. And at its center was a fleshy esophagus and a thick and bumpy tendril, like that of a tongue.</w:t>
      </w:r>
    </w:p>
    <w:p>
      <w:pPr>
        <w:pStyle w:val="Normal"/>
        <w:rPr/>
      </w:pPr>
      <w:r>
        <w:rPr/>
      </w:r>
    </w:p>
    <w:p>
      <w:pPr>
        <w:pStyle w:val="Normal"/>
        <w:rPr/>
      </w:pPr>
      <w:r>
        <w:rPr/>
        <w:t xml:space="preserve">The split bulb swooped to her dripping honeypot, catching the dribbling nectar as it hugged close to her groin. Each petal slowly gripped onto her waist while the prehensile tongue ran its length across her plump snatch with greed. A hearty moan escaped from her throat as </w:t>
      </w:r>
      <w:r>
        <w:rPr>
          <w:b/>
        </w:rPr>
        <w:t>hot</w:t>
      </w:r>
      <w:r>
        <w:rPr/>
        <w:t xml:space="preserve"> pleasure coursed through her veins. Pleasure, how long had she deprived herself of such wonder?</w:t>
      </w:r>
    </w:p>
    <w:p>
      <w:pPr>
        <w:pStyle w:val="Normal"/>
        <w:rPr/>
      </w:pPr>
      <w:r>
        <w:rPr/>
      </w:r>
    </w:p>
    <w:p>
      <w:pPr>
        <w:pStyle w:val="Normal"/>
        <w:rPr/>
      </w:pPr>
      <w:r>
        <w:rPr/>
        <w:t>Too focused on work, too uninterested in her own desires and instead honing the mansion’s efficiency to a fine point. But now, suckling on the wriggling tentacle in her mouth like a fat cock did she notice this error. Was the sticky sweet sap influencing her thoughts? Probably, but this she didn’t care about in the least right now. Gardevoir quivered with wanton lust, legs spread wide to let the tongue between her folds work unabated.</w:t>
      </w:r>
    </w:p>
    <w:p>
      <w:pPr>
        <w:pStyle w:val="Normal"/>
        <w:rPr/>
      </w:pPr>
      <w:r>
        <w:rPr/>
      </w:r>
    </w:p>
    <w:p>
      <w:pPr>
        <w:pStyle w:val="Normal"/>
        <w:rPr/>
      </w:pPr>
      <w:r>
        <w:rPr/>
        <w:t xml:space="preserve">The growing stream of sexual fluids coming from her was surprising, and Ivy could feel it trickling through his thicker vine. Her scent was beginning to reach his nostrils, and he wanted to give her </w:t>
      </w:r>
      <w:r>
        <w:rPr>
          <w:b/>
        </w:rPr>
        <w:t>more</w:t>
      </w:r>
      <w:r>
        <w:rPr/>
        <w:t>.  The two vines wrapped around her chest blossomed open before her perky breasts and encompassed them in their warm embrace. These bulbs sported no teeth nor a tongue, nor were they as thick as their more detailed sibling. Instead, once clasped to her chest, they began to lightly suck and squeeze her soft flesh. As for the vine between her legs, it had begun to press against her quivering snatch, lightly prodding its tip at her entrance. This teasing slowly drove her mad, finally breaking her silence and forcing the sap-seeping vine from her mouth briefly.</w:t>
      </w:r>
    </w:p>
    <w:p>
      <w:pPr>
        <w:pStyle w:val="Normal"/>
        <w:rPr/>
      </w:pPr>
      <w:r>
        <w:rPr/>
      </w:r>
    </w:p>
    <w:p>
      <w:pPr>
        <w:pStyle w:val="Normal"/>
        <w:rPr/>
      </w:pPr>
      <w:r>
        <w:rPr/>
        <w:t>“</w:t>
      </w:r>
      <w:r>
        <w:rPr/>
        <w:t>Just fuck me already!” He exclaimed, frustrated. Only when she started to glow with psychic powers did Ivy oblige her request, straightening out the curled muscle and spearing into her hot crevice like uncorked lightning. That lighting shot up the pokémon’s spine as euphoric pleasure rocked her to the core. To have such a thick girth pushing her tight passage apart broke the dam of satisfaction that had been building the moment she tasted the sticky sap.</w:t>
      </w:r>
    </w:p>
    <w:p>
      <w:pPr>
        <w:pStyle w:val="Normal"/>
        <w:rPr/>
      </w:pPr>
      <w:r>
        <w:rPr/>
      </w:r>
    </w:p>
    <w:p>
      <w:pPr>
        <w:pStyle w:val="Normal"/>
        <w:rPr/>
      </w:pPr>
      <w:r>
        <w:rPr/>
        <w:t xml:space="preserve">She gave a shrill gasp as climax hit her soon after, back arching and legs splaying with a spray of her hot fluids into the maw’s awaiting mouth. Her walls hugged its tongue with a tight grip while they convulsed with her pulsating bliss. Ivy even winced as the vine’s tongue felt crushed by her pussy’s strength, taking every bit of its strength to pull back and thrust against the iron flesh it was opposing. </w:t>
      </w:r>
    </w:p>
    <w:p>
      <w:pPr>
        <w:pStyle w:val="Normal"/>
        <w:rPr/>
      </w:pPr>
      <w:r>
        <w:rPr/>
      </w:r>
    </w:p>
    <w:p>
      <w:pPr>
        <w:pStyle w:val="Normal"/>
        <w:rPr/>
      </w:pPr>
      <w:r>
        <w:rPr/>
        <w:t>His other vines did not rest and continued their work to further her climax as far as they could, if for only a few seconds more. Gardevoir threw her head pack as she was alight with an all too rare sensation, quivering at the slightest motion of his vines, which of course there were many. But eventually she settled down, slightly drained of energy and still gasping for breath.</w:t>
      </w:r>
    </w:p>
    <w:p>
      <w:pPr>
        <w:pStyle w:val="Normal"/>
        <w:rPr/>
      </w:pPr>
      <w:r>
        <w:rPr/>
      </w:r>
    </w:p>
    <w:p>
      <w:pPr>
        <w:pStyle w:val="Normal"/>
        <w:rPr/>
      </w:pPr>
      <w:r>
        <w:rPr/>
        <w:t>“</w:t>
      </w:r>
      <w:r>
        <w:rPr/>
        <w:t>That... was wonderful, Ivy...” He said between breaths and light gasps. His vines still suckled on her tits lightly, making it all the more difficult to collect herself.</w:t>
      </w:r>
    </w:p>
    <w:p>
      <w:pPr>
        <w:pStyle w:val="Normal"/>
        <w:rPr/>
      </w:pPr>
      <w:r>
        <w:rPr/>
      </w:r>
    </w:p>
    <w:p>
      <w:pPr>
        <w:pStyle w:val="Normal"/>
        <w:rPr/>
      </w:pPr>
      <w:r>
        <w:rPr/>
        <w:t>“</w:t>
      </w:r>
      <w:r>
        <w:rPr/>
        <w:t>It was my pleasure.” He replied back with a sultry voice, finally pulling back his grip on her teats with a satisfying wet pop. The flesh around her bosom was now a light shade of red, and her formerly unnoticeable nipples now stood proud and erect. As for his third bulb-tipped vine, it only now slowly began to slide out from her feminine cavity, dragging each bump and ridge across her sensitive flesh to bring out a few more of her adorable moans out.</w:t>
      </w:r>
    </w:p>
    <w:p>
      <w:pPr>
        <w:pStyle w:val="Normal"/>
        <w:rPr/>
      </w:pPr>
      <w:r>
        <w:rPr/>
      </w:r>
    </w:p>
    <w:p>
      <w:pPr>
        <w:pStyle w:val="Normal"/>
        <w:rPr/>
      </w:pPr>
      <w:r>
        <w:rPr/>
        <w:t>There was a brief moment of silence, where Ivy could only hear her slow breathing as she collected herself. After a minute of settling, he built up the courage to speak up again.</w:t>
      </w:r>
    </w:p>
    <w:p>
      <w:pPr>
        <w:pStyle w:val="Normal"/>
        <w:rPr/>
      </w:pPr>
      <w:r>
        <w:rPr/>
      </w:r>
    </w:p>
    <w:p>
      <w:pPr>
        <w:pStyle w:val="Normal"/>
        <w:rPr/>
      </w:pPr>
      <w:r>
        <w:rPr/>
        <w:t>“</w:t>
      </w:r>
      <w:r>
        <w:rPr/>
        <w:t xml:space="preserve">Well, since you’ve certainly gotten what you need, I wouldn’t be overstepping my boundaries to... request your </w:t>
      </w:r>
      <w:r>
        <w:rPr>
          <w:i/>
        </w:rPr>
        <w:t>help</w:t>
      </w:r>
      <w:r>
        <w:rPr/>
        <w:t xml:space="preserve"> as well?” He lifted a front leg, revealing his swollen member standing rigidly against his belly and dripping with need. Gardevoir briefly showed shock at the foot-long pink dong throbbing heartily for her. Her libido seemed to resurface upon seeing such a smooth slab of man meat practically begging for her attention.</w:t>
      </w:r>
    </w:p>
    <w:p>
      <w:pPr>
        <w:pStyle w:val="Normal"/>
        <w:rPr/>
      </w:pPr>
      <w:r>
        <w:rPr/>
      </w:r>
    </w:p>
    <w:p>
      <w:pPr>
        <w:pStyle w:val="Normal"/>
        <w:rPr/>
      </w:pPr>
      <w:r>
        <w:rPr/>
        <w:t>She swallowed mouthful of sap-flavored spit, wondering how much she could even fit into her. There was truly only one way to find out. She nodded after a moment’s contemplation, making the Venusaur’s eyes glimmer with relief and anticipation. Before she could wonder how he wanted to do this, Ivy had already lifted his front legs and planted them on either side of her shoulders.</w:t>
      </w:r>
    </w:p>
    <w:p>
      <w:pPr>
        <w:pStyle w:val="Normal"/>
        <w:rPr/>
      </w:pPr>
      <w:r>
        <w:rPr/>
      </w:r>
    </w:p>
    <w:p>
      <w:pPr>
        <w:pStyle w:val="Normal"/>
        <w:rPr/>
      </w:pPr>
      <w:r>
        <w:rPr/>
        <w:t xml:space="preserve">His member slapped against her belly and rested there, its radiant warmth and flowery scent overtaking all the worries in her mind. She didn’t mind if she couldn’t take all of him, only that they could enjoy what she </w:t>
      </w:r>
      <w:r>
        <w:rPr>
          <w:i/>
        </w:rPr>
        <w:t>could</w:t>
      </w:r>
      <w:r>
        <w:rPr/>
        <w:t xml:space="preserve"> take. Ivy let her take in his length with her eyes and nose for a good bit before pulling his hips back and pointing his member to her awaiting passage, using a vine to guide his tapered tip to her loosened hole.</w:t>
      </w:r>
    </w:p>
    <w:p>
      <w:pPr>
        <w:pStyle w:val="Normal"/>
        <w:rPr/>
      </w:pPr>
      <w:r>
        <w:rPr/>
      </w:r>
    </w:p>
    <w:p>
      <w:pPr>
        <w:pStyle w:val="Normal"/>
        <w:rPr/>
      </w:pPr>
      <w:r>
        <w:rPr/>
        <w:t>“</w:t>
      </w:r>
      <w:r>
        <w:rPr/>
        <w:t>Ready?” He asked in a soothing tone. “You don’t have to if you don’t want to.” Although the was horny as hell thanks to her, forcing her would only ruin the moment for them both. And, after all, he was rather intimidating in size, so backing out now wouldn’t be too surprising for a pokémon like Gardevoir to worry over.</w:t>
      </w:r>
    </w:p>
    <w:p>
      <w:pPr>
        <w:pStyle w:val="Normal"/>
        <w:rPr/>
      </w:pPr>
      <w:r>
        <w:rPr/>
      </w:r>
    </w:p>
    <w:p>
      <w:pPr>
        <w:pStyle w:val="Normal"/>
        <w:rPr/>
      </w:pPr>
      <w:r>
        <w:rPr/>
        <w:t>“</w:t>
      </w:r>
      <w:r>
        <w:rPr/>
        <w:t>Y-yes. I’m fine.” Her answer was slightly surprising, but Ivy wouldn’t waste precious moments showing it and instead slowly guided himself into her warm embrace. A moan, a grunt, both sounded from them as his thick tip slowly pushed into her folds. Even with a thorough tonguing she was tight as could be, aided by her slick juices to slip deeper into her heated embrace. Each inch grew thicker and hotter, the largest she had taken by far already and only growing more and more.</w:t>
      </w:r>
    </w:p>
    <w:p>
      <w:pPr>
        <w:pStyle w:val="Normal"/>
        <w:rPr/>
      </w:pPr>
      <w:r>
        <w:rPr/>
      </w:r>
    </w:p>
    <w:p>
      <w:pPr>
        <w:pStyle w:val="Normal"/>
        <w:rPr/>
      </w:pPr>
      <w:r>
        <w:rPr/>
        <w:t>Halfway in she had to relent, stretched as far as she could hold on for, the pokémon’s hands tightly squeezing Ivy’s muscled legs with a quivering grip. Her legs raised high by his vines, he pulled back slowly and thrusted forth vigorously. Her cries of ecstasy echoed throughout the room as he pounded into her, the chair beneath them rocking heavily with each powerful push into her depths. To keep his motions smooth and tame was an incredible challenge for Ivy, given how badly he wished to rut her into the cushions of the armchair, to hear her beg for his seed like a Salazzle in the throes of heat.</w:t>
      </w:r>
    </w:p>
    <w:p>
      <w:pPr>
        <w:pStyle w:val="Normal"/>
        <w:rPr/>
      </w:pPr>
      <w:r>
        <w:rPr/>
      </w:r>
    </w:p>
    <w:p>
      <w:pPr>
        <w:pStyle w:val="Normal"/>
        <w:rPr/>
      </w:pPr>
      <w:r>
        <w:rPr/>
        <w:t xml:space="preserve"> </w:t>
      </w:r>
      <w:r>
        <w:rPr/>
        <w:t>And slowly, he could do so. Her moans grew into high-pitched squeals as he stretched her to her limits with each thrust, flecking globs of her gushing nectar as he fucked her with his mounting end. She couldn’t hold a moment more and squealed and came around his massive cock. Gardevoir’s quivering passage let him hold nothing back and wildly pounded into her until finally he sunk as much of himself within her and uttered a deep groan, cock shivering with release.</w:t>
      </w:r>
    </w:p>
    <w:p>
      <w:pPr>
        <w:pStyle w:val="Normal"/>
        <w:rPr/>
      </w:pPr>
      <w:r>
        <w:rPr/>
      </w:r>
    </w:p>
    <w:p>
      <w:pPr>
        <w:pStyle w:val="Normal"/>
        <w:rPr/>
      </w:pPr>
      <w:r>
        <w:rPr/>
        <w:t>Hot seed poured into her in waves, feeling it travel up his length within seconds and paint her pink a shade of white. Jets of jizz spurted out from the crevices of her stuffed hole, staining them both in his oozing cum while he let his joy be known to her. Gardevoir felt filled to the brim as he cum reached the deepest recesses of her body, her belly beginning to bulge out as more and more of his virile seed pumped into her. The torrent began to slow to a trickle, leaving them both short of breath and sweating, with no words needing be said. Seconds stretched into minutes as they remained embraced to one another, even when Ivy’s member softened and let a steady stream of his semen pour from her agape pussy. They would have laid there for an hour if not for Ivy speaking up.</w:t>
      </w:r>
    </w:p>
    <w:p>
      <w:pPr>
        <w:pStyle w:val="Normal"/>
        <w:rPr/>
      </w:pPr>
      <w:r>
        <w:rPr/>
      </w:r>
    </w:p>
    <w:p>
      <w:pPr>
        <w:pStyle w:val="Normal"/>
        <w:rPr/>
      </w:pPr>
      <w:r>
        <w:rPr/>
        <w:t>“</w:t>
      </w:r>
      <w:r>
        <w:rPr/>
        <w:t xml:space="preserve">You were wonderful.” he whispered into her ear. “But I understand your importance to our home just as well and will not take more of your precious time.” He pulled away, offering a heartfelt smile before pulling the rest of his shrinking manhood from her and slowly moved off of her. Gardevoir’s words never reached past her throat, as she understood he had spoken the truth. The mansion still needed her, and she had taken a sudden leave of absence. </w:t>
      </w:r>
    </w:p>
    <w:p>
      <w:pPr>
        <w:pStyle w:val="Normal"/>
        <w:rPr/>
      </w:pPr>
      <w:r>
        <w:rPr/>
      </w:r>
    </w:p>
    <w:p>
      <w:pPr>
        <w:pStyle w:val="Normal"/>
        <w:rPr/>
      </w:pPr>
      <w:r>
        <w:rPr/>
        <w:t>She collected herself before willing purging the leaking cum from her body with a single thought. Her legs wobbled as she got up from her messy seat after what felt like hours.</w:t>
      </w:r>
    </w:p>
    <w:p>
      <w:pPr>
        <w:pStyle w:val="Normal"/>
        <w:rPr/>
      </w:pPr>
      <w:r>
        <w:rPr/>
      </w:r>
    </w:p>
    <w:p>
      <w:pPr>
        <w:pStyle w:val="Normal"/>
        <w:rPr/>
      </w:pPr>
      <w:r>
        <w:rPr/>
        <w:t>“</w:t>
      </w:r>
      <w:r>
        <w:rPr/>
        <w:t>Don’t worry, I can clean this mess.” Ivy assured, steadying her with a vine. In response she nodded, blushing a little as she glanced at the splattering of her and his fluids that covered the front of the chair and the carpet ahead of it. He walked her to the door, which he opened with a smile.</w:t>
      </w:r>
    </w:p>
    <w:p>
      <w:pPr>
        <w:pStyle w:val="Normal"/>
        <w:rPr/>
      </w:pPr>
      <w:r>
        <w:rPr/>
      </w:r>
    </w:p>
    <w:p>
      <w:pPr>
        <w:pStyle w:val="Normal"/>
        <w:rPr/>
      </w:pPr>
      <w:r>
        <w:rPr/>
        <w:t>“</w:t>
      </w:r>
      <w:r>
        <w:rPr/>
        <w:t xml:space="preserve">I hope to see you again soon, Miss Gardevoir. I certainly don’t mind you dropping by every once in a while, for some... </w:t>
      </w:r>
      <w:r>
        <w:rPr>
          <w:i/>
        </w:rPr>
        <w:t>deep conversations</w:t>
      </w:r>
      <w:r>
        <w:rPr/>
        <w:t>.” His words did not hide his intentions whatsoever, and she only smiled with a blush coming back to her cheeks.</w:t>
      </w:r>
    </w:p>
    <w:p>
      <w:pPr>
        <w:pStyle w:val="Normal"/>
        <w:rPr/>
      </w:pPr>
      <w:r>
        <w:rPr/>
      </w:r>
    </w:p>
    <w:p>
      <w:pPr>
        <w:pStyle w:val="Normal"/>
        <w:rPr/>
      </w:pPr>
      <w:r>
        <w:rPr/>
        <w:t>“</w:t>
      </w:r>
      <w:r>
        <w:rPr/>
        <w:t>I will certainly keep this in mind, Ivy. Until then.” She offered a curtsy bow and stepped out, a pink glow engulfing her as she took to the air and slowly flew back to the mansion. She felt far better than she had expected, even if she had been denied a few more minutes of cuddling with the lovely grass-type. More importantly though, her mind felt soothed and at ease, ready to return to her role as the mansion’s omnipotent caretaker...</w:t>
      </w:r>
    </w:p>
    <w:p>
      <w:pPr>
        <w:pStyle w:val="Normal"/>
        <w:rPr/>
      </w:pPr>
      <w:r>
        <w:rPr/>
      </w:r>
    </w:p>
    <w:p>
      <w:pPr>
        <w:pStyle w:val="Normal"/>
        <w:rPr/>
      </w:pPr>
      <w:bookmarkStart w:id="1" w:name="_Hlk15751635"/>
      <w:r>
        <w:rPr/>
        <w:t>The End...</w:t>
      </w:r>
      <w:bookmarkEnd w:id="1"/>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0:08:00Z</dcterms:created>
  <dc:creator>Gillington</dc:creator>
  <dc:description/>
  <dc:language>en-US</dc:language>
  <cp:lastModifiedBy>Heiman, Corbin</cp:lastModifiedBy>
  <dcterms:modified xsi:type="dcterms:W3CDTF">2019-08-04T00:08:00Z</dcterms:modified>
  <cp:revision>2</cp:revision>
  <dc:subject/>
  <dc:title/>
</cp:coreProperties>
</file>