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light had always been a passion to Darius. Even as a child he fantasized about flying amongst the winged pokémon in the air, the wind running through him like water as the land below became a blur. That very passion had led him into the remote mountains of Johto, where he had set his workshop and home to carry out his lifelong dream.</w:t>
      </w:r>
    </w:p>
    <w:p>
      <w:pPr>
        <w:pStyle w:val="Normal"/>
        <w:rPr/>
      </w:pPr>
      <w:r>
        <w:rPr/>
      </w:r>
    </w:p>
    <w:p>
      <w:pPr>
        <w:pStyle w:val="Normal"/>
        <w:rPr/>
      </w:pPr>
      <w:r>
        <w:rPr/>
        <w:t>His passion had fed into a single prototype, a pair of metallic wings of his own design. It certainly wasn’t without faults, given the number of bruises and scratches that adorned his arms and face, but failure wasn’t something that he’d let deter him in the slightest. The pair of wings his hands were busy fixing was almost entirely made up of thin alloy slats, scratches adorning the white spray paint he’d sprayed on not too recently.</w:t>
      </w:r>
    </w:p>
    <w:p>
      <w:pPr>
        <w:pStyle w:val="Normal"/>
        <w:rPr/>
      </w:pPr>
      <w:r>
        <w:rPr/>
      </w:r>
    </w:p>
    <w:p>
      <w:pPr>
        <w:pStyle w:val="Normal"/>
        <w:rPr/>
      </w:pPr>
      <w:r>
        <w:rPr/>
        <w:t>Synthetic red, white, and green feathers connected to these sheets of metal rather well, each seeded into place with a mesh of wires and strings connecting back to a pair of hand-shaped straps that served to “steer” the mechanisms. Darius removed the broken segment of the wing, beaming happily despite the latest test ending in much the same fashion as all the others.</w:t>
      </w:r>
    </w:p>
    <w:p>
      <w:pPr>
        <w:pStyle w:val="Normal"/>
        <w:rPr/>
      </w:pPr>
      <w:r>
        <w:rPr/>
      </w:r>
    </w:p>
    <w:p>
      <w:pPr>
        <w:pStyle w:val="Normal"/>
        <w:rPr/>
      </w:pPr>
      <w:r>
        <w:rPr/>
        <w:t>Despite that, he was beaming happily. Where all others had ended rather quickly, his latest change had kept him aloft for well past his expectations. The piece came off easily, and Darius tossed the bent metal towards an immense pile of almost identical pieces that overflowed in a wide wooden box. He grabbed another replacement from underneath his workshop table, setting it where the old piece had met its fate and screwed it in with his electric drill.</w:t>
      </w:r>
    </w:p>
    <w:p>
      <w:pPr>
        <w:pStyle w:val="Normal"/>
        <w:rPr/>
      </w:pPr>
      <w:r>
        <w:rPr/>
      </w:r>
    </w:p>
    <w:p>
      <w:pPr>
        <w:pStyle w:val="Normal"/>
        <w:rPr/>
      </w:pPr>
      <w:r>
        <w:rPr/>
        <w:t>Once the last few screws were just tight enough to allow a fair bit of movement if needed, Darius placed the drill back on its slot on the table’s backboard amongst the assorted sockets, wrenches, and other tools he deemed necessary for his work. Each tool hung off metal pegs embedded in the plywood backing.</w:t>
      </w:r>
    </w:p>
    <w:p>
      <w:pPr>
        <w:pStyle w:val="Normal"/>
        <w:rPr/>
      </w:pPr>
      <w:r>
        <w:rPr/>
      </w:r>
    </w:p>
    <w:p>
      <w:pPr>
        <w:pStyle w:val="Normal"/>
        <w:rPr/>
      </w:pPr>
      <w:r>
        <w:rPr/>
        <w:t>Darius spun around on his stool, turning to look at the workshop he’d called home for so long. The drab wooden floor and windowless walls left very much to be desired in terms of looks, clashing entirely with the bed nestled into the corner with a rainbow-colored blanket tucked tightly against it. The only real feature to the walls was the slanted metal door that lead outside.</w:t>
      </w:r>
    </w:p>
    <w:p>
      <w:pPr>
        <w:pStyle w:val="Normal"/>
        <w:rPr/>
      </w:pPr>
      <w:r>
        <w:rPr/>
      </w:r>
    </w:p>
    <w:p>
      <w:pPr>
        <w:pStyle w:val="Normal"/>
        <w:rPr/>
      </w:pPr>
      <w:r>
        <w:rPr/>
        <w:t>Actually. Darius flipped around to look just above his table and its wide backboard. He’d nearly forgotten the wide drawing of the pokémon he’d dreamt of meeting: The legendary guardian of the sky’s, Ho-Oh. Although there was almost no information on the master of the air, there were certainly pictures to its existence and beauty.</w:t>
      </w:r>
    </w:p>
    <w:p>
      <w:pPr>
        <w:pStyle w:val="Normal"/>
        <w:rPr/>
      </w:pPr>
      <w:r>
        <w:rPr/>
      </w:r>
    </w:p>
    <w:p>
      <w:pPr>
        <w:pStyle w:val="Normal"/>
        <w:rPr/>
      </w:pPr>
      <w:r>
        <w:rPr/>
        <w:t>He didn’t dwell on the masterful rendition of the avian for long, scooping up the prototype and strapping it on swiftly, his muscles acting more on memory than anything else. Clipping the last of the harness at the wings’ center to him, Darius scooped up the Pidgeot styled helmet underneath the table, nearly forgetting it in his excitement.</w:t>
      </w:r>
    </w:p>
    <w:p>
      <w:pPr>
        <w:pStyle w:val="Normal"/>
        <w:rPr/>
      </w:pPr>
      <w:r>
        <w:rPr/>
      </w:r>
    </w:p>
    <w:p>
      <w:pPr>
        <w:pStyle w:val="Normal"/>
        <w:rPr/>
      </w:pPr>
      <w:r>
        <w:rPr/>
        <w:t xml:space="preserve">He zipped up his jacket as he opened the door and stepped out, carefully to not whack the metal wings against the doorframe and make him have to wait any longer. Ahead and all around him was the expansive mountainside, the many ridges and cliffs dotted with pokémon dispersed amongst them. In the distance he could make out the cities that dotted Johto, each no bigger than his thumb. </w:t>
      </w:r>
    </w:p>
    <w:p>
      <w:pPr>
        <w:pStyle w:val="Normal"/>
        <w:rPr/>
      </w:pPr>
      <w:r>
        <w:rPr/>
      </w:r>
    </w:p>
    <w:p>
      <w:pPr>
        <w:pStyle w:val="Normal"/>
        <w:rPr/>
      </w:pPr>
      <w:r>
        <w:rPr/>
        <w:t>A gust of wind blew over Darius, tugging at the folded wings on his back enough to force him a step sideways before he grabbed the wooden railing of his porch to stop himself. He shut the door behind him and slipped on his helmet, the wind in his ears dying into a distant howl he could barely hear. Although he was certain that was bound to change in just a few moments.</w:t>
      </w:r>
    </w:p>
    <w:p>
      <w:pPr>
        <w:pStyle w:val="Normal"/>
        <w:rPr/>
      </w:pPr>
      <w:r>
        <w:rPr/>
      </w:r>
    </w:p>
    <w:p>
      <w:pPr>
        <w:pStyle w:val="Normal"/>
        <w:rPr/>
      </w:pPr>
      <w:r>
        <w:rPr/>
        <w:t>Still holding onto the railing tightly, Darius walked down the set of steps to his left, eying the platform not far from his home that he’d jumped from nearly a hundred times from by now. His gut told him that it would truly work today, although it tended to say that every time. Still, Darius stretched his arms back to the wings, slotting into the inner handholds snugly. He curled his fingers inwards as they found the small loops near his palm, testing the fix.</w:t>
      </w:r>
    </w:p>
    <w:p>
      <w:pPr>
        <w:pStyle w:val="Normal"/>
        <w:rPr/>
      </w:pPr>
      <w:r>
        <w:rPr/>
      </w:r>
    </w:p>
    <w:p>
      <w:pPr>
        <w:pStyle w:val="Normal"/>
        <w:rPr/>
      </w:pPr>
      <w:r>
        <w:rPr/>
        <w:t>The wings curled in with his fingers without a hint of noise or strain, but only one test wasn’t enough. Darius did a few more exercises to test the wings until he was perfectly confident he’d done everything correctly. Now there was only the grand test itself to run through. He stepped onto the platform, more of a diving board than anything else, and peered down.</w:t>
      </w:r>
    </w:p>
    <w:p>
      <w:pPr>
        <w:pStyle w:val="Normal"/>
        <w:rPr/>
      </w:pPr>
      <w:r>
        <w:rPr/>
      </w:r>
    </w:p>
    <w:p>
      <w:pPr>
        <w:pStyle w:val="Normal"/>
        <w:rPr/>
      </w:pPr>
      <w:r>
        <w:rPr/>
        <w:t xml:space="preserve">Thankfully vertigo was something he’d gotten over many months ago, otherwise Darius wouldn’t have been able to gaze down at the mile long drop below the metal plank that was bolted to the ground. He took a deep breath, spread his arms out straight, and began to tip forward. </w:t>
      </w:r>
    </w:p>
    <w:p>
      <w:pPr>
        <w:pStyle w:val="Normal"/>
        <w:rPr/>
      </w:pPr>
      <w:r>
        <w:rPr/>
      </w:r>
    </w:p>
    <w:p>
      <w:pPr>
        <w:pStyle w:val="Normal"/>
        <w:rPr/>
      </w:pPr>
      <w:r>
        <w:rPr/>
        <w:t>Even with his lust for flight, Darius still felt a pang of fear as he began his dive, the wind billowing past in as it screeched past his helmet. His arms pressed to his side, the wings keeping tight against his back. His fingers tensed as his sped past the edges of a cliff, the ground that had been so far down racing to meet him until he swung out his arms with fingers spread wide.</w:t>
      </w:r>
    </w:p>
    <w:p>
      <w:pPr>
        <w:pStyle w:val="Normal"/>
        <w:rPr/>
      </w:pPr>
      <w:r>
        <w:rPr/>
      </w:r>
    </w:p>
    <w:p>
      <w:pPr>
        <w:pStyle w:val="Normal"/>
        <w:rPr/>
      </w:pPr>
      <w:r>
        <w:rPr/>
        <w:t>The wings kept up with his movement, jarring him in the harness as the straps pulled against him. His speed dropped fast, the ground racing towards him slowing as he pulled out of his dive into an easy glide. He angled his arms a bit, and slowly began to turn away from the precarious cliffs of the mountain ahead of him. This was his benchmark for every test, but the real test was one he needed to truly succeed.</w:t>
      </w:r>
    </w:p>
    <w:p>
      <w:pPr>
        <w:pStyle w:val="Normal"/>
        <w:rPr/>
      </w:pPr>
      <w:r>
        <w:rPr/>
      </w:r>
    </w:p>
    <w:p>
      <w:pPr>
        <w:pStyle w:val="Normal"/>
        <w:rPr/>
      </w:pPr>
      <w:r>
        <w:rPr/>
        <w:t>Darius began to flap his wings in long, slow arches. Each flap brought him into a steady climb further into the air, the technique Darius had studied and practiced finally being put to proper use. But with each flap the left wing became more and more resistant to his motions, the strings visibly tightening too much before his eyes.</w:t>
      </w:r>
    </w:p>
    <w:p>
      <w:pPr>
        <w:pStyle w:val="Normal"/>
        <w:rPr/>
      </w:pPr>
      <w:r>
        <w:rPr/>
      </w:r>
    </w:p>
    <w:p>
      <w:pPr>
        <w:pStyle w:val="Normal"/>
        <w:rPr/>
      </w:pPr>
      <w:r>
        <w:rPr/>
        <w:t>Darius groaned, making a motion with his right hand that locked the right wing in place before he unslotted his arm from it to fidget with the other’s mechanism. He pulled on the inner workings of the lattice, a brutish method to say the least, but one he knew wouldn’t have many dangerous results he couldn’t resolve. That is, until an updraft struck him from below, sending Darius skyrocketing up and straining his left arm as the wing forced itself up.</w:t>
      </w:r>
    </w:p>
    <w:p>
      <w:pPr>
        <w:pStyle w:val="Normal"/>
        <w:rPr/>
      </w:pPr>
      <w:r>
        <w:rPr/>
      </w:r>
    </w:p>
    <w:p>
      <w:pPr>
        <w:pStyle w:val="Normal"/>
        <w:rPr/>
      </w:pPr>
      <w:r>
        <w:rPr/>
        <w:t>The unattended right wing snapped up, the metal supports straining under the intense force of the wind it caught. Darius flew higher and higher, his attention focused on pulling his arm back into the straining wing’s harness before the wind died down and left him to plummet back down. He grabbed the inner loops and yanked it back down with all his strength just as the draft died down, letting him pull the wing back into position before it snapped off entirely.</w:t>
      </w:r>
    </w:p>
    <w:p>
      <w:pPr>
        <w:pStyle w:val="Normal"/>
        <w:rPr/>
      </w:pPr>
      <w:r>
        <w:rPr/>
      </w:r>
    </w:p>
    <w:p>
      <w:pPr>
        <w:pStyle w:val="Normal"/>
        <w:rPr/>
      </w:pPr>
      <w:r>
        <w:rPr/>
        <w:t xml:space="preserve">Thankful he didn’t almost lose half of the prototype entirely, Darius looked up to see the cloud line above him was almost </w:t>
      </w:r>
      <w:r>
        <w:rPr>
          <w:b/>
        </w:rPr>
        <w:t>touchable</w:t>
      </w:r>
      <w:r>
        <w:rPr/>
        <w:t>, and the mountains that seemed too tall from his home looked like little more than pointy hills below him. His astonishment was tossed aside as another updraft threw him straight up once again, the current punching a hole straight through the dense clouds.</w:t>
      </w:r>
    </w:p>
    <w:p>
      <w:pPr>
        <w:pStyle w:val="Normal"/>
        <w:rPr/>
      </w:pPr>
      <w:r>
        <w:rPr/>
      </w:r>
    </w:p>
    <w:p>
      <w:pPr>
        <w:pStyle w:val="Normal"/>
        <w:rPr/>
      </w:pPr>
      <w:r>
        <w:rPr/>
        <w:t>Darius held on tight as the strong updraft pushed him through the tunnel it bore through the white clouds, keeping him straight all the way through until he broke through to the other side. He wrestled control of the mechanical wings as best he could, the left still too tight to try and move anymore. Ahead of him was nothing but a sea of clouds that swirled like water beneath him, a wondrous sight he didn’t expect to see anytime soon.</w:t>
      </w:r>
    </w:p>
    <w:p>
      <w:pPr>
        <w:pStyle w:val="Normal"/>
        <w:rPr/>
      </w:pPr>
      <w:r>
        <w:rPr/>
      </w:r>
    </w:p>
    <w:p>
      <w:pPr>
        <w:pStyle w:val="Normal"/>
        <w:rPr/>
      </w:pPr>
      <w:r>
        <w:rPr/>
        <w:t>But he needed to land soon, and began to turn around when the wind current straightened him out once more. The last two updrafts Darius had been able to disperse as random acts of weather, but now he couldn’t wave off this new one that was keeping him moving forward. He was being led somewhere.</w:t>
      </w:r>
    </w:p>
    <w:p>
      <w:pPr>
        <w:pStyle w:val="Normal"/>
        <w:rPr/>
      </w:pPr>
      <w:r>
        <w:rPr/>
      </w:r>
    </w:p>
    <w:p>
      <w:pPr>
        <w:pStyle w:val="Normal"/>
        <w:rPr/>
      </w:pPr>
      <w:r>
        <w:rPr/>
        <w:t>He looked back for a second time, trying to see if a pokémon who had the power to alter the weather was playing a trick on him, then forwards just in time to see where he was being lead. He was fast approaching on… an island?</w:t>
      </w:r>
    </w:p>
    <w:p>
      <w:pPr>
        <w:pStyle w:val="Normal"/>
        <w:rPr/>
      </w:pPr>
      <w:r>
        <w:rPr/>
      </w:r>
    </w:p>
    <w:p>
      <w:pPr>
        <w:pStyle w:val="Normal"/>
        <w:rPr/>
      </w:pPr>
      <w:r>
        <w:rPr/>
        <w:t>The island like landmass was large enough to house a small town, coated in timid green grass that surrounded an almost tropical blue lake near one of its sides. On the other side was a patch of sparse trees that formed a loose ring around what looked to be a patch of dirt at their center. But most importantly, perched at the edge of the island and looking up at Darius was a glimmering gold-feathered bird.</w:t>
      </w:r>
    </w:p>
    <w:p>
      <w:pPr>
        <w:pStyle w:val="Normal"/>
        <w:rPr/>
      </w:pPr>
      <w:r>
        <w:rPr/>
      </w:r>
    </w:p>
    <w:p>
      <w:pPr>
        <w:pStyle w:val="Normal"/>
        <w:rPr/>
      </w:pPr>
      <w:r>
        <w:rPr/>
        <w:t>Most of its body was a shiny, almost sparkling golden yellow, shifting to a vibrant orange on the middle of its wings before ending off in glossy red tips. A curled silver crest swayed with each of its movements, matching the colors of its angular beak and puffy tail feathers. Around its golden eyes was a ring of black that looped around it, giving it a permanent scowl. An orange stripe ran across the middle of the bird’s neck, which flowed elegantly into its oval-like body, the underbelly feathers a rich white that stopped where dark ebony feet tipped with dark grey talons took place, clutching the dirt beneath.</w:t>
      </w:r>
    </w:p>
    <w:p>
      <w:pPr>
        <w:pStyle w:val="Normal"/>
        <w:rPr/>
      </w:pPr>
      <w:r>
        <w:rPr/>
      </w:r>
    </w:p>
    <w:p>
      <w:pPr>
        <w:pStyle w:val="Normal"/>
        <w:rPr/>
      </w:pPr>
      <w:r>
        <w:rPr/>
        <w:t xml:space="preserve">Darius recognized the pokémon after a moment of confusion, having stared at the drawing on his wall an uncountable number of times. It was the guardian of the skies, the legendary Ho-Oh, but… the colors weren’t even remotely the same. The very wings behind him were evidence enough, painted by him in the same style as the pokémon itself. The wind carried him right to the island, his tired arms beginning to strain as he touched down on the land, rolling and tumbling as his sore muscles were finally given time to rest. </w:t>
      </w:r>
    </w:p>
    <w:p>
      <w:pPr>
        <w:pStyle w:val="Normal"/>
        <w:rPr/>
      </w:pPr>
      <w:r>
        <w:rPr/>
      </w:r>
    </w:p>
    <w:p>
      <w:pPr>
        <w:pStyle w:val="Normal"/>
        <w:rPr/>
      </w:pPr>
      <w:r>
        <w:rPr/>
        <w:t>Ho-Oh preened her belly feathers for a moment before slowly waddling over to the human who just landed on her home, watching him tiredly unlock his arms from the pair of familiarly colored mechanical contraption on his back and slip off the pokémon-like helmet from his head.</w:t>
      </w:r>
    </w:p>
    <w:p>
      <w:pPr>
        <w:pStyle w:val="Normal"/>
        <w:rPr/>
      </w:pPr>
      <w:r>
        <w:rPr/>
      </w:r>
    </w:p>
    <w:p>
      <w:pPr>
        <w:pStyle w:val="Normal"/>
        <w:rPr/>
      </w:pPr>
      <w:r>
        <w:rPr/>
        <w:t>Darius sat up, coming eye to eye with the Ho-Oh far closer than he was expecting. Her golden eyes sparkled, seemingly bottomless as they gazed into his, her beak clicking loudly to snap him from ogling them for too long.</w:t>
      </w:r>
    </w:p>
    <w:p>
      <w:pPr>
        <w:pStyle w:val="Normal"/>
        <w:rPr/>
      </w:pPr>
      <w:r>
        <w:rPr/>
      </w:r>
    </w:p>
    <w:p>
      <w:pPr>
        <w:pStyle w:val="Normal"/>
        <w:rPr/>
      </w:pPr>
      <w:r>
        <w:rPr/>
        <w:t>“</w:t>
      </w:r>
      <w:r>
        <w:rPr/>
        <w:t>Hi there.” She stated cheerily, putting on the best smile she could form with her beak, rubbing it against the human’s face heartily as she did. Darius was lost for words before he could even try to think, mumbling a “H-Hi” as his very idol not only spoke to him, but so casually as well.</w:t>
      </w:r>
    </w:p>
    <w:p>
      <w:pPr>
        <w:pStyle w:val="Normal"/>
        <w:rPr/>
      </w:pPr>
      <w:r>
        <w:rPr/>
      </w:r>
    </w:p>
    <w:p>
      <w:pPr>
        <w:pStyle w:val="Normal"/>
        <w:rPr/>
      </w:pPr>
      <w:r>
        <w:rPr/>
        <w:t>The avian nudged him onto his feet gently, her wings stretching out luxuriantly and encapsulation the human’s vision in her immense golden wingspan. Darius marveled at the lattice of shiny feathers in front of him, enraptured by a beauty he could never imagine. Ho-Oh folded her wings back up, having given him plenty of time to admire her wonderous form.</w:t>
      </w:r>
    </w:p>
    <w:p>
      <w:pPr>
        <w:pStyle w:val="Normal"/>
        <w:rPr/>
      </w:pPr>
      <w:r>
        <w:rPr/>
      </w:r>
    </w:p>
    <w:p>
      <w:pPr>
        <w:pStyle w:val="Normal"/>
        <w:rPr/>
      </w:pPr>
      <w:r>
        <w:rPr/>
        <w:t>“</w:t>
      </w:r>
      <w:r>
        <w:rPr/>
        <w:t>Congratulations on the successful flight, young one. Actually, scratch that whole ‘young one’ part, it’s annoying. Good work, Darius” The bird said, correcting herself with a click of her beak</w:t>
      </w:r>
    </w:p>
    <w:p>
      <w:pPr>
        <w:pStyle w:val="Normal"/>
        <w:rPr/>
      </w:pPr>
      <w:r>
        <w:rPr/>
      </w:r>
    </w:p>
    <w:p>
      <w:pPr>
        <w:pStyle w:val="Normal"/>
        <w:rPr/>
      </w:pPr>
      <w:r>
        <w:rPr/>
        <w:t>“</w:t>
      </w:r>
      <w:r>
        <w:rPr/>
        <w:t>Although I hope you didn’t mind me helping you reach my home. Arceus wouldn’t let me just swoop down and just pick you up.” She continues, adding the last statement with a small chuckle and a reassuring smile. Darius was still enraptured by the pokémon’s visage until he shook his head, clearing his mind enough to take in what she was actually saying.</w:t>
      </w:r>
    </w:p>
    <w:p>
      <w:pPr>
        <w:pStyle w:val="Normal"/>
        <w:rPr/>
      </w:pPr>
      <w:r>
        <w:rPr/>
      </w:r>
    </w:p>
    <w:p>
      <w:pPr>
        <w:pStyle w:val="Normal"/>
        <w:rPr/>
      </w:pPr>
      <w:r>
        <w:rPr/>
        <w:t>“</w:t>
      </w:r>
      <w:r>
        <w:rPr/>
        <w:t>So, the wind was you’re doing? Err, Sir.” He asked, doubling back when he realized the question may have come off as rude to the legendary. Instead she chuckled even more, which thankfully put the human slightly at ease.</w:t>
      </w:r>
    </w:p>
    <w:p>
      <w:pPr>
        <w:pStyle w:val="Normal"/>
        <w:rPr/>
      </w:pPr>
      <w:r>
        <w:rPr/>
      </w:r>
    </w:p>
    <w:p>
      <w:pPr>
        <w:pStyle w:val="Normal"/>
        <w:rPr/>
      </w:pPr>
      <w:r>
        <w:rPr/>
        <w:t>“</w:t>
      </w:r>
      <w:r>
        <w:rPr/>
        <w:t>Yes, it was. I played a, hmm, wing in getting you here, although only because Arceus was kind enough to permit my request in the first place. Also, and I don’t blame you for this, I’m a female.” Ho-Oh said, levelling her head with his, watching Darius become flustered and apologize profusely.</w:t>
      </w:r>
    </w:p>
    <w:p>
      <w:pPr>
        <w:pStyle w:val="Normal"/>
        <w:rPr/>
      </w:pPr>
      <w:r>
        <w:rPr/>
      </w:r>
    </w:p>
    <w:p>
      <w:pPr>
        <w:pStyle w:val="Normal"/>
        <w:rPr/>
      </w:pPr>
      <w:r>
        <w:rPr/>
        <w:t>“</w:t>
      </w:r>
      <w:r>
        <w:rPr/>
        <w:t>S-Sorry, your highn-” Darius began, only for the bird to shush him with a wing to his lips.</w:t>
      </w:r>
    </w:p>
    <w:p>
      <w:pPr>
        <w:pStyle w:val="Normal"/>
        <w:rPr/>
      </w:pPr>
      <w:r>
        <w:rPr/>
      </w:r>
    </w:p>
    <w:p>
      <w:pPr>
        <w:pStyle w:val="Normal"/>
        <w:rPr/>
      </w:pPr>
      <w:r>
        <w:rPr/>
        <w:t>“</w:t>
      </w:r>
      <w:r>
        <w:rPr/>
        <w:t>It’s fine, humans love thinking of us ‘gods’ as males all the time. And please, you don’t need to keep calling me such regal terms. I get enough of it as is.” She stated, rolling her eyes. “Follow me.” she added, walking in the direction of the island’s patch of trees.</w:t>
      </w:r>
    </w:p>
    <w:p>
      <w:pPr>
        <w:pStyle w:val="Normal"/>
        <w:rPr/>
      </w:pPr>
      <w:r>
        <w:rPr/>
      </w:r>
    </w:p>
    <w:p>
      <w:pPr>
        <w:pStyle w:val="Normal"/>
        <w:rPr/>
      </w:pPr>
      <w:r>
        <w:rPr/>
        <w:t>“</w:t>
      </w:r>
      <w:r>
        <w:rPr/>
        <w:t>Okay... “Darius remarked, his voice trailing off as he followed her. “W-Why are your feathers like that” He asked bluntly, his eyes flicking to her golden feathers then coming back to look into her eyes, which squinted at him ever so slightly as she turned to look at him.</w:t>
      </w:r>
    </w:p>
    <w:p>
      <w:pPr>
        <w:pStyle w:val="Normal"/>
        <w:rPr/>
      </w:pPr>
      <w:r>
        <w:rPr/>
      </w:r>
    </w:p>
    <w:p>
      <w:pPr>
        <w:pStyle w:val="Normal"/>
        <w:rPr/>
      </w:pPr>
      <w:r>
        <w:rPr/>
        <w:t>“</w:t>
      </w:r>
      <w:r>
        <w:rPr/>
        <w:t>What are- Oh right.” The avian said, stopping midway as she looked at the mechanical wings behind the human. “Well… You humans have a name for pokémon with different colors than their normal counterparts, right? Shiny I think. I suppose that I’m a shiny Ho-Oh.” She explained, tilting her head to the left as she tried to recall the odd term that humans loved to make up.</w:t>
      </w:r>
    </w:p>
    <w:p>
      <w:pPr>
        <w:pStyle w:val="Normal"/>
        <w:rPr/>
      </w:pPr>
      <w:r>
        <w:rPr/>
      </w:r>
    </w:p>
    <w:p>
      <w:pPr>
        <w:pStyle w:val="Normal"/>
        <w:rPr/>
      </w:pPr>
      <w:r>
        <w:rPr/>
        <w:t>“</w:t>
      </w:r>
      <w:r>
        <w:rPr/>
        <w:t xml:space="preserve">Yea, that's... right…” Darius trailed off, holding back both his shock and immense excitement as the prospect of meeting the rarest Ho-Oh imaginable came to mind, followed by the possibility of </w:t>
      </w:r>
      <w:r>
        <w:rPr>
          <w:b/>
        </w:rPr>
        <w:t xml:space="preserve">multiple </w:t>
      </w:r>
      <w:r>
        <w:rPr/>
        <w:t>Ho-Oh’s. Was such a thing even possible? He was about to voice a question regarding that when another part of what she said became all too important. Request?</w:t>
      </w:r>
    </w:p>
    <w:p>
      <w:pPr>
        <w:pStyle w:val="Normal"/>
        <w:rPr/>
      </w:pPr>
      <w:r>
        <w:rPr/>
      </w:r>
    </w:p>
    <w:p>
      <w:pPr>
        <w:pStyle w:val="Normal"/>
        <w:rPr/>
      </w:pPr>
      <w:r>
        <w:rPr/>
        <w:t>“</w:t>
      </w:r>
      <w:r>
        <w:rPr/>
        <w:t>Sorry for asking such a blunt question...Wait, What would you, the very guardian of the sky, request from Arceus himself?” He asked, his brow furrowing as the implications of the “request” kept getting bigger and bigger in his own head.</w:t>
      </w:r>
    </w:p>
    <w:p>
      <w:pPr>
        <w:pStyle w:val="Normal"/>
        <w:rPr/>
      </w:pPr>
      <w:r>
        <w:rPr/>
      </w:r>
    </w:p>
    <w:p>
      <w:pPr>
        <w:pStyle w:val="Normal"/>
        <w:rPr/>
      </w:pPr>
      <w:r>
        <w:rPr/>
        <w:t>“</w:t>
      </w:r>
      <w:r>
        <w:rPr/>
        <w:t>Also a she, but beside the point.” Ho-Oh stated with a small chortle, flustering the human once again. “But in all seriousness, I requested that she let me have you aid me in my duty, that is, if you would accept my request as well.” More questions flooded his mind than ever, until she spoke again:</w:t>
      </w:r>
    </w:p>
    <w:p>
      <w:pPr>
        <w:pStyle w:val="Normal"/>
        <w:rPr/>
      </w:pPr>
      <w:r>
        <w:rPr/>
      </w:r>
    </w:p>
    <w:p>
      <w:pPr>
        <w:pStyle w:val="Normal"/>
        <w:rPr/>
      </w:pPr>
      <w:r>
        <w:rPr/>
        <w:t>“</w:t>
      </w:r>
      <w:r>
        <w:rPr/>
        <w:t>Hopefully the ‘hoops’, as you humans would say, that I jumped through will ease any worries you might have. I mean absolutely no harm to you, far from it.” She continued, peering at him hopefully. She really needed him to accept, so comforting him was a top priority.</w:t>
      </w:r>
    </w:p>
    <w:p>
      <w:pPr>
        <w:pStyle w:val="Normal"/>
        <w:rPr/>
      </w:pPr>
      <w:r>
        <w:rPr/>
      </w:r>
    </w:p>
    <w:p>
      <w:pPr>
        <w:pStyle w:val="Normal"/>
        <w:rPr/>
      </w:pPr>
      <w:r>
        <w:rPr/>
        <w:t>“</w:t>
      </w:r>
      <w:r>
        <w:rPr/>
        <w:t xml:space="preserve">No, no, I’m not worried about you at all. You, err, are kinda… my idol.” He admits, blushing slightly. “But I’m more concerned about the </w:t>
      </w:r>
      <w:r>
        <w:rPr>
          <w:i/>
        </w:rPr>
        <w:t>reason</w:t>
      </w:r>
      <w:r>
        <w:rPr/>
        <w:t xml:space="preserve"> your skipping around. Just what could I do for someone like you?”</w:t>
      </w:r>
    </w:p>
    <w:p>
      <w:pPr>
        <w:pStyle w:val="Normal"/>
        <w:rPr/>
      </w:pPr>
      <w:r>
        <w:rPr/>
      </w:r>
    </w:p>
    <w:p>
      <w:pPr>
        <w:pStyle w:val="Normal"/>
        <w:rPr/>
      </w:pPr>
      <w:r>
        <w:rPr/>
        <w:t>Their talk stopped as Darius realized that Ho-Oh had lead him into the patch of trees, nearly tripping over a thick wall of twigs that almost reached up to his ankles in height. Ho-Oh didn’t stop, stepping into the bed of twigs and seating herself amongst the sticks for a brief moment before rolling over onto her back.</w:t>
      </w:r>
    </w:p>
    <w:p>
      <w:pPr>
        <w:pStyle w:val="Normal"/>
        <w:rPr/>
      </w:pPr>
      <w:r>
        <w:rPr/>
      </w:r>
    </w:p>
    <w:p>
      <w:pPr>
        <w:pStyle w:val="Normal"/>
        <w:rPr/>
      </w:pPr>
      <w:r>
        <w:rPr/>
        <w:t>“</w:t>
      </w:r>
      <w:r>
        <w:rPr/>
        <w:t xml:space="preserve">Protecting the sky on my own isn’t easy, even for one as powerful as myself. Even if I didn’t have my wings full with the ever annoying Lugia, who has made fit to bicker and fight with me upon every occasion, our world is vast, and my domain even more so.” Her tone fell into a regal tone, one Darius had been expecting when she </w:t>
      </w:r>
      <w:r>
        <w:rPr>
          <w:b/>
        </w:rPr>
        <w:t>first</w:t>
      </w:r>
      <w:r>
        <w:rPr/>
        <w:t xml:space="preserve"> spoke to him. </w:t>
      </w:r>
    </w:p>
    <w:p>
      <w:pPr>
        <w:pStyle w:val="Normal"/>
        <w:rPr/>
      </w:pPr>
      <w:r>
        <w:rPr/>
      </w:r>
    </w:p>
    <w:p>
      <w:pPr>
        <w:pStyle w:val="Normal"/>
        <w:rPr/>
      </w:pPr>
      <w:r>
        <w:rPr/>
        <w:t>Darius’s eyes caught a new color amidst the pokémon’s white plumage between her splayed legs, the faint hint of pinkish red hidden beneath her feathered cloak. Oh. Oh, he knew where this was going.</w:t>
      </w:r>
    </w:p>
    <w:p>
      <w:pPr>
        <w:pStyle w:val="Normal"/>
        <w:rPr/>
      </w:pPr>
      <w:r>
        <w:rPr/>
      </w:r>
    </w:p>
    <w:p>
      <w:pPr>
        <w:pStyle w:val="Normal"/>
        <w:rPr/>
      </w:pPr>
      <w:r>
        <w:rPr/>
        <w:t>“</w:t>
      </w:r>
      <w:r>
        <w:rPr/>
        <w:t>I need offspring, but no pokémon can breed with me, successfully that is. Something you humans refer to as an ‘egg group’, or something of that manner.” Her tone came back to the casual form she’d kept up with him, eyes half-lidded as she gave a low chirp.</w:t>
      </w:r>
    </w:p>
    <w:p>
      <w:pPr>
        <w:pStyle w:val="Normal"/>
        <w:rPr/>
      </w:pPr>
      <w:r>
        <w:rPr/>
      </w:r>
    </w:p>
    <w:p>
      <w:pPr>
        <w:pStyle w:val="Normal"/>
        <w:rPr/>
      </w:pPr>
      <w:r>
        <w:rPr/>
        <w:t>“</w:t>
      </w:r>
      <w:r>
        <w:rPr/>
        <w:t xml:space="preserve">Humans, however, are on a different class of their own. So, one so fond of flight may lend his </w:t>
      </w:r>
      <w:r>
        <w:rPr>
          <w:i/>
        </w:rPr>
        <w:t>assets</w:t>
      </w:r>
      <w:r>
        <w:rPr/>
        <w:t xml:space="preserve"> to help me take care of the very air we so badly adore.” She added, flashing her feminine cleft again for him. He was clearly stunned, cheeks a flush red as he stood there dumbfounded, making the pokémon roll her eyes.</w:t>
      </w:r>
    </w:p>
    <w:p>
      <w:pPr>
        <w:pStyle w:val="Normal"/>
        <w:rPr/>
      </w:pPr>
      <w:r>
        <w:rPr/>
      </w:r>
    </w:p>
    <w:p>
      <w:pPr>
        <w:pStyle w:val="Normal"/>
        <w:rPr/>
      </w:pPr>
      <w:r>
        <w:rPr/>
        <w:t>Ho-Oh curled a wing towards him, beckoning him to come closer. “The choice is yours to make, although I would hope that you won’t let such a unique, and beyond rare, opportunity slip you by so easily.”</w:t>
      </w:r>
    </w:p>
    <w:p>
      <w:pPr>
        <w:pStyle w:val="Normal"/>
        <w:rPr/>
      </w:pPr>
      <w:r>
        <w:rPr/>
      </w:r>
    </w:p>
    <w:p>
      <w:pPr>
        <w:pStyle w:val="Normal"/>
        <w:rPr/>
      </w:pPr>
      <w:r>
        <w:rPr/>
        <w:t>His mind blanked out entirely, the words she was saying barely even comprehended by him. She sighed, knowing full well the human would need some ‘help’ to spur him on. “Please stop thinking of me as some untouchable being.” Ho-Oh stated, swinging her wing towards Darius, kicking up a gust of wind.</w:t>
      </w:r>
    </w:p>
    <w:p>
      <w:pPr>
        <w:pStyle w:val="Normal"/>
        <w:rPr/>
      </w:pPr>
      <w:r>
        <w:rPr/>
      </w:r>
    </w:p>
    <w:p>
      <w:pPr>
        <w:pStyle w:val="Normal"/>
        <w:rPr/>
      </w:pPr>
      <w:r>
        <w:rPr/>
        <w:t>Instead of pushing him away, the wind pulled Darius towards the pokémon, forcing him to stumble forward as his leg caught on the lip of the nest, his arms flailing to grab something to stop himself, and found the pokémon’s thigh just in time. Ho-Oh’s feathers were remarkably soft, almost silken, and even more so when Darius’s other hand drifted to her milky underbelly, his breath catching in his throat.</w:t>
      </w:r>
    </w:p>
    <w:p>
      <w:pPr>
        <w:pStyle w:val="Normal"/>
        <w:rPr/>
      </w:pPr>
      <w:r>
        <w:rPr/>
      </w:r>
    </w:p>
    <w:p>
      <w:pPr>
        <w:pStyle w:val="Normal"/>
        <w:rPr/>
      </w:pPr>
      <w:r>
        <w:rPr/>
        <w:t>Ho-Oh chuckled once again, her snatch directly in front of the human’s face. “Forget my so called ‘legendary’ status for just a little bit, and… release your inner Xerneas” She cooed, the last part accompanied by a ruffling of her feathers. It took a moment for Darius to swallow his disbelief, but when he did, his hand gently scooted beside the avian’s sex, thumb hesitantly rubbing her outer lips.</w:t>
      </w:r>
    </w:p>
    <w:p>
      <w:pPr>
        <w:pStyle w:val="Normal"/>
        <w:rPr/>
      </w:pPr>
      <w:r>
        <w:rPr/>
      </w:r>
    </w:p>
    <w:p>
      <w:pPr>
        <w:pStyle w:val="Normal"/>
        <w:rPr/>
      </w:pPr>
      <w:r>
        <w:rPr/>
        <w:t>She cooed soothingly, her legs parting a bit wider to invite him closer, her tail feathers ruffling beneath him. Darius massaged the pokémon’s labia with growing confidence as she chirped with enjoyment, making delicate work with his fingers on the pokémon’s sensitive and soft flesh, watching her wings twitch open every so often when he worked her lips a little faster.</w:t>
      </w:r>
    </w:p>
    <w:p>
      <w:pPr>
        <w:pStyle w:val="Normal"/>
        <w:rPr/>
      </w:pPr>
      <w:r>
        <w:rPr/>
      </w:r>
    </w:p>
    <w:p>
      <w:pPr>
        <w:pStyle w:val="Normal"/>
        <w:rPr/>
      </w:pPr>
      <w:r>
        <w:rPr/>
        <w:t xml:space="preserve">He moved closer, his other hand leaving the velvet feathers of her thigh to slide up towards her clit. It was well over twice the size of any clit Darius had even seen, yet amidst the pokémon’s large body, it almost went unnoticed by him. Rubbing the sensitive nub, Darius parted the pokémon’s folds apart with his fingers to see the pinkish red tunnel within, a glimmer of light shining on the wriggling walls inside. </w:t>
      </w:r>
    </w:p>
    <w:p>
      <w:pPr>
        <w:pStyle w:val="Normal"/>
        <w:rPr/>
      </w:pPr>
      <w:r>
        <w:rPr/>
      </w:r>
    </w:p>
    <w:p>
      <w:pPr>
        <w:pStyle w:val="Normal"/>
        <w:rPr/>
      </w:pPr>
      <w:r>
        <w:rPr/>
        <w:t>Her pussy dribbled with her arousal, wafting her fruity and heated scent towards Darius for him to take in and swoon from its strength. Ho-Oh shut her eyes, her breast swelling with satisfaction as the human tended to her rather well, gasping in surprise when he finally slid his tongue over her pussy up to her buzzer, swirling around it with surprising skill, making her chirp loudly.</w:t>
      </w:r>
    </w:p>
    <w:p>
      <w:pPr>
        <w:pStyle w:val="Normal"/>
        <w:rPr/>
      </w:pPr>
      <w:r>
        <w:rPr/>
      </w:r>
    </w:p>
    <w:p>
      <w:pPr>
        <w:pStyle w:val="Normal"/>
        <w:rPr/>
      </w:pPr>
      <w:r>
        <w:rPr/>
        <w:t>The nectar trickling from her snatch dripped a little faster as he pushed her closer to her orgasm. Darius was just as flush with arousal as her, a tightly pitched tent in his pants growing more and more uncomfortable until he stopped and took a moment to undo his thick pants and toss it aside along with his boxers.</w:t>
      </w:r>
    </w:p>
    <w:p>
      <w:pPr>
        <w:pStyle w:val="Normal"/>
        <w:rPr/>
      </w:pPr>
      <w:r>
        <w:rPr/>
      </w:r>
    </w:p>
    <w:p>
      <w:pPr>
        <w:pStyle w:val="Normal"/>
        <w:rPr/>
      </w:pPr>
      <w:r>
        <w:rPr/>
        <w:t>His sigh of relief caught the pokémon’s attention, who cracked an eye to gaze at his sizeable member hungrily, a small quip about a main course giving her a short chuckle. Before she could make the joke aloud, Darius resumed to work her sex with both his hands and his tongue, the slurping of flesh drowned out by the choir of chirps and moans the flying-type let loose.</w:t>
      </w:r>
    </w:p>
    <w:p>
      <w:pPr>
        <w:pStyle w:val="Normal"/>
        <w:rPr/>
      </w:pPr>
      <w:r>
        <w:rPr/>
      </w:r>
    </w:p>
    <w:p>
      <w:pPr>
        <w:pStyle w:val="Normal"/>
        <w:rPr/>
      </w:pPr>
      <w:r>
        <w:rPr/>
        <w:t>Her pleasure peaked out after a minute of endless pleasure radiating from her snatch when Ho-Oh let a half-squeal half-screech as she came, a few jets of her fluids splashing from her nethers onto Darius’s tongue, which quickly lapped up her sweet juice as it came. Her wings flexed out luxuriantly, cooing delightfully as the heat centered in the depths of her sex spread throughout her body from the tip of her beak to the ends of her tail feathers.</w:t>
      </w:r>
    </w:p>
    <w:p>
      <w:pPr>
        <w:pStyle w:val="Normal"/>
        <w:rPr/>
      </w:pPr>
      <w:r>
        <w:rPr/>
      </w:r>
    </w:p>
    <w:p>
      <w:pPr>
        <w:pStyle w:val="Normal"/>
        <w:rPr/>
      </w:pPr>
      <w:r>
        <w:rPr/>
        <w:t>Darius panted heavily, his head swamped with the infectious lust Ho-Oh had perfumed him with, shining in his half-lidded eyes. She couldn’t help but coo, this time with even greater satisfaction coupled with anticipation, her eyes never leaving the human’s admirable length as a single line dollop of pre shined on his tip like a shiny pearl.</w:t>
      </w:r>
    </w:p>
    <w:p>
      <w:pPr>
        <w:pStyle w:val="Normal"/>
        <w:rPr/>
      </w:pPr>
      <w:r>
        <w:rPr/>
      </w:r>
    </w:p>
    <w:p>
      <w:pPr>
        <w:pStyle w:val="Normal"/>
        <w:rPr/>
      </w:pPr>
      <w:r>
        <w:rPr/>
        <w:t>She didn’t have to lift even a feather to get him into position, the human sliding belly-to-belly with her as he wrapped his arms around her stocky neck, his shaft grinding between her folds. While the pokémon he was on chirped with excitement, Darius slowly lined his cock up her dripping snatch, prodding her passage ever so slightly open.</w:t>
      </w:r>
    </w:p>
    <w:p>
      <w:pPr>
        <w:pStyle w:val="Normal"/>
        <w:rPr/>
      </w:pPr>
      <w:r>
        <w:rPr/>
      </w:r>
    </w:p>
    <w:p>
      <w:pPr>
        <w:pStyle w:val="Normal"/>
        <w:rPr/>
      </w:pPr>
      <w:r>
        <w:rPr/>
        <w:t>But she was clearly not one for a slow start of any kind, which was made very clear when the legendary humped against Darius, sliding up half of his length that brought a surprised yelp from him and a throaty sigh of relief from her. Darius’s member felt a wondrous pressure from her overeager walls, his hips finding the drive to thrust into her before Darius himself could, plunging his member into the bird’s vast loving tunnel.</w:t>
      </w:r>
    </w:p>
    <w:p>
      <w:pPr>
        <w:pStyle w:val="Normal"/>
        <w:rPr/>
      </w:pPr>
      <w:r>
        <w:rPr/>
      </w:r>
    </w:p>
    <w:p>
      <w:pPr>
        <w:pStyle w:val="Normal"/>
        <w:rPr/>
      </w:pPr>
      <w:r>
        <w:rPr/>
        <w:t>The male pressed his face into Ho-Oh’s fluffy bosom, his cheek rubbing against the feathery white blanket as he thrusted into her, their pleasures echoing into the sky along with the slapping of their flesh together.</w:t>
      </w:r>
    </w:p>
    <w:p>
      <w:pPr>
        <w:pStyle w:val="Normal"/>
        <w:rPr/>
      </w:pPr>
      <w:r>
        <w:rPr/>
      </w:r>
    </w:p>
    <w:p>
      <w:pPr>
        <w:pStyle w:val="Normal"/>
        <w:rPr/>
      </w:pPr>
      <w:r>
        <w:rPr/>
        <w:t>Although she seldom got to enjoy the treat of sex, Ho-Oh matched her partner’s pace perfectly, pulling back as best she was able in her position and thrusting forth with him until his hips were flush against her, a carnal quake rolling through her each time. Darius, drunk on the endless waves radiating through him, thrusted faster into her pussy without care, gripping the twigs underneath Ho-Oh’s neck tightly.</w:t>
      </w:r>
    </w:p>
    <w:p>
      <w:pPr>
        <w:pStyle w:val="Normal"/>
        <w:rPr/>
      </w:pPr>
      <w:r>
        <w:rPr/>
      </w:r>
    </w:p>
    <w:p>
      <w:pPr>
        <w:pStyle w:val="Normal"/>
        <w:rPr/>
      </w:pPr>
      <w:r>
        <w:rPr/>
        <w:t>The pokémon’s second orgasm came far quicker than the first, rippling around Darius’s shaft as she gave another screech of pleasure. Her convulsing walls around him catapulted him over the edge at a record pace, catching him off guard mid-thrust. With barely half of his rod inside the pokémon, Darius came into her dripping walls hard, his mouth dropping open. His cock shot rope after rope of his sperm into Ho-Oh’s cunt, which accepted his offering with open arms as it swallowed his load into the sacred depths his tool simply couldn’t reach.</w:t>
      </w:r>
    </w:p>
    <w:p>
      <w:pPr>
        <w:pStyle w:val="Normal"/>
        <w:rPr/>
      </w:pPr>
      <w:r>
        <w:rPr/>
      </w:r>
    </w:p>
    <w:p>
      <w:pPr>
        <w:pStyle w:val="Normal"/>
        <w:rPr/>
      </w:pPr>
      <w:r>
        <w:rPr/>
        <w:t>Her chest puffed out, Ho-Oh chirped delightfully with each string of Darius’s seed that poured into her, bringing a new warmth deep within her. Hopefully Arceus had remembered to give he the little “boost” she’d asked for.</w:t>
      </w:r>
    </w:p>
    <w:p>
      <w:pPr>
        <w:pStyle w:val="Normal"/>
        <w:rPr/>
      </w:pPr>
      <w:r>
        <w:rPr/>
      </w:r>
    </w:p>
    <w:p>
      <w:pPr>
        <w:pStyle w:val="Normal"/>
        <w:rPr/>
      </w:pPr>
      <w:r>
        <w:rPr/>
        <w:t>Darius sagged against his partner, sapped dry while his dripping member slowly sagged out from the avian’s pussy. His hands ran through the raised feathers of Ho-Oh’s neck, his breathing calming down slowly.</w:t>
      </w:r>
    </w:p>
    <w:p>
      <w:pPr>
        <w:pStyle w:val="Normal"/>
        <w:rPr/>
      </w:pPr>
      <w:r>
        <w:rPr/>
      </w:r>
    </w:p>
    <w:p>
      <w:pPr>
        <w:pStyle w:val="Normal"/>
        <w:rPr/>
      </w:pPr>
      <w:r>
        <w:rPr/>
        <w:t>Ho-Oh’s expectations came far sooner than she was expecting, already feeling the boost beginning to weigh her down as her belly began to expand, which didn’t go unnoticed by either of the two.</w:t>
      </w:r>
    </w:p>
    <w:p>
      <w:pPr>
        <w:pStyle w:val="Normal"/>
        <w:rPr/>
      </w:pPr>
      <w:r>
        <w:rPr/>
      </w:r>
    </w:p>
    <w:p>
      <w:pPr>
        <w:pStyle w:val="Normal"/>
        <w:rPr/>
      </w:pPr>
      <w:r>
        <w:rPr/>
        <w:t xml:space="preserve">Surprise and amazement took Darius by surprise as he unlocked his hands and slid off the pokémon, leaving an almost unnoticeable trail of fluids from his cock down her belly. Ho-Oh shook her head, giving a drawn out grown mixed with a moan as her near instantaneous pregnancy weighed down on her. </w:t>
      </w:r>
    </w:p>
    <w:p>
      <w:pPr>
        <w:pStyle w:val="Normal"/>
        <w:rPr/>
      </w:pPr>
      <w:r>
        <w:rPr/>
      </w:r>
    </w:p>
    <w:p>
      <w:pPr>
        <w:pStyle w:val="Normal"/>
        <w:rPr/>
      </w:pPr>
      <w:r>
        <w:rPr/>
        <w:t>“</w:t>
      </w:r>
      <w:r>
        <w:rPr/>
        <w:t xml:space="preserve">Arceus didn’t mess around with my request in the slightest.” She stated, glancing over at the confused face Darius was putting on. </w:t>
      </w:r>
    </w:p>
    <w:p>
      <w:pPr>
        <w:pStyle w:val="Normal"/>
        <w:rPr/>
      </w:pPr>
      <w:r>
        <w:rPr/>
      </w:r>
    </w:p>
    <w:p>
      <w:pPr>
        <w:pStyle w:val="Normal"/>
        <w:rPr/>
      </w:pPr>
      <w:r>
        <w:rPr/>
        <w:t>“</w:t>
      </w:r>
      <w:r>
        <w:rPr/>
        <w:t>W-What do you mean?” he finally asked, watching her belly finally settle.</w:t>
      </w:r>
    </w:p>
    <w:p>
      <w:pPr>
        <w:pStyle w:val="Normal"/>
        <w:rPr/>
      </w:pPr>
      <w:r>
        <w:rPr/>
      </w:r>
    </w:p>
    <w:p>
      <w:pPr>
        <w:pStyle w:val="Normal"/>
        <w:rPr/>
      </w:pPr>
      <w:r>
        <w:rPr/>
        <w:t>“</w:t>
      </w:r>
      <w:r>
        <w:rPr/>
        <w:t>Well, even if I got a male human to mate with me, the b-bridge between pokémon and humans is still one that needs to be bridged. If I had to g-guess” She stammered, her belly shifting a bit as she tried to shift positions. “I-I’d say Xerneas, don’t ask, and Arceus had to pull a few strings of their own to make t-this even possible.” She continued, pointing the tip of her wing to her distended belly.</w:t>
      </w:r>
    </w:p>
    <w:p>
      <w:pPr>
        <w:pStyle w:val="Normal"/>
        <w:rPr/>
      </w:pPr>
      <w:r>
        <w:rPr/>
      </w:r>
    </w:p>
    <w:p>
      <w:pPr>
        <w:pStyle w:val="Normal"/>
        <w:rPr/>
      </w:pPr>
      <w:r>
        <w:rPr/>
        <w:t>Even still, Ho-Oh was more than prepared for the next step of the plan, her talons balling together as she began to push against the heavy weights deep within her. “Although a... bit of help would be... appreciated.” she stated between a few grunts, despite the even more confused face that continued to paint itself on him.</w:t>
      </w:r>
    </w:p>
    <w:p>
      <w:pPr>
        <w:pStyle w:val="Normal"/>
        <w:rPr/>
      </w:pPr>
      <w:r>
        <w:rPr/>
      </w:r>
    </w:p>
    <w:p>
      <w:pPr>
        <w:pStyle w:val="Normal"/>
        <w:rPr/>
      </w:pPr>
      <w:r>
        <w:rPr/>
        <w:t>Thankfully he complied despite his utter bewilderment with the sudden transformation the pokémon had undergone. Scooting close to her and placing his hands on the pokémon’s slit and parting her nether lips, Darius was greeted by a spectrum-colored egg the size of his head as its blunt tip helped part the fleshy flaps. It barely gave him enough time to react as it popped free with a trickle of fluids, his hands swooping to scoop it up in the air.</w:t>
      </w:r>
    </w:p>
    <w:p>
      <w:pPr>
        <w:pStyle w:val="Normal"/>
        <w:rPr/>
      </w:pPr>
      <w:r>
        <w:rPr/>
      </w:r>
    </w:p>
    <w:p>
      <w:pPr>
        <w:pStyle w:val="Normal"/>
        <w:rPr/>
      </w:pPr>
      <w:r>
        <w:rPr/>
        <w:t xml:space="preserve">Ho-Oh grunted with mild annoyance, her expectations that Arceus or Xerneas would have made the process more enjoyable dashed away with the minute cramps of pain her insides jabbed into her. She took a deep breath and began to push the next egg out, her wings keeping herself from moving too much from the small fidgets she made as the second of the clutched stretched her sex wide. Six eggs in total, a sizeable batch Ho-Oh was glad that Arceus had actually been willing to give her the number she needed. </w:t>
      </w:r>
    </w:p>
    <w:p>
      <w:pPr>
        <w:pStyle w:val="Normal"/>
        <w:rPr/>
      </w:pPr>
      <w:r>
        <w:rPr/>
      </w:r>
    </w:p>
    <w:p>
      <w:pPr>
        <w:pStyle w:val="Normal"/>
        <w:rPr/>
      </w:pPr>
      <w:r>
        <w:rPr/>
        <w:t>Darius shook the feminine fluids from his hands, wiping the rest on his discarded pants, pulling on his dry underwear shortly after. Ho-Oh rolled onto her belly, lifting herself up as she eyed the colorful eggs huddled not too far away.</w:t>
      </w:r>
    </w:p>
    <w:p>
      <w:pPr>
        <w:pStyle w:val="Normal"/>
        <w:rPr/>
      </w:pPr>
      <w:r>
        <w:rPr/>
      </w:r>
    </w:p>
    <w:p>
      <w:pPr>
        <w:pStyle w:val="Normal"/>
        <w:rPr/>
      </w:pPr>
      <w:r>
        <w:rPr/>
        <w:t>“</w:t>
      </w:r>
      <w:r>
        <w:rPr/>
        <w:t>You were a wonderful mate, Darius. I must say, you’ve certainly brought me happiness.” she stated joyfully, pushing the eggs with her beak one by one towards the center of the nest.</w:t>
      </w:r>
    </w:p>
    <w:p>
      <w:pPr>
        <w:pStyle w:val="Normal"/>
        <w:rPr/>
      </w:pPr>
      <w:r>
        <w:rPr/>
      </w:r>
    </w:p>
    <w:p>
      <w:pPr>
        <w:pStyle w:val="Normal"/>
        <w:rPr/>
      </w:pPr>
      <w:r>
        <w:rPr/>
        <w:t>“</w:t>
      </w:r>
      <w:r>
        <w:rPr/>
        <w:t>Y-You’re welcome, Ho-Oh. It is a great hon- Sorry, it was my pleasure to help you.” He stated, almost reverting back to the praise she disliked as he helped her move the eggs. She smiled again, glad that he was finally starting to understand her.</w:t>
      </w:r>
    </w:p>
    <w:p>
      <w:pPr>
        <w:pStyle w:val="Normal"/>
        <w:rPr/>
      </w:pPr>
      <w:r>
        <w:rPr/>
      </w:r>
    </w:p>
    <w:p>
      <w:pPr>
        <w:pStyle w:val="Normal"/>
        <w:rPr/>
      </w:pPr>
      <w:r>
        <w:rPr/>
        <w:t>“</w:t>
      </w:r>
      <w:r>
        <w:rPr/>
        <w:t>You know, you can stay here for at least a little while longer. You are a father now after all.” She added, watching the realization dawn on him. She rolled her eyes at his obliviousness, but it was more than understandable, a lot had happened today that wasn’t something a human such as him could have expected. Pulling up a wing for him, Ho-Oh nestled herself over the eggs to keep them warm.</w:t>
      </w:r>
    </w:p>
    <w:p>
      <w:pPr>
        <w:pStyle w:val="Normal"/>
        <w:rPr/>
      </w:pPr>
      <w:r>
        <w:rPr/>
      </w:r>
    </w:p>
    <w:p>
      <w:pPr>
        <w:pStyle w:val="Normal"/>
        <w:rPr/>
      </w:pPr>
      <w:r>
        <w:rPr/>
        <w:t xml:space="preserve"> </w:t>
      </w:r>
    </w:p>
    <w:p>
      <w:pPr>
        <w:pStyle w:val="Normal"/>
        <w:rPr/>
      </w:pPr>
      <w:r>
        <w:rPr/>
        <w:t>He accepted the invitation with a smile, pressing himself against her soft feathers as her wing closed around him, squeezing him closer to her belly in a warm embrace. He rested against her, listening to the slow breathing and almost indistinguishably quiet chirping coming from her. Ho-Oh clanged upward, looking at the twin rainbow they sat under, unnoticed by Darius somehow. Oh well, he’d see it eventually...</w:t>
      </w:r>
    </w:p>
    <w:p>
      <w:pPr>
        <w:pStyle w:val="Normal"/>
        <w:rPr/>
      </w:pPr>
      <w:r>
        <w:rPr/>
      </w:r>
    </w:p>
    <w:p>
      <w:pPr>
        <w:pStyle w:val="Normal"/>
        <w:rPr/>
      </w:pPr>
      <w:r>
        <w:rPr/>
        <w:t>The End</w:t>
      </w:r>
    </w:p>
    <w:p>
      <w:pPr>
        <w:pStyle w:val="Normal"/>
        <w:rPr/>
      </w:pPr>
      <w:r>
        <w:rPr/>
        <w:t>The End</w:t>
      </w:r>
    </w:p>
    <w:sectPr>
      <w:type w:val="nextPage"/>
      <w:pgSz w:w="12240" w:h="15840"/>
      <w:pgMar w:left="1440" w:right="1440" w:gutter="0" w:header="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Arial" w:hAnsi="Arial" w:eastAsia="Arial" w:cs="Arial"/>
      <w:color w:val="auto"/>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51:00Z</dcterms:created>
  <dc:creator/>
  <dc:description/>
  <cp:keywords/>
  <dc:language>en-US</dc:language>
  <cp:lastModifiedBy>Heiman, Corbin</cp:lastModifiedBy>
  <dcterms:modified xsi:type="dcterms:W3CDTF">2018-05-20T02:58:00Z</dcterms:modified>
  <cp:revision>2</cp:revision>
  <dc:subject/>
  <dc:title/>
</cp:coreProperties>
</file>