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that should be all we need. Hopefully at least...” Iridius said, tossing one last full restore into the hand-basket. Beside him was Kallura, a Silvally and his current partner in today’s errands since the rest of his team was resting in their hotel room. He was rather attractive, being rather well-built compared to most trainers, pinky-length brown hair, and soft emerald eyes.</w:t>
      </w:r>
    </w:p>
    <w:p>
      <w:pPr>
        <w:pStyle w:val="Normal"/>
        <w:rPr/>
      </w:pPr>
      <w:r>
        <w:rPr/>
        <w:t xml:space="preserve"> </w:t>
      </w:r>
    </w:p>
    <w:p>
      <w:pPr>
        <w:pStyle w:val="Normal"/>
        <w:rPr/>
      </w:pPr>
      <w:r>
        <w:rPr/>
        <w:t>And despite what the moniker of trainer entailed, he wasn’t fond of pokémon battles nor the “glory” that came with winning one. It had, after all, almost cost one of his pokémons’ lives not too long ago - souring anything and everything about battles to him. Perhaps this was why he shared such a deep relationship with each of his team members compared to others, and how they came about to teasing him over some of his well-kept secrets.</w:t>
      </w:r>
    </w:p>
    <w:p>
      <w:pPr>
        <w:pStyle w:val="Normal"/>
        <w:rPr/>
      </w:pPr>
      <w:r>
        <w:rPr/>
        <w:t xml:space="preserve"> </w:t>
      </w:r>
    </w:p>
    <w:p>
      <w:pPr>
        <w:pStyle w:val="Normal"/>
        <w:rPr/>
      </w:pPr>
      <w:r>
        <w:rPr/>
        <w:t>Never did he think his close relationships with his pokémon would turn into a double-edged sword when they learned one of those secrets: His unfathomably deep love of butts.</w:t>
      </w:r>
    </w:p>
    <w:p>
      <w:pPr>
        <w:pStyle w:val="Normal"/>
        <w:rPr/>
      </w:pPr>
      <w:r>
        <w:rPr/>
        <w:t xml:space="preserve"> </w:t>
      </w:r>
    </w:p>
    <w:p>
      <w:pPr>
        <w:pStyle w:val="Normal"/>
        <w:rPr/>
      </w:pPr>
      <w:r>
        <w:rPr/>
        <w:t>There was no way he could truly hide, what he thought was, his most well buried kink; Such a boundless desire contained but not concealed to the pokémon who spent nearly every moment of their day with him and picked up on his mannerisms. And so, a running gag of flaunting their rears to him whenever they could, especially in public, came to be.</w:t>
      </w:r>
    </w:p>
    <w:p>
      <w:pPr>
        <w:pStyle w:val="Normal"/>
        <w:rPr/>
      </w:pPr>
      <w:r>
        <w:rPr/>
        <w:t xml:space="preserve"> </w:t>
      </w:r>
    </w:p>
    <w:p>
      <w:pPr>
        <w:pStyle w:val="Normal"/>
        <w:rPr/>
      </w:pPr>
      <w:r>
        <w:rPr/>
        <w:t xml:space="preserve">And, as luck would have it, Kallura was one, if not </w:t>
      </w:r>
      <w:r>
        <w:rPr>
          <w:b/>
        </w:rPr>
        <w:t>the</w:t>
      </w:r>
      <w:r>
        <w:rPr/>
        <w:t xml:space="preserve"> main perpetrator in teasing Iridius whenever the desire arose. Whether it be sitting in the quiet hotel rooms they book or simply walking down the sidewalk, she knew how to get him riled up.</w:t>
      </w:r>
    </w:p>
    <w:p>
      <w:pPr>
        <w:pStyle w:val="Normal"/>
        <w:rPr/>
      </w:pPr>
      <w:r>
        <w:rPr/>
        <w:t xml:space="preserve"> </w:t>
      </w:r>
    </w:p>
    <w:p>
      <w:pPr>
        <w:pStyle w:val="Normal"/>
        <w:rPr/>
      </w:pPr>
      <w:r>
        <w:rPr/>
        <w:t>For her it was a chance to maybe whittle away at the shyness Iridius kept hiding under that fake confidence he kept using, and, while subtle her plan was working well so far. That’s why she had insisted on taking one of the other girl's place today, in hopes of giving that last push their trainer needed.</w:t>
      </w:r>
    </w:p>
    <w:p>
      <w:pPr>
        <w:pStyle w:val="Normal"/>
        <w:rPr/>
      </w:pPr>
      <w:r>
        <w:rPr/>
        <w:t xml:space="preserve"> </w:t>
      </w:r>
    </w:p>
    <w:p>
      <w:pPr>
        <w:pStyle w:val="Normal"/>
        <w:rPr/>
      </w:pPr>
      <w:r>
        <w:rPr/>
        <w:t>And since her voluptuously round rear always got the best reactions from him, she was leading the way like always on their trip to the Pokémart and made a show about it. Iridius kept his eyes well away from Kallura, knowing his eyes would drift to the only spot they shouldn’t if he did, and instead eyed the various products with faint interest.</w:t>
      </w:r>
    </w:p>
    <w:p>
      <w:pPr>
        <w:pStyle w:val="Normal"/>
        <w:rPr/>
      </w:pPr>
      <w:r>
        <w:rPr/>
        <w:t xml:space="preserve"> </w:t>
      </w:r>
    </w:p>
    <w:p>
      <w:pPr>
        <w:pStyle w:val="Normal"/>
        <w:rPr/>
      </w:pPr>
      <w:r>
        <w:rPr/>
        <w:t>Today, she and Iridius were out shopping for healing potions in the local Pokémart, since the latter burned through healing items like they were free (which they very much weren’t) on every injured wild pokémon he could find. Actually, it was quite impressive how long his funds had lasted given they rarely fought other trainers.</w:t>
      </w:r>
    </w:p>
    <w:p>
      <w:pPr>
        <w:pStyle w:val="Normal"/>
        <w:rPr/>
      </w:pPr>
      <w:r>
        <w:rPr/>
        <w:t xml:space="preserve"> </w:t>
      </w:r>
    </w:p>
    <w:p>
      <w:pPr>
        <w:pStyle w:val="Normal"/>
        <w:rPr/>
      </w:pPr>
      <w:r>
        <w:rPr/>
        <w:t>Despite that very clear effort to keep himself clean, it wasn’t hard at all for her to get his attention. Kallura gave a fake excited “Silv!” to start off with, which at this stage of her plotting had essentially zero results. So instead she “accidentally” knocked over a bag of flour with a swipe of her claw; simultaneously cutting it and tossing it onto the ground in one move. Now forced to notice the mess his pokémon had just made, Iridius looked towards Kallura for the first time since they left their hotel just as she widened her stance by a step and lifted her boomerang-shaped tail out of the way for him.</w:t>
      </w:r>
    </w:p>
    <w:p>
      <w:pPr>
        <w:pStyle w:val="Normal"/>
        <w:rPr/>
      </w:pPr>
      <w:r>
        <w:rPr/>
        <w:t xml:space="preserve"> </w:t>
      </w:r>
    </w:p>
    <w:p>
      <w:pPr>
        <w:pStyle w:val="Normal"/>
        <w:rPr/>
      </w:pPr>
      <w:r>
        <w:rPr/>
        <w:t xml:space="preserve">Like a magnet her trainer’s eyes homed in on her dark puckered hole, which she flexed just for him. The sharp suck of breath she heard and the shade of red that his face turned into and would put a razz berry to shame almost got a laugh from her.  Beads of sweat formed on the edges of his face as he immediately tore his gaze from her and pretended to once more be deeply interested in the brands of pokémon food. </w:t>
      </w:r>
    </w:p>
    <w:p>
      <w:pPr>
        <w:pStyle w:val="Normal"/>
        <w:rPr/>
      </w:pPr>
      <w:r>
        <w:rPr/>
      </w:r>
    </w:p>
    <w:p>
      <w:pPr>
        <w:pStyle w:val="Normal"/>
        <w:rPr/>
      </w:pPr>
      <w:r>
        <w:rPr/>
        <w:t>Kallura continued her game as they marched towards the counter, paying mind to any passersby so he didn’t actually get in any trouble. When they were at the counter she took a break from flaunting her backside, especially since the clerk was giving Iridius a funny look.</w:t>
      </w:r>
    </w:p>
    <w:p>
      <w:pPr>
        <w:pStyle w:val="Normal"/>
        <w:rPr/>
      </w:pPr>
      <w:r>
        <w:rPr/>
      </w:r>
    </w:p>
    <w:p>
      <w:pPr>
        <w:pStyle w:val="Normal"/>
        <w:rPr/>
      </w:pPr>
      <w:r>
        <w:rPr/>
        <w:t>“</w:t>
      </w:r>
      <w:r>
        <w:rPr/>
        <w:t xml:space="preserve">Find everything alright sir?” she asked while noting the absurd amount of restores and potions he had in his basket. The nervous expression and the beads of sweat she could see made him look rather suspicious. </w:t>
      </w:r>
    </w:p>
    <w:p>
      <w:pPr>
        <w:pStyle w:val="Normal"/>
        <w:rPr/>
      </w:pPr>
      <w:r>
        <w:rPr/>
      </w:r>
    </w:p>
    <w:p>
      <w:pPr>
        <w:pStyle w:val="Normal"/>
        <w:rPr/>
      </w:pPr>
      <w:r>
        <w:rPr/>
        <w:t>“</w:t>
      </w:r>
      <w:r>
        <w:rPr/>
        <w:t>Ye-yea....” He finally replied after a brief moment of hesitation, fumbling with his wallet as he quickly tried to pay for the supplies. Kallura played innocent up to this point and turned away from her trainer to give a quick flash to his now ass-high face. The move was fluid and quite risky if the clerk had noticed, but she didn’t seem to as she just kept ringing up the twenty or so potions without care.</w:t>
      </w:r>
    </w:p>
    <w:p>
      <w:pPr>
        <w:pStyle w:val="Normal"/>
        <w:rPr/>
      </w:pPr>
      <w:r>
        <w:rPr/>
      </w:r>
    </w:p>
    <w:p>
      <w:pPr>
        <w:pStyle w:val="Normal"/>
        <w:rPr/>
      </w:pPr>
      <w:r>
        <w:rPr/>
        <w:t xml:space="preserve">Iridius grew more flustered when he got such a close view of her tailhole, springing back up with even more of a flustered expression than before. Kallura grinned and returned to playing sweet and innocent, rubbing against her trainer’s leg with her side and head. </w:t>
      </w:r>
    </w:p>
    <w:p>
      <w:pPr>
        <w:pStyle w:val="Normal"/>
        <w:rPr/>
      </w:pPr>
      <w:r>
        <w:rPr/>
      </w:r>
    </w:p>
    <w:p>
      <w:pPr>
        <w:pStyle w:val="Normal"/>
        <w:rPr/>
      </w:pPr>
      <w:r>
        <w:rPr/>
        <w:t>The clerk finished ringing up his supplies and bagged them while Iridius hastily paid for them and stuffed the bags into his backpack. He avoided her gaze as he quickly thanked her and left the store, Kallura a step ahead of him the moment they were out the double doors.</w:t>
      </w:r>
    </w:p>
    <w:p>
      <w:pPr>
        <w:pStyle w:val="Normal"/>
        <w:rPr/>
      </w:pPr>
      <w:r>
        <w:rPr/>
        <w:t xml:space="preserve"> </w:t>
      </w:r>
    </w:p>
    <w:p>
      <w:pPr>
        <w:pStyle w:val="Normal"/>
        <w:rPr/>
      </w:pPr>
      <w:r>
        <w:rPr/>
        <w:t>While he was busy swiping glances at her exposed rear in with fading resistance, she closed the distance between them step by step, tempting him to take the offer. And temptation was indeed too harsh a mistress for him to resist, as no matter how badly he wanted to hide or ignore these feelings, the growing bulge in his jeans and the desires in his head were there to stay.</w:t>
      </w:r>
    </w:p>
    <w:p>
      <w:pPr>
        <w:pStyle w:val="Normal"/>
        <w:rPr/>
      </w:pPr>
      <w:r>
        <w:rPr/>
        <w:t xml:space="preserve"> </w:t>
      </w:r>
    </w:p>
    <w:p>
      <w:pPr>
        <w:pStyle w:val="Normal"/>
        <w:rPr/>
      </w:pPr>
      <w:r>
        <w:rPr/>
        <w:t>Finally, his eyes flitted around just to be sure nobody would notice before hesitantly reaching out one of his hands to stroke over the flaunting pokémon’s soft butt and lightly squeeze. Kallura crooned with delight as he massaged one of her cheeks, truly taking in her supple backside and slowly drifting further to her crack.</w:t>
      </w:r>
    </w:p>
    <w:p>
      <w:pPr>
        <w:pStyle w:val="Normal"/>
        <w:rPr/>
      </w:pPr>
      <w:r>
        <w:rPr/>
        <w:t xml:space="preserve"> </w:t>
      </w:r>
    </w:p>
    <w:p>
      <w:pPr>
        <w:pStyle w:val="Normal"/>
        <w:rPr/>
      </w:pPr>
      <w:r>
        <w:rPr/>
        <w:t>Drifting over the underside of her tail his hand brushed against her soft tailhole, feeling every fleshy wrinkle of her hole and fanning the lust within to an already unbearable heat. The temptation to sink a finger within came to mind and was too tantalizing to refuse.</w:t>
      </w:r>
    </w:p>
    <w:p>
      <w:pPr>
        <w:pStyle w:val="Normal"/>
        <w:rPr/>
      </w:pPr>
      <w:r>
        <w:rPr/>
        <w:t xml:space="preserve"> </w:t>
      </w:r>
    </w:p>
    <w:p>
      <w:pPr>
        <w:pStyle w:val="Normal"/>
        <w:rPr/>
      </w:pPr>
      <w:r>
        <w:rPr/>
        <w:t>And with the thought that indulging in his own fantasies a little bit wouldn’t hurt, Iridius let one finger slip past her ring with surprising ease. Immediately her anus lightly clenched around the middle of his finger and the inner walls squeezed around him; Their soft and warmth embrace everything he had hoped it would be.</w:t>
      </w:r>
    </w:p>
    <w:p>
      <w:pPr>
        <w:pStyle w:val="Normal"/>
        <w:rPr/>
      </w:pPr>
      <w:r>
        <w:rPr/>
        <w:t xml:space="preserve"> </w:t>
      </w:r>
    </w:p>
    <w:p>
      <w:pPr>
        <w:pStyle w:val="Normal"/>
        <w:rPr/>
      </w:pPr>
      <w:r>
        <w:rPr/>
        <w:t>But before the two could relish in this moment, Iridius spotted a person rounding the corner of the sidewalk and hastily pulled his finger from Kallura’s backside before they were caught. Although they certainly weren’t going to do much more than this here, having to stop so suddenly left them both not even a little satisfied - especially Kallura.</w:t>
      </w:r>
    </w:p>
    <w:p>
      <w:pPr>
        <w:pStyle w:val="Normal"/>
        <w:rPr/>
      </w:pPr>
      <w:r>
        <w:rPr/>
        <w:t xml:space="preserve"> </w:t>
      </w:r>
    </w:p>
    <w:p>
      <w:pPr>
        <w:pStyle w:val="Normal"/>
        <w:rPr/>
      </w:pPr>
      <w:r>
        <w:rPr/>
        <w:t>Shooting the innocent bystander that ended her fun a look that could definitely kill, she and her trainer came to the same conclusion right away: They needed someplace more private for this.</w:t>
      </w:r>
    </w:p>
    <w:p>
      <w:pPr>
        <w:pStyle w:val="Normal"/>
        <w:rPr/>
      </w:pPr>
      <w:r>
        <w:rPr/>
        <w:t xml:space="preserve"> </w:t>
      </w:r>
    </w:p>
    <w:p>
      <w:pPr>
        <w:pStyle w:val="Normal"/>
        <w:rPr/>
      </w:pPr>
      <w:r>
        <w:rPr/>
        <w:t>The town wasn’t very big like the cities she and him had gone too, and a dingy alley didn’t seem so romantic to the pokémon. She wanted this to be at least a little special. She recalled they passed a secluded farm on the outskirts of town when they arrived, which would have a place for them to get more... intimate with one another.</w:t>
      </w:r>
    </w:p>
    <w:p>
      <w:pPr>
        <w:pStyle w:val="Normal"/>
        <w:rPr/>
      </w:pPr>
      <w:r>
        <w:rPr/>
        <w:t xml:space="preserve"> </w:t>
      </w:r>
    </w:p>
    <w:p>
      <w:pPr>
        <w:pStyle w:val="Normal"/>
        <w:rPr/>
      </w:pPr>
      <w:r>
        <w:rPr/>
        <w:t>Unsurprisingly Kallura took the lead and guided her trainer to their destination, hopped the wooden perimeter fence, and found the quietest stables isolated from the rest of the buildings. The day was already mostly gone when they were finished shopping, so the sun was already beginning to sink into the horizon when they slid into the stables.</w:t>
      </w:r>
    </w:p>
    <w:p>
      <w:pPr>
        <w:pStyle w:val="Normal"/>
        <w:rPr/>
      </w:pPr>
      <w:r>
        <w:rPr/>
        <w:t xml:space="preserve"> </w:t>
      </w:r>
    </w:p>
    <w:p>
      <w:pPr>
        <w:pStyle w:val="Normal"/>
        <w:rPr/>
      </w:pPr>
      <w:r>
        <w:rPr/>
        <w:t>Luck was on their sides as no farm hands and were tending to the few pokémon in the far stalls, meaning they more or less had the building to themselves. Iridius lead into the stall a few down from the door just in case someone did show up and had almost full walls on the side instead of bars.</w:t>
      </w:r>
    </w:p>
    <w:p>
      <w:pPr>
        <w:pStyle w:val="Normal"/>
        <w:rPr/>
      </w:pPr>
      <w:r>
        <w:rPr/>
        <w:t xml:space="preserve"> </w:t>
      </w:r>
    </w:p>
    <w:p>
      <w:pPr>
        <w:pStyle w:val="Normal"/>
        <w:rPr/>
      </w:pPr>
      <w:r>
        <w:rPr/>
        <w:t>The inside was surprisingly clean for what he expected, hay scattered across the ground and on a tall table beside a half-full water trough, a complete lack of pokémon droppings, and a single window that poured crimson sunlight in with an almost romantic radiance that lit up most of the stall well on the far wall. Apart from the chest-high gate and the slightly higher window opposite it, the stall was completely free of prying eyes.</w:t>
      </w:r>
    </w:p>
    <w:p>
      <w:pPr>
        <w:pStyle w:val="Normal"/>
        <w:rPr/>
      </w:pPr>
      <w:r>
        <w:rPr/>
        <w:t xml:space="preserve"> </w:t>
      </w:r>
    </w:p>
    <w:p>
      <w:pPr>
        <w:pStyle w:val="Normal"/>
        <w:rPr/>
      </w:pPr>
      <w:r>
        <w:rPr/>
        <w:t>“</w:t>
      </w:r>
      <w:r>
        <w:rPr/>
        <w:t>All right Kallura, now wha-” As he stepped in and turned to speak to her, Kallura pushed him against the closest wall with a paw and locked her lips with his and cut him off. The surprise let her push her tongue past his parted lips roughly, filling their minds with the taste of each other without pause. The kiss was far from perfect - the mating between Iridius’s much smaller mouth in contrast to Kallura’s domineering maw leaving plenty of space in between.</w:t>
      </w:r>
    </w:p>
    <w:p>
      <w:pPr>
        <w:pStyle w:val="Normal"/>
        <w:rPr/>
      </w:pPr>
      <w:r>
        <w:rPr/>
        <w:t xml:space="preserve"> </w:t>
      </w:r>
    </w:p>
    <w:p>
      <w:pPr>
        <w:pStyle w:val="Normal"/>
        <w:rPr/>
      </w:pPr>
      <w:r>
        <w:rPr/>
        <w:t>Only after tilting her head to deepen the kiss and a bit of aggressive prodding of her tongue did Iridius snap out of his trance reciprocate. Passionately returning the kiss with all his heart and cheeks flush red with arousal, everything around him save for his partner faded in his mind and left him only with her.</w:t>
      </w:r>
    </w:p>
    <w:p>
      <w:pPr>
        <w:pStyle w:val="Normal"/>
        <w:rPr/>
      </w:pPr>
      <w:r>
        <w:rPr/>
        <w:t xml:space="preserve"> </w:t>
      </w:r>
    </w:p>
    <w:p>
      <w:pPr>
        <w:pStyle w:val="Normal"/>
        <w:rPr/>
      </w:pPr>
      <w:r>
        <w:rPr/>
        <w:t>The richness of her white fur between his fingers, the heat of her breath against his face and mouth, and the taste of her flooded his senses all at once, and like a parched man before a lake he took it in with the same thirst. Hot breath and spit mingled between them, lines of merged drool running down their chins as they buried themselves in the sloppy kiss for what felt like an eternity.</w:t>
      </w:r>
    </w:p>
    <w:p>
      <w:pPr>
        <w:pStyle w:val="Normal"/>
        <w:rPr/>
      </w:pPr>
      <w:r>
        <w:rPr/>
        <w:t xml:space="preserve"> </w:t>
      </w:r>
    </w:p>
    <w:p>
      <w:pPr>
        <w:pStyle w:val="Normal"/>
        <w:rPr/>
      </w:pPr>
      <w:r>
        <w:rPr/>
        <w:t>Only when she felt satisfied, which was a good few minutes, did she pull back - bridges of their mixed spit holding them together until they too broke away from their panting creators. Kallura leaned back to take in her handiwork while Iridius wiped some of the spittle left over with even more flush cheeks.</w:t>
      </w:r>
    </w:p>
    <w:p>
      <w:pPr>
        <w:pStyle w:val="Normal"/>
        <w:rPr/>
      </w:pPr>
      <w:r>
        <w:rPr/>
        <w:t xml:space="preserve"> </w:t>
      </w:r>
    </w:p>
    <w:p>
      <w:pPr>
        <w:pStyle w:val="Normal"/>
        <w:rPr/>
      </w:pPr>
      <w:r>
        <w:rPr/>
        <w:t>A rock-hard bulge was certainly a wonderful sight to behold for the pokémon, but what excited her the most was a new look in her trainer’s eyes. One she could only describe as a glint of genuine confidence in his emerald gaze that made her shiver from head to tail in excitement of what his dirty little mind would cook up now.</w:t>
      </w:r>
    </w:p>
    <w:p>
      <w:pPr>
        <w:pStyle w:val="Normal"/>
        <w:rPr/>
      </w:pPr>
      <w:r>
        <w:rPr/>
        <w:t xml:space="preserve"> </w:t>
      </w:r>
    </w:p>
    <w:p>
      <w:pPr>
        <w:pStyle w:val="Normal"/>
        <w:rPr/>
      </w:pPr>
      <w:r>
        <w:rPr/>
        <w:t>But no craftsman could work without a workshop, and she was more than happy to deliver that for him. Leaving her dazed trainer propped against the wall she slowly turned about, swaying her backside with tail raised high to flaunt everything she had to offer. This was the perfect chance for him to indulge those deeply buried desires to his heart’s content, big or small. He only needed to take the next step.</w:t>
      </w:r>
    </w:p>
    <w:p>
      <w:pPr>
        <w:pStyle w:val="Normal"/>
        <w:rPr/>
      </w:pPr>
      <w:r>
        <w:rPr/>
        <w:t xml:space="preserve"> </w:t>
      </w:r>
    </w:p>
    <w:p>
      <w:pPr>
        <w:pStyle w:val="Normal"/>
        <w:rPr/>
      </w:pPr>
      <w:r>
        <w:rPr/>
        <w:t>She leaned down and raised her round butt high into the air and offered one final mesmerizing shake for good measure. And mesmerizing it was, leaving her target in a seemingly hypnotic state as his legs found the courage to move him closer towards that tantalizing rear. Clasping a squishy cheek in either hand he plied her valley apart and came down to his knees and bring his face against it.</w:t>
      </w:r>
    </w:p>
    <w:p>
      <w:pPr>
        <w:pStyle w:val="Normal"/>
        <w:rPr/>
      </w:pPr>
      <w:r>
        <w:rPr/>
        <w:t xml:space="preserve"> </w:t>
      </w:r>
    </w:p>
    <w:p>
      <w:pPr>
        <w:pStyle w:val="Normal"/>
        <w:rPr/>
      </w:pPr>
      <w:r>
        <w:rPr/>
        <w:t>Then he took the deepest breath he possibly could. A wild, feral musk permeated his nostrils like an expensive perfume, sending a shiver of bliss across him. His eyes remained fully glued on the soft, dark tailhole that quivered with every hot and heavy breath he let run across it. Without even touching himself he was already in a world of pleasure practically worshipping Kallura’s ass, although the first fact came undone with his belt and pants.</w:t>
      </w:r>
    </w:p>
    <w:p>
      <w:pPr>
        <w:pStyle w:val="Normal"/>
        <w:rPr/>
      </w:pPr>
      <w:r>
        <w:rPr/>
        <w:t xml:space="preserve"> </w:t>
      </w:r>
    </w:p>
    <w:p>
      <w:pPr>
        <w:pStyle w:val="Normal"/>
        <w:rPr/>
      </w:pPr>
      <w:r>
        <w:rPr/>
        <w:t xml:space="preserve">In a fit of lust, he gripped his throbbing cock and began fervently stroking it; Only adding to the mounting desires inside. Even then he still found himself wanting more than to poke and prod her entrance with a few tiny fingers, nor could the wondrous musk of her backside keep those desires quenched — his face now buried between Kallura’s luscious buttcheeks. To inhale her heady musk was </w:t>
      </w:r>
      <w:r>
        <w:rPr>
          <w:b/>
        </w:rPr>
        <w:t>heaven</w:t>
      </w:r>
      <w:r>
        <w:rPr/>
        <w:t>, to be between the warm, supple flesh of her cute butt more than he had dreamed of.</w:t>
      </w:r>
    </w:p>
    <w:p>
      <w:pPr>
        <w:pStyle w:val="Normal"/>
        <w:rPr/>
      </w:pPr>
      <w:r>
        <w:rPr/>
        <w:t xml:space="preserve"> </w:t>
      </w:r>
    </w:p>
    <w:p>
      <w:pPr>
        <w:pStyle w:val="Normal"/>
        <w:rPr/>
      </w:pPr>
      <w:r>
        <w:rPr/>
        <w:t>A croon resonated from the Silvally as his wet tongue left its confines to caress her tailhole; A moment of surprise almost making her jump at how eager he was getting. Moans of joy and pleasure alike sounded from her when he began to press further and work his tongue hard against her taint. Her untouched pussy quivered and dribbled endlessly with her ecstasy, and with it came an idea she was sure Iridius would love.</w:t>
      </w:r>
    </w:p>
    <w:p>
      <w:pPr>
        <w:pStyle w:val="Normal"/>
        <w:rPr/>
      </w:pPr>
      <w:r>
        <w:rPr/>
        <w:t xml:space="preserve"> </w:t>
      </w:r>
    </w:p>
    <w:p>
      <w:pPr>
        <w:pStyle w:val="Normal"/>
        <w:rPr/>
      </w:pPr>
      <w:r>
        <w:rPr/>
        <w:t>During a brief lull in his vigorous rimming she suddenly backed up, knocking him against the wall with just a quick bump. Before he gave a complaint, she buried him back where he belonged and grinded against his face to get him back to what he was doing. Now that he was back to work her moans could return and continue growing louder between her heavy panting.</w:t>
      </w:r>
    </w:p>
    <w:p>
      <w:pPr>
        <w:pStyle w:val="Normal"/>
        <w:rPr/>
      </w:pPr>
      <w:r>
        <w:rPr/>
        <w:t xml:space="preserve"> </w:t>
      </w:r>
    </w:p>
    <w:p>
      <w:pPr>
        <w:pStyle w:val="Normal"/>
        <w:rPr/>
      </w:pPr>
      <w:r>
        <w:rPr/>
        <w:t>She had been on the edge when she had stopped him for a second, both to could grind against him but also so she could catch her breath. He was just too damn eager to handle! And it seemed he noticed this fact as well because he suddenly pulled away from her saliva-soaked tailhole and moved a little lower to continue licking, this time really catching Kallura off guard.</w:t>
      </w:r>
    </w:p>
    <w:p>
      <w:pPr>
        <w:pStyle w:val="Normal"/>
        <w:rPr/>
      </w:pPr>
      <w:r>
        <w:rPr/>
        <w:t xml:space="preserve"> </w:t>
      </w:r>
    </w:p>
    <w:p>
      <w:pPr>
        <w:pStyle w:val="Normal"/>
        <w:rPr/>
      </w:pPr>
      <w:r>
        <w:rPr/>
        <w:t>With the sudden shift to her drenched honeypot the pokémon’s practically howled without care, her legs trembling as she cried blissfully all the way to her climax. Her holes clenched tight as she gushed feminine juices over Iridius, who took her orgasm in stride without pause. He probed her pussy as best he could as a bit of payback for the teasing earlier and got another tangy blast of femcum to the mouth in exchange.</w:t>
      </w:r>
    </w:p>
    <w:p>
      <w:pPr>
        <w:pStyle w:val="Normal"/>
        <w:rPr/>
      </w:pPr>
      <w:r>
        <w:rPr/>
        <w:t xml:space="preserve"> </w:t>
      </w:r>
    </w:p>
    <w:p>
      <w:pPr>
        <w:pStyle w:val="Normal"/>
        <w:rPr/>
      </w:pPr>
      <w:r>
        <w:rPr/>
        <w:t>Her nether juices weren’t outright bad in taste, with the faintest sweetness accompanying its sour flavor, but it was quite blinding when one got a face full practically thrown into your face like he did, so he was mostly operating on touch and sound to tell how much she was enjoying it - which was a lot. After wiping away the clear liquid from around his eyes Iridius looked up to see her blissful expression and saw no reason to stop just yet, so he continued to lick her snatch</w:t>
      </w:r>
    </w:p>
    <w:p>
      <w:pPr>
        <w:pStyle w:val="Normal"/>
        <w:rPr/>
      </w:pPr>
      <w:r>
        <w:rPr/>
        <w:t>Glancing up to see her blissful expression, Iridius saw no reason to stop just yet and continued to lick at her leaking snatch and making Kallura’s legs quiver with weakness.</w:t>
      </w:r>
    </w:p>
    <w:p>
      <w:pPr>
        <w:pStyle w:val="Normal"/>
        <w:rPr/>
      </w:pPr>
      <w:r>
        <w:rPr/>
        <w:t xml:space="preserve"> </w:t>
      </w:r>
    </w:p>
    <w:p>
      <w:pPr>
        <w:pStyle w:val="Normal"/>
        <w:rPr/>
      </w:pPr>
      <w:r>
        <w:rPr/>
        <w:t>He gave her a few minutes to breath and steady herself before moving on to the next idea he had in mind, getting back on his knees and admired her still-lubed asshole like an artist would at their masterpiece.</w:t>
      </w:r>
    </w:p>
    <w:p>
      <w:pPr>
        <w:pStyle w:val="Normal"/>
        <w:rPr/>
      </w:pPr>
      <w:r>
        <w:rPr/>
        <w:t xml:space="preserve"> </w:t>
      </w:r>
    </w:p>
    <w:p>
      <w:pPr>
        <w:pStyle w:val="Normal"/>
        <w:rPr/>
      </w:pPr>
      <w:r>
        <w:rPr/>
        <w:t>“</w:t>
      </w:r>
      <w:r>
        <w:rPr/>
        <w:t>Kallura, I want to try something... If you want to stop, just say so.” He softly stated with a bit of hesitation. Kallura, still a little winded, gave a questioning but interested “Sil?” that snuffed out the doubt in his mind. What followed was a surprised gasp from the pokémon as one of his fingers popped into her ass without even a hint of resistance and immediately clenched around it.</w:t>
      </w:r>
    </w:p>
    <w:p>
      <w:pPr>
        <w:pStyle w:val="Normal"/>
        <w:rPr/>
      </w:pPr>
      <w:r>
        <w:rPr/>
        <w:t xml:space="preserve"> </w:t>
      </w:r>
    </w:p>
    <w:p>
      <w:pPr>
        <w:pStyle w:val="Normal"/>
        <w:rPr/>
      </w:pPr>
      <w:r>
        <w:rPr/>
        <w:t>He waited a bit to let her loosen back up before slipping another one of his digits in, heart beginning to race once more. Once more he was enamored with the way she squeezed him and made his dick all the more eager for release. But that yearning was barely an afterthought in the wake of fulfilling this fantasy. Each time Kallura squeezed him he would stop, always asking if she still wanted him to continue, until finally he was up to his wrist in her backside.</w:t>
      </w:r>
    </w:p>
    <w:p>
      <w:pPr>
        <w:pStyle w:val="Normal"/>
        <w:rPr/>
      </w:pPr>
      <w:r>
        <w:rPr/>
        <w:t xml:space="preserve"> </w:t>
      </w:r>
    </w:p>
    <w:p>
      <w:pPr>
        <w:pStyle w:val="Normal"/>
        <w:rPr/>
      </w:pPr>
      <w:r>
        <w:rPr/>
        <w:t>Beginning by balling his hand into a fist within her, he began gently pushing further within her canal, spreading her wide and bringing those sweet soft coos of pleasure he was really starting to enjoy hearing come from her lips. Her butt wrapped around his whole forearm in what seemed like an instant to them, at which point he began to pull back. A wet sucking noise sounded in the stall as he extracted his arm from her bowels with much the same pace that put it there, muscles hugging it tightly on its way out.</w:t>
      </w:r>
    </w:p>
    <w:p>
      <w:pPr>
        <w:pStyle w:val="Normal"/>
        <w:rPr/>
      </w:pPr>
      <w:r>
        <w:rPr/>
        <w:t xml:space="preserve"> </w:t>
      </w:r>
    </w:p>
    <w:p>
      <w:pPr>
        <w:pStyle w:val="Normal"/>
        <w:rPr/>
      </w:pPr>
      <w:r>
        <w:rPr/>
        <w:t>A rhythm began as he pistoned most of his arm in and out of Kallura’s rump slowly, building speed as the resistance of her insides weakened until he was literally rocking her on her paws. The motion of groans, moans, and wet slurps coming from the stall wasn’t completely unheard by every pokémon in the far stalls and the few wandering about outside.</w:t>
      </w:r>
    </w:p>
    <w:p>
      <w:pPr>
        <w:pStyle w:val="Normal"/>
        <w:rPr/>
      </w:pPr>
      <w:r>
        <w:rPr/>
        <w:t xml:space="preserve"> </w:t>
      </w:r>
    </w:p>
    <w:p>
      <w:pPr>
        <w:pStyle w:val="Normal"/>
        <w:rPr/>
      </w:pPr>
      <w:r>
        <w:rPr/>
        <w:t>A few pokémon outside would poke their heads through the window to see what the commotion was all about and see quite the sight. Most turned away when they saw a trainer elbow deep in a Silvally, often with blushes on their faces, but a few stuck around a little longer before the joyful expression of Kallura turned icy cold when she noticed them, which promptly shooed them off for good.</w:t>
      </w:r>
    </w:p>
    <w:p>
      <w:pPr>
        <w:pStyle w:val="Normal"/>
        <w:rPr/>
      </w:pPr>
      <w:r>
        <w:rPr/>
        <w:t xml:space="preserve"> </w:t>
      </w:r>
    </w:p>
    <w:p>
      <w:pPr>
        <w:pStyle w:val="Normal"/>
        <w:rPr/>
      </w:pPr>
      <w:r>
        <w:rPr/>
        <w:t>Besides these occasional annoyances, nothing stopped the female from basking in the pounding being received, which she felt was no less than heaven — nothing matched getting a healthy stuffing from her trainer and relishing the whole thing. In her bliss she didn’t realize her second, and probably final, orgasm was sprinting towards her without her noticing, and thankfully was put to the halt when Iridius slowed down and slid out from her loose asshole. Once more he gazed at his handiwork, only this time with barely contained want — That feeling of her hot walls so tightly snug against his arm making his erection painfully hard.</w:t>
      </w:r>
    </w:p>
    <w:p>
      <w:pPr>
        <w:pStyle w:val="Normal"/>
        <w:rPr/>
      </w:pPr>
      <w:r>
        <w:rPr/>
        <w:t xml:space="preserve"> </w:t>
      </w:r>
    </w:p>
    <w:p>
      <w:pPr>
        <w:pStyle w:val="Normal"/>
        <w:rPr/>
      </w:pPr>
      <w:r>
        <w:rPr/>
        <w:t>She also took notice of his long-standing problem between his legs, having gone on so long without her touch it must have driven him mad to hold on this long just for a few fantasies. She stood up on weak legs and leaned against the far wall of the stall with her front paws and nudged her hind legs apart. She offered her wet and loose tailhole without hesitation, and Iridius would be a fool to refuse.</w:t>
      </w:r>
    </w:p>
    <w:p>
      <w:pPr>
        <w:pStyle w:val="Normal"/>
        <w:rPr/>
      </w:pPr>
      <w:r>
        <w:rPr/>
        <w:t xml:space="preserve"> </w:t>
      </w:r>
    </w:p>
    <w:p>
      <w:pPr>
        <w:pStyle w:val="Normal"/>
        <w:rPr/>
      </w:pPr>
      <w:r>
        <w:rPr/>
        <w:t>Such an offer only truly had one answer, and he didn’t hesitate for a second to “choose”. The few steps worth of distance disappeared as he plunged his member past her asshole’s ring and balls-deep. The touch of every ripple of muscle was almost enough to set him off then and there. But he reined himself in just so he could relish this feeling for as long as he could.</w:t>
      </w:r>
    </w:p>
    <w:p>
      <w:pPr>
        <w:pStyle w:val="Normal"/>
        <w:rPr/>
      </w:pPr>
      <w:r>
        <w:rPr/>
        <w:t xml:space="preserve"> </w:t>
      </w:r>
    </w:p>
    <w:p>
      <w:pPr>
        <w:pStyle w:val="Normal"/>
        <w:rPr/>
      </w:pPr>
      <w:r>
        <w:rPr/>
        <w:t>Walls quivered around his member as he took in her radiant warmth and the softness of her flesh. He didn’t dwell on this wonderful feeling for too long before pulling back his hips for another thrust. Kallura’s ass squeezed him on the way out, followed by the clap of her cheeks against his hips echoing throughout the stall as he thrusted back into her.</w:t>
      </w:r>
    </w:p>
    <w:p>
      <w:pPr>
        <w:pStyle w:val="Normal"/>
        <w:rPr/>
      </w:pPr>
      <w:r>
        <w:rPr/>
        <w:t xml:space="preserve"> </w:t>
      </w:r>
    </w:p>
    <w:p>
      <w:pPr>
        <w:pStyle w:val="Normal"/>
        <w:rPr/>
      </w:pPr>
      <w:r>
        <w:rPr/>
        <w:t>Pent up arousal melted in those wonderful moments of togetherness he shared with Kallura; his embarrassment, his fears - all washed away for at least those sweet few minutes. The wet slaps of flesh against flesh hastened, bringing with them heavy grunts and hot moans as Iridius explored ever line and crease of her inner canal - hands not remaining idle as he bound them around her furred waist to hold her still and pound away.</w:t>
      </w:r>
    </w:p>
    <w:p>
      <w:pPr>
        <w:pStyle w:val="Normal"/>
        <w:rPr/>
      </w:pPr>
      <w:r>
        <w:rPr/>
        <w:t xml:space="preserve"> </w:t>
      </w:r>
    </w:p>
    <w:p>
      <w:pPr>
        <w:pStyle w:val="Normal"/>
        <w:rPr/>
      </w:pPr>
      <w:r>
        <w:rPr/>
        <w:t xml:space="preserve">The pokémon’s claws dug into the wood of the wall as her crooning grew in both pitch and frequency. The stamina her trainer was showing off working her tailhole was astounding after how much he had done prior. She never would have thought he could last so long! And the dominant way he fucked her felt wild, made her want to work </w:t>
      </w:r>
      <w:r>
        <w:rPr>
          <w:b/>
        </w:rPr>
        <w:t>harder</w:t>
      </w:r>
      <w:r>
        <w:rPr/>
        <w:t xml:space="preserve"> for this experience to feel earned.</w:t>
      </w:r>
    </w:p>
    <w:p>
      <w:pPr>
        <w:pStyle w:val="Normal"/>
        <w:rPr/>
      </w:pPr>
      <w:r>
        <w:rPr/>
        <w:t xml:space="preserve"> </w:t>
      </w:r>
    </w:p>
    <w:p>
      <w:pPr>
        <w:pStyle w:val="Normal"/>
        <w:rPr/>
      </w:pPr>
      <w:r>
        <w:rPr/>
        <w:t>So she squeezed around him and grind against his base when he was close, fighting to hold him deep within her when he left, and relaxed to let his length pour into her once again. All this awoken something, a sort of feral instinct she didn’t know existed at all that made her wildly thrust her hips in the air without control. Regardless of what her dormant instincts told her to do, she was determined to milk her trainer’s fat cock for all it had to offer, and he was still holding on a lot longer than expected.</w:t>
      </w:r>
    </w:p>
    <w:p>
      <w:pPr>
        <w:pStyle w:val="Normal"/>
        <w:rPr/>
      </w:pPr>
      <w:r>
        <w:rPr/>
        <w:t xml:space="preserve"> </w:t>
      </w:r>
    </w:p>
    <w:p>
      <w:pPr>
        <w:pStyle w:val="Normal"/>
        <w:rPr/>
      </w:pPr>
      <w:r>
        <w:rPr/>
        <w:t>She apparently thought that too soon, as Iridius tightened his grip on her belly, moans reaching their crescendo as his thrusts turn quick and shallow - his member throbbing with fiery passion as it finally got what it wanted the most. Kallura was relieved she had lasted long enough for this moment and held back her passioned yowling no longer — her second orgasm for the day rocking her body at last.</w:t>
      </w:r>
    </w:p>
    <w:p>
      <w:pPr>
        <w:pStyle w:val="Normal"/>
        <w:rPr/>
      </w:pPr>
      <w:r>
        <w:rPr/>
        <w:t xml:space="preserve"> </w:t>
      </w:r>
    </w:p>
    <w:p>
      <w:pPr>
        <w:pStyle w:val="Normal"/>
        <w:rPr/>
      </w:pPr>
      <w:r>
        <w:rPr/>
        <w:t>The squeezing and squirming of her insides brought Iridius over as well, only with a sudden feeling of breathlessness that overtook him first. The first string of seed poured from his tip like a heavy rope with a gratifying warmth that radiated throughout his body. Bliss overtook him as every sensation of the wave-like motions from Kallura kept his pleasure at its peak while he came deep within her bowels.</w:t>
      </w:r>
    </w:p>
    <w:p>
      <w:pPr>
        <w:pStyle w:val="Normal"/>
        <w:rPr/>
      </w:pPr>
      <w:r>
        <w:rPr/>
        <w:t xml:space="preserve"> </w:t>
      </w:r>
    </w:p>
    <w:p>
      <w:pPr>
        <w:pStyle w:val="Normal"/>
        <w:rPr/>
      </w:pPr>
      <w:r>
        <w:rPr/>
        <w:t>And with each thick string leaving his member went strength and energy, heat-enshrouded legs beginning to quiver more and more with each cumshot until they could support him no longer. A wet pop accompanied by one last strong streak of jizz stained Kallura’s tailhole - and some of the hay beneath - a creamy white while he fell onto his butt and sprawled across the floor.</w:t>
      </w:r>
    </w:p>
    <w:p>
      <w:pPr>
        <w:pStyle w:val="Normal"/>
        <w:rPr/>
      </w:pPr>
      <w:r>
        <w:rPr/>
        <w:t xml:space="preserve"> </w:t>
      </w:r>
    </w:p>
    <w:p>
      <w:pPr>
        <w:pStyle w:val="Normal"/>
        <w:rPr/>
      </w:pPr>
      <w:r>
        <w:rPr/>
        <w:t>Kallura slid down the wall onto all fours, panting heavily yet not quite willing to plop down like her trainer had, at least not yet. She glanced behind at her messy partner, mainly where her juices splashed on his pants and stuck hay and hair in clumps. His member was slowly beginning to sag with a few dribbles of spooge still oozing down from the tip.</w:t>
      </w:r>
    </w:p>
    <w:p>
      <w:pPr>
        <w:pStyle w:val="Normal"/>
        <w:rPr/>
      </w:pPr>
      <w:r>
        <w:rPr/>
        <w:t xml:space="preserve"> </w:t>
      </w:r>
    </w:p>
    <w:p>
      <w:pPr>
        <w:pStyle w:val="Normal"/>
        <w:rPr/>
      </w:pPr>
      <w:r>
        <w:rPr/>
        <w:t>Glancing up to meet his eye, half-lidded as they were, she found that spark of confidence was still there, although it was probably far from enough. A little of his cum began to slide down her cracked and smiled because, after all, she could always try again to make sure that confidence stuck around. Just for good measure...</w:t>
      </w:r>
    </w:p>
    <w:p>
      <w:pPr>
        <w:pStyle w:val="Normal"/>
        <w:rPr>
          <w:rFonts w:ascii="Verdana" w:hAnsi="Verdana" w:eastAsia="Verdana" w:cs="Verdana"/>
          <w:color w:val="CFCFCF"/>
          <w:sz w:val="15"/>
          <w:szCs w:val="15"/>
          <w:shd w:fill="2E3B41" w:val="clear"/>
        </w:rPr>
      </w:pPr>
      <w:r>
        <w:rPr>
          <w:rFonts w:eastAsia="Verdana" w:cs="Verdana" w:ascii="Verdana" w:hAnsi="Verdana"/>
          <w:color w:val="CFCFCF"/>
          <w:sz w:val="15"/>
          <w:szCs w:val="15"/>
          <w:shd w:fill="2E3B41" w:val="clear"/>
        </w:rPr>
        <w:t xml:space="preserve"> </w:t>
      </w:r>
    </w:p>
    <w:p>
      <w:pPr>
        <w:pStyle w:val="Normal"/>
        <w:rPr/>
      </w:pPr>
      <w:r>
        <w:rPr/>
        <w:t xml:space="preserve">The End...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4:02:00Z</dcterms:created>
  <dc:creator/>
  <dc:description/>
  <dc:language>en-US</dc:language>
  <cp:lastModifiedBy>Corbin Heiman</cp:lastModifiedBy>
  <dcterms:modified xsi:type="dcterms:W3CDTF">2019-07-14T04:02:00Z</dcterms:modified>
  <cp:revision>2</cp:revision>
  <dc:subject/>
  <dc:title/>
</cp:coreProperties>
</file>