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heeron scratched an itch under his shiny red collar, keeping his claws in check as he lightly combed through his short, spotted yellow fur. The sun shone down on him like an angry glare, a hand shielding his eyes as he brushes off his backpack. He and his companion Ninetales had been travelling for quite some time now, and the cheetah’s white T-shirt was beginning to blotch with his growing sweat in the hot and humid air.</w:t>
      </w:r>
    </w:p>
    <w:p>
      <w:pPr>
        <w:pStyle w:val="Normal"/>
        <w:spacing w:before="0" w:after="0"/>
        <w:rPr/>
      </w:pPr>
      <w:r>
        <w:rPr/>
      </w:r>
    </w:p>
    <w:p>
      <w:pPr>
        <w:pStyle w:val="Normal"/>
        <w:spacing w:before="0" w:after="0"/>
        <w:rPr/>
      </w:pPr>
      <w:r>
        <w:rPr/>
        <w:t>Ninetales stopped with him, looking around the wide, empty road for something of interest while her trainer took another break. They’d been travelling for the better part of the day so far, and he’d already taken two water breaks due to the steadily increasing heat.</w:t>
      </w:r>
    </w:p>
    <w:p>
      <w:pPr>
        <w:pStyle w:val="Normal"/>
        <w:spacing w:before="0" w:after="0"/>
        <w:rPr/>
      </w:pPr>
      <w:r>
        <w:rPr/>
      </w:r>
    </w:p>
    <w:p>
      <w:pPr>
        <w:pStyle w:val="Normal"/>
        <w:spacing w:before="0" w:after="0"/>
        <w:rPr/>
      </w:pPr>
      <w:r>
        <w:rPr/>
        <w:t>“</w:t>
      </w:r>
      <w:r>
        <w:rPr/>
        <w:t xml:space="preserve">I... I just need a minute.” Sheeron wheezed, plopping onto the ground beside his heavily-loaded backpack. “ I </w:t>
      </w:r>
      <w:r>
        <w:rPr>
          <w:b/>
        </w:rPr>
        <w:t>might</w:t>
      </w:r>
      <w:r>
        <w:rPr/>
        <w:t xml:space="preserve"> have overpacked a little, but it </w:t>
      </w:r>
      <w:r>
        <w:rPr>
          <w:i/>
        </w:rPr>
        <w:t xml:space="preserve">is </w:t>
      </w:r>
      <w:r>
        <w:rPr/>
        <w:t>a long way to Lavaridge.” He admits, patting the bulky pack and jostling the countless items inside. Ninetales huffed, padding over to her tired trainer and taking the backpack’s zipper between her teeth and pulled it down to stare at the assortment of unnecessary items within.</w:t>
      </w:r>
    </w:p>
    <w:p>
      <w:pPr>
        <w:pStyle w:val="Normal"/>
        <w:spacing w:before="0" w:after="0"/>
        <w:rPr/>
      </w:pPr>
      <w:r>
        <w:rPr/>
      </w:r>
    </w:p>
    <w:p>
      <w:pPr>
        <w:pStyle w:val="Normal"/>
        <w:spacing w:before="0" w:after="0"/>
        <w:rPr/>
      </w:pPr>
      <w:r>
        <w:rPr/>
        <w:t>Potions, TM’s, rope, everything the feline could possibly think of was tossed inside the pack like their lives depended on it, almost to the point of overflowing. She cocked a brow at him, flicking her eyes from him to his stuffed pack then back again.</w:t>
      </w:r>
    </w:p>
    <w:p>
      <w:pPr>
        <w:pStyle w:val="Normal"/>
        <w:spacing w:before="0" w:after="0"/>
        <w:rPr/>
      </w:pPr>
      <w:r>
        <w:rPr/>
      </w:r>
    </w:p>
    <w:p>
      <w:pPr>
        <w:pStyle w:val="Normal"/>
        <w:spacing w:before="0" w:after="0"/>
        <w:rPr/>
      </w:pPr>
      <w:r>
        <w:rPr/>
        <w:t>“</w:t>
      </w:r>
      <w:r>
        <w:rPr/>
        <w:t>What’s your point?” He asks, wiping his brow with the back of his hand. Ninetales shakes her head, tugging the zipper back up so the barely contained junk doesn’t spill out. Despite how poorly the cheetah was fairing, Ninetales herself looked like the steadily climbing temperature wasn’t affecting her in the slightest, despite her golden yellow fur coat being nearly three times as thick as Sheeron’s shorter cheetah fur.</w:t>
      </w:r>
    </w:p>
    <w:p>
      <w:pPr>
        <w:pStyle w:val="Normal"/>
        <w:spacing w:before="0" w:after="0"/>
        <w:rPr>
          <w:highlight w:val="yellow"/>
        </w:rPr>
      </w:pPr>
      <w:r>
        <w:rPr>
          <w:highlight w:val="yellow"/>
        </w:rPr>
      </w:r>
    </w:p>
    <w:p>
      <w:pPr>
        <w:pStyle w:val="Normal"/>
        <w:spacing w:before="0" w:after="0"/>
        <w:rPr/>
      </w:pPr>
      <w:r>
        <w:rPr/>
        <w:t>Ninetales waved her many tails with amusement, her trainer somehow not noticing the waves of heat spilling from her nostrils whenever possible. She was a fire type after all, it was in her nature to manage her own bodily heat. Despite that, she was still beginning to feel the increasing heat pour down on them as they neared closer to the volcano where the next gym was nestled.</w:t>
      </w:r>
    </w:p>
    <w:p>
      <w:pPr>
        <w:pStyle w:val="Normal"/>
        <w:spacing w:before="0" w:after="0"/>
        <w:rPr/>
      </w:pPr>
      <w:r>
        <w:rPr/>
      </w:r>
    </w:p>
    <w:p>
      <w:pPr>
        <w:pStyle w:val="Normal"/>
        <w:spacing w:before="0" w:after="0"/>
        <w:rPr/>
      </w:pPr>
      <w:r>
        <w:rPr/>
        <w:t>But the general heat around her and Sheeron wasn’t a big concern for her, but rather the very focused and precise heat deep within her, situated near her furry rump. Sheeron had yet to notice it, her heat having kicked in not even a day ago, but the anthro cheetah’s miserableness in his own furry cloak and clothing certainly distracted him from her rather well.</w:t>
      </w:r>
    </w:p>
    <w:p>
      <w:pPr>
        <w:pStyle w:val="Normal"/>
        <w:spacing w:before="0" w:after="0"/>
        <w:rPr/>
      </w:pPr>
      <w:r>
        <w:rPr/>
      </w:r>
    </w:p>
    <w:p>
      <w:pPr>
        <w:pStyle w:val="Normal"/>
        <w:spacing w:before="0" w:after="0"/>
        <w:rPr/>
      </w:pPr>
      <w:r>
        <w:rPr/>
        <w:t xml:space="preserve">Sheeron dug his hand into the slightly open pack, pulling out a clear bottle of water, the cap’s purpose short lived as the panting feline spun it off and guzzled down the contents, giving a quenching “Ahh!” as the last of the water trickled down his throat. </w:t>
      </w:r>
    </w:p>
    <w:p>
      <w:pPr>
        <w:pStyle w:val="Normal"/>
        <w:spacing w:before="0" w:after="0"/>
        <w:rPr/>
      </w:pPr>
      <w:r>
        <w:rPr/>
      </w:r>
    </w:p>
    <w:p>
      <w:pPr>
        <w:pStyle w:val="Normal"/>
        <w:spacing w:before="0" w:after="0"/>
        <w:rPr/>
      </w:pPr>
      <w:r>
        <w:rPr/>
        <w:t>“</w:t>
      </w:r>
      <w:r>
        <w:rPr/>
        <w:t xml:space="preserve">Thirsty, Ninetales? Surely this heat is getting to you </w:t>
      </w:r>
      <w:r>
        <w:rPr>
          <w:i/>
        </w:rPr>
        <w:t>somehow</w:t>
      </w:r>
      <w:r>
        <w:rPr/>
        <w:t>.” Sheeron asked, retrieving a second bottle and tilting it towards the fire type. She nodded, stepping forward as he unscrewed the bottle and pressed it to her lips, tilting it up slowly to let the pokemon slowly drink the lukewarm water. The water quenched her dry throat and hosed down the burning fire inside her just enough for a little trail of hazy steam to coil up her throat and out of her mouth until the last of the water was gone. Licking her lips with satisfaction, Ninetales nuzzled against Sheeron’s hand thankfully, purring with satisfaction.</w:t>
      </w:r>
    </w:p>
    <w:p>
      <w:pPr>
        <w:pStyle w:val="Normal"/>
        <w:spacing w:before="0" w:after="0"/>
        <w:rPr/>
      </w:pPr>
      <w:r>
        <w:rPr/>
      </w:r>
    </w:p>
    <w:p>
      <w:pPr>
        <w:pStyle w:val="Normal"/>
        <w:spacing w:before="0" w:after="0"/>
        <w:rPr/>
      </w:pPr>
      <w:r>
        <w:rPr/>
        <w:t>“</w:t>
      </w:r>
      <w:r>
        <w:rPr/>
        <w:t>Your welcome, Nine.” Sheeron stated with a small laugh, giving the affectionate canine a few short rubs on the head before standing up. She was a tad disappointed to feel him pull away from her, but quickly discarded those thoughts as he scooped up his pack and stood up, hefting the bulky bag as they began to walk again, the canine’s spade-shaped sex quivering beneath her blanket of tails.</w:t>
      </w:r>
    </w:p>
    <w:p>
      <w:pPr>
        <w:pStyle w:val="Normal"/>
        <w:spacing w:before="0" w:after="0"/>
        <w:rPr/>
      </w:pPr>
      <w:r>
        <w:rPr/>
      </w:r>
    </w:p>
    <w:p>
      <w:pPr>
        <w:pStyle w:val="Normal"/>
        <w:spacing w:before="0" w:after="0"/>
        <w:rPr/>
      </w:pPr>
      <w:r>
        <w:rPr/>
        <w:t>When they reached the town, Sheeron practically collapsed into one of the chairs inside the Pokémon Center, dripping with sweat as the heat outside refused to dip for even a second. Fanning his fur with a tired hand, the feline melted into his chair as the cool air conditioning blew into him like an icy wave. The climb up to the town had been grueling to say the least, yet now that the two were stationed in front of the the center’s many billowing vents, the both of them gave a unified sigh of relief.</w:t>
      </w:r>
    </w:p>
    <w:p>
      <w:pPr>
        <w:pStyle w:val="Normal"/>
        <w:spacing w:before="0" w:after="0"/>
        <w:rPr/>
      </w:pPr>
      <w:r>
        <w:rPr/>
      </w:r>
    </w:p>
    <w:p>
      <w:pPr>
        <w:pStyle w:val="Normal"/>
        <w:spacing w:before="0" w:after="0"/>
        <w:rPr/>
      </w:pPr>
      <w:r>
        <w:rPr/>
        <w:t>“</w:t>
      </w:r>
      <w:r>
        <w:rPr/>
        <w:t>Alright... I overpacked.” Sheeron admitted finally, recalling how they only met two trainers, both of which Ninetales herself had no trouble defeating all on her own, even when Sheeron asked her to go easy on the weaker of the two. The pokémon in question perked up at his admittance to her being right, the heat deep within her still nagging at her without mercy. Sheeron pulls out his pokédex, flipping it open to see just how well the Ninetales had fared in the two fights with a wipe of his sweaty forehead.</w:t>
      </w:r>
    </w:p>
    <w:p>
      <w:pPr>
        <w:pStyle w:val="Normal"/>
        <w:spacing w:before="0" w:after="0"/>
        <w:rPr/>
      </w:pPr>
      <w:r>
        <w:rPr/>
      </w:r>
    </w:p>
    <w:p>
      <w:pPr>
        <w:pStyle w:val="Normal"/>
        <w:spacing w:before="0" w:after="0"/>
        <w:rPr/>
      </w:pPr>
      <w:r>
        <w:rPr/>
        <w:t>The first thing he noticed on her was that she had a burning status, which was odd considering the two trainers had been normal and rock types entirely. He shrugged it off however when he saw her “HP” was only four down from her max, presuming the burn was simply the heat finally getting to her despite how well she seemed to handle it beforehand.</w:t>
      </w:r>
    </w:p>
    <w:p>
      <w:pPr>
        <w:pStyle w:val="Normal"/>
        <w:spacing w:before="0" w:after="0"/>
        <w:rPr/>
      </w:pPr>
      <w:r>
        <w:rPr/>
      </w:r>
    </w:p>
    <w:p>
      <w:pPr>
        <w:pStyle w:val="Normal"/>
        <w:spacing w:before="0" w:after="0"/>
        <w:rPr/>
      </w:pPr>
      <w:r>
        <w:rPr/>
        <w:t>Ninetales fluffed her tails, eyes catching on the cheetah’s shorts as her heat took the reins long enough to begin to grind the gears of her mind to work up a plan to resolve her little “issue”. Sheeron snapped his Pokédex shut, the sweat in his fur dried up from the billowing cold air coming from the air vent. The sound of the handheld closing snapped Ninetales from her ogling of his junk, eyes coming up with the realization she might have been caught in the act.</w:t>
      </w:r>
    </w:p>
    <w:p>
      <w:pPr>
        <w:pStyle w:val="Normal"/>
        <w:spacing w:before="0" w:after="0"/>
        <w:rPr/>
      </w:pPr>
      <w:r>
        <w:rPr/>
      </w:r>
    </w:p>
    <w:p>
      <w:pPr>
        <w:pStyle w:val="Normal"/>
        <w:spacing w:before="0" w:after="0"/>
        <w:rPr/>
      </w:pPr>
      <w:r>
        <w:rPr/>
        <w:t>“</w:t>
      </w:r>
      <w:r>
        <w:rPr/>
        <w:t>So, Ninetales, what do you want to do now? We could get a bite to eat if your feeling hungry, or we could get a hotel room for the night first.” Sheeron asked, the pokémon giving a mental sigh of relief. Weighing those options, Ninetales found her interest coming back to the male’s shorts as she gives a yawn to answer his question, adding a long “Niiinnneee” to emphasize her point a bit more.</w:t>
      </w:r>
    </w:p>
    <w:p>
      <w:pPr>
        <w:pStyle w:val="Normal"/>
        <w:spacing w:before="0" w:after="0"/>
        <w:rPr/>
      </w:pPr>
      <w:r>
        <w:rPr/>
      </w:r>
    </w:p>
    <w:p>
      <w:pPr>
        <w:pStyle w:val="Normal"/>
        <w:spacing w:before="0" w:after="0"/>
        <w:rPr/>
      </w:pPr>
      <w:r>
        <w:rPr/>
        <w:t>“</w:t>
      </w:r>
      <w:r>
        <w:rPr/>
        <w:t>Alright, that answers that. Lets see if we can find somewhere nice to stay.” Sheeron said, slipping his Pokédex into his pocket and walking out of the pokémon center, the fire type close behind. After a bit of searching Sheeron found a hotel with a decent enough rate to stay in, and one transaction later he and Ninetales opened the door to their room.</w:t>
      </w:r>
    </w:p>
    <w:p>
      <w:pPr>
        <w:pStyle w:val="Normal"/>
        <w:spacing w:before="0" w:after="0"/>
        <w:rPr/>
      </w:pPr>
      <w:r>
        <w:rPr/>
      </w:r>
    </w:p>
    <w:p>
      <w:pPr>
        <w:pStyle w:val="Normal"/>
        <w:spacing w:before="0" w:after="0"/>
        <w:rPr/>
      </w:pPr>
      <w:r>
        <w:rPr/>
        <w:t>Ninetales, who’d taken to following the cheetah up until now, strode ahead of him, tails waving in a smooth motion as she padded towards the bed, flashing her flush and very much exposed sex for Sheeron to catch a full glimpse of before she jumped onto the bed. His ears dipped slightly, hand tugging on his collar as he yanked his eyes anywhere other than where the pokémon had set herself.</w:t>
      </w:r>
    </w:p>
    <w:p>
      <w:pPr>
        <w:pStyle w:val="Normal"/>
        <w:spacing w:before="0" w:after="0"/>
        <w:rPr/>
      </w:pPr>
      <w:r>
        <w:rPr/>
      </w:r>
    </w:p>
    <w:p>
      <w:pPr>
        <w:pStyle w:val="Normal"/>
        <w:spacing w:before="0" w:after="0"/>
        <w:rPr/>
      </w:pPr>
      <w:r>
        <w:rPr/>
        <w:t>Dumping his pack beside the door after shutting it behind him, Sheeron felt his sheath begin to swell and spread open, no doubt the tip of his pink member beginning to unveil itself as the sight he was given engrained itself in his mind. “I-I’m gonna take a shower, Ninetales.” He stated quickly, slipping into the bathroom before his growing erection could even try to give him away, trying vehemently to scrub the image buried in his brain away. Ninetales nodded to him, settling onto the bed to get comfortable.</w:t>
      </w:r>
    </w:p>
    <w:p>
      <w:pPr>
        <w:pStyle w:val="Normal"/>
        <w:spacing w:before="0" w:after="0"/>
        <w:rPr/>
      </w:pPr>
      <w:r>
        <w:rPr/>
      </w:r>
    </w:p>
    <w:p>
      <w:pPr>
        <w:pStyle w:val="Normal"/>
        <w:spacing w:before="0" w:after="0"/>
        <w:rPr/>
      </w:pPr>
      <w:r>
        <w:rPr/>
        <w:t>Locking the door behind him as a small precaution, Sheeron slipped off his soaked shirt as he continued to force the image out of his head. Perhaps it was the heat getting to him that made it stick out so prominently in his eyes, but it was still a problem he had to deal with before he goes back into the main room.</w:t>
      </w:r>
    </w:p>
    <w:p>
      <w:pPr>
        <w:pStyle w:val="Normal"/>
        <w:spacing w:before="0" w:after="0"/>
        <w:rPr/>
      </w:pPr>
      <w:r>
        <w:rPr/>
      </w:r>
    </w:p>
    <w:p>
      <w:pPr>
        <w:pStyle w:val="Normal"/>
        <w:spacing w:before="0" w:after="0"/>
        <w:rPr/>
      </w:pPr>
      <w:r>
        <w:rPr/>
        <w:t>He leaned over to turn the nozzles of the shower, having trouble with them for a second before figuring out which was which, a steady stream of warm water beginning to spit from the showerhead into the tub. Kicking off his shoes and socks, followed shortly by his shorts and briefs, Sheeron’s protruding tip of his feline member was exposed to the cool but quickly warming air.</w:t>
      </w:r>
    </w:p>
    <w:p>
      <w:pPr>
        <w:pStyle w:val="Normal"/>
        <w:spacing w:before="0" w:after="0"/>
        <w:rPr/>
      </w:pPr>
      <w:r>
        <w:rPr/>
      </w:r>
    </w:p>
    <w:p>
      <w:pPr>
        <w:pStyle w:val="Normal"/>
        <w:spacing w:before="0" w:after="0"/>
        <w:rPr/>
      </w:pPr>
      <w:r>
        <w:rPr/>
        <w:t>Huffing at his own arousal, Sheeron began to mess with the nozzles until the water was just right before slipping in, letting himself focus on cleaning his fur rather than burying the view of Ninetales’s sex in his skull.</w:t>
      </w:r>
    </w:p>
    <w:p>
      <w:pPr>
        <w:pStyle w:val="Normal"/>
        <w:spacing w:before="0" w:after="0"/>
        <w:rPr/>
      </w:pPr>
      <w:r>
        <w:rPr/>
      </w:r>
    </w:p>
    <w:p>
      <w:pPr>
        <w:pStyle w:val="Normal"/>
        <w:spacing w:before="0" w:after="0"/>
        <w:rPr/>
      </w:pPr>
      <w:r>
        <w:rPr/>
        <w:t>Ninetales herself heard the sound of running water coming from the bathroom and rolled her eyes as she stretched across the bed, tails fanning out and spilling over the edge. An idea came to her mind as she tensed her tails and pulled herself closer to the edge, splaying her legs so her pussy would be an unavoidable sight for the cheetah when he was done showering.</w:t>
      </w:r>
    </w:p>
    <w:p>
      <w:pPr>
        <w:pStyle w:val="Normal"/>
        <w:spacing w:before="0" w:after="0"/>
        <w:rPr/>
      </w:pPr>
      <w:r>
        <w:rPr/>
      </w:r>
    </w:p>
    <w:p>
      <w:pPr>
        <w:pStyle w:val="Normal"/>
        <w:spacing w:before="0" w:after="0"/>
        <w:rPr/>
      </w:pPr>
      <w:r>
        <w:rPr/>
        <w:t>Just spreading herself and hoping for the best didn’t give the fire type much hope that her bait would work out, but with how hot and needy she was beginning to feel, any second plan she tried to come up with kept getting distracted by her growing desperation. Her last heat, the first one in fact, hadn't been nearly as bad as today, and it was only the first day! Just as she growled angrily to herself, the bathroom door clicked open, billowing a wave of steamy air into the room. Sheeron stepped out, drying off his arm with a white towel, his boxers and shorts snug against him.</w:t>
      </w:r>
    </w:p>
    <w:p>
      <w:pPr>
        <w:pStyle w:val="Normal"/>
        <w:spacing w:before="0" w:after="0"/>
        <w:rPr/>
      </w:pPr>
      <w:r>
        <w:rPr/>
      </w:r>
    </w:p>
    <w:p>
      <w:pPr>
        <w:pStyle w:val="Normal"/>
        <w:spacing w:before="0" w:after="0"/>
        <w:rPr/>
      </w:pPr>
      <w:r>
        <w:rPr/>
        <w:t xml:space="preserve">Doubts that just spreading her legs and hoping he takes the bait, although with how hot and needy she’s feeling she can’t think up a second plan when the bathroom door clicks open, billowing steam into the main room. </w:t>
      </w:r>
    </w:p>
    <w:p>
      <w:pPr>
        <w:pStyle w:val="Normal"/>
        <w:spacing w:before="0" w:after="0"/>
        <w:rPr/>
      </w:pPr>
      <w:r>
        <w:rPr/>
      </w:r>
    </w:p>
    <w:p>
      <w:pPr>
        <w:pStyle w:val="Normal"/>
        <w:spacing w:before="0" w:after="0"/>
        <w:rPr/>
      </w:pPr>
      <w:r>
        <w:rPr/>
        <w:t>Sheeron stepped out, drying off his arm with a white towel, his boxers and shorts snug against his waist as he tossed the towel into the bathroom to worry about later. Shutting the door, Sheeron stopped in his tracks as he noticed Ninetales was “asleep” at the edge of the bed, her canine cooch on full display between her spread eagle legs. Almost immediately Sheeron felt his sheath wake up again, the cheetah sighing quietly enough to not wake the pokémon. Flicking off the lights with a nearby switch, Sheeron tiptoed over to the end of the bed Ninetales wasn’t occupying, using only the waning sun to keep him from bumping into the nightstand or the bed itself.</w:t>
      </w:r>
    </w:p>
    <w:p>
      <w:pPr>
        <w:pStyle w:val="Normal"/>
        <w:spacing w:before="0" w:after="0"/>
        <w:rPr/>
      </w:pPr>
      <w:r>
        <w:rPr/>
      </w:r>
    </w:p>
    <w:p>
      <w:pPr>
        <w:pStyle w:val="Normal"/>
        <w:spacing w:before="0" w:after="0"/>
        <w:rPr/>
      </w:pPr>
      <w:r>
        <w:rPr/>
        <w:t>Ninetales shifted in her sleep, rolling onto the side and bringing her legs closed. Sheeron lifted the blanket enough for him to crawl into the bed, scooting himself further as he grabbed the nearest pillow and pulled it under his head. With any luck he might get some sleep despite the blatant displays the pokémon at the bed’s foot had “accidentally” flashed him.</w:t>
      </w:r>
    </w:p>
    <w:p>
      <w:pPr>
        <w:pStyle w:val="Normal"/>
        <w:spacing w:before="0" w:after="0"/>
        <w:rPr/>
      </w:pPr>
      <w:r>
        <w:rPr/>
      </w:r>
    </w:p>
    <w:p>
      <w:pPr>
        <w:pStyle w:val="Normal"/>
        <w:spacing w:before="0" w:after="0"/>
        <w:rPr/>
      </w:pPr>
      <w:r>
        <w:rPr/>
        <w:t>Some time after he crawled into bed, Ninetales lifted her head and glanced over to see the cheetah was already sound asleep. Thinking for a split second, she tossed the plans she was plotting for no real reason and crawled over to the feline. Using her fluffy tails to grab the edge of the blanket, she backpedalled and gradually peeled the blanket off of the sleeping trainer.</w:t>
      </w:r>
    </w:p>
    <w:p>
      <w:pPr>
        <w:pStyle w:val="Normal"/>
        <w:spacing w:before="0" w:after="0"/>
        <w:rPr/>
      </w:pPr>
      <w:r>
        <w:rPr/>
      </w:r>
    </w:p>
    <w:p>
      <w:pPr>
        <w:pStyle w:val="Normal"/>
        <w:spacing w:before="0" w:after="0"/>
        <w:rPr/>
      </w:pPr>
      <w:r>
        <w:rPr/>
        <w:t>She was disappointed he didn’t sleep naked like he’d normally done, but lightly undoing the button and zipper with her teeth and dextrous tails rectified that issue rather quickly as she pulled both boxers and shorts alike down and out of her way. Her smile was blatant as her eyes found the prominent yellow furred sheath between the male’s legs, the thin fur still somewhat shiny from his recent shower.</w:t>
      </w:r>
    </w:p>
    <w:p>
      <w:pPr>
        <w:pStyle w:val="Normal"/>
        <w:spacing w:before="0" w:after="0"/>
        <w:rPr/>
      </w:pPr>
      <w:r>
        <w:rPr/>
      </w:r>
    </w:p>
    <w:p>
      <w:pPr>
        <w:pStyle w:val="Normal"/>
        <w:spacing w:before="0" w:after="0"/>
        <w:rPr/>
      </w:pPr>
      <w:r>
        <w:rPr/>
        <w:t>She began at his balls, giving the sizeable furry sac a methodically slow and gentle lick across the top, the feline’s sheath swelling from the touch of her wide tongue as a faint reddish pink tip began to poke free. Sheeron gently moaned in his sleep, his dream clearly shifting to suit the pokémon’s lewd actions a bit more, his soft noise egging her to lap at his gonads a bit more before running her tongue up his sheath.</w:t>
      </w:r>
    </w:p>
    <w:p>
      <w:pPr>
        <w:pStyle w:val="Normal"/>
        <w:spacing w:before="0" w:after="0"/>
        <w:rPr/>
      </w:pPr>
      <w:r>
        <w:rPr/>
      </w:r>
    </w:p>
    <w:p>
      <w:pPr>
        <w:pStyle w:val="Normal"/>
        <w:spacing w:before="0" w:after="0"/>
        <w:rPr/>
      </w:pPr>
      <w:r>
        <w:rPr/>
        <w:t xml:space="preserve">The motions spurred his barbed member to slip free even faster, reaching full mast rather quickly as the fire type’s tongue reached the end of its yellow-furred prison. Admiring the mast of pink before her, Ninetales licked up Sheeron’s shaft, savoring his slightly salty taste as the cheetah moaned a bit louder in his slumber. His hips bucked a tiny bit, rubbing the canine’s tongue across his length and brought her buds to drag over his soft barbs. Lifting her snout to his tip and pursing her lips on his crown, Ninetales began to bob down onto his thick meat with a carnal hunger deep within the core of her being. Her tongue found more area to cover as she sunk his inches into her hot mouth, making the feline groan with a twitch of his leg and give another unconscious thrust into Ninetales’s mouth. Purring happily around his meaty pillar, she slid up and down on his shaft, his barbs tickling her tongue as it found the first creamy bead of pre sneaking out from his tip, the taste sparking a hunger for </w:t>
      </w:r>
      <w:r>
        <w:rPr>
          <w:i/>
        </w:rPr>
        <w:t>more</w:t>
      </w:r>
      <w:r>
        <w:rPr/>
        <w:t>.</w:t>
      </w:r>
    </w:p>
    <w:p>
      <w:pPr>
        <w:pStyle w:val="Normal"/>
        <w:spacing w:before="0" w:after="0"/>
        <w:rPr/>
      </w:pPr>
      <w:r>
        <w:rPr/>
      </w:r>
    </w:p>
    <w:p>
      <w:pPr>
        <w:pStyle w:val="Normal"/>
        <w:spacing w:before="0" w:after="0"/>
        <w:rPr/>
      </w:pPr>
      <w:r>
        <w:rPr/>
        <w:t>Relishing in his taste, Ninetales began to bob faster, coaxing the moans from Sheeron as he mindlessly thrusted against her, giving a tempo she could work with while she tried to avoid getting her teeth into the joyful pleasure she was bringing her master. Her snout breathed in his faint musk, wishing she’d caught him before his shower to truly take in his potency as a male.</w:t>
      </w:r>
    </w:p>
    <w:p>
      <w:pPr>
        <w:pStyle w:val="Normal"/>
        <w:spacing w:before="0" w:after="0"/>
        <w:rPr/>
      </w:pPr>
      <w:r>
        <w:rPr/>
      </w:r>
    </w:p>
    <w:p>
      <w:pPr>
        <w:pStyle w:val="Normal"/>
        <w:spacing w:before="0" w:after="0"/>
        <w:rPr/>
      </w:pPr>
      <w:r>
        <w:rPr/>
        <w:t xml:space="preserve">Sheeron cracked open an eye, his absurdly vivid dream bringing him close to an orgasm. “What a dream...” He mumbled, trailing off as he noticed why it had felt so </w:t>
      </w:r>
      <w:r>
        <w:rPr>
          <w:i/>
        </w:rPr>
        <w:t>real</w:t>
      </w:r>
      <w:r>
        <w:rPr/>
        <w:t>. Ninetales’s eyes met with his, her crimson gaze offering no regret as she slid off of him with a wet slurp, swiping a line of pre that began to dribble down his member with her absence.</w:t>
      </w:r>
    </w:p>
    <w:p>
      <w:pPr>
        <w:pStyle w:val="Normal"/>
        <w:spacing w:before="0" w:after="0"/>
        <w:rPr/>
      </w:pPr>
      <w:r>
        <w:rPr/>
      </w:r>
    </w:p>
    <w:p>
      <w:pPr>
        <w:pStyle w:val="Normal"/>
        <w:spacing w:before="0" w:after="0"/>
        <w:rPr/>
      </w:pPr>
      <w:r>
        <w:rPr/>
        <w:t>“</w:t>
      </w:r>
      <w:r>
        <w:rPr/>
        <w:t>W-what in the world got into... you?” Sheeron began to ask, the pokémon answering by standing up and turning around, her tails raising up like a wave to flaunt her sex to him. Swaying her hips from side to side, Ninetales’s tails waved slowly with her as she bore her needs for the feline to see with his own eyes.</w:t>
      </w:r>
    </w:p>
    <w:p>
      <w:pPr>
        <w:pStyle w:val="Normal"/>
        <w:spacing w:before="0" w:after="0"/>
        <w:rPr/>
      </w:pPr>
      <w:r>
        <w:rPr/>
      </w:r>
    </w:p>
    <w:p>
      <w:pPr>
        <w:pStyle w:val="Normal"/>
        <w:spacing w:before="0" w:after="0"/>
        <w:rPr/>
      </w:pPr>
      <w:r>
        <w:rPr/>
        <w:t>“</w:t>
      </w:r>
      <w:r>
        <w:rPr>
          <w:i/>
        </w:rPr>
        <w:t>You could have asked at least</w:t>
      </w:r>
      <w:r>
        <w:rPr/>
        <w:t xml:space="preserve">.” He mumbled, cock jumping at the sight of her inviting pussy. The pieces clicked rather quickly after that, picking up on all the “accidents” flashes she’d been tossing his way. Ninetales replied with a needy whine, low and begging for him to give her what she wanted. </w:t>
      </w:r>
      <w:r>
        <w:rPr>
          <w:b/>
        </w:rPr>
        <w:t>Needed</w:t>
      </w:r>
      <w:r>
        <w:rPr/>
        <w:t>.</w:t>
      </w:r>
    </w:p>
    <w:p>
      <w:pPr>
        <w:pStyle w:val="Normal"/>
        <w:spacing w:before="0" w:after="0"/>
        <w:rPr/>
      </w:pPr>
      <w:r>
        <w:rPr/>
      </w:r>
    </w:p>
    <w:p>
      <w:pPr>
        <w:pStyle w:val="Normal"/>
        <w:spacing w:before="0" w:after="0"/>
        <w:rPr/>
      </w:pPr>
      <w:r>
        <w:rPr/>
        <w:t>Groggily getting onto his knees, Sheeron scooted over to the presenting pokémon, a hand coming to rest on her soft yet firm rump, making her purr happily as his other hand lined himself up. Taking a long breath to calm his racing heart, Sheeron began to push his member into the pokémon, feeling it nudge her apart with little resistance, sinking himself fully in a single gentle stroke. He was expecting a burning warmth to scold him as he pressed into her, yet in place of is expectation was a soothing heat that sheathed his cock nicely.</w:t>
      </w:r>
    </w:p>
    <w:p>
      <w:pPr>
        <w:pStyle w:val="Normal"/>
        <w:spacing w:before="0" w:after="0"/>
        <w:rPr/>
      </w:pPr>
      <w:r>
        <w:rPr/>
      </w:r>
    </w:p>
    <w:p>
      <w:pPr>
        <w:pStyle w:val="Normal"/>
        <w:spacing w:before="0" w:after="0"/>
        <w:rPr/>
      </w:pPr>
      <w:r>
        <w:rPr/>
        <w:t>Ninetales purred with pleasure, the barbs of his tip rubbing across her sensitive and quiveral vaginal walls oh so magnificently. His length wasn’t one to underestimate, pressing into her tunnel like a spiky spear of pleasure, a weapon she intended to milk to the last drop.</w:t>
      </w:r>
    </w:p>
    <w:p>
      <w:pPr>
        <w:pStyle w:val="Normal"/>
        <w:spacing w:before="0" w:after="0"/>
        <w:rPr/>
      </w:pPr>
      <w:r>
        <w:rPr/>
      </w:r>
    </w:p>
    <w:p>
      <w:pPr>
        <w:pStyle w:val="Normal"/>
        <w:spacing w:before="0" w:after="0"/>
        <w:rPr/>
      </w:pPr>
      <w:r>
        <w:rPr/>
        <w:t>Sheeron pulled back just enough to thrust into the pokémon’s warm depths, sheath grounding against her spread sex as the two gave a choir of conjoined moans and groans from their lips. Ninetales yipped and whined happily, the fires of her heat being smothered one by one under his rigid mass as it just barely kissed at her cervix.</w:t>
      </w:r>
    </w:p>
    <w:p>
      <w:pPr>
        <w:pStyle w:val="Normal"/>
        <w:spacing w:before="0" w:after="0"/>
        <w:rPr/>
      </w:pPr>
      <w:r>
        <w:rPr/>
      </w:r>
    </w:p>
    <w:p>
      <w:pPr>
        <w:pStyle w:val="Normal"/>
        <w:spacing w:before="0" w:after="0"/>
        <w:rPr/>
      </w:pPr>
      <w:r>
        <w:rPr/>
        <w:t>As much as Sheeron may have wanted to savor the fire type’s cascading warmth and the loving squeezes she’d pulled around his cock with the first thrust, the blowjob prior left him already close to his limit, having managed to last as long as he did through luck alone. His climax roared its head as his last few thrusts became short and uneven, the feline giving a loud, drawn out mewl as his orgasm fired off inside Ninetales, his member throbbing as it shot his creamy white load into her womb.</w:t>
      </w:r>
    </w:p>
    <w:p>
      <w:pPr>
        <w:pStyle w:val="Normal"/>
        <w:spacing w:before="0" w:after="0"/>
        <w:rPr/>
      </w:pPr>
      <w:r>
        <w:rPr/>
      </w:r>
    </w:p>
    <w:p>
      <w:pPr>
        <w:pStyle w:val="Normal"/>
        <w:spacing w:before="0" w:after="0"/>
        <w:rPr/>
      </w:pPr>
      <w:r>
        <w:rPr/>
        <w:t>His hands clutched at her fur as he came loudly, Ninetales’s hips pressing against him with her tails coiling around him in their ever smooth motion, two drifting down from his waist to brush against his furry sac. Even when his orgasm began to subside, the pokémon’s tails made extra sure that every drop his balls may be hiding found its way into their owner before slinking away to her backside.</w:t>
      </w:r>
    </w:p>
    <w:p>
      <w:pPr>
        <w:pStyle w:val="Normal"/>
        <w:spacing w:before="0" w:after="0"/>
        <w:rPr/>
      </w:pPr>
      <w:r>
        <w:rPr/>
      </w:r>
    </w:p>
    <w:p>
      <w:pPr>
        <w:pStyle w:val="Normal"/>
        <w:spacing w:before="0" w:after="0"/>
        <w:rPr/>
      </w:pPr>
      <w:r>
        <w:rPr/>
        <w:t>His member popped free a moment later, leaving a thin trail of cum and fem juices as he fell backwards, spent for the time being. Ninetales joined him not a moment too soon, crawling atop him and nuzzling against his collar to jingle the small yellow tag on the front before resting her head against his neck.</w:t>
      </w:r>
    </w:p>
    <w:p>
      <w:pPr>
        <w:pStyle w:val="Normal"/>
        <w:spacing w:before="0" w:after="0"/>
        <w:rPr/>
      </w:pPr>
      <w:r>
        <w:rPr/>
      </w:r>
    </w:p>
    <w:p>
      <w:pPr>
        <w:pStyle w:val="Normal"/>
        <w:spacing w:before="0" w:after="0"/>
        <w:rPr/>
      </w:pPr>
      <w:r>
        <w:rPr/>
        <w:t>Sheeron didn’t say anything this time, merely petting her head as he strained to reach the blanket just out of his reach. Eyes closed, Ninetails grabbed the rim of the blanket with her tails and pulled it within her trainer’s reach, the cheetah giving a quiet “thank you” as he tossed it over them. Resting his arm on the large pokémon’s back, Sheeron listened to the pokémon’s quiet breathing as he closed his eyes until he found sleep yet again, this time accompanied by his pokémon’s bulky yet lusciously soft form to keep him warm...</w:t>
      </w:r>
    </w:p>
    <w:p>
      <w:pPr>
        <w:pStyle w:val="Normal"/>
        <w:spacing w:before="0" w:after="0"/>
        <w:rPr/>
      </w:pPr>
      <w:r>
        <w:rPr/>
      </w:r>
    </w:p>
    <w:p>
      <w:pPr>
        <w:pStyle w:val="Normal"/>
        <w:spacing w:before="0" w:after="0"/>
        <w:rPr/>
      </w:pPr>
      <w:r>
        <w:rPr/>
      </w:r>
    </w:p>
    <w:p>
      <w:pPr>
        <w:pStyle w:val="Normal"/>
        <w:spacing w:before="0" w:after="0"/>
        <w:rPr/>
      </w:pPr>
      <w:r>
        <w:rPr/>
        <w:t>The En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