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docs-internal-guid-28d1f7dd-3cc5-db91-48"/>
      <w:bookmarkStart w:id="1" w:name="docs-internal-guid-28d1f7dd-3cc5-db91-48"/>
      <w:bookmarkEnd w:id="1"/>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t the age of fifteen, Colby Daniels had received the dragon egg of his lifelong pet Cyalina. From his parents When he had been given the colorful egg, Colby had no clue as to the wonder and joy that would enter his life, nor the way it would change his life so greatly. The pure sense of wonder he had felt twelve years ago was still palpable to him now, feeling like it was barely yesterday that he’d held her in his arms, her egg barely bigger than his ches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lthough they were no less magnificent and powerful, beings once thought mythical had slowly been tamed by the same tenacity humanity was so fond of displaying. Gryphons, wyverns, dragons, these beings of wild power had become exotic and sought-after pets to the world, and Colby was immensely lucky to have Cyalina in his life, and he knew this more than anyon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w, twelve years after he’d been gifted Cyalina’s egg by his parents, Colby had his own very home that he shared with his dazzling companion, another gift from the wealth his parents held. The house was one he’d hand picked himself after many months of meticulous and thorough searching, the equivalent of a mansion with the word house stapled on top. Although the building itself was enormous for just one human, the selling point had been in the tracks of the land surrounding it that any owner of a dragon worth their salt would desire mos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ushing open the wide double doors to his home, Colby breathed a sigh of relief as he stepped into the cool confines of the main foyer. His shoes echoed his arrival on the silver tiled floor throughout the house, followed short by his backpack dropping to the side as it slipped off his shoulder. Work had been as tiring as always, almost nodding off on the long train ride to his station, and once more when he was walking hom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he was home, which was already a nice weight off his back, both figuratively and literally. Although he’d lived in his house for a good while now, it was still a nice sight to behold every once in awhile, taking in the spacious interio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o his left was the main living room of the house, where his massive L-shaped blue sectional sat near the room’s center facing the wide TV hung onto the room’s corner a good few feet above the white shag carpet that covered the floor. The sectional had been a hard find, being both large and strong enough to take the full weight of a dragon upon it, and then some. The ceiling slanted away from the entrance before coming down sharply towards where the kitchen was allocated, forming a sharp point where the drastically different angles me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nlike the living rooms almost cathedral-like ceiling, the kitchen was set much lower to the ground, but still held enough room for Cyalina to walk about with scraping her horns over the ceiling. Hanging lamps sat above the center island, casting a white glow across the room, while white tile took over from the shag carpet shortly before a wide sliding door that lead to the house’s expansive yard.</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Turning his attention forward, Colby’s eyes came to the </w:t>
      </w:r>
      <w:r>
        <w:rPr>
          <w:rFonts w:cs="Arial" w:ascii="Arial" w:hAnsi="Arial"/>
          <w:b/>
          <w:i w:val="false"/>
          <w:caps w:val="false"/>
          <w:smallCaps w:val="false"/>
          <w:strike w:val="false"/>
          <w:dstrike w:val="false"/>
          <w:color w:val="000000"/>
          <w:sz w:val="22"/>
          <w:u w:val="none"/>
        </w:rPr>
        <w:t>other</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reason he’d been so willing to purchase the home: a set of wide, solid wood stairs, another staple for owners of such large pets. Although he couldn’t see it, memory served that the walkway at the top was something akin to a catwalk set into the wall before disappearing into the guts of the house, and all throughout the living room and kitchen were clean glass windows shining light into the hou-</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Colby’s examination of his home for the upteenth time drew to a quick close as a bright red head came into view at the top of the steps. </w:t>
      </w:r>
      <w:r>
        <w:rPr>
          <w:rFonts w:cs="Arial" w:ascii="Arial" w:hAnsi="Arial"/>
          <w:b w:val="false"/>
          <w:i/>
          <w:caps w:val="false"/>
          <w:smallCaps w:val="false"/>
          <w:strike w:val="false"/>
          <w:dstrike w:val="false"/>
          <w:color w:val="000000"/>
          <w:sz w:val="22"/>
          <w:u w:val="none"/>
        </w:rPr>
        <w:t>Cyalina</w:t>
      </w:r>
      <w:r>
        <w:rPr>
          <w:rFonts w:cs="Arial" w:ascii="Arial" w:hAnsi="Arial"/>
          <w:b w:val="false"/>
          <w:i w:val="false"/>
          <w:caps w:val="false"/>
          <w:smallCaps w:val="false"/>
          <w:strike w:val="false"/>
          <w:dstrike w:val="false"/>
          <w:color w:val="000000"/>
          <w:sz w:val="22"/>
          <w:u w:val="none"/>
        </w:rPr>
        <w:t>, he thought as more of her head came into view, sparkling cyan eyes catching with hi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dragoness, a special breed known as a Sunset Dragon, was a remarkable one to say the least. Although much of her head was a vibrant red, the top of it was adorned by a streak of silvery grey that ran from snout all the way down her neck and out of view. Sitting in the center of her grey streak was an equally colored mohawk-like fin that followed the grey out of sight, the tips that supported each webbing a light tint of orange. The underbelly of her chin and neck were covered in wide armored plates, each beginning with a bright cyan much like her eyes before shifting to an equally colorful orang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having managed to contain her excitement long enough for her master to take in the spectrum of colors that adorned her head and neck, nearly leapt down the steps altogether as she bound towards Colby, who could never got used to the sigh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come home!” The dragoness shouted, bowling him over in her ecstatic charge. Colby took the hit well, his hand already below him to cushion the fall so he wouldn’t knock his head against the ground like he’d learned shortly after moving in. Cyalina licked Colby’s face relentlessly, caking him in her saliva as her beloved way of welcoming him back from work.</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Alrightalright! Thanks Cyalina!” Colby shouted, trying to shove the dragon’s angular head away to stop her tongue bath as soon as possible. When the dragoness finally relented, Colby got back to his feet, wiping the dragon saliva off him with a free han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the rest of her in view, Colby got another look at his pet. The line of silvery grey that started at her snout continued all the way down her spine, the fin following close behind before both ended near the tip of her long tail. That same silver was also splotched on each of her shoulders and flanks, quickly fading back to her trademark vermilion before turning a deep purple that ended off as a gradient to a sky blue down by her paw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at same color scheme followed the rounded tip of her tail where her fin line left off as it eagerly swished back and forth. Last but not least was her pair of leathery red wings, folded neatly against her back, but still revealing a sliver of the lighter shade of orange from their fleshy membrane to the worl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Dragon's, much like the other mythical creatures, were most commonly thought of as simple pets. Colby on the other hand felt Cyalina was more of a companion or a friend than any pet, with a great deal of his fond memories revolving around the time he got to spend with h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asing up on her master, Cyalina felt colby’s warding arms slacken enough for her to push her head into his arms, feeling his hands caressing her head shortly after. Colby sighed, once again counting himself lucky as he planted a kiss on Cyalina’s head before releasing her. She mewled for him to continue, but gave up when she opened her eyes to see him tiredly shambling towards the couc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Grabbing his backpack that he’d left on the floor by the strap in her mouth, Cyalina followed after the human with a happy gait only she could pull off so absent-mindedly, setting in against the couch as Colby sat down in the corner of the large sectional.</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ooo… how was work?” She asked, climbing over the side to flop on the couch beside Colby. He took a moment to answer, tilting his head towards the ceiling and staring at the slanted point at the top.</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t’s going fine, just tiring is all.” He answered, giving a short sigh. Cyalina had a follow up question to add, but held back when Colby found the TV remote and turned it on. She didn’t need to say much else, only set her head in his lap and give him her trademark puppy eyes for him to cheer up and return to petting her as he listened to the news coming from the other end of the roo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lthough he wouldn’t admit it to her, work hadn’t been tiring in the least. What had been gnawing at his energy was how he’d yet to find a partner, leaving him sexually frustrated with almost no outs available, despite his best effort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sat there for the better part of the day until Colby found a good enough excuse to retreat to his bedroom to ease some of his frustration. His companion may have fallen for his work being tiring, but even that would only last so long. Seated at the edge of his bed, Colby fished underneath for the small yellow bottle he’d grown accustomed to in his lonesomenes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ndoing his pants, Colby took a moment to gently fondle his package under the fabric of his boxers, a tent slowly beginning to rise before he pulled pants and boxers aliek down out of the way. For a brief moment colby remembered Cyalina had gone into heat a few days ago, and would be in much the same position he was in now, and made a mental note of searching up a better solution to the one’s he’d found online the last couple of week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or now though, Colby squeezed out a dollop of lotion and began to stroke himself, his cock hardening in his grasp as he started off slow. Pumping his length in long, sluggish strokes, he laid back onto his bed and shut his eyes, starting to pick up the pace before long as his pleasure rose, the sound of his masturbation slowly filling the silent roo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climbed the steps to the second floor, trying to think about what her master wanted to eat for dinner today. He’d said something about being in his bedroom for a bit doing some work, but she was sure he wouldn’t mind a quick interruption so she could get started on cooking. His door was unlocked and slightly open, which Cyalina pushed open a bit more with her snout so she could crane her neck through the doorway. She began to ask Colby what he wanted for dinner when her eyes latched onto his naked body, or at least the lower half that dangled off the side of the b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last of her words trailed off silently as she watched Colby jerk himself off, the human’s quiet gasps and moans making it clear her presence went completely unknown to him. Cyalina began to snake her head back to give him some privacy when her heat seemed to burn in her chest, prompting her to gently push the door open furth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lipping into the room with extreme caution, Cyalina curiously watched Colby jerk himself off, enamored by his throbbing member like a moth to light. Still oblivious to his onlooker, Colby gave a louder grunt, his hand stroking faster and faster as his climax began to approac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approached even closer, her paws just at the bed’s edge when her nostrils picked up Colby’s draconic scent, reminding her of the other heritage her master had been given. From what he’d told her, one of his ancestors had been a dragon, bringing with it every benefit that came wit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was more lucky than he gave himself credit for, having gotten both the power to alter his own being to that of a dragon, but also a to boost what his body was capable of, including a faint glimmer of magic. But the last part, as far as Cyalina know, was one he had almost no control over other than for the transformatio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gged on by her own bodily needs, Cyalina turned her mind’s attention back to the scene before her, her head hovering closer to the male’s balls until...</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s eyes shot wide open with confusion as something warm and slimy slid across his balls, his head whipping up to see Cyalina running her tongue over his package. He was immediately shocked that the dragon had, for her immense size, snuck so close to him without even a peep, and even more so when her textured tongue ran across him for a third time, releasing another moan from hi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ill fueled by the desires her heat poured into both her mind and loins, Cyalina opened her jaw and engulfed her master’s cock in a single swoop of her head, a fit mixed moans of both surprise and pleasure escaping Colby as her warm muzzle cloaked his cock. The dragoness sucked on his throbbing member without hesitation or reservations, his hands grabbing fistfuls of the bed sheet. Having already set himself close to his climax, Colby gave an exasperated gasp and one involuntary thrust against Cyalina’s muzzle before he cam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s tongue draped itself around the twitching cock as the first shot flew from its tip, giving her the first delectable taste of his seed as it splattered onto her awaiting tongue. Her body, taking what it could get, screamed out with joy at the taste of a male, the inside of her mouth watering as a second streak painted it with Colby’s essenc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shivered as the dragon latched over his spurting rod swallowed every drop his balls had to offer, his back arching up as his orgasm bore into him with each swallow the dragon made, his hips working of their own will to thrust against the dragoness’ face relentlessly. Finally spent after the most intense orgasm he’d been gifted, Colby fought for each breath as he laid against the bed, sweaty and tir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dragoness gave him a few more licks to ensure she got every bit of cum from him before letting the softening member slide from her maw, slick and dripping her saliva onto his groin and balls. The room was filled with an almost awkward silence while Colby recovered from his mind-bending orgasm, which was surprisingly short, which Cyalina equated to another benefit of his draconic heritage. Even still, he was clearly shaken by the sheer power of the orgasm he had experiences as he sat up, his breathing somewhat fast and uneve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I...I’m so sorry!” Cyalina apologized, the foggy haze her heat had plunged her into pulling back as she realised she might have upset him. “I didn’t mean to surprise you like that.” she continued, wiping the spit that still hung at the edges of her lips with a few backward steps away from her mast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Hey, i-it’s okay Cyalina. I’m not mad.” Colby quickly assured her, feeling pained that she would be so fearful that he might be mad at her for doing something that was </w:t>
      </w:r>
      <w:r>
        <w:rPr>
          <w:rFonts w:cs="Arial" w:ascii="Arial" w:hAnsi="Arial"/>
          <w:b/>
          <w:i w:val="false"/>
          <w:caps w:val="false"/>
          <w:smallCaps w:val="false"/>
          <w:strike w:val="false"/>
          <w:dstrike w:val="false"/>
          <w:color w:val="000000"/>
          <w:sz w:val="22"/>
          <w:u w:val="none"/>
        </w:rPr>
        <w:t xml:space="preserve">his </w:t>
      </w:r>
      <w:r>
        <w:rPr>
          <w:rFonts w:cs="Arial" w:ascii="Arial" w:hAnsi="Arial"/>
          <w:b w:val="false"/>
          <w:i w:val="false"/>
          <w:caps w:val="false"/>
          <w:smallCaps w:val="false"/>
          <w:strike w:val="false"/>
          <w:dstrike w:val="false"/>
          <w:color w:val="000000"/>
          <w:sz w:val="22"/>
          <w:u w:val="none"/>
        </w:rPr>
        <w:t>fault. He thought he’d closed the door behind him, yet he would have heard it open, surely. “J-just don’t…. sneak up on me like that again.” He stammered as her expression softened and her eyes drifted down to his now shiny groin with clear intrigue, making him blush more intense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ankful he wasn’t mad at her, Cyalina mulled over his words carefully for a split second. He had only said to not sneak up on him… did that mea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Thanks. Did you… enjoy it?” the dragoness asked, a warm toothy smile spreading over her snout, tail wagging despite all attempts to hold herself together. Colby’s cheeks blushed brighter, almost as much as the dragon’s scales who’d asked him such an abrupt questio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Yes…” He stammered a reply, making Cyalina beam with joy, her tail on full overdrive, swishing from side to side in a hazy blur. Her lust now being outshined by her joy, Cyalina asked what Colby wanted to have for dinner, making the obvious joke about having already “ate” her meal...</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had been a couple days after what Colby referred to as “the incident”, and Cyalina had been hounding him about doing it again. Laying overtop her on the couch, Colby rubbed the silver scales of her flank idly, her purring vibrating throughout her body like a cat until she stopped and asked for the twelfth time today, (he’d been counting), if he’d like to take her up on the offer ye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Giving in to the dragon’s demands, Colby hopped off her side and hooked a finger for her to follow, which she was all too eager to do. Leading the horny female up to his bedroom, Colby began undoing his belt and pants as soon as he pushed open to the door, dropping them aside by the time he’d reached the b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dodged the pair of boxers as she trailed close behind her master, head craning closer as he turned and sat down, his member already halfway to its full length. Unlike the time she’d walked in on him, Cyalina had all the time in the world to relish in the view Colby had oh so generously given her. Watching it slowly rise to its full mast, Cyalian’s nostrils billowed each of her heated breaths over his groin, his mind remarking it to a breeze in the midst of summ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ill eyeing the erect cock before her like a piece of candy, the female dipped her head down to bump her snout against the human’s tip, her tongue escaping its confines to lick and slither over his length. Colby groaned with enjoyment, letting her take full control as he leaned back with his hands on the bed. The dragoness finessed her tongue over his cock with remarkable talent, coiling around his tip and rubbing the flesh until the dragon dipped her head down further and swallowed him down to the bas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is throbbing length enveloped inside the dragoness’ mouth, Colby couldn’t help but blush as she worked his length better than his hand ever could, already racing towards the edge from her dextrous working. She sucked on him with a great deal for control for a female in the deep recesses of her heat, a fact she was extremely proud of despite her nethers quivering beneath her needily, forcing her to pant heavily around him in her drowning lus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her eyes no longer on his pulsating meat, Cyalina became quite an attentive lover to her master, her gaze prying every tell the human had as she teased and massaged his cock. Whenever he grabbed the bedsheet she would work slower and more gently, when he began writhing back and forth and thrusting against her mouth, the dragon would let his cock pull free from her mouth and use her tongue to keep him sate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ut as much as she would have wanted to remain in that moment for the better part of an eternity, Cyalina eventually stopped teasing Colby and bobbed her head along with his thrusts, her mouth already soaked with the taste of his pre and yearning for the real thing. Colby yearned for it far more than she, and when his thrusting turned wild, she was more than ready to ground her snout against his groin and coil her tongue around his entire girth with a final suck, hammering home his orgasm with more skill than he could have been prepared fo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Just like before, Cyalina offered herself a few moments to enjoy the taste of her master’s cum on her mouth before sucking it down greedily, unlatching her tongue to lap at his length while Colby moans of ecstasy ring out into the room. Licking him clean after his orgasm began to fade, the dragon let his cock out of her mouth with a wet slurp. Cyalian’s breath was ragged and heavy, the splattering of her juices on the floor fighting her nose for being the dominant noise of the roo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Do you still want to continue?” She asked between heated breaths, her lower half shivering as the heat in her nethers continued to burn a hole in her. He had bounced back from her blowjob much faster than the time a few days prio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Yea, I’m ready to return the favor this time.” Colby replied, sliding off the bed and stepping aside for her to take his place, waving his arm towards the vacant bed. “My pleasure was just a bonus, just like we’d talked, this is all for you toda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ail swaying from side to side with anticipation, the dragoness stepped past Colby and sprawled herself over the bed before rolling onto her back, her muscular hind legs spread wide to give Colby a completely unobstructed view of her dripping snatch. Her pink folds were puffy and shining in the light, a thin trail of her fluids trickling down her groi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shuffled over to the dragon’s exposed crotch, his nostrils meeting the virile scent that perfumed every pore of air a good foot around it. He visibly swooned from the intense smell, unsure if she was simply that deep into her heat or his dragon heritage was making her scent just that powerful. Still, he got over her exuding aura and placed a hand on the inside of her thigh, rubbing over the iron muscles beneath her scale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lthough he’d felt the muscles beneath her body, there was still a shred of reverence he had to omit to the strength hidden beneath her vermillion scales, until a soft purr from the dragoness snapped him back to the true task she was more interested in. Giving her thigh one last gentle rub, Colby trailed his hand down towards her glistening folds, where his fingers lightly caressed the tender flesh of her outer labia.</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motion prompted a loud mewl from Cyalina, surprised by even her own oversensitivity of her sex, a realisation Colby took a critical note of, and capitalized on immediately. Leaving his one hand caressing her pink flesh, Colby’s other hand trailed further up towards her engorged clit, his fingers dancing over her scaly hide until they settled around the pink nub and began to teas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ow he was the one keeping an eye out for her tells, from the gentle kicks of her legs to the beating of her tail against the bed. Each motion coaxed a couple panted gasps of surprise and pleasure from the female as he worked her clit and gently stroked the folds of her slit while her fluids seeped over his hand.</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brought his fem-cum soaked hand to his face, licking a finger clean with a seductive look towards the dragoness. Her juices tasted sweet, with a sour undertone reminiscent of the sun scorched strawberries Cyalina was so fond of eating, driving him to taste even more of her necta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ill working the dragoness’s nub, Colby planted his hand beside the females slit and stooped his head to to give it a long, sluggish lick, causing a deep rumbling moan to escape her. Cyalina covered her snout with a paw, her nerves screaming out with unrelenting pleaser as her owner licked over her sex tenaciously, the rubbing of her clit sending surges of ecstatic fire up and down her bod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r climax was nearing fast, evident to both of them by the vaginal fluids flowing from her puffy and swollen slit. Before she could finish, Colby prodded his tongue at the entrance between her folds, worming his tongue into her depths and inciting a much louder roar from Cyalina as she came, spraying him in the face with a shotgun blast of sweet juice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Cyalina’s wing splayed out over the bed as her orgasm flowed across her like warm water, tongue lolling out from her snout as her eyes began to roll into the back of her head. The dragoness clearly seemed to have enjoyed his surprise, given how Colby had to dodge her flailing tail shortly after her climax. He began to clean her fluids from his face when the tail he’d been avoiding coiled around his waist and pushed him onto the dragoness’ chest, where her face was eagerly awaiting to lick his stained face clean.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tting her take in the last few contrails of her orgasm, Colby listened to the dragon’s steady breathing, rising and falling with every breath she took. His mind was beginning to drift towards how loving the dragon had been to him the last few days, feeling rather dumb for not noticing her obvious feelings. At that moment Cyalina hugged him in the clutches of one of her wings, the warmth almost like a heated blanket tucked against him. He couldn’t, no, he wouldn’t continue to be ignorant to the love she had for him a moment longer, it simply wouldn’t sit right with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m sorry for not noticing sooner, Cyalina. I should have seen how you felt towards me sooner.” He apologized, looking up to meet eye to eye with her. He expected to see remorse, perhaps even pain in the dragon’s eye from having to bottle her feelings up for so long, but he saw instead a shining light of love beaming down towards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 don’t mind, you’ve just been busy. I was willing to wait.” Cyalina spoke softly, hugging him a little tighter against her chest. Silence took hold of the room for a moment, but lasted only that as the two began to talk about their childhood together. Cyalina recollected the fond times they’d had when he showed her his pure draconic form, and how they tore up the yard after a day of rough fun Colby couldn’t have been apart of as his human self.</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y talked for what felt like hours, sharing their most cherished memories until there was none left to tell, and then Cyalina asked Colby the most important question she needed to kn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Are… your feelings the same?” She asked, tilting her head to the side while shifting her snout closer to Colby. “Would you be my mate?” That final question was one that tossed Colby down a rabbit hole of thoughts. How would his parents react? Was she simply saying all this because she was in heat? The most troubling however, was whether she wanted to become pregnant as well, and if he could even handle such a monumental responsibility.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ose thoughts grounded to a halt when his mind almost skipped over the very draconic heritage he’d been gifted by one of his ancestors. They had done the very thing Cyalina was asking for, and Colby’s life had been all the better thanks to the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f course, Cyalina. It would be a great honor to be your mate.” Colby answered heartily, hugging her head tightly. Cyalina squealed with delight, hugging him back with both her wing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ver the short span of three days, Colby and Cyalina’s relationship had blossomed into full-grown love for one another, so much so that, through intense discussion and requests by the dragoness, they intended to finalize their relationship in the best way they knew how.</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sprawled over the bed, coaxed her naked mate to her with her tail, her nethers puffy and more than ready. What she hadn’t expected was for Colby’s body begin to change as he stepped towards her. His skin shifted into shield-like scales as it turned a pigment of grey, with his shoulders, hips, and sides turning a light shade of blue. An angular snout and ivory horns sprouted from his head as one, followed close behind by a set of webbed fins that sprung out from behind his jawlin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each step, more of his body changed to mirror an anthro version of his dragonic form, but Cyalina’s attention was diverted down to his equally changing member. His cock became a bright fleshy red, the smooth tip flaring out as the base thickened into a wide knot before thick, prominent ridges rose from the surface of his shaft from his knot to just before his tip. Finally, his balls slowly sunk into his body until there was only smooth scales where they had hung, leaving only his slit to manifest behind his erect cock.</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purred with wonder, her eyes sparkling as she took in his new form, completely surprised that he’d mastered such a wondrous transformation, the sight she was gazing upon making her nethers even wetter than before. Slipping onto the bed between the dragon’s muscular legs, Colby rubbed a hand over her folds and inner thigh, rubbing her crimson sex sensually with his paw whilst the other once again felt the powerful muscles beneath her vibrant scales, which he’d begun to notice shone brighter while his mate was in hea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gave a smokey huff, her legs spreading a little wider as her tail coiled around one of the bed’s legs, yearning for more than just his hands. The last of Colby’s transformation came into view as his wings unfolded and wrapped around her bunched legs, helping to steady himself overtop of her.. Giving her scaly leg one last squeeze of adoration, Colby removed his paws from his mate and shuffled further onto the bed over her tail, his cock throbbing and swaying from side to side like a pendulum until it slid into position against her v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Ready?” He whispered, his emerald eyes locking with hers. She nodded immediately, anticipation burning into her like lava. Colby grabbed his member and lifted his hips a bit to line his tip with the dragon’s entrance, the oozing heat entrancing him for a moment. His hand left his cock to lightly caress the dragoness’ side affectionately, her breathing coming out fast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aking it slow, Colby pushed against the dragon’s passage, his cock sinking into her with little to no resistance, making the two give a pleased sigh of relief. His shaft was wreathed in his mate’s silky warmth, an unfathomable improvement that her mouth could never offer, a feeling Cyalina was all too mutual towards as his cock so wonderfully spreaded her inner folds apart, fanning the inferno of lust deep inside h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other gentle thrust released a loud coo from the female, her tunnel squeezing against its welcome guest with outstretched arms. Colby hilted more of his length into his lover with ease, each thrust sparking his nerves with tingling pleasure, and ever time he pulled his hips back, he felt the dragoness’ walls firmly gripping his throbbing shaft, practically begging him to plunge deeper into her untouched depths until their hips were flush togeth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He gladly obliged Cyalina’s carnal request with a much stronger thrust, plunging his cock into the dragoness’s darkest reaches until he was halted by his knot. The results were still cataclysmic as the draconic rod scratched the itch Cyalina’s heat had seeded into her when his ridges found and tugged at her g-spot, her whole body from head to tail writhing in ecstasy. Colby was quick to pull back and thrust faster into his mate’s sex, hugging against her chest to pound into her.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 xml:space="preserve">Every pore of his being felt as if it had died and gone to heaven, basking in the infinite pool of ecstasy his cock dipped into with each thrust. His knot swelled alongside his shaft that stiffened like an iron rod as the pressure in his loins rose higher and higher. Cyalina was the first to cum, overtaken by the pounding her mate drilled into her needy sex, splattering his scaly crotch with her vaginal fluids. </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Just in time Colby gave the hardest thrust he could and bottomed out inside the dragon as his climax crashed through him, sowing the seeds of his essence into her womb and the eggs that waited within. To Colby, a climax that overtook all others detonated inside him, wings splaying out, legs giving in, and is tail twitching and curling wildly until Cyalina’s curled around it, taming the afritz muscle with her touc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wo’s near-simultaneous climaxes prolonged their orgasms tenfold, the female’s fleshy cave writhing and squeezing Colby’s pulsating shaft until the last drops of his seed were swallowed by her rippling vent. The dragons lost all sense of reality as they basked in the existence of one another, too overwhelmed to say a single word. Panting and gasping with heavy breath, Colby groggily lifted his head off Cyalina’s chest and tried to pull his knot out with a weak tug.</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attempt only made them both groan tiredly, tied together for who knew how long. Effectively bound to the bed until his knot deflated, Cyalina wrapped her front paws around her lover, snout rubbing against his with a heart melting smile across her fa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Thank you.” she whispered, voice laced with her lov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No, thank you, my love.” Colby said in an equally hushed and loving tone, heart swelling with pride towards her mate. He hugged her neck tightly, pulling on his knot by accident and forcing another grunt from the both of them, leaving them only enough wiggle room to cuddle for a whil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weeks flew by after that day, each a blur of flourishing love and passion between the two as they explored their evolving relationship without restraint, even when Cyalina’s belly grew heavy with her eggs. The week after their consummation, the eggs had been confirmed to be fertile by Cyalina’s vet as Colby then spent every free moment to soak in as much information as he could about the care she required from both her mate and her owner, both of which fell upon his shoulder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ach day her belly would sink lower to the ground as her pregnancy took shape within her, and each day Colby would come home with more than a few books in hand to tear through beside her, until three whole months had passed them b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nishing their dinner, Colby whispered with a blush for her to return to the bedroom to celebrate their soon-to-be additions to the family, stating that he’d follow once he was done “freshening up”, a statement that made the gravid dragoness smile with jo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weight of her eggs made the climb up the steps hard, her scaly belly gently scraping each stair’s edge and leaving her short of breath. But determination to her mate’s promise spurred her tired legs to make the final steps to their bedroom, feeling immensely relieved when she rolled onto her side overtop the soft mattress and eased the weight on her torso, if only for a few moment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caught the sound of heavy steps slowly approaching the doorway she’d struggled to reach, her head craning over her swollen abdomen to see her mate in his pure dragon form step into view. Unlike his humanoid dragon form, Colby’s scales had taken on a much darker smoky steel grey, with even his once light blue accents over his body now a deeper looking ocean blue that followed exactly like her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stead of a fin running from head to tail, the top of Colby’s head was lined with thick spikes that angled backwards much like his white horns, with the same emerald eyes glinting in the light as they looked towards her. Colby stepped towards the room, his blue-tipped fins on the side of his head brushing against the edges of the doorway when his tail whacked against the other side of the wall on acciden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walked forward in his full draconic form, his emerald eyes taking in his mate’s wonderful features in the doorway before stepping in. His legs and wings were far bulkier and muscular than even Cyalina’s, radiating strength and power with each step or twitch. Her mate paced towards her seductively, his tail swishing from side to side with a mesmerizing slownes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uddenly, cyalina gave a pained grunt, her eyes squeezing shut as she gritted her teeth. Colby’s seductive gate turned into a hurried sprint towards his mate’s sid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T-they’re… c-coming.” Cyalina gasped, another pained grunt leaving her clenched teeth. The dragoness rolled onto her back, presenting her slit to Colby. Somewhat panicked, he ducked his head down and began to laip at his partner’s sex, prodding his tongue into her depths to ease her pain. Cyalina’s gasps of pain softened as he licked into her tunnel, her heavy breathing becoming easier for a few moments before another contraction hit her. Colby quickly removed his tongue, mind trying to recall the pages and pages of dragon breeding books he’d tore into over the last few months while he worked his mate’s sex with a paw.</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spread her folds apart, still unsure of himself or if what he’d read had been correct. He swallowed his fear down and curled his finger into his paw, the claw prodding at his palm as he delicately pushed it into Cyalina’s spread pussy. He continued the process with another finger, the pink of her tunnel spreading wider with each new thick finger inserted into her. Cyalina’s grunting spurred him faster as he slipped the last of his digits into her quaking insides, balling them into a tight fist as he pressed further into her depths and once again shifting her grunts of pain to lustful moan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r walls sucked against his paw with every new scale of his arm that he pushed into the dragoness. Gaining confidence, Colby pulled his arm out from the his mate all the way to the middle of his clenched fist, dripping her vaginal fluids onto the bed below before pushing deeper into her. Cyalina gave a tired huff as Colby’s entire forearm disappeared inside her, spread wider than her mate had done so many times after he’d impregnated her, inciting more of her fluids to gush from her tunnel and squirt onto his chest and scaly ar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pulled his arm back again from his mate’s quivering vent with a wet squelch that made her whine needily. Rearing up, the male planted his paws on either side of Cyalina, stamping a perfect imprint of his paw with her fluids into the blanket as he carefully mounted her, his chest just barely pressing against her gravid bel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cooching his cock into position with a bit of shifting of his hips, Colby gave Cyalina’s neck a lick, and with the utmost care, he lightly thrust his hips forward. Slickened by her fluids and stretched by his arm, the male’s cock glided into her moist passage with ease, releasing a conjoined gasp from the two.</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Despite having been spread by the girth of his foreleg, the dragoness’ walls still managed to nurse his pillar of flesh weakly, coaxing him to thrust harder into her. Cyalina’s eyes shot open, her teeth grinding against one another as her eggs shifted uncomfortably, caught between both worlds of pain and pleasu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our children are -Ah!- getting impatient, hony.” She said between heated breaths, her voice quivering. Colby halted his thrusting on a dime and dismounted immediately, rocking the bed in his haste and making Cyalina give another grunt as her belly visibly shifted from the movemen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orry.” He quickly apologized, coiling his tail around hers when he noticed it quivering and shaking like a leaf. She gave a sharp hiss, her belly visibly shrinking a bit as the first egg broke free from her womb, stretching her cervix, the tight ring of muscle that had kept her clutch safely within her as the hard shell traveled through her trembling vent with a distention from her belly towards her dripping sex. Colby readied his paws, his wings unfolding and curling under him to form a impromptu net of flesh as a safety back-up. The folds of her nethers quaked as the bulge in her made its way towards her vent, her quivering folds parting to reveal the fluorescent sky blue tip of the first egg. Cyalina pushed with all her might, baring her teeth and growling, her sex widening as more of the colorful egg escaped from her, revealing a royal purple streak that quickly shifted to her telltale red to her awaiting mat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ith a satisfying plop the egg came free from her pussy with a wave of fluids and a resonating deep sigh of relief from Cyalina, landing in Colby’s waiting paws as his eyes stared at it with an enraptured gaze. Wonder, amazement, content, all of it soured into Colby’s heart as he stared at his child, the culmination of his mate’s love at the tips of his finger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male’s dazzlement of the egg cut off as his mate released another pained grunt, her belly once again shrinking as an egg breached her cervix and travelled down her birth canal. Placing the tri-colored egg in the safety of his wings below, Colby readied his soaked paws once more to catch the oncoming egg. This one moved far quicker, as Cyalina’s walls were clearly weakened by its earlier “brother” as it poked free from her tired folds and slid into the safety of its father’s paw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s perception of time smudged, hours becoming minutes, and vice versa as each egg seemed to take longer to push out with her waning strength, her breathing labored as her mate did all he could to pleasure her, mounting her once again at some point to offer a reprieve from the laying of her eggs. Exhausted both physically and mentally, she panted and huffed smoke like a fiery geiser, her head sagged onto the bed with no energy left to even lift i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omehow she picked up the sound of Colby shifting in the room as she tried to rest, a few quiet squeaks of excitement bringing a tired smile to her face as her strength pieced itself together until she could twist her head the other way to see him. Beaming at her with an infectious smile a mile wide, Colby stood just at the edge of the bed, dripping wet with her fluids. His wings were curled inward like two sacks, each brimming with the weight of their eggs, the blue tips shining like diamonds in the ligh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even eggs sat in the clutches of his wings, the four on the right still trickling her nectar into Colby’s equally soaked wings. The dragoness stared at the shiny eggs with the same wonder and love her mate had, eyes tearing up with joy as they drifted from the colorful shells to her equally wonderful mat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Ours.” He mouthed, eyes welling up much like hers as he placed a paw on the bed, slowly climbing in with her and jostling slightly before he set them between them. Tails intertwining once more, Colby returned the gesture of blanketing his mate under the warmth of his wings, planting a firm kiss on her lips, his eyes fighting to look at the colorful eggs or his vibrant mate. He watcher her eyes slowly drift closed, her breathing angelic and soothing as he joined her shortly aft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wo, returning from the vet a day after she’d laid their eggs, could hardly contain their joy. Cyalina held the eggs in her wings, taking a page out of Colby’s book when he’d failed to lift more than one in his human form. All but one of the eggs had been fertile, the last having apparently been nothing more than a false flag, and although the news that one of their egg’s would not hatch, the two continued one, their love unwavering and still filled with ecstatic jo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two stepped over to the couch, where Cyalina gently placed the eggs out of the way before tackling her lover onto the unoccupied section where their eggs wouldn’t be disturbed. Cyalina and colby cuddled on their section of the couch, the former caking the latter in her saliva as she licked him with an unrelenting affection accompanied by the loud purring that roared from her chest. When her assault ended, Cyalina resorted to nuzzling non-stop against Colby, pouring her love into him as their cuddling turned to play as they began to tussle and turn on the furniture until that too ended. In the brief respite from cuddling and playing, Cyalina piped up to ask the question she’d left stuck in her mind on their way home from the ve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My sweet? What… do you think we should do with the one?” She asked, curling her head upside down as she looked at Colb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I- I don’t really know.” He admitted with a shrug. There didn’t seem like they </w:t>
      </w:r>
      <w:r>
        <w:rPr>
          <w:rFonts w:cs="Arial" w:ascii="Arial" w:hAnsi="Arial"/>
          <w:b/>
          <w:i w:val="false"/>
          <w:caps w:val="false"/>
          <w:smallCaps w:val="false"/>
          <w:strike w:val="false"/>
          <w:dstrike w:val="false"/>
          <w:color w:val="000000"/>
          <w:sz w:val="22"/>
          <w:u w:val="none"/>
        </w:rPr>
        <w:t>could</w:t>
      </w:r>
      <w:r>
        <w:rPr>
          <w:b w:val="false"/>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do anything with it, unless t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 xml:space="preserve">I </w:t>
      </w:r>
      <w:r>
        <w:rPr>
          <w:rFonts w:cs="Arial" w:ascii="Arial" w:hAnsi="Arial"/>
          <w:b w:val="false"/>
          <w:i/>
          <w:caps w:val="false"/>
          <w:smallCaps w:val="false"/>
          <w:strike w:val="false"/>
          <w:dstrike w:val="false"/>
          <w:color w:val="000000"/>
          <w:sz w:val="22"/>
          <w:u w:val="none"/>
        </w:rPr>
        <w:t xml:space="preserve">might </w:t>
      </w:r>
      <w:r>
        <w:rPr>
          <w:rFonts w:cs="Arial" w:ascii="Arial" w:hAnsi="Arial"/>
          <w:b w:val="false"/>
          <w:i w:val="false"/>
          <w:caps w:val="false"/>
          <w:smallCaps w:val="false"/>
          <w:strike w:val="false"/>
          <w:dstrike w:val="false"/>
          <w:color w:val="000000"/>
          <w:sz w:val="22"/>
          <w:u w:val="none"/>
        </w:rPr>
        <w:t>have a fun little idea we could… try.” Cyalina replied, her eyes half-lidded with a smile across her snout. Colby cocked a brow, intrigued by the sudden shift in her ton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Alright. What do you have in mind?” 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ell… when I was laying the eggs, while the first couple had been painful, pushing the ones after was amazing, and I’d…. like to do it again, although perhaps a bit slower this time.” The dragoness admitted, feeling a small bit of embarrassment at such an odd request. Colby blushed a deep shade of red, surprised by such a kinky idea so soon after birth of the egg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sure.” Colby agreed, feeling flush with arousal, making Cyalina squeal with excitement. She got off the couch, her tail coiling around the egg slightly offset from the rest as she followed Colby to the bedroom. Colby, with each step towards their room, gradually shifted to his humanoid dragon form, removing every article of clothing along the way until his scales were one full display to his mat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tepping aside, Colby let Cyalina slide onto the bed before him, her tail smoothly setting the egg beside one of her toned flanks as she rolled onto her favorite position once again. The male joined her, his slit parting with half of his length already free from its confines. Colby clambered onto the dragoness’s belly, laying down with his round rear facing her temptingly. He started by rubbing Cyalina’s labia, physically feeling the pleasure rolling up her spine in a faint shiver of eagerness. Sticking his snout against her cunt, Colby breathed in the sweet aroma he’d grown to adore above all others, his member throbbing from the scent of her pussy alone. The stiff shaft didn't go unnoticed by his mate, Cyalina’s eyes catching the red flesh tucked beneath him.</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e snaked her head towards his rear, warm breath running down his cheeks towards his groin, inciting Colby to lift his rear up a bit, his cock dangling like a piece of succulent red fruit before her. Licking her lips, Cyalina ran her tongue over the side of his length at a leisurely pace, his wings flaring out for a moment from her sluggish work. Voicing his pleasure to her in a low purr of his own, Colby returned the favor by dragging his tongue over her nether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either party rushed the other in the slightest, taking their time building the other’s pleasure up more gradually than most of their normal nights together. When both of them were leaking like faucets from all the teasing and painfully slow fellatio they were giving one another, Colby relented on the workout he’d forced upon his now tired tongue, an odd feeling he’d never expected to experience. Feeling her partner tiring out, Cyalina licked a few salty droplets of pre from Colby’s tip before pulling it towards her snout and swallowing it into her mouth entirely, making him grunt with satisfaction.</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iguring she was more than ready now, Colby reached for the instrument they’d intended the session for in the first place. Feeling for the hard egg, he pulled the egg onto the dragoness’s belly and rolled it until the cyan tip was pressing between the folds towards her passage.</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craned his neck backwards for approval from the dragoness, who gave Colby a short nod between bobs along his cock, a small slurp escaping her lips. Given his mate’s seal of approval, colby turned back to the egg between his claws and placed them at its round base, the dragoness’s sex quivering in anticipation as the egg’s blunt tip prodded at it. Keeping the slow pace he’d followed with his tongue, Colby gave the egg a light pull, the tip pushing into her slit after a moment of resistance from her flap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purred loudly as her pussy stretched over its unexpected return visitor, her fluids lubing the hard shell as more of the egg pushed into her. Egged on by her purring, Colby applied more pressure to the pseudo dildo, sinking the last inch of blue into her as her nethers stretched around it more easily than the day before. Her muffled moans and heavy purring sent Colby into a fit of moans, the vibrations travelling over her mouth and tongue making his cock throb and surge in the warmth of her snout.</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eeling a bit competitive and not wanting to be outshined by her accidently discovered technique, Colby ducked his head down to Cyalina’s clit and latched onto it with his lips, giving it a gentle suck that stopped Cyalina dead in her tracks, her mouth dropping his cock to give a guttural and ecstatic groan that pierced the room. With that groan went the last resistance her cleft had to offer, sucking the rest of the egg from the purple middle to its crimson base in a single wet suck, bringing the dragoness over the edge before she could enjoy the full sensation in her canal. Colby heard the dragon give a loud roar as the egg that had once been in his hand disappeared into her with a wet schlorp in an instant. He waited for the oncoming wave of fluids to explode from her orgasm, but only a few trickles dribbled out from her snatch, mild confusion striking Colby until he glanced down at the bulge of the egg beneath him. The dragoness had effectively corked herself with the egg, containing the entirety of her orgasm within h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 quickly returned to sucking on her sensitive nub to prolong her orgasm, his hand reaching down to stroke his unattended length furiously, having already been so close to his own edge when she’d released his cock. Still riding the tingly warm wave of her orgasm, Cyalina nuzzled against her mate’s cock, his head releasing his member for her to finish the job she’d started. He only lasted a few bobs and sucks before his cock fired his creamy white load over her tongue in thick shots, the male’s hidden balls, having stirred with an eternity’s worth of teasing, eagerly pouring ever drop of their purpose into Cyalina, who sucked down her lover’s load even more eagerly.</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nce his tail had stropped thrashing from the droves of pleasure pouring from his cock, Cyalina let Colby’s member sag free from her mouth with a swish of spit, letting them both wind down for a blissful moment, only their breathing once more taking the room by storm. Still with a few faint trickles of her orgasm in her system, Cyalina pushed against the egg lodged within her, a sensitive squeal cascading from her as the bulge in her groin travelled downwards to the entrance of her cleft, the egg’s thick red base spreading her lips wide. The egg popped free with a torrent of fem-cum, splashing Colby in the face as he unknowingly laid in the blast radius beside her inner thigh.</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plashed awake by the sweet warm fluid, Colby pulled himself away from the dragoness’s drenched snatch and flopped backwards, coming snout-to-snout with Cyalina, already feeling her tongue hard at work cleaning his fac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So, did you enjoy the miracle of ’rebirth’, my love?” Colby asked with a small chuckle to himself that Cyalina shar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I think we should do this more often.” She replied sensually, kissing him on the snout. The two relaxed in one another embrace like they’d done so many times before, purring and nuzzling with intertwined tails before Colby made the point to check up on the egg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yalina agreed as Colby got off her, stumbling a bit as he spread his wings to catch himself with a quick flap. Even in his mixed form, Cyalina admired the strength and beauty of his wings as she followed him, nudging him from behind every so often as they began the arduous task of cleaning themselves up.</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huffling down the steps two at a time, Colby found the eggs exactly where his mate had left them, and remembered another tidbit of information he’d gleamed from the many books that lined the shelf of their room now. They couldn’t keep an eye on the eggs every hour of the day, and warmth was critical in the care of them, so he opened the closet full of spare blankets set into the stairs and grabbed two handfuls, coiling his tail around another until Cyalina helped pull a few over to the eggs, showering them in the thick cloth while he rearranged them into what passed as a nest and wrapped each of the six in their own blanke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My mate, what would you like to eat today? I’m starving!” Cyalina asked from the kitchen, pulling open the fridge with her tail. For some reason, Colby stopped and cocked his head, feeling off about something. Oh, right. With all the lovemaking they’d been doing, Colby just realised that the dragoness had stopped calling him master, a change he’d completely neglected to notice until just now. Shifting back to his human form and following the trail of clothing he’d left behind, Colby shouted to Cyalina to just make whatever she wanted, slowly redressing as the last of his draconic body shifted back to normal.</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lby made his way back down to the kitchen, where Cyalina already had a few containers of leftovers laid out onto plates and waiting their turn for the microwave. Pondering their life together, Cyalina brought up a question Colby had no answers fo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2"/>
          <w:u w:val="none"/>
        </w:rPr>
        <w:t>What names should we name them?”</w:t>
      </w:r>
    </w:p>
    <w:p>
      <w:pPr>
        <w:pStyle w:val="TextBody"/>
        <w:rPr/>
      </w:pPr>
      <w:r>
        <w:rPr/>
      </w:r>
    </w:p>
    <w:p>
      <w:pPr>
        <w:pStyle w:val="TextBody"/>
        <w:bidi w:val="0"/>
        <w:spacing w:lineRule="auto" w:line="328" w:before="0" w:after="0"/>
        <w:rPr>
          <w:rFonts w:ascii="Arial" w:hAnsi="Arial" w:cs="Arial"/>
          <w:b/>
          <w:b/>
          <w:i/>
          <w:i/>
          <w:caps w:val="false"/>
          <w:smallCaps w:val="false"/>
          <w:strike w:val="false"/>
          <w:dstrike w:val="false"/>
          <w:color w:val="000000"/>
          <w:sz w:val="22"/>
          <w:u w:val="none"/>
        </w:rPr>
      </w:pPr>
      <w:r>
        <w:rPr>
          <w:rFonts w:cs="Arial" w:ascii="Arial" w:hAnsi="Arial"/>
          <w:b/>
          <w:i/>
          <w:caps w:val="false"/>
          <w:smallCaps w:val="false"/>
          <w:strike w:val="false"/>
          <w:dstrike w:val="false"/>
          <w:color w:val="000000"/>
          <w:sz w:val="22"/>
          <w:u w:val="none"/>
        </w:rPr>
        <w:t>Months Later…</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eggs had hatched after around two weeks of patient waiting, a day Colby nor Cyalina would ever forget. Each of them were checked out to be perfectly healthy, although the task of trying to bringing the rambunctious bunch had been one of the greatest Colby had ever tried to handle. Each of them shared the two’s brilliant colors, although some more than others. Two were mostly silver with a dull orange underside to their chest and wings, while one was a mirror image of Cyalina aside from the silver of her wings and the streaks of blue across both flanks.</w:t>
      </w:r>
    </w:p>
    <w:p>
      <w:pPr>
        <w:pStyle w:val="TextBody"/>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e other three sampled the colors from their parents nicely, a combinations of silvers, blues, oranges, and reds that shined brightly in the light. Two of them were girls, leaving the four a party of boys with no end of energy across them all to play. Colby bent his head down to nuzzle against one of the girls, his infinitely larger draconic body sat over the grass of their backyard alongside Cyalina, both of which eyed one another with an unasked, yet already answered question that they would definitely find some time to have a bit of fun themselves… eventually.</w:t>
      </w:r>
    </w:p>
    <w:p>
      <w:pPr>
        <w:pStyle w:val="TextBody"/>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The End...</w:t>
      </w:r>
      <w:r>
        <w:rPr/>
        <w:br/>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07T22:43:59Z</dcterms:modified>
  <cp:revision>3</cp:revision>
  <dc:subject/>
  <dc:title/>
</cp:coreProperties>
</file>