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intendoP_Humming-E_002pr" w:hAnsi="nintendoP_Humming-E_002pr" w:eastAsia="nintendoP_Humming-E_002pr" w:cs="nintendoP_Humming-E_002pr"/>
          <w:sz w:val="52"/>
          <w:szCs w:val="52"/>
        </w:rPr>
      </w:pPr>
      <w:r>
        <w:rPr>
          <w:rFonts w:eastAsia="nintendoP_Humming-E_002pr" w:cs="nintendoP_Humming-E_002pr" w:ascii="nintendoP_Humming-E_002pr" w:hAnsi="nintendoP_Humming-E_002pr"/>
          <w:sz w:val="52"/>
          <w:szCs w:val="52"/>
        </w:rPr>
        <w:t>TWO MOMMIES, ONE BABY</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DISCLAIMER!</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ll characters in this story are 18 or over. This story contains Animal Crossing characters and the player character/mayor, even if they are 2’ tall midgets, they are 18 or over.</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lso this story contains:</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Diapers</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nimal Crossing</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Chastity</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Humiliation</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Femdom</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Wetting</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Age regression</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 xml:space="preserve">F/F/M Lewdness </w:t>
      </w:r>
    </w:p>
    <w:p>
      <w:pPr>
        <w:pStyle w:val="ListParagraph"/>
        <w:numPr>
          <w:ilvl w:val="0"/>
          <w:numId w:val="1"/>
        </w:numPr>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Breastfeeding</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 xml:space="preserve">Not your thing? If you downloaded this story in form of PDF I’d suggest you to delete the file and empty your recycle bin. (Trust me, it might also free up space from your system </w:t>
      </w:r>
      <w:r>
        <w:rPr>
          <w:rFonts w:eastAsia="Segoe UI Emoji" w:cs="Segoe UI Emoji" w:ascii="Segoe UI Emoji" w:hAnsi="Segoe UI Emoji"/>
          <w:sz w:val="24"/>
          <w:szCs w:val="24"/>
        </w:rPr>
        <w:t>😉)</w:t>
      </w:r>
      <w:r>
        <w:br w:type="page"/>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One whole month, only wearing the comfiest underwear called diapers and just recently the pullups for Audie’s little experiment. After the unpotty training session with my Mama Audie, my urethra is already expanding, a lot. Just recently she upgraded my chastity plug with a catheter. The experience itself ended up being a little scary, considering that if such tube ends up inside my bits, I won’t even feel when I’m wetting my diapers. My wardrobe is filling from more and more with girly clothes. Recent addition was this My Melody shirt, so cozy, soft and very feminine, just the way I like it! Audie also bought lots of pacifiers for me, probably the most unique one was a one with a penis-shaped teat that makes me feel like I was sucking a cock like a sissy slave. I may have gotten into all of this by a surprise, but I really feel like a spoiled baby, even though Audie restricts the way I cum and where I will be doing my potty needs, every new addition to my littlespace is just another pampering for me. Last time I mentioned that my penis has been shrinking due to long periods of chastity, and that’s what keeps happening. Audie does tease me because of my shrunk dick, but she does in so motherly way that I’m not feeling ashamed about it. The sensation is little humiliating, but hey! That’s what makes it comfortable, and why I’m more comfortable about the size of my genital, whether I have a micropenis or the seven inches BBC. Audie also rewarded me few days ago with “booty play” by removing the buttplug, strapping herself up with a strapon, and gave a good anal sex until I came in my pink diaper. Now, my life as Audie’s sissy baby is about to get a whole new turnaround.</w:t>
      </w:r>
    </w:p>
    <w:p>
      <w:pPr>
        <w:pStyle w:val="Normal"/>
        <w:rPr>
          <w:rFonts w:ascii="nintendoP_Humming-E_002pr" w:hAnsi="nintendoP_Humming-E_002pr" w:eastAsia="nintendoP_Humming-E_002pr" w:cs="nintendoP_Humming-E_002pr"/>
          <w:sz w:val="24"/>
          <w:szCs w:val="24"/>
        </w:rPr>
      </w:pP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Irooo! Babyy!” she called me from her bedroom. While I was only wearing the mittens and booties, I crawled all the way to my mommy’s bedroom, sucking my pacifier and loud crinkling of my diaper. “Awwww! Here’s my precious, cute little baby girl, foxtrot!” I was blushing how she called me precious, and cute. “Hai mommyy...Ishabewwe?!” Now this was a surprise. She invited someone else in her house, and it’s our island’s Civil Consultation Center worker Isabelle?! I really felt humiliated how she saw her island representative in such state, wearing a girly clothes, pink diaper, pink pacifier and almost all holes of mine filled with some kind of sex toy. “Oh my gosh! Iro is that really you?! Awwww! You look so adorable and cute!” she replied to me after I’m shocked to see her in Audie’s house. What kind of business she could possibly have with Audie, why is she here, and why she didn’t get disgusted or anything like that, seeing me like this? “M-mommyy...why didchu inwite Isabewwe?” I asked while covering my face in shame. “Awww! Baby girl, don’t be shy, foxtrot. Come to see your second mommy. You know Isabelle, she’s a kind soul and loves babies!” she replied, trying to recover my confidence in being like this in front of both women but still something I didn’t quite catch, “second mommy”? What is this about? “Ubbuuwh...” I replied because I was bit exhausted from crawling from the other room. “Awww, you must be exhausted from crawling all the way from your room, huh Iro?” Isabelle said in such motherly tone which made me blush more and more. “You’re so adorable when you blush like that! It’s a sign that you love being treated like this!” she continued. “She is the très petite baby and that’s what makes her so gosh darn adorbs, foxtrot!” Audie replied to Isabelle’s comment. All this humiliation, two canine women and a catheter in my urethra, another burning erection trying to push through my cage. After letting out an audible squeal while Isabelle is trying to grab me, only resulted in another aww from both her and Audie. “Awww! Looks like cute widdle sissy enjoys the attention from two mommies, foxtrot!” Audie said. I really felt how the cage is getting tighter, the way how my glans isn’t pushing the tip of the cage so hard, it just forms around the tip of the cage nice and snugly. Even while I’m being humiliated by both women, we all hear the hissing coming from my diaper while I don’t feel anything, and my diaper just filling from whatever I was consuming earlier, that turned into a warm, yellow fluid. “Gosh! Did our little girl wet herself?” Isabelle asked. “Yeah! She’s such a cute little soaker, aren’t you? Foxtrot?” Audie bantered with me. I really felt humiliated by being in arms of Isabelle. She’s very sweet person too and I always feel comfortable talking to her. I used to have some feelings towards her when I was still working on with the island, even before Audie moved here, but after I met Audie, I knew she was the right girl for me. But the conversation Audie is about to open, actually changes my world forever. “You see, Iro. The reason why I brought Isabelle here to see you, is that I’d like to start a poly relationship with you and Isabelle. You, our widdle sissy baby. Me and Isabelle, your mommies! Two mommy dommies! How’s that, foxtrot?” It really felt funny how she brought my potential crush from my early days here on my island, now she wants to make it polyamorous. “Of course with your consent, dear. I see you and Audie have been such a lovely couple, and I don’t want to break it. But after seeing you like this I’d be more than happy to be the addition to your ‘family’, what do you think, baby?” Isabelle replied. “Yeah, I just thought you might feel happy with having two mommies instead of just one! But if you’re not comfy about it, please say, foxtrot.” Audie continued. It was such a hard decision. The proposal for being her adult baby for rest of my life wasn’t so hard decision since I love her. “Maybe I should pop this outta your maw so you can share your thoughts, foxtrot.” Audie replied by taking my pacifier. “Uhh. This is lil awkward. I never thought seeing you while I’m like this, Isabelle. You see...uhh, Audie, please don’t be mad when I say this...” Audie cuts my sentence with “Why should I be mad, foxtrot? You have been such a good girl for these past few weeks!” I actually started sobbing a little because the humiliation and the “big boy thoughts” started to conquer my little mind. “No Audie, you don’t understand. You see...I had some feelings towards Isabelle when this island was under construction, at its earliest stages, even before you moved here. But when I found you, they kinda...well, ended up being merged by dating you, after that phase we ended up having sex together and we were just few steps away from proposal. And now we are a ‘married couple’ in terms that I’m living mostly with you these days.” After giving a long essay about how I felt suddenly so guilty for seeing Isabelle, and Audie’s idea of a polyamorous marriage slash relationship. I have never felt this guilty in my life before. “Awwww! It’s so sweet to hear that, Iro! I never thought it was like this. But you know what? Audie told me that at least she’s comfortable about it, so am I, but nothing will be official until you tell us if you’re okay with this. You could have both of us. I’m not mad about it, in fact, I feel so warm and loved after what you said! Audie also loves the idea and wouldn’t be mad about it. I really look forward to be part of your family. But if you think you’re not comfortable about it, please say the word and I’ll leave, and forget what I just saw. I promise.” Isabelle replied. Her response made me feel even more guilty than ever before. “Izzy, may I hold my husband for a minute? No no, feel free to sit down, foxtrot.” Audie said to Isabelle. Isabelle probably thought Audie wanted to have a more confidential talk with me and preparing to step out of the situation. “Hun, remember that no matter what happened, I’m always here for you. And I love you, foxtrot. You are far too precious for me, both as my baby and as my husband. It was my idea, and just to make sure that you’re okay with this, I invited her to see you, and being open about this.” I really had to ask something straight away, a potential misconception about this situation “Audie? Have you been cheating on me?” Audie replied “Huh? No way, foxtrot! I just went to shopping in Nook’s Cranny and stumbled on Isabelle, we ended up chatting with each other, then she mentioned that she hasn’t seen you for ages. Now I knew it wasn’t quite appropriate for Timmy and Tommy to hear about our doing in their store, while we were walking back here, I told her about our marriage and what kind of lifestyle you’re living these days. She thought that it’s a lovely type of couple we are. And then I came up with the idea of having her as your second mommy. I know, it was lil too carried away, but the idea of having you being squished by mine and someone else’s boobies sounds so cute. Hun, I’d never cheat on you. If you don’t want Isabelle to be part of our lives, other than Resident Service employee, I can tell her to leave. But nicely of course.”, “Exactly. I don’t want to interfere with your marriage. And as I promised, if you want me to leave, I will forget what I have seen.” Isabelle continued while Audie is smothering my cheeks and notices that I’m about to cry. “Heyyy. Awww come here.” Audie said to me and I got more closer to her. “All I need is a yes or no. With yes, there will be both of us feeding you, changing your diapers, doing naughty things with you and you’ll have two mommies. With no, she will leave and won’t interfere our marriage, but Isabelle doesn’t deserve hate because of this, it was my idea after all, foxtrot. If you’re not okay with this, please forgive me.” She continued, still smothering my cheeks, forehead and shoulders. I never doubted that if she didn’t love me, I’m just hesitant if Audie or Isabelle would feel any jealousy if I’m hanging out more with the other of them. After asking about it from her, she replied “Silly! I won’t be jelly if you want to spend more time with Isabelle. What about you? Would you feel jealous if Iro was more hanging out with me?”</w:t>
      </w:r>
    </w:p>
    <w:p>
      <w:pPr>
        <w:pStyle w:val="Normal"/>
        <w:widowControl/>
        <w:bidi w:val="0"/>
        <w:spacing w:lineRule="auto" w:line="256" w:before="0" w:after="160"/>
        <w:rPr/>
      </w:pPr>
      <w:r>
        <w:rPr>
          <w:rFonts w:eastAsia="nintendoP_Humming-E_002pr" w:cs="nintendoP_Humming-E_002pr" w:ascii="nintendoP_Humming-E_002pr" w:hAnsi="nintendoP_Humming-E_002pr"/>
          <w:sz w:val="24"/>
          <w:szCs w:val="24"/>
        </w:rPr>
        <w:t>“</w:t>
      </w:r>
      <w:r>
        <w:rPr>
          <w:rFonts w:eastAsia="nintendoP_Humming-E_002pr" w:cs="nintendoP_Humming-E_002pr" w:ascii="nintendoP_Humming-E_002pr" w:hAnsi="nintendoP_Humming-E_002pr"/>
          <w:sz w:val="24"/>
          <w:szCs w:val="24"/>
        </w:rPr>
        <w:t>Awww! I wouldn’t ever feel that way! In fact, we’re still under the same roof, it might save some gray hair from Audie too if I helped her with chores, diaper changes and even the best part, with your naughty privileges.” Isabelle replied to Audie, while she also mentioned that she would also be helping me with cumming through the cage. “Well, if you Audie, are fine with it. And Isabelle, if you’re also fine with this...” while I paused just to grab the pacifier from Audie and continue “...yaay! Fooo mommiees! Wewcum too da famiwyy!” Both canine women gasped with joy. “Awwww! That’s so wonderful to hear darling!” Isabelle replied by giving a very soft smooch on my forehead. “That makes it official then! Welcome to our family, Izzy!” Audie announced to Isabelle. I couldn’t help but giggle how I got a kiss from Isabelle, something I never really got while I was hanging out with her before Audie moved here. “Now that you are part of our household, the rule number un is, that our baby AND mommies will wear diapers too! As you probably saw already, I was diapered the whole time, foxtrot!” she continued by lifting her tropical muumuu to show her more neutral, white absorbent underwear. “Alright! Where should I put it on?” Isabelle asked. “In Iro’s room...OH YEAH! You didn’t even get to see our baby girl’s room! Shall we go and see, foxtrot?! I’m very excited!” she replied in so much joy that I could feel her being so happy about my decision. “Sure! There is a changing table, right?” Isabelle asked. “Yup! We have a very comfy changing table with all the cutest things you would ever imagine! Iro, since you are our precious little angel, show your new mommy your room while I get Isabelle’s pampies. Will you be able to make it, baby girl?” Audie asked me with a playful pinch on my cheek. “Yuh Mama Audiee!” I replied with very infantile voice and playful nod. “Awwww! May I carry her, Audie?” Isabelle asked Audie, even though she already raised me and held me in both of her paws. “Sure! It’s the other room right there, foxtrot!” Audie pointed the door of my room that had a sticker with very princess-style font saying “Sissy Baby lives here”. When Isabelle opened the door to my room, she was in awe. I really couldn’t help but blush and giggle from the love from the shih-tzu I almost forgot. “Oh my gosh! This is your room? So cute! All the cute clothes! All the cute and naughty toys! And you even have a massive supply of those super adorable diapers! I promise that I’ll take a very good care of you, Iro!” Isabelle said in so eager voice. She nuzzled her face on mine, followed by another kiss on my forehead. “Heehee! Ish my pwincess castle! My beeg latex ewefant, my beeg TV, dollhouse, slide an...and uhh...yuh! My woom!” I replied like 3 years old with pacifier still in my maw. “Gosh you have lots of cute things here!” Isabelle replied with a slight giggle. “Anything for our precious little princess, foxtrot! Now would you like some help, Isabelle? Or can you change a diaper by yourself?” Audie asked from Isabelle, while holding a poofy white cloth-backed diaper. “I haven’t worn diapers for decades! Would you mind helping me dear Audie?” Isabelle replied with a slight blush. “Hehe! Sure! After all I am the maestra in changing diapers, foxtrot!” Audie replied and chuckling to Isabelle’s inexperience in putting on a diaper. I watched on my bed how Isabelle removed her skirt and panties, she hopped on the changing table. While I was watching her, my erection in the cage started to feel very uncomfortable as now it’s finally pushing the tip of the cage and penis is feeling extremely tingly. I really couldn’t help but rub my soggy front of my diaper with my mittens. “Oh my, someone’s enjoying the show!” Isabelle announced after noticing me groping my diaper. “Teehee! That’s why she’s locked! She’s not allowed make cummies without her mommy’s...or at this point I’d say, mommies permission, foxtrot!” Audie replied. I really couldn’t help but blush from the excessive humiliation. After Audie unfolded the diaper, added baby powder around Isabelle’s still visible pussy, and on her bottom. Now her groin was sparkly white with very small hint of pink since it’s the marshmallow scented baby powder. After taping up the diaper, Isabelle hopped off the changing table to show off her new underwear. “So, how does it feel, foxtrot?” Audie asked from Isabelle. “Wow! They’re so soft, comfortable and...thick! I love them Audie!” Isabelle replied after taking few steps in the room groping her diaper. While watching the gropes I really started feeling so desperate for an orgasm. “Oh yeah, by the looks of it our little princess also needs a diaper change before her lunch.” Audie said to Isabelle with a very strong smirk on her face. “Before that, should we give our widdle sissy a treat for being such a good baby, foxtrot?” Audie continued. “I have an idea. One of us, breastfeeding our baby. And other one will give a good booty time with that strapon over there?” Isabelle said by pointing the strapon Audie used not so long time ago. “Which would result our widdle princess getting well fed, and getting her nice little reward!” Isabelle continued with a very sweet and motherly smile. “Ohmigosh! That sounds great! In fact, would you like to do the honors of having a booty play with her, while I’m feeding her?” Audie asked from Isabelle with a very dominant wink. I really started to feel the cage bounce up and down from the thought of being breastfed by Audie, and getting anal sex from Isabelle. “With pleasure!” Isabelle replied. This already made me blush hard. After hearing the kinky treatment they’re about to give me, Audie pushed me on the bed, and tied me to the bed with cuffs while Isabelle took off her top clothes too, revealing only her white lacy bra. While Audie is also undressing, Isabelle is putting on her strapon and climbs up on the bed, stretching my diaper’s leak guards enough to remove the buttplug I had for few hours, and she started to fit the strapon inside my bootyhole. I started to feel how my anus is expanding from the Isabelle’s slow start, in the meantime Audie is pulling me up enough so I will have somewhat good position in drinking her breast milk. It really felt so arousing that I was being breastfed while getting my ass wrecked. After multiple minutes I already felt bloated and Audie ended the breastfeeding, still I didn’t get the promised orgasm. “I think our widdle sissy needs some help from getting cummies.” Isabelle said to Audie. She has been be grinding my hole for almost 5 minutes my glans is only being pressed against the tight plastic of my cage. “I just have the solution for this, foxtrot.” Audie replied and grabbed her vibrator, giving a massage on my soggy front. In fact, it was about to get soggier as my padded front is filling with more warm urine as my diaper is about to reach the maximum absorbency. One more wetting and my diaper will leak. While Audie is massaging my soaked diaper, Isabelle decides to change the position by lifting my legs up and going harder and harder with her strapon-sex. After few minutes of Audie’s vibes and Isabelle’s grinding I start moaning, until I yell like a little girl from the ultimately painful but still pleasurable orgasm. “Hah...ha...buubwhh...Mamaaa...” I tried to call Audie mostly but both canine girls were immediately summoned. They noticed how happy I was from getting the most painful but sensational relief in my diaper. “I think it’s time to change our princess’ diaper, don’t you think? Foxtrot?” Audie asked from Isabelle. “I think that will wrap up the welcome party dear.” Isabelle replied while sweating so much from the grinding she gave me. I was soon carried by Isabelle on the changing table. I was looking at Isabelle with the baby doll eyes because I was so happy to have her as my second mommy. I think she realized why I gave such a gaze at her because she started groping my crinkly and soggy diaper. She opened my diaper and saw the inner padding of my diaper, and how much it has turned dark yellow, swollen and moist pillow. The open air also did its tricks to humiliate me in front of Isabelle. Just the open diaper also caused me to have couple more orgasms that ended up stuck in the catheter. Isabelle just took my diaper, wrapped it nicely and put in the pail and did another routine diaper change after wiping my cage and tube clean, she added the marshmallow scented baby powder, unnecessary extra on my cage, and wrapped my groin with another girly pink diaper. “Awwww! You sure are adorable baby girl, Iro! I’m so grateful you wanted me to become your second mommy. I love you so so gosh darn much baby!” Isabelle said in so heavy blush and happiness I never expected. Her tail wagging also made me happy since I knew she loved the idea of having me as her sissy baby. “Now that our sissy has her diaper changed, I think we’ll get strapped up for our first nap together with our baby.” Audie commented while she put something inside her diaper. She actually put a vibrating dildo inside her pussy, but she did the same for Isabelle and me, although my dildo was inserted in my anus while both doggies had their own genitals filled with the rubbery penis-shaped toy. While Isabelle was still turning off the lights, Audie already carried me to bed and laid next to me. My room was now slightly lit with pink smart light and K. K. Lullaby playing quietly on the background, and Isabelle joined us as well. It really felt so warm to have two women holding me like a baby. “Good night princess, foxtrot.” Audie said to me, followed by a kiss on my cheek. “Good night Mama Audie!” I replied to her. “Good night baby girl.” Isabelle joined with additional kiss on my forehead. “Good night Mama Isabelle!” I replied to Isabelle and giggled. After saying good night to both my mommies they ended up much closer, and in fact, two pairs of breasts pushing against my face and lots of smooches and smothering from both women. After about 15 minutes of trying to fall asleep, I feel that something is vibrating in my ass, and Audie did the tricks again, the dildo she was using was a vibrating one. In fact, I think that all of us has a vibrating dildo filling some kind of hole. Two canine mommies had a very pleasuring orgasm in their diapers while I was still waiting mine, though it ended in a ruined orgasm since I was so close to cum through my cage, only resulting in whimpering and squirming. but I still fell asleep while listening to the lullaby and both mommies smothering my face with their silky soft paws. Unexpectedly Audie also started groping my diaper a little, and I felt how her paws just made me cum through the cage, and I fell asleep just from the ecstatic sensation from the ruined orgasm I had. And that’s how I fell asleep, two pairs of female canine breasts gently pressing against my 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ntendoP_Humming-E_002pr">
    <w:charset w:val="8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intendoP_Humming-E_002pr" w:hAnsi="nintendoP_Humming-E_002pr" w:cs="nintendoP_Humming-E_002p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a??fc" w:cs="Times New Roman"/>
      <w:color w:val="auto"/>
      <w:kern w:val="2"/>
      <w:sz w:val="22"/>
      <w:szCs w:val="22"/>
      <w:lang w:val="en-US" w:eastAsia="ja-JP" w:bidi="ar-SA"/>
    </w:rPr>
  </w:style>
  <w:style w:type="character" w:styleId="WW8Num1z0">
    <w:name w:val="WW8Num1z0"/>
    <w:qFormat/>
    <w:rPr>
      <w:rFonts w:ascii="nintendoP_Humming-E_002pr" w:hAnsi="nintendoP_Humming-E_002pr" w:eastAsia="nintendoP_Humming-E_002pr"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Yu Gothic Light;游ゴシック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2:18:00Z</dcterms:created>
  <dc:creator>Iro Aoyamada</dc:creator>
  <dc:description/>
  <cp:keywords/>
  <dc:language>en-US</dc:language>
  <cp:lastModifiedBy>Iro Aoyamada</cp:lastModifiedBy>
  <cp:lastPrinted>2024-08-05T02:57:00Z</cp:lastPrinted>
  <dcterms:modified xsi:type="dcterms:W3CDTF">2024-09-22T12:18:00Z</dcterms:modified>
  <cp:revision>2</cp:revision>
  <dc:subject/>
  <dc:title/>
</cp:coreProperties>
</file>