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intendoP_Humming-E_002pr" w:hAnsi="nintendoP_Humming-E_002pr" w:eastAsia="nintendoP_Humming-E_002pr" w:cs="nintendoP_Humming-E_002pr"/>
          <w:sz w:val="52"/>
          <w:szCs w:val="52"/>
        </w:rPr>
      </w:pPr>
      <w:r>
        <w:rPr>
          <w:rFonts w:eastAsia="nintendoP_Humming-E_002pr" w:cs="nintendoP_Humming-E_002pr" w:ascii="nintendoP_Humming-E_002pr" w:hAnsi="nintendoP_Humming-E_002pr"/>
          <w:sz w:val="52"/>
          <w:szCs w:val="52"/>
        </w:rPr>
        <w:t>POTTY TRAINING, À LA AUDIE</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DISCLAIMER!</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ll characters in this story are 18 or over. This story contains Animal Crossing characters and the player character/mayor, even if they are 2’ tall midgets, they are 18 or over.</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lso this story contains:</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Diapers/pullups</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nimal Crossing</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Chastity</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Humiliation</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Sounding (Urethral plugs)</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Femdom</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Wetting/ Omorashi</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Borderline CBT?</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ge regression</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M/F Lewdness (LOTS, OF LEWDNESS)</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Sissification</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 xml:space="preserve">Not your thing? If you downloaded this story in form of PDF I’d suggest you to delete the file and empty your recycle bin. (Trust me, it might also free up space from your system </w:t>
      </w:r>
      <w:r>
        <w:rPr>
          <w:rFonts w:eastAsia="Segoe UI Emoji" w:cs="Segoe UI Emoji" w:ascii="Segoe UI Emoji" w:hAnsi="Segoe UI Emoji"/>
          <w:sz w:val="24"/>
          <w:szCs w:val="24"/>
        </w:rPr>
        <w:t>😉)</w:t>
      </w:r>
      <w:r>
        <w:br w:type="page"/>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It has been three weeks since I was diapered and sissified by Audie. It was funny how I was only supposed to take a little peek in her latest house expansion, which ended up filling my wildest sex fantasies of my life by being a sissy baby with mommy dominant like Audie. Three weeks, wearing girly diapers, girly clothes, chastity cage, except if my cock needed to be cleaned, and eating baby food or some kiddie type meals. One funny thing I already started to notice while being in such lifestyle Audie wanted to involve me in, I can actually feel my penis shrinking after being so long time in chastity and only method for cumming is to give my caged junk a massage from Audie's wand I’m allowed to use when she gives the permission for it. I don’t really know what kind of thought is that, but last time she was cleaning my penis, it must’ve shrunk because of long periods of being locked. Audie has been buying bunch of girly adult baby clothes online as well, including diapers I have been filling a lot. Sometimes Audie also made me take suppositories to make it easier to mess diapers too. But recently, even my halfway infantile mind noticed that I recently have been urinating a lot, more often than I used to because my diapers have been more wet than messy. I don’t have diabetes or anything, and I only get about three bottles of Audie’s breastmilk per day, unless if she wants to breastfeed me like a newborn baby. Even my metabolism has always been normal for the past two decades. I do wonder if she was spiking my bottles or meals with something that makes my bladder more active, and weak since it does seem like it’s getting bit challenging for me to hold my urine. Couple days ago, I wet the bed because my bladder keeps filling so fast and it’s getting too hard to hold it, and I got spanking from Audie, something pretty much anticipated from a mommy dom like her, punishment as it is.</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Now, it’s just the usual day, I’m wearing my frilly dress with a pink, very feminine diaper underneath the dress. I’m just playing with my toys like blocks and plushies, and occasionally being slutty baby by sucking my size varying dildos and pressing them against my diaper, the only way Audie allows me to cum; handsfree from the sensations from the dildo sucking or humping the largest ones, or if I wasn’t plugged, it also allowed me to put it in my bootyhole. Just suddenly Audie comes to the nursery with a Nook Shopping package, with the first thought that the package contents has to be for me. “Heya baby! How’s my sweet sissy princess today, foxtrot?” she approaches me with a motherly tone and puts the box next to her. “Am ookay mommy! Jus pwayin bunny in da wondewland an...did pway wiff tha peepees thew.” I replied to her with pacifier muffling my words. “Awww, good girl! You’re starting to learn how to make stickies like good sissies do!” she replied with very cheerful and happy tone. “Who’s my good baby? Who’s my good widdle sissy baby? Thaaat’s you!” she boops my nose and I let out a very child-like giggle and fluster from such positive affirmations. Everything this followed by a silence, Audie gave a very dominant gaze to me, as if she wanted me to say something, and I couldn’t help but ask about the box she brought to my room. “Sooo...wuh yoo got thewe mommy?” I asked. “Oh this? Well, since you, Iro, have been such a good baby for your mama Audie, she decided that it’s the time when you get potty trained hun!”, she replied and boops my nose again with her paw, following with a very hot blushing from me. “You see, mommy here ordered some goodies online, such as...pullup diapers, your very very first panties you’ll be wearing, foxtrot.”, she continued. The pullups had very feminine pink color, the print kinda resembled girls underwear with design that has butterflies and lots of pink, purple and teal on it, while the print was also finished with frilly waistband design and bowtie below the belly button. “And then, I have a little metal plug here. Can you guess where this teeny tiny plug goes, foxtrot?”, she continued again with very happy and playful tone. It looked like a short metal bar with sequence of spheres that are gradually growing from bottom to top, and the most top piece, instead of a sphere there’s a slightly larger bowl with hole in the middle, so I really had very little options to think about. “M-my peepee?” I replied with bit of hesitation. “That’s absolutely right, foxtrot! This little plug is actually an accessory for your current peepee cage, which turns your lil whizzies into a spray. Part of your potty training is to expand your peehole, foxtrot!” she replied.</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This is strange, she wants to “potty train” me, but this is funny because I am potty trained. As I mentioned, it must be from spiking her breast milk with something that makes my bladder more active than usual. But for some reason it sounds so hot. Me, having a penis plug, turning it into a sprayer nozzle, and anything that awaits to be sprayed out expands my urethra, combined with the orgasm denial, diapers and sissification. “Sfounds fum mommy!” I replied to her with joy. I was very excited to try “potty training à la Audie”. “Alrighty, foxtrot! Let’s change your diapee into one of the pullups here. Now be a good sissy baby and put this on while I put your soggy diapey away.” She replied back with a slight blush, I bet that she expected me to be too hesitant about wearing something less absorbent and having something stuck inside my urethra, while wearing the cage. She untaped my thick pink diaper. The diaper was wet from my hyperactive bladder, it’s strange how Audie didn’t get to cause me bowel incontinence as well. After rolling my old diaper and tossing it into the pail, she first unboxed the urethral plug. According to the instructions, my cage had to be unlocked because it comes with a socket that goes through the urination hole leaving very small clearance for applying the spray nozzle tip which was a slightly bowl-shaped circle. After reassembling the cage with its accessory, she was about to cram the cage back on my penis, but watching her assembling it popped an erection. After three weeks in chastity and cumming using “little different methods”, the erection was very short as I only came from getting hard as possible. It was so humiliating that my penis, now shooting long strings of sperm, all around the floor, non-stop. “Oh my, did sissy baby have an explosive sissygasm, foxtrot?”, Audie replied while I was just panting, moaning and almost crying from the release. “Awww. Shh shh baby, it’s okay. I probably should’ve put you in pullup first and then let you have the sissygasm, right?” she continued. It was her mistake that she didn’t give anything where I could cum in, such as diaper or wet wipe. She didn’t anticipate me, getting a hands-free orgasm from just getting a boner, hard as possible. She gave a kiss on my forehead, following by my popping my pacifier in my mouth, and kissing my still throbbing penis, and started sucking it, it was like sipping a drink using a straw, but after my dick getting so numb after such orgasm, I barely felt any stimulating from her suckling.</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fter sucking any remaining sperm from my urethra, she handed me over a pullup. “Here, put this on while mommy cleans your accident, foxtrot.” Audie said to me with motherly tone. I couldn’t help but blush with a pullup in my hands, half-erect penis wiggling with the humiliation. After pulling on the pink absorbent panty and looking at my new undies in front of my mirror I keep giggling like a girl. Suddenly Audie pulled my pullup down a little to expose my shrunk penis and crammed the cage on it a little to make the urethral plug fit inside my urethra, applied the nozzle and locked it. “There we go, what a pretty princess you are in your pretty princess panties, foxtrot!” she commented my attire. It really did look like I was wearing girls underwear except I did feel like it was just a cloth-backed incontinence pullups. “Now we just wait that you hafta go, foxtrot. It might sting a little for the first time, but when your peehole expands, you get used to it baby girl!” It felt very snug, but anything foreign inside my urethra started to sting a little, as my peehole is very sensitive. “It feews widdle chingly mommyy!” I replied in slight discomfort from the plug’s stimulation inside my penis. “Aww, you don’t need to be scared baby girl. Mommy will help you to try out your new toy.”</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She pulls my cushion pillow I usually use as a seat to watch cartoons from my massive 50” LCD TV, and weird thing is, she takes a seat on it, and invites me to sit on her lap. “Babyy. Mommy thinks that it’s your booba milkies time, foxtrot.” She pulls her apron enough to expose her tropical bra and her huge breast, full of milk. Whenever I see her breast, all ready for drinking her milkies, I always start feeling helpless and little, but it also calms me down, relaxing me and it really ignites that feeling I have been missing for a long time, the motherly love. “Abuuwhh...I’m weally firshty mommyy.” I replied with pacifier still on my lips. “Teehee! Take that thing off, silly baby. You can’t drink mommy milkies with pacifier on, foxtrot!” she taunts me playfully, giving yet another boop that makes my face same red as my hair. I collapse on Audie’s lap as she caught me in her paws and gives a very affectionate kiss on my forehead. “Awww. You’re so awfully cute with all the girly clothes and everything on you, making such a perfect baby princess for mommy like me, foxtrot.” She continues, with couple cheek kisses and she’s pinching my cheek gently. “Now, drink up baby. You must be very hungry after mommy working and you playing with your toys here.” I aim my lips at her nipple and start sucking it, I really feel the sweet bonding of her while the warm, sweet, sugary and white fluid flows through my lips. While I’m drinking mommy’s milkies she does something very strange things, or a very special combination of gestures. She’s playing with my hair and smothering my face with her left paw, while she’s groping the front of my pullup, just from where my cage is, with her right paw. It really feels arousing. Audie always smothered my face, hair, shoulders, all parts of my body while we were sleeping together in my house, and if we were undressed, both of us, it might’ve gotten a handjob by her. I really felt so happy to be her baby, adult one though, I really feel like I’m regressing while in Audie’s nursery and I really feel like Audie has so much mommy potential, and I think the ageplay caregiver works the best on her, considering what kind of toys she’s making me wear. “Okay, okay baby. I think you’re about to bloat if I give you any more milkies, foxtrot.” I obediently stop sucking her breast and she gently pulls me from her breast, and covers her breast under her bra and apron again. It was so relaxing and the regression felt so ecstatic, that I started crying in her paws. “Awwww, Iro. Baby? Is everything okay, foxtrot?” she replies in concern. “Y-yesh! I-I just feel so safe and loved with you mommy. And I love yooou!” I reply in a loud bawl and hug her. “Oh my gosh! Widdle babyyy, come here.” She replies to me and holds me tight and lets me cry on her chest. I really felt so much happiness from being a little again, so comfy in my littlespace with the woman I love more than anything. She’s hushing gently and keeps hugging me. “You’re my precious little angel and I never ever want anything bad happen to my sissy baby because I love you, foxtrot.” She speaks with soft voice. “I love you so gosh darn much baby, and you’re too precious to deserve anything bad. You’re safe and sound with Mama Audie, I promise you.” She continues. “Audie? Will you marry me...and be my mommy forever?” I ask her. It’s little weird way for me to propose her, in feminine clothes, in a pullup diaper and her wearing an apron. “Dawwww! I think I do consider that we could get married, since I love you too, so much baby. And I think we can move to the next step, baby. Yes, I will be your mommy, forever. All the way to the grave, hun.” She replied in such a tone that really made me sob from the fact that she wants to take care of me, for rest of my life. “And if you ever need to have some time outside the littlespace as well, consider us as married couple. Right, honey?” she continues, debunking the fear of losing her. “Thank you...thank you so much Audie. And I love you so, so much.” I reply to her, sniffing and hugging her like a plushie. “Awww. Shh sh sh sh. Come here hun, you really deserve a big hug from Mama Audie, don’t you think?” she replies to me in very playful tone. I embrace her even more and I bury my face between her breasts as I keep crying. “I love you too, so much that you won’t even imagine, foxtrot.” She says while I’m still crying from happiness.</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Tell you what hun, would you like to have me to join your nap this time, baby girl?” she asks in a very soft voice. “Mhmm.” I reply and nod. “Well, first of all. Take your cute widdle paci, should help you to calm down hun.” She picks the pacifier from the TV counter and pops it in my mouth. I immediately feel more relaxed after two, three suckles. “And let mama carry you on your precious bed.” She continues, carrying me on my soft and cozy bed. After giving a pat on my girly panty, she hops on the bed as well, pulling me close, dimming the lights and brings me closer to a cuddle. “Now, I want you to now listen to mommy’s heartbeat, and mommy will give you bunch of kisses for being such a good sissy girl today, and as a sign that I love you, so, so much, darling.” After she wraps me in her paws into a position where she can cuddle me, smother my cheeks and play with my hair, she starts giving lots of gentle kisses on my face. I’m still in tears of joy, I really feel so little and regressing into a little’s mindspace while Audie keeps kissing me. She also hears my sobs and starts hushing and starts nuzzling get nose on my forehead, following by more kisses. When I finally start hearing her heartbeat, I suck my pacifier in high stress, while it also gets slower, I start to calm down again, and feeling her “motherly love”.</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fter half-an-hour of kisses and messing my hair, I really started to feel that something’s really stinging much more in my bladder. “Hm? What’s that discomfort, foxtrot?” she asks in concerned tone. I really couldn’t help but push my pullup with my mittens. I started huffing a lot when my penis is getting all burning sensation from the excessive urine expanding my urethra, and I can feel from my groin how my pee is actually coming out like a jet spray and how my urethra is just expanding. I really feel like my penis is about to explode if the urine didn’t come out faster. “Ahhh! You’re wetting your baby panties like a good girl! Well done, foxtrot!” she replies followed by clapping. While I’m just moaning, squealing and breathing heavily from discomfort, she pulls her NookPhone out to record me, wetting the barely absorbent pullup. The urine is already getting such a hold from the plug that my penis is also getting wider in my tiny cage, even trying to throb the urine out, I only feel the jet spray coming off from the tip of the cage, slowly making the front of the panty warmer, and the shades of pink starts to get more contrast from my yellow urine, and the wetness indicator starts turning blue. Audie starts recording my ordeal with the excessive pain from wearing the cage with the plug and only allowing small amounts of urine come from my urethra at the time. “Awwwe! Lookatit! Our widdle pissy sissy is wetting her undies! She might need changies soon before it leaks. But before we go into that, of course you guys wanna see how my sissy is peeing in her girly panties!” she adds to the commentary. She moves me on my back, points the camera at the leak guard and she raises it, and with flash she’s able to record my locked cock jet spraying my underwear soaking wet that it’s actually about to leak from the guards too. “Wowieee! The sissy’s new peepee plug works! And heckies! Her peepee is bulging in the cage, it must be full of pee, ready to be released in her sissypants!” she replies. While there’s absolutely nothing, I could do about stopping the urinating because it’s all in my expanding urethra and any extra, inside my bladder waiting for the release, and cherry on top of the cake my weakened bladder control. I really feel like my penis is about to explode. Audie is carrying me to the playroom floor again, bringing more pullups. “Put more of those on, I wanna show everyone how much you love your new undies!” Audie commands me. She wants me to layer more and more pullups to increase the absorbency in some terms. “Plus, you have been such a good girl today, foxtrot. I think everyone wants to see you getting a lil treat from Mama Audie!” she says in musical tone. “Mmmmnph!!” I let out a loud moan because of the pain in my very sorry penis. She pulls out a wand vibrator and plugs it in the power outlet. “I think our sissy princess has earned her wand time with mommy, don’t you think guys? And if this video gets five thousand likes, I will keep her locked up for entire month! Enjoy the show, foxtrot!” she adds to the commentary. After that, she mounts her NookPhone into a position where she’s able to record herself, massaging my three-layered pullup setup, one wet diaper and two dry ones, ready to get soaked by my numb dick. But now I don’t get it, she wants me to cum through the cage, to the mega soaked pullup diaper, while my urethra is full of bodily fluids already. She flips the switch on and I immediately let out a loud moan that echoes inside the nursery. I actually feel how distorted the jet spray gets as it gets vibrations from Audie’s wand. She just keeps giving massaging patterns with the wand and I’m crying in slight pain as I get used to the plug stinging my glans and the excessive amount of urine sloshing inside my urethra. The humiliating thoughts of being small-dicked femboy sissy with no bladder control, nearly immediately gave the orgasm I needed but it was just making my body spasm, I wasn’t even near to cum yet. But when Audie soon put her other paw in the very rear of my multilayer of absorbent panties, she started wiggling my buttplug I have been wearing very often unless if Audie wanted me to specifically mess my diapers, I can feel how it’s also giving some attention to my prostate, speeding up the cumming. After couple minutes of Audie, massaging my locked penis, full of precum and urine, constantly adjusting my buttplug in my asshole and humiliating me in front of camera about my penis size after so long time in chastity and so on, plus the kinky thoughts of mine, made me have a very painful orgasm that actually resulted sperm coming out of my urethra now, speeding up the jet spray and soaking my pullups in less than 10 seconds. Right in that fast time, I felt how the initial pullup I was wearing exploded from being too soaked, and how the two others I was wearing, also filled up instantly. I almost felt like I was dying in front of Audie, the urine flow speedup actually made my glans sting, a lot, and the flow got so fast that it actually started to hurt. But any stings, pain or burning sensation from sex toys like that always brought pleasure to me, and apparently to Audie too. “There we go! Our sissy princess managed to make stickies in her panties, meaning that she’s ready for the pullups already! Well...she might need more than one at time. Say buh bye to all the viewers on LewdNook, foxtrot!” she sung to me while I’m on the floor, panting and crying from the satisfying sensation. “Ah...hah...I-I love you...mommy...” I reply to her since I was too focused on pulling myself together, but the sensations were so intense that it made my heart race. “Awww! Hehe! Looks like...sissy still is enjoying the stickies she just made. I’ll keep you silly babies, daddies and mommies updated about my precious sissy baby Iro! And have a good day, byeee!” and she stops the recording.</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Iro, baby you okay?” she responds in shock, testing my pulse. She notices that my heart is actually beating quite fast. “Yuh, am okay mommy. Huff... I’m just...so happy that you...let all the pee...go...huff...” I replied, while sweating like a pig. “I can see that someone certainly needs a diaper change, and most definitely, definitely a bath. Wanna have a shower with mommy?” she asks happily. “Yuh, please mommy...please change my diaper...” I replied, still shaking from the intense sensation in my chastity cage. “Okay, let’s go to the shower baby.” She replied. She guides me to her latest house expansion, a bathroom that only had sink, bathtub, shower booth and her washing machine, but one thing missing, a toilet. Looks like she’s planning to consume diapers the same way as I do, as she’s not planning to have any bathroom breaks. As we got in her bathroom, she undid my first pullup that opened right away and revealed it soaked core, followed by the second one that leaked on the floor and it was all yellow inside. And the initial pullup I wore before our little play, it exploded, the absorbent gel and other materials was scattered around the second pullup as well, and my groin, also covered with them. “Oh my gosh, you really did have to go, huh, foxtrot?” she asked with slight giggle. I nodded because I actually did feel how the initial pullup exploded rapidly from the sudden jet spray speedup. She first wiped most of the pullup remains with a towel, and she tossed it in her pail. After she was done with most of the cleaning, she also took off her apron, undid her diaper and bra, and tossed her diaper to her own pail. “You see, when I said that you’d be taking a shower with me, I meant that you’ll have a bath, and watch me, showering my beautiful, motherly form.” She said to me in a very sexy and motherly voice. “Which means that you get to shower in your precious bathtub, sweetie!” she continued with a happy voice, as she filled the bathtub with water. “And that’s not all baby, I also bought some toys from Nook’s Cranny the other day, and bath bombs so you can have a nice and playful bathtime while you watch mommy clean herself!” she again, continued pampering me after all the things she did to me already. “But before we get to that, I first wanna do...this!” she turns the outward bowl-shaped nozzle on my plug clockwise, and suddenly all sperm from the orgasm earlier and still small portion of urine escapes from my penis rapidly, and leaks on the floor. “There we go! Our sissy princess all ready for her bath!” she was humming happily. “Mommy...you could’ve just let all the urine go instead of make my penis go...?” I tried to question her choice about holding my urine so long that it was causing pain in my urethra, until she tied a pacigag around my face. “Silly baby, now we know that you do enjoy such playing with mommy, she has noooooothing to worry about from now on, babygirl!” she cheers me. After shaking my chastity cage a little to drip out rest of my bodily fluids and undressing me from the pink frilly dress, stockings and ballet slippers, Audie carries me to the already foam filled bathtub with bathtoys floating among the foam. The water is pleasantly warm and has the tint of pink because of the bath bomb. I let out a very infantile giggle on how pleasant the situation is where I’m submerging myself in a pink bathwater. “Awwww! Baby likey? My sissy baby princess likey? You’re such a cute little baby for mommy, foxtrot!” she snuggles me and gives a very playful kiss on my nose. “Now enjoy the show princess! Cuz mommy is about to get cleaney too!” Audie giggles at me, closes the shower booth door, blows a very motherly kiss, and starts showering herself. While I watch her adding the shampoo that makes her fur always so soft and clean, I keep splashing and giggling how the water is so pleasant, warm, colorful and so fitting with the femboy littlespace she keeps me in. While she notices me splashing like an infant in the bathtub, she couldn’t help but chuckle for seeing how happy her adult baby is, in a bathtub filled with pink, foamy water. I watched her rinse herself from the shampoo she was using.</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fter that, she decides to give me a little show. After gaining my attention, and winking at me, she presses her buttocks on the shower booth glass and exposes her own genitalia, and starts rubbing her pussy. She’s about to tease me with her, masturbating with no problems such as chastity belt she would be wearing if she ever locked herself. She’s running her paws on her pussy and occasionally rubs it against the booth glass walls for a good teasing I could see, while Audie was showing her own solo session off while showering, my own penis started to throb in the cage for release. Now that my well abused penis and urethra is now submerged in water, it really gets very uncomfortable which makes me splash in the bathtub more and more. “Awwww! Does sissy baby likey mommy’s privates too? Want mommy to join you?” she asks me playfully. Even without my reply, she turns off the shower, exits the booth and joins my bathtub. “Wanna help mommy to reach her orgasm she deserves after toying her little sissy?” she asks me but still proceeds to push her front end on my face to tease me first, then she undoes my pacifier gag, and lets me “lick her pussy clean”. The licks, huffs and even my own moaning because how my abused tool is crying for similar treatment, is arousing her. “Ohhh, owwwwh! Oh Iro, you are the type of adult baby diaper lover I always wanted, a boy who’s deep down just a pathetic sissy who loves filling diapers and wearing girly clothes. Ohh I love you so much foxtrot!” she’s yelling in pleasure as I want her to squirt on my face, as humiliating as it is. After using my hands, I managed to make my mommy have an orgasm. She collapsed on me and started cuddling me, like in my hot tub back at my house. “Ohh my gosh! That felt so amazing, the freedom of the cummies belongs only to your mommy. And mommy loves you so much for making it easier. Cute little baby, foxtrot!” she teased me and kissed me on my lips and we start kissing each other, while I moan so much from the arousal that is inside the pathetic little cage I’m wearing.</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widowControl/>
        <w:bidi w:val="0"/>
        <w:spacing w:lineRule="auto" w:line="256" w:before="0" w:after="160"/>
        <w:rPr/>
      </w:pPr>
      <w:r>
        <w:rPr>
          <w:rFonts w:eastAsia="nintendoP_Humming-E_002pr" w:cs="nintendoP_Humming-E_002pr" w:ascii="nintendoP_Humming-E_002pr" w:hAnsi="nintendoP_Humming-E_002pr"/>
          <w:sz w:val="24"/>
          <w:szCs w:val="24"/>
        </w:rPr>
        <w:t>After making some love and finally washing myself with kids shampoo and shower gel, I really did smell like a clean baby girl, ready for her diaper change and bedtime. This time Audie handed me over a pullup I could use for basic urination needs, and brought me to her kitchen to eat some dinner; pancakes and apple smoothie! Our romantic dinner was making us legitimately look like a happy couple eating dinner, a little different kind of couple but still, we’re happy like this. I’m her sissy, femboy diaperbaby, and she is my mommy dommy ready to change my diaper 24/7 and cuddle me 24/7. After the dinner we had, Audie carried me on my bed and put me back in diapers. My pullups weren’t wet yet, at all, it means that tonight I will be wearing a normal pink adult diaper over my still dry pullup. Of course during taping up the real absorbent diaper, she adds baby powder inside my underwear, on the pullup itself, and all around the diaper. The whole nursery smelled like strawberries. After the diapering me, she put a fun cartoon of dinosaurs traveling through time periods I could watch while she went to bathroom to get diapered and dressed as well. I was having fun watching colorful cartoons, designed for children under 3, I really felt so infantile and childish, but happy to have a childhood I could have as an adult. After finishing the episode where the dinos were actually talking about potty training, Audie entered the nursery, wearing nothing but a diaper and black frilly bra. “Mommy? You don’t wanna sleep in your bedroom?” I asked her. “Well mommy thinks that she could sleep with her good sissy baby tonight, foxtrot. You have been such a good girl today, and the way how you started crying in my paws, I think that I want you to feel safer and sounder with me, so I will be sleeping with you tonight, darling.” She replied. “Thankyoou mommy!” She turned off the TV, and wrapped me first under the silky soft, pink, princess themed blanket. After turning on the pink lava lamp, turning off the ceiling lights and reducing the volume of my wooden block stereo, she also joined me. She brought me very close to a very tight, snug, comfortable and warm cuddle. All I can hear is our diapers crinkling, Audie singing K. K. Lullaby and my pacifier being suckled. After she finished singing, she noticed that I fell asleep already. She pulled the blanket closer to me, and as I snuggled much closer to her, she kissed me on my forehead and whispered “Good night baby, sweet dreams cutiep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ntendoP_Humming-E_002pr">
    <w:charset w:val="8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intendoP_Humming-E_002pr" w:hAnsi="nintendoP_Humming-E_002pr" w:cs="nintendoP_Humming-E_002p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a??fc" w:cs="Times New Roman"/>
      <w:color w:val="auto"/>
      <w:kern w:val="2"/>
      <w:sz w:val="22"/>
      <w:szCs w:val="22"/>
      <w:lang w:val="en-US" w:eastAsia="ja-JP" w:bidi="ar-SA"/>
    </w:rPr>
  </w:style>
  <w:style w:type="character" w:styleId="WW8Num1z0">
    <w:name w:val="WW8Num1z0"/>
    <w:qFormat/>
    <w:rPr>
      <w:rFonts w:ascii="nintendoP_Humming-E_002pr" w:hAnsi="nintendoP_Humming-E_002pr" w:eastAsia="nintendoP_Humming-E_002pr"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Yu Gothic Light;游ゴシック Light"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2:02:00Z</dcterms:created>
  <dc:creator>Iro Aoyamada</dc:creator>
  <dc:description/>
  <cp:keywords/>
  <dc:language>en-US</dc:language>
  <cp:lastModifiedBy>Iro Aoyamada</cp:lastModifiedBy>
  <cp:lastPrinted>2024-06-25T22:27:00Z</cp:lastPrinted>
  <dcterms:modified xsi:type="dcterms:W3CDTF">2024-09-22T12:02:00Z</dcterms:modified>
  <cp:revision>2</cp:revision>
  <dc:subject/>
  <dc:title/>
</cp:coreProperties>
</file>