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nintendoP_Humming-E_002pr" w:hAnsi="nintendoP_Humming-E_002pr" w:eastAsia="nintendoP_Humming-E_002pr" w:cs="nintendoP_Humming-E_002pr"/>
        </w:rPr>
      </w:pPr>
      <w:r>
        <w:rPr>
          <w:rFonts w:eastAsia="nintendoP_Humming-E_002pr" w:cs="nintendoP_Humming-E_002pr" w:ascii="nintendoP_Humming-E_002pr" w:hAnsi="nintendoP_Humming-E_002pr"/>
        </w:rPr>
        <w:t>FOXTROT BABY</w:t>
      </w:r>
    </w:p>
    <w:p>
      <w:pPr>
        <w:pStyle w:val="Normal"/>
        <w:rPr>
          <w:rFonts w:ascii="nintendoP_Humming-E_002pr" w:hAnsi="nintendoP_Humming-E_002pr" w:eastAsia="nintendoP_Humming-E_002pr" w:cs="nintendoP_Humming-E_002pr"/>
        </w:rPr>
      </w:pPr>
      <w:r>
        <w:rPr>
          <w:rFonts w:eastAsia="nintendoP_Humming-E_002pr" w:cs="nintendoP_Humming-E_002pr" w:ascii="nintendoP_Humming-E_002pr" w:hAnsi="nintendoP_Humming-E_002pr"/>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DISCLAIMER!</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ll characters in this story are 18 or over. This story contains Animal Crossing characters and the player character/mayor, even if they are 2’ tall midgets, they are 18 or over.</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lso this story contain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Diaper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nimal Crossing</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Chastity</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Femdom</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Wetting</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M/F Lewdnes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Sissification</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Breastfeeding/Lactation</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Not your thing? If you downloaded this story I’d suggest you to delete the file and empty your recycle bin.</w:t>
      </w:r>
      <w:r>
        <w:br w:type="page"/>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widowControl/>
        <w:bidi w:val="0"/>
        <w:spacing w:lineRule="auto" w:line="256" w:before="0" w:after="160"/>
        <w:rPr/>
      </w:pPr>
      <w:r>
        <w:rPr>
          <w:rFonts w:eastAsia="nintendoP_Humming-E_002pr" w:cs="nintendoP_Humming-E_002pr" w:ascii="nintendoP_Humming-E_002pr" w:hAnsi="nintendoP_Humming-E_002pr"/>
          <w:sz w:val="24"/>
          <w:szCs w:val="24"/>
        </w:rPr>
        <w:t xml:space="preserve">I live on my lovely island, I have worked my fingers to the bone trying to make it look like an urban-style island. And just recently my neighbors also got the opportunity to expand their houses, and they even started from cheap, so that’s why even my friends Pierce and Raymond started expanding right away, but my lovely wolf girlfriend Audie also expanded her house as well. The villager house expansions promotion was a big boom and now they can have their own kitchens, living rooms, bedrooms while the main room can be something ultimately big and open. Just today I decided to just go for a walk, it was a beautiful sunny day, maybe thoughts of sunbathing in my backyard. The thoughts sorta got forgotten when I stumbled on Audie at my stroll.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Hii! </w:t>
      </w:r>
      <w:r>
        <w:rPr>
          <w:rFonts w:eastAsia="nintendoP_Humming-E_002pr" w:cs="nintendoP_Humming-E_002pr" w:ascii="nintendoP_Humming-E_002pr" w:hAnsi="nintendoP_Humming-E_002pr"/>
          <w:color w:val="1AB838"/>
          <w:sz w:val="24"/>
          <w:szCs w:val="24"/>
        </w:rPr>
        <w:t>Iro</w:t>
      </w:r>
      <w:r>
        <w:rPr>
          <w:rFonts w:eastAsia="nintendoP_Humming-E_002pr" w:cs="nintendoP_Humming-E_002pr" w:ascii="nintendoP_Humming-E_002pr" w:hAnsi="nintendoP_Humming-E_002pr"/>
          <w:sz w:val="24"/>
          <w:szCs w:val="24"/>
        </w:rPr>
        <w:t>! How are you,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sai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I’m alright, just having a stroll around the island on such a beautiful sunny day. And you Audi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replied to her.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Oh me? OH ME?! I’m just so happy to see you, foxtrot! I just love you so gosh darn much!</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in such glee that I couldn’t help myself but blush.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ww Audie, you really are such a sweet wolf. Are you all such happy and energetic?</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replied to her with a small joke intende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You silly thing, not all of us. I just love being peppy myself, but what I love even more, is you! Because you are such adorable bo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with a giggl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By the way, I just recently expanded my house and I...kinda want you to come with me, I’d like to hang out with you. Plus I have a little surprise for you,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continue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lright, I can come and check it ou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replied to her suggestion.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Wonderful! Let’s go cutiepi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with such a lovely smile on her face. We walked together, I was holding her paw and she was holding my hand. I have known Audie being such a lovely girl. She’s so beautiful, positive, energetic and in the other words, very motherly. And even the fun we had in my bedroom before, she really is sexy and cuddly too. Her breasts are like silky soft pillows to squish on my face. Audie is just so lovely, can’t argue with that. When we arrived at her house, we went indoors. She even redecorated her main room that still has the kitchen, the bed I gave her as a gift and rest of her stuff. But the main reason she invited me was to check out her new room. Since there’s TV, computer, bed and kitchen in the main room, the expansion must be something completely else. Maybe a bathroom? But when we entered the room, I was shocked. I never really considered that Audie would be into this, but it was a nursery. There’s a changing table with few something I never thought Audie would’ve gotten there, diapers. There’s also a  very feminine colored canopy bed with few plushies laying on it. A large white TV and a pastel-colored wooden block stereo playing K. K. Lullaby. A relatively big and deep closet with dresses and other infantile clothes that were adult size as well bunch of restraints, ropes, spreader bars, strapons etcetera. A big pink balloon elephant, a small table with board games, above the changing table a shelf with buttplugs and dildos.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So, do you like it,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asked with a smirk on her fac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What? Is...is this for m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replied with a big concern if the very feminine nursery was my habitat in her hous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That’s right. You see, I always wanted myself a baby. But I don’t think that if you were breeding me the same way as we have bred before, our baby would be such a stable one. You’re the island rep after all, and I’m a wolf. But with little bit of creativity and kinky thoughts, I wanted to make </w:t>
      </w:r>
      <w:r>
        <w:rPr>
          <w:rFonts w:eastAsia="nintendoP_Humming-E_002pr" w:cs="nintendoP_Humming-E_002pr" w:ascii="nintendoP_Humming-E_002pr" w:hAnsi="nintendoP_Humming-E_002pr"/>
          <w:color w:val="00B0F0"/>
          <w:sz w:val="24"/>
          <w:szCs w:val="24"/>
        </w:rPr>
        <w:t>you</w:t>
      </w:r>
      <w:r>
        <w:rPr>
          <w:rFonts w:eastAsia="nintendoP_Humming-E_002pr" w:cs="nintendoP_Humming-E_002pr" w:ascii="nintendoP_Humming-E_002pr" w:hAnsi="nintendoP_Humming-E_002pr"/>
          <w:sz w:val="24"/>
          <w:szCs w:val="24"/>
        </w:rPr>
        <w:t xml:space="preserve"> as my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color w:val="C45911"/>
          <w:sz w:val="24"/>
          <w:szCs w:val="24"/>
        </w:rPr>
        <w:t>adult bab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How’s that,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told me. I never really thought about myself as a father, and of course for being in relationship with a wolf. But deep down I always enjoyed diapers, and kinky ageplay, something I try to search on the internet but never end up finding any.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udie...I love you. You really want me to become your bab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asked her with hesitation on my pretty fac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Of course! I just love you so much that you’d look million times more adorable if you were just a diapers wearing adult baby. Of course we are just about to get started sooo let th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color w:val="C45911"/>
          <w:sz w:val="24"/>
          <w:szCs w:val="24"/>
        </w:rPr>
        <w:t>momm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help you,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with such a happy tone. But mommy, she’s going to be my mommy dominant. She started to undress me from my biker jacket and all th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big bo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clothes. It felt so weird that I’m about to be stripped and put in something completely different, which is diapers. After she removed my underwear and white tank underneath my t-shirt, my erection popped because I always enjoyed the stripping as well.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My my, does mommy’s baby feel little excited? You see, little babies don’t have peepees big like this. Let mommy help you,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This was completely new. She never humiliated my manhood before. Is she about to shrink my penis to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baby siz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udie I uhh...</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tried to reply in hesitation, but she popped a pacifier gag from bedside table and tied it around my fac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Shush, remember. It’s mommy now, and don’t worry baby boy, you might get some big boy peepee if you behave, oka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After that, couldn’t speak normally. She tied the pacifier gag so tight around my face that it’s pressing on my lips and the nipple absorbs nearly every word I try to say.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Get on the changing table bab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said in humming tone. With my cheeks being red like tomatoes in the pleasuring humiliation I tiptoe to the changing table. I’m literally naked. No socks, she also took my shoes, everything. I climbed on the surprisingly large and comfortable changing table with soft changing mat. She first pulled a pink diaper under the table and unfolded it. She was humming K. K. Island while unfolding the very feminine, pink diaper with darker tone pictures of princesses, unicorns, tiaras, anything feminine you could think of. She also pulled a booster from a very crinkly plastic packag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Bottom up, darling!</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Audie replied to me playfully. I raise my full body weight upwards while Audie is aiming the rear of the diaper right at my buttocks and adjusts the booster evenly on the padding of the diaper. My erection was really burning for stimulation as I felt so humiliated, but it was so pleasuring, considering that I’m about to have an ageplay session with someone I trust the most. This is where I really feel so needy for the release, Audie unfolds my semi-tight foreskin around glans and she starts to stroke it around the soft and cottony padding of the booster pad that isn’t really a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booster</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t’s more an incontinence pad that is intended to use with stretchy pants. Now my erection is about to become so desperate that I wish to just fap it away.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Does my baby feel excited about his new diaper? Soooo soft and comfy pamp on your peepee. Quite a shame that I get the control of my baby’s peepee from now on, yeah?</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in such a tone that it made my brain melt from all the stimulation from the diaper and humiliation. She pulled something I knew Audie might be using, a wand vibrator. My eyes widened as I started to wonder if she’s going to tease me with her pleasuring me, but that was far away from my expectation, she folded the diaper booster’s front on my erection, flipped the switch on and pressed it against the tent my erection was causing for the diaper. I really started to feel the stimulation on my sensitive glans as the cottony padding really gave microscopically small massage on the tissue. Audie approached closer to me and undressed in front of me, it came to my surprise that underneath her tropical dress she was wearing a diaper too as well as a bra with same pattern of pineapples.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You know, you’ll definitely need </w:t>
      </w:r>
      <w:r>
        <w:rPr>
          <w:rFonts w:eastAsia="nintendoP_Humming-E_002pr" w:cs="nintendoP_Humming-E_002pr" w:ascii="nintendoP_Humming-E_002pr" w:hAnsi="nintendoP_Humming-E_002pr"/>
          <w:color w:val="C45911"/>
          <w:sz w:val="24"/>
          <w:szCs w:val="24"/>
        </w:rPr>
        <w:t xml:space="preserve">mommy’s </w:t>
      </w:r>
      <w:r>
        <w:rPr>
          <w:rFonts w:eastAsia="nintendoP_Humming-E_002pr" w:cs="nintendoP_Humming-E_002pr" w:ascii="nintendoP_Humming-E_002pr" w:hAnsi="nintendoP_Humming-E_002pr"/>
          <w:sz w:val="24"/>
          <w:szCs w:val="24"/>
        </w:rPr>
        <w:t>milkies to grow your peepee after it shrinks. I think it would be lunch time for you anyway,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bows a little and brings her breast closer to me as she started to remove the pacifier gag and she immediately pulls me on her chest and my face lands right in front of her nipple that I first accidentally suckle it. I first felt discomfort but after few sips it starts to really taste warm, soothing and sweet white fluid. I do remember that Audie and I had a lactation play once, but now that it would be so frequent, I might be able to get used to it. But oh I wonder I wonder if she has more surprises in her very kinky adult baby nursery. The humiliation, Audie in her motherly nature, wand vibrator’s stimulation and soft padding really started to tingle my urethra already. I was about to cum somewhere I never expected to cum in, a diaper. I was just there, sucking Audie’s soft boobs and taking all the buzzing from her wand as she raised the setting higher and started massaging my erection with the wand. I let out a moan, some of Audie’s breast milk running on my lips as I start to suck faster because I was near to ejaculate in the diaper. And after humping the soft cottony padding, my urethra gives up. I really came in my diaper. I let out a loud muffled moan as I’m still in middle of sucking my new mommy’s breast. I really can’t count how many times my completely numb hose kept pumping my seed since my heart was literally burning after the release. I kept huffing on Audie’s chest as I felt bit of discomfort as I didn’t get any lubrication on my glans before Audie started this very scary massage number 1 in diapers.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That’s my good baby. But keep in mind, I get to decide when you cum and wher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after wiping my glans and folding my foreskin back and forth to pump rest of my sperm out of my urethra. After that, she pulled something that shocked me. A chastity cag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udie, please I know that you love me. And I love you, so much. But don’t you think that it’s unneces-</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tried to complete my sentence but she popped the pacifier in my maw again and tied the strap again around my hea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Nooonsense! Since in this house you’ll get the chance to be my sissy baby I have always dreamed of, you’ll be wearing this cage wherever you are. I will be your keyholder, and I get to decide if I unlock you. But if you are very, very naughty baby, you might never see the key and big boy peepee again.</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Audie unfolded the padding that was covering my overall flaccid penis that was still throbbing from the earlier. But she just pulled restraints from a small box next to the changing table and tied me down on the changing table to make sure I wasn’t able to escape while she was doing her mommy dom business. She took a bottle of strawberry scented lubricant and smeared it on my fully numb hose and opened the chastity cage box. I was about to cry. I first felt very hesitant about wearing chastity cage for Audie, but I think this was the perfect time for us to level up our relationship. I did consider Audie as a very fond woman to me. We always cuddled together on my bed when she came to stay at my house for a night or two, we really had relaxing baths in my bathhouse, we were showering together where we might’ve also had sex, we were cooking together in my kitchen. She sure is a type of girl I have fallen in love with, and now she’s introducing me a kink that I have deep down been into subconsciously. Audie saw a tear running from my ey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www, is my baby scared of the peepee cage? Don’t worry, I’m just doing it because I love you so so much,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looped my very soft and empty balls through the ring, and assembled the cage around my penis. After bit of cramming the cage part around my crotch, it was snug on it and Audie finally applied the padlock, and BAM! My penis was now locked away and Audie has the key she hid between her NookPhone and the cas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There we go! Such a good prince, or should I now say, princess for </w:t>
      </w:r>
      <w:r>
        <w:rPr>
          <w:rFonts w:eastAsia="nintendoP_Humming-E_002pr" w:cs="nintendoP_Humming-E_002pr" w:ascii="nintendoP_Humming-E_002pr" w:hAnsi="nintendoP_Humming-E_002pr"/>
          <w:color w:val="C45911"/>
          <w:sz w:val="24"/>
          <w:szCs w:val="24"/>
        </w:rPr>
        <w:t>momm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Audie said in such a tone that really made me blush.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In fact, I do have something that nearly every sissy baby needs! A buttplug!</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s definitely going to sissify me, it felt so sweet! She smeared the strawberry scented lube all around the buttplug and pushed it in my asshole. After that she applied baby powder, more than needed on my locked penis, and my buttocks, and taped up my diaper with two extremely wide tapes.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Tape number one! Aaaand tape number two! There we go! That’s my good girl! You’re tr</w:t>
      </w:r>
      <w:r>
        <w:rPr>
          <w:rFonts w:eastAsia="nintendoP_Humming-E_002pr" w:cs="nintendoP_Humming-E_002pr" w:ascii="nintendoP_Humming-E_002pr" w:hAnsi="nintendoP_Humming-E_002pr"/>
          <w:sz w:val="24"/>
          <w:szCs w:val="24"/>
        </w:rPr>
        <w:t>è</w:t>
      </w:r>
      <w:r>
        <w:rPr>
          <w:rFonts w:eastAsia="nintendoP_Humming-E_002pr" w:cs="nintendoP_Humming-E_002pr" w:ascii="nintendoP_Humming-E_002pr" w:hAnsi="nintendoP_Humming-E_002pr"/>
          <w:sz w:val="24"/>
          <w:szCs w:val="24"/>
        </w:rPr>
        <w:t>s adorable in that pink diaper! In fact! I actually have something special I want to apply on your girly panty you’re wearing!</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ached to the closet and found a big heart shaped vinyl sticker that had a text in very cartoony font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Sissy in training</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really couldn’t help but blush. The humiliation is about to build up a completely new erection but as my penis is about to grow and stand up, it’s completely denied by the cage I’m wearing. I already started to feel the stimulation just coming from my pink cage as my urethra is pushing the glans through the urination hole. Speaking of urination, I really started to feel that my bladder was about to reach its limit and as my erection denial is getting stronger, I end up wetting my diaper, but because of the denied erection I really felt discomfort from the urine that is going through my urethra in such spray that it soaks the cottony padding with warm flui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Hmm? </w:t>
      </w:r>
      <w:r>
        <w:rPr>
          <w:rFonts w:eastAsia="nintendoP_Humming-E_002pr" w:cs="nintendoP_Humming-E_002pr" w:ascii="nintendoP_Humming-E_002pr" w:hAnsi="nintendoP_Humming-E_002pr"/>
          <w:color w:val="1AB838"/>
          <w:sz w:val="24"/>
          <w:szCs w:val="24"/>
        </w:rPr>
        <w:t>Iro</w:t>
      </w:r>
      <w:r>
        <w:rPr>
          <w:rFonts w:eastAsia="nintendoP_Humming-E_002pr" w:cs="nintendoP_Humming-E_002pr" w:ascii="nintendoP_Humming-E_002pr" w:hAnsi="nintendoP_Humming-E_002pr"/>
          <w:sz w:val="24"/>
          <w:szCs w:val="24"/>
        </w:rPr>
        <w:t>? Everything okay,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asked as she saw me in a discomfort.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Oh my, looks like my princess just had an accident! Don’t worry baby, those diapeys and the boosters are very absorbent that you could wear them during the nigh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with the very motherly optimism. When she saw me squirming on the table with restraints on my legs and arms, she was just shushing and stroking my head and cheeks to calm me down.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Shhh. It’s okay baby girl, that was an accident, that’s what diapers are for.</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to calm me down. She peeled the sticker from the sheet and slapped it on my barely wet front of the diaper.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There we go! You’re a sissy in training! Good bo- I mean girl!</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with joy. After that she unlocked me from my restraints and guided me, still half naked to the bed and started to go through my wardrob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Now it’s time to put on some proper sissy attire, you’re going to look adorabs, I promise you.</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said in the echoing closet.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Let’s start from...stockings!</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continued. As soon as she pulled pink flower patterned stockings I kinda felt excited, the little swollen padding in front of me is starting to make me feel like an infant but still knowing that I’m an adult. I really felt lik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Yes! I love them!</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What’s that? My baby wan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asked curiously. I just couldn’t help but giggle in my pacifier gag.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Hehe! You’d look adorable in thes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continued and started to put the stockings on. I already started to feel warmer as I’m getting something on my legs that reaches all the way above my knees.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Next thing...I’d like you to have indoor shoes, so how about ballet slippers?</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asked and pulled pink ballet slippers from the closet. I really couldn’t help but give the most feminine giggle I coul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www! I’m hundred and ten percent certain that you’ll love the shirt I have for you,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to my very high pitch giggle. She put on the slippers, I really started to look like a ballerina.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I even have a tutu for you but I wanna see how you look with this adorable shirt on!</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pulled a dolly shirt, it was pink and very frilly around. I really gave a giggle and started clapping my hands like an infant.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That’s right! You’re about to wear this shirt hun!</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Audie replied in very joyful tone and put the shirt on me.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Ohmygosh you really look adorable </w:t>
      </w:r>
      <w:r>
        <w:rPr>
          <w:rFonts w:eastAsia="nintendoP_Humming-E_002pr" w:cs="nintendoP_Humming-E_002pr" w:ascii="nintendoP_Humming-E_002pr" w:hAnsi="nintendoP_Humming-E_002pr"/>
          <w:color w:val="1AB838"/>
          <w:sz w:val="24"/>
          <w:szCs w:val="24"/>
        </w:rPr>
        <w:t>Iro</w:t>
      </w:r>
      <w:r>
        <w:rPr>
          <w:rFonts w:eastAsia="nintendoP_Humming-E_002pr" w:cs="nintendoP_Humming-E_002pr" w:ascii="nintendoP_Humming-E_002pr" w:hAnsi="nintendoP_Humming-E_002pr"/>
          <w:sz w:val="24"/>
          <w:szCs w:val="24"/>
        </w:rPr>
        <w:t>! Hey, there’s a mirror, why don’t you take a look, foxtrot!</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pointed at the angled mirror in the corner. I took a very good look at myself, and I must admit, I really felt comfortable in such feminine outfit. Outside I might look like an ordinary metalhead, biker jackets, shooter games, but deep down I’m just an infant who love wearing girly, feminine clothes. I really felt like I could cry.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FANKWOO MOMMWY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screamed through my pacifier gag in such tone that it shocked Audie too.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www! Does my sissy baby like her new outfit? You really surprised me, foxtrot! I love you so much, darling.</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replied to my baby babble. She gave a kiss on my forehead and snapped a hair pin with pink heart on my red hair. I really felt like my bladder didn’t empty properly or Audie’s breast milk is about to come out. After blushing in front of the mirror for few seconds, more urine is coming from the cage where my erection is still burning for a release and the booster is already soake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That’s my good baby, wetting her diapers and proper sissy clothes!</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taunted when she heard the hissing in my diaper.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You know, I think it’s time for your nap, darling.</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continued. She unfolded the blanket on my double bed and carried me from the other end of the room on the bed, and tucked me nice and cozy and kissed me on the forehea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You know, mama Audie still has a little surprise for such a good baby, this should help you to have a very cozy naptime.</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said with the very motherly smile on her face, she pulled her NookPhone and opened some app, and tapped some button, suddenly it started to buzz in my ass. Apparently the buttplug Audie put while diapering me is a vibrating one. She gave me one more kiss on the forehead.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Sweet dreams, baby!</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she finished and switched the lights off in the nursery. I noticed that I had a pink lava lamp and pink heart-shaped glow in the dark stickers on the walls, K. K. Lullaby still playing in my room along the faint vibrator humming. I really started to feel the vibrations stimulating my G-spot and the ongoing erection that has been denied by my cage for many minutes now. The cage is getting tighter and tighter as I start wetting my diaper again and the diaper itself is already getting soaked. I started to hump the soaked diaper booster while still laying on my back, I came through my cage, nearly after few grinds, it really felt stinging, still pleasuring, I really felt how my half-solid sperm is dripping through my cage. My glans are burning, but it feels good and the sensation after ejaculating through the chastity cage melted my brain as my body also shut down. I just started to suck my pacifier and fell asleep. </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She really pushed the right buttons, maybe it was unintentional, but I could get used to this.</w:t>
      </w: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 xml:space="preserve"> I thought in my he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ntendoP_Humming-E_002pr">
    <w:charset w:val="8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intendoP_Humming-E_002pr" w:hAnsi="nintendoP_Humming-E_002pr" w:cs="nintendoP_Humming-E_002p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a??fc" w:cs="Times New Roman"/>
      <w:color w:val="auto"/>
      <w:kern w:val="2"/>
      <w:sz w:val="22"/>
      <w:szCs w:val="22"/>
      <w:lang w:val="en-US" w:eastAsia="ja-JP" w:bidi="ar-SA"/>
    </w:rPr>
  </w:style>
  <w:style w:type="character" w:styleId="WW8Num1z0">
    <w:name w:val="WW8Num1z0"/>
    <w:qFormat/>
    <w:rPr>
      <w:rFonts w:ascii="nintendoP_Humming-E_002pr" w:hAnsi="nintendoP_Humming-E_002pr" w:eastAsia="nintendoP_Humming-E_002pr" w:cs="nintendoP_Humming-E_002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Yu Gothic Light;游ゴシック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Yu Gothic Light;游ゴシック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30:00Z</dcterms:created>
  <dc:creator>Iro Aoyamada</dc:creator>
  <dc:description/>
  <cp:keywords/>
  <dc:language>en-US</dc:language>
  <cp:lastModifiedBy>Iro Aoyamada</cp:lastModifiedBy>
  <cp:lastPrinted>2024-09-22T13:23:00Z</cp:lastPrinted>
  <dcterms:modified xsi:type="dcterms:W3CDTF">2024-09-22T10:30:00Z</dcterms:modified>
  <cp:revision>2</cp:revision>
  <dc:subject/>
  <dc:title/>
</cp:coreProperties>
</file>