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hhn! ahh... Ah! oh yes!" Came the heartfelt screams of a cute golden retriever girl as she laid on her back gripping the bed sheets behind her. Between her spread legs was Arc, gritting his teeth as he wailed away at her folds. It had been a year or so since Arc's encounter with Vincent. Since then a few things had changed. For one, Arc had gotten a little fatter. By now he was around Vincent's weight and had a good bit of heft to him in both muscle and fat. It gave him a slightly older look, something that women found irresistible. Girls were another aspect of his life that had changed. This time for the better.</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br/>
        <w:t>It was as if Arc eating Vincent had made him absorb his ability to talk to girls and make them feel comfortable around him. He certainly found his luck with girls was a lot better now that his cat friend had added to his body. This golden retriever wasn't the only girl he had over this week and she certainly wasn't going to be the last. Arc smirked as he got close to cumming, the girl under him showing signs of an orgasm as well as she arched her back and locked her legs around his back. Life had really gotten good for the wolf and he had no intentions of thinking it was going to go otherwise from now on. A few more strong thrusts, and arc would finish up, his mind flashing to Vincent as he found himself doing every so often. He had taken more prey after his feline lover, but he would never be shy to admit Vincent was his favorite.</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he two canines heaved as Arc licked his chops and pulled out, the dog under him licking his lips over and giggling. "That was great as usual, babe. You came pretty hard that time, was the foreplay better than last time?" She said running her finger in a circular motion around his chubby tummy. "hm?... naw... I guess I was pretty pent up. Lots of things I had on mind today," Arc said half gone with his mind trailing off. "Isn't your sister gonna check up on you back home?" "psh, that girl won't know i'm gone. We could even go for round two if you like, whatever you like, big boy~" Came the dog girl as she hummed happily to the touch of Arc's fur on her palm. "hmm... I like the sound of you staying for just a bit longer,~" Arc said with a wolfish grin. ~~</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The phone would ring for the same golden retriever. it was from her sister. It laid besides the bed sheets of Arc's bed, vibrating till it was forced to go to voice mail. "Hey, it's Simone... yeah... you've been gone since I don't know when and at this point I dont even think you understand how deep in trouble you are. It may be Sunday morning, but being gone a whole damn weekend is no excuse... I swear you better have a good reason for being gone..." All the while, deep and wet gurgles and groans could be heard from in the room. Arc sighed in content as he picked his teeth and leaned back, ignoring the call and voice message as he laid a free hand on the last few remaining rolling bulges. A faint and final muffled moan was heard echoing out the swollen person sized lump on his gut. The last bit of fight left in the dog girl was spent and Arc signaled his victorious post sex meal with a belch. "Urrrp! Mmnf.... hehe well, I guess your sister won't mind me showing her where you ran off to when school lets off this weekend. mmn...~" Arc said getting up and heaving his large swollen and now still gut to take a shower. bathing always helped him digest a meal and with school coming tomorrow, he had to make sure he was able to get from class room to class room. ~~</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School would go pretty well for Arc. His added weight from his doggy treat gave him more heft than he'd like, but it got a few people eyeing him up and giving him a few mental notes on who will be next on his list. The boys' locker room would be his last place to visit before heading home. He worked off a good amount of his meal in P.E. and was just now finishing off in the showers. Most people knew to keep away fom Arc as by now his reputation as top pred of the school had settled in.</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Listening to the soft click of the pins snap into place and hold the photo still, dripping onto the foil underneath. An archaic method of development sure, but one Matthew had some love for. He watched with small, focused eyes as the image of the wolf settled into place over the course of a few minutes. "Arc" he mumbled, finally he had a face to put too the name. He'd seen this wolf around town of course but the two of them had gone to different schools and Matthew had little reason to fall in with wolf packs, who generally didn't have much love for ferrets. So he'd never seen him in person. But he was definitely the one Matthew was looking for, the ferret running a finger through his fringe to push it out from in front of his eyes. His curled, Auburn locks parting to reveal deep blue eyes, flaming with bitterness. This plan was a risky one, but if he was careful it would pay off well, and he'd have his revenge. Revenge, and quite a few other things leftover, Matt smirked, and quietly collected his photos.</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Matthew slipped in the back of the gym, a moment of hesitation crossing his mind as he looked around him at the bustling array of furry creatures roaming about. He wasn't out of place here but still, he hadn't been here since...well since the disappearance. Steeling himself he crossed through the doorway and found his way into the shower room, smelling strongly of musk and sweat. Glancing around he saw that the one he was looking for was nearby. A wolf, chubby and strong, firm butt sitting beneath a thick, swishing tail. Yep, this was the one. Now all he had to do, was get his attention...</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rc sat alone on the bench he was drying off on. Before he was the guy that who hovered between the recluse and the jock. Nowadays he was the big guy who commanded respect. It was a good feeling to have things go his way. Not only could he fuck whoever he wanted, he could make them apart of his body now. Of course, such a feeling manifested itself into a rather arrogant wolf, one that seemed smug as he did whatever he felt like without apology or forethought. Perhaps that would work for the ferret as tact and strategy always won out over strength and brashness. Matt heard a low pitch growl from Arc, a gurgle soon accompanied it as he chuckled and rubbed his gut. "URRRRP... mmnf... quiet, you. You wanted to stay... hehe..." Arc said to himself. as he recalled his latest meal. He couldn't help but enjoy further asserting his victory over his meals even when they were well past the point of ever knowing what he felt and thought of. It further proved in his climb to the top of the food chain, Arc had become quite big headed.</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The slight chink in the wolf's proverbial armour was not lost on Matt, the ferret had packed away enough of his own meals to cultivate a nice ability to read people. Perceive some weakness and exploit that to get them into his belly. Of course Matthew's meals were usually quite small, his diet consisting of mice and squirrels and other rodents, and easy to overpower. This wolf would not be like that. Arc was strong, well built and cunning and the ferret would need to use every trick in his personal book to get that cub meat into his belly. The knowledge of that, and also the the fact that Arc currently sported a filled and gurgling belly, almost made Matt quit and give up his crusade. But the ferret knew that if he left now, lost his chance to make things even, he would never be able to fully move on. So with a quick wash of his fur to make it nice and glistening, he strolled over to the empty shower beside Arc and shot the drying wolf a playful glance. The wolf was taller than him by about a foot and much heavier. A grey paw resting on the churning stomach kneading some poot soul into mush even now. He was attractive for sure but Matthew wasn't lacking in looks either. His lean, tall form supported by a plush ass and a sturdy chest just below his cute, youthful face. He hoped he was appetising enough to attract the wolf's attention but, just in case the physique didnt seal the deal, Matt broke the ice. "What'd you bag big guy, Raccoon?"</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Golden retriever," Arc said after muffling a burp into his fist. A few stray tufts of fur stuck to his tongue as he pulled a few hairs out and tossed them. All that was really left of his fling were the things harder to digest. Hair, bones, teeth, a few tougher chunks of meat stewing in the caustic bath of slop that filled Arc's stomach. Matt could tell the memory of his meal was rather pleasing to Arc. It only proved Arc was rather comfortable being a top pred. Both girls and boys knew better than to be alone with him, but the appeal of such a dangerous predator is what made him all the more attractive. He built his reputation as a bad boy, and that drove many cubs his age wild. Arc looked to Matt with a smirk. He had played this game before. Some guy approaches him, makes small talk, wants a quick fuck in the shower or maybe tries to romance him and then ends up being eaten after he's emptied his balls into him. He's had it happen more than a few times and with no date for the upcoming week, Arc was open to having some fun with a cute ferret curious about his gut. "Why do you ask? Got a boyfriend missing?~"</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Matt was taken aback but he held his tongue and facial expression, all of his drama lessons coming into play to hide the shock and rage at the indignity of this wolf. Arc didn't know or reocgnise him, at least Matt didn't think he did, the remark was merely the work of a typically arrogant pred enjoying his position atop this food chain. But that didn't make it any less barbaric. "Heh, not officially" he winked and snuck a glance at that churning gut "my boyfriends do have a tendency to go missing but they aren't usually the canine type, more rodent variety. Flavourful, and squirmy." Of course Matt would never really eat a boyfriend of his, the meals he ate usually included smaller bullies, but the wolf didn't know that. As far as Arc was concerned this was another smug pred that the wolf could easily seduce, fuck and swallow up to be digested with the meaty remnants of that Golden retriever.</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Just like Vince had been, Matt remembered sadly, looking at that churning gur and wondering what it had been like. If it had hurt or merely just been uncomfortable, if the wolf had dry humped his digesting stomach as Matt sometimes did, and if the cat had kicked and screamed the whole way through. Matt couldn't help it, he shuddered. "Must be wild in there" he said quickly with a soft chuckle, slipping his shirt off to begin to wash his sturdy, chest. A thick musky smell dripping off him, enticing the wolf to try his luck. "I bet you've packed away all kinds of boyfriends and girlfriends in there, who was your favourite wolfy? Mine was this lovely little squirrel I had a few months ago, squirmed like nobody's business and smelled like almonds. Tasted like acorns though heh."</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Me? Oh, a cute chubby Cat. Egyption Mau. hands down the best lay and the best meal I've ever had. I would have made it last... but lets be honest, sometimes you just have to move on and not let anyone get in your way in getting to the top of the food chain," Arc replied quite articulately. It was odd to hear such a poetic response from him, but it probably was something he had thought about quite a few times himself. Arc looked to Matt with a glimmer of temptation. Matt was handsome to put it bluntly. Arc may not have been completely into boys, but certain types and build definitely brought out his inner homosexual. Vince was at the top of that list, and Matt certainly fit the bill quite nicely as well. In such a situation, Arc would be a little more apprehensive and tactical in how he handled this, but he was full, horny and arrogant. Those three things were a dangerous combination to have, but Arc was to blind to see this through the right way. He saw a fun lay that would work as a meal and didn't think past the façade the ferret put on for him. "It really is a wild ride both before and after... you sound rather curious about it... were you interested in maybe taking a ride in my body?... or perhaps you'd prefer a ride on my rod.... or maybe both," Arc said with a sly grin as I pulled his towel off and showed his half erect cock swaying to his waving hips and sloshing belly.</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Matt’s grimace at the confirmation of Vincent’s digestive fate, easily mistaken for hesitation, softened when the wolf de-robed himself before him. All 180 pounds of pure wolf in full dislplay. His wide almost feminine hips fattened from the cat’s contribution swayed teasingly in rhythm with the motion of his meaty cock, the thick pink shaft swinging like a weight to the ground below flanked by two fat, furry balls. Above that prize treat the belly hung still half filled with melting retriever, a fat sack of digested animals, the fat that had previously adorned their bodies stolen for Arc’s own ends. Melted off them and kept to keep the predatory, arrogant cub warm and cosy while he enjoyed sloshing that gut of his around, teasing other prey creatures of their inevitable fate as wolf pudge. Some part of that did turn Matt on really, especially when he looked up at the wolf’s face and noticed the hunger in his eyes content in the knowledge that this Ferret was going inside him willingly or not. The twinge of fear he felt, that confident tone in Arc’s voice and that swaying, swinging, plump cock waiting for a mouth to smooth around it.... He didn’t even have to lie. “Probably both” the Ferret grinned, short muzzle curling up into an eager grin, a tongue flicking out to lick at his front teeth. “You look fucking delicous, but eating you is a challenge i’m not willing to take. So I'm happy to content myself playing with you’re rod, and perhaps going on a ride through your belly if you can let me out when it gets too....hot for me?” He winked, sneaking another onceover of Arc’s form. Taking a step forward, almost nose to nose with his meal, with his friend's devoured, smelling the thick wolf musk wafting off him. "Or is it naive of me to believe you'd let me go?"</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rc was arrogant. It oozed from him like testosterone in an African bull elephant during the rut. He had charm, brawn and a bold nature that made him dangerous to anyone who so much as made eye contact with him. Once you elevate yourself to the top of the food chain, the concepts of hesitation, modesty and shame melt away like the prey in your gut. However, there was on thing that Arc was missing, wisdom. It usually came with experience, but Arc ignored the learning experiences he got when taking on bigger prey like that cougar boy he devoured during summer break. In his mind, he could take on anyone, even the principal, a bear who many students left the office of when called in. Matt would no doubt catch that and he could certainly use that to his advantage as Arc just saw this ferret as some wanna-be pred who was way in over his head. "Psh... You think I look yummy? I appreciate the sentiment, but you know how the story of the ferret and the wolf goes," Arc said as his cock got fatter and more erect. At full erection, the curve would cradle the curve of his gut, making the head and shaft sink into the fuzzy pudge as it dribbled pre. It made his cock look all the harder and stronger while making his stomach look all the more plush. "I think you know the risks of tangoing with me... but I assume that's only making you want me even more, so lets cut the shit and go for it... where do we start?~"</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The Ferret chuckled, he couldn't help himself. Arc just had alot of natural boyish charisma that was only bolstered by his unfathomable arrogance, that thick smile plastered on his face and comically overblown. He certainly had the upper hand here, the both of them knew that, if the wolf wanted to eat him he would simply do so and there wasn't a damn thing the ferret could do about it. But Matt was smarter. He knew exactly what this wolf wanted and how to use that against him. “I’m very familiar with the story of the ferret and the wolf, but that doesn’t mean I can’t appreciate a lovely specimen when I see it. Wouldn’t eat you anyway, all that protein would give me gas.” He grinned to see the cock swell and stand to attention, those hefty young balls hanging below and looking like big chicken dumplings attached to a sizeable, fuzzy carrot. Matt could see what Vincent had found in Arc even after all the meals had filled out and fattened the wolf’s body to the extent that he was most likely unrecognisable from what he had been. “My my, that’s impressive” The ferret grinned and playfully circled around the wolf, inspecting him as one would look at a particularly nice piece of fruit in the grocery aisle. “Nice rod, and a lovely ass...”</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He reached out a hand to stroke at the base of Arc’s tail, staring at those fat cheeks formed from the remains of so many animals. Vincent had had a lovely ass too, all plush and warm...no doubt he had contributed heavily to what Matt now saw before him. He gave the left cheek a light squeeze and then twirled back around to look into Arc’s eyes. “I know what you want me for wolf, I'm not a moron. But I also know that you’re a horny little thing with a lovely package in the front and the back, and i’m not lacking there either. So the way I see it...you may not want to eat me after all this is done, or else you’d lose a great lay.” Matt dropped to his knees facing the throbbing, hard member with two hands reaching up to massage that fat belly and lift up the folds. “A great lay, and a loyal cocksucker.”</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rc pured, maybe a bit too cat-like to not give Matt a little surprise. Everywhere he touched and looked, it was like seeing him all over again. There was so much remaining on the wolf even though whatever he had contributed was probably layered over by other animals. Matt could feel those folds and layers of fat as he groped the wolf's ass. It was like a cloud, a ball of softness lushly padded with silken fur. It contrasted quite drastically from the rather hard and throbbing erection between his legs. "Hehehe you're so eager to please, little guy... All this attention and flattery... What's the catch? " Arc laughed as the ferret snaked his way between his legs, feeling the contrasting hard, thick, hot and slick cock on his hands and the soft, round, bouncy and silken belly above his head as the smell of wolf musk wafted into his nostrils. Arc may be arrogant, but anyone would at least ask why a stranger would be so eager to suck you off. "Hehe you must really like my body to be this willing to please me... Wanna hear some stories as you do your thing, little guy?~" Arc said with a smug smile across his lips as he put his hands on the top of Matt's head.</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No catch" The ferret replied eagerly, twisting his head to feel those thick and fat fingers rubbing into his skull "I guess I,'ve just always been into larger guys. Can't resist a big, beefy fella when I meet them, either as a meal or a lay." He shifted into position, that musky cock and the two hefty balls sitting comfortably in front of him, oaws reaching around to rest on either of those thick wolf cheeks. Honstly as much as Matt hated this wolf for what he'd done to Vincent, and as much as he planned to make Arc suffer for devouring his friend, he had to admit that the creature him was attractive. Matt juggled Arc's rump and felt the fat practicality flowing there, taking fistfuls of that soft padding the same way he had once done to his feline lover. Vince...if Matt went through with eating Arc he would also be digesting what was left in this world of the feline, breaking down the coagulated lard that had gone into making Arc such a fat, foolish wolf. "Mmmm, yeah. I'd love to hear some stories" Matt grinned up at the wide and chubby face of Arc, tongue lapping out to curl around the cub's left ball, squeezing it a little, enjoying the sharp flavour there but ensuring not to squeeze too hard. "Would certainly like to know what you've been eating, never met a cub with this much padding or one that purred before." Every sense that the Ferret had was full of arc. His nose thick with the Wolf' musky, sweaty scent, hearing the heavy panting above, the taste of the wolf on his tongue while the Ferret's eyes feasted on a silky, fat belly and throbbing shaft. "Go ahead, What do you have?" Matt chuckled and without further adieu, slid his muzzle around Arc's member.</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rc melted to the ferret's touch. Arc's sexuality was about as straight as race track, but it was obvious he was a male and had all the weaknesses that came with being one. Give a guy like him a blowjob and he was about as docile as a kitten. Give him a blowjob and have him gloat about all his previous victories while you grope his ass.... and you have him wrapped around your finger. "ohhh... oh... mmn... You're... mn... really good at this... hehehe.... mmn..." Arc said with his leaning back and his tongue lulled out. His eyes were glazed over, his body shuddering in delight and his hands automatically grasping onto Matt's head to guide and feel his motions as he sucked him off. Arc's cock and groin was not unlike any other. Though canines had a much more earthy musk to their cock and balls than a more pungent weasel or a more clean feline. It hit Matt's nose and stuck to his nostrils like the taste of Arc's cock on his pallet. The more he had to take in Arc's hard throbbing giant rod, the more the scent of it permeated into his fur. Matt would also get to have quite the show himself as right above his head hung a nice soft and warm gut, large enough to umbrella the ferret's head and let out long, deep gurgles and fill his mind with imagery that complimented Arc's tales of meals past.</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ohh... hehe well if you're curious... hehe.... where to begin... How about the smallest one I've had? Little Harry... hehe... that little kitten looked up to me, like a big brother... I guess it was only natural he'd take a liking to me as well. Oh, he mewed so sweetly when I bent him over and fucked him... URRRRP!.... hehe... he also was too scared and shocked as I swallowed his cute little ass down," Arc said as Matt took more fistfulls of fat from his ass and hips. "The biggest.... heh... Miss Del Gato... The fucking cougar in both species and personality.... you remember how she went missing, right? Well... There's a reason for that. They suspected it was the principal since it was obvious they were fucking... heh... but naw... that was me. She loved having a young stud fuck her raw. She thought being a step higher than me on the food chain and school authority made her immune to me... made me her little boy toy... I swear those screams were just as loud as they were when I fucked her silly. I love seeing an arrogant bitch learn what happens when you let your guard down," Arc's cock throbbed as he remembered that. Making Matt get a good dribble of pre on his member. "Oh!.... reminds me of a friend's mom I was banging too. Heh. He though being a bull he was immune to everything... even his own mom getting fucked behind him and his P.E. teacher dad's back... Damn, that Cow... heh that tongue makes them give one of the best blow jobs I've ever had... not to say that fat pussy wasn't amazing as well. Heh... it's a shame her cuck of a husband will never know what happened to her. He made us all do extra laps that day... a fucking killer if you ate a whole cow's worth of beef over the weekend... but that was totally worth it!" Arc just purred as his belly hung just a bit lower as he relaxed. no doubt the gut now resting on Matt's head had a heavy contribution from that recollection.</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heh... there are so many more... This golden retriever girl who had a thing for bad boys... a skunk who just kept getting on my nerves... I think the one who really stands out was Vince... heh... Vince... my first in more ways than one... such a good cat... It's a shame... I liked him... but its the rule of the jungle right? You dance with a predator, you'll rest in its belly," Arc Chuckled out as he grabbed his gut and made it bounce and flop on Matt's head.</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pPr>
      <w:r>
        <w:rPr>
          <w:rFonts w:cs="Liberation Serif;Times New Roman" w:ascii="Liberation Serif;Times New Roman" w:hAnsi="Liberation Serif;Times New Roman"/>
          <w:b w:val="false"/>
          <w:bCs w:val="false"/>
          <w:i/>
          <w:iCs/>
          <w:caps w:val="false"/>
          <w:smallCaps w:val="false"/>
          <w:color w:val="auto"/>
          <w:sz w:val="28"/>
          <w:szCs w:val="28"/>
        </w:rPr>
        <w:t xml:space="preserve">The Wolf’s thick, throbbing head flexed its way into the ferret’s maw with messy eagerness. The musky organ squishing about and swaying slightly in the small, hot cavern as the soft tongue began to crawl around it, tasting the delicious wolfish flavours bolstered by remnants of Arc’s previous meals. This cub was absolutely scrumptious but Matthew was painfully aware that he could probably taste no small amount of Vincent in there too. </w:t>
      </w:r>
      <w:r>
        <w:rPr>
          <w:rStyle w:val="Emphasis"/>
          <w:rFonts w:cs="Liberation Serif;Times New Roman" w:ascii="Liberation Serif;Times New Roman" w:hAnsi="Liberation Serif;Times New Roman"/>
          <w:b w:val="false"/>
          <w:bCs w:val="false"/>
          <w:i/>
          <w:iCs/>
          <w:caps w:val="false"/>
          <w:smallCaps w:val="false"/>
          <w:color w:val="auto"/>
          <w:sz w:val="28"/>
          <w:szCs w:val="28"/>
        </w:rPr>
        <w:t>slurrrp</w:t>
      </w:r>
      <w:r>
        <w:rPr>
          <w:rFonts w:cs="Liberation Serif;Times New Roman" w:ascii="Liberation Serif;Times New Roman" w:hAnsi="Liberation Serif;Times New Roman"/>
          <w:b w:val="false"/>
          <w:bCs w:val="false"/>
          <w:i/>
          <w:iCs/>
          <w:caps w:val="false"/>
          <w:smallCaps w:val="false"/>
          <w:color w:val="auto"/>
          <w:sz w:val="28"/>
          <w:szCs w:val="28"/>
        </w:rPr>
        <w:t xml:space="preserve"> </w:t>
      </w:r>
      <w:r>
        <w:rPr>
          <w:rStyle w:val="Emphasis"/>
          <w:rFonts w:cs="Liberation Serif;Times New Roman" w:ascii="Liberation Serif;Times New Roman" w:hAnsi="Liberation Serif;Times New Roman"/>
          <w:b w:val="false"/>
          <w:bCs w:val="false"/>
          <w:i/>
          <w:iCs/>
          <w:caps w:val="false"/>
          <w:smallCaps w:val="false"/>
          <w:color w:val="auto"/>
          <w:sz w:val="28"/>
          <w:szCs w:val="28"/>
        </w:rPr>
        <w:t>gluck</w:t>
      </w:r>
      <w:r>
        <w:rPr>
          <w:rFonts w:cs="Liberation Serif;Times New Roman" w:ascii="Liberation Serif;Times New Roman" w:hAnsi="Liberation Serif;Times New Roman"/>
          <w:b w:val="false"/>
          <w:bCs w:val="false"/>
          <w:i/>
          <w:iCs/>
          <w:caps w:val="false"/>
          <w:smallCaps w:val="false"/>
          <w:color w:val="auto"/>
          <w:sz w:val="28"/>
          <w:szCs w:val="28"/>
        </w:rPr>
        <w:t xml:space="preserve"> </w:t>
      </w:r>
      <w:r>
        <w:rPr>
          <w:rStyle w:val="Emphasis"/>
          <w:rFonts w:cs="Liberation Serif;Times New Roman" w:ascii="Liberation Serif;Times New Roman" w:hAnsi="Liberation Serif;Times New Roman"/>
          <w:b w:val="false"/>
          <w:bCs w:val="false"/>
          <w:i/>
          <w:iCs/>
          <w:caps w:val="false"/>
          <w:smallCaps w:val="false"/>
          <w:color w:val="auto"/>
          <w:sz w:val="28"/>
          <w:szCs w:val="28"/>
        </w:rPr>
        <w:t>sloop</w:t>
      </w:r>
      <w:r>
        <w:rPr>
          <w:rFonts w:cs="Liberation Serif;Times New Roman" w:ascii="Liberation Serif;Times New Roman" w:hAnsi="Liberation Serif;Times New Roman"/>
          <w:b w:val="false"/>
          <w:bCs w:val="false"/>
          <w:i/>
          <w:iCs/>
          <w:caps w:val="false"/>
          <w:smallCaps w:val="false"/>
          <w:color w:val="auto"/>
          <w:sz w:val="28"/>
          <w:szCs w:val="28"/>
        </w:rPr>
        <w:t xml:space="preserve"> The cock was worked on most eagerly, helped out by the slow rocking of those hips, the cub pushing his length further into the soft, inviting atmosphere of ferret maw. All the while Arc droned on about his conquests, about the creatures he had eaten over the past few months. Eating Vince had clearly awoken something deep within Arc, something primal, ancestral. His forefathers had no doubt been the same but living in this modern urban world was supposed to have weakened the predatory instincts of people like him. All well and good until they found the right piece of meat then boom, everyone around them is nothing but walking, talking meat. And truth be told Matthew was getting a little turned on by all these stories of cute kittens and big bones that had ended their days inside Arc. He was so good at telling these stories and the enjoyment he felt, the sheer thrill of dominating another creature was palpable, intoxicating. Matt bucked his hips, slowly working his tongue around the cock, bringing it closer to a delicous eruption.</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Matthew pulled his mouth off the cock just before Arc blew his load and grinned up, a dribble of creamy precum slipping down his chin. “Hold it in, i’m gonna do something special...” he chuckled, his plan finally sliding into its final moments as he slid down to gaze at the heavy fluff of the cub’s fat hindpaws. “These are lovely” Matthew half mumbled to himself as another dribble of cum dropped onto his head from above, ferret tongue creeping out to curl around the fattest digit of these fat limbs. Vince had also had very nice feet, cats always had such soft and supple toes with plush paw pads to match and he had been no exception. Matthew wonderes kf the wondrous pieces of wolf before him were partly contributed by Vincent, enticing the ferret to try his luck and work upon one of Arc's weakest spots. A small revenge on the cat's part to finish up his former lover and killer. "Tell me more about Vincent, I wanna know what he was like. First time is always something really special." The request was odd, especially since the cub was still hard and Matthew had stalled the climax to lap at his feet. The ferret's tongue slipping around the toes and sliding across every inch of those delicate, plump pads to taste everything. The clean fur freshly washed, the little flavourful remnants of other creatures Arc had reduced to lard, and then the wild beefiness of a most delectable and fat cub. "Bet he tasted good, sounds like that little butterball was full of juicy bits. I can see why you couldn't resist." The licking became more aggressive as the small paws hooked around Arc's soles and heated them up, slithering them in thick goblets of eager slime. A low growl of affection coming from Matthew's gullet. Affectionate, determined, hungry. Another paw reaching up to massage that thick wolf gut, rubbing up along all the many layers of that promised so much to Matthew as his maw begin to creep open...</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ohh... you like this, don't you?" Arc teased to the ferret. Recalling his previous meals made his lips grip tighter and his tongue lap faster and harder. He may not be a cow with a pair of lips and a tongue that would rival a fat cow, but this was certainly high up there. He chuckled and heaved with strong silent grunts and groans, his body lurching forward as his member throbbed getting ready to erupt. He would have cum if not for the sudden interruption that made him sneer in resentment. Arc wasn't used to having what he wanted taken away from him like that. He was tempted to push Matthew down and just have his way with him right then and there, but the change of having his cock worshipped to his paws made him a little more forgiving. "Hmph... well, you're quite the cock tease. I should eat you right here and now.... mmn.... but if you're so inclined to worship me... I guess I could use a good rub down. You're on thin ice though, boy~" Arc said as he sat down and gave the ferret a better angle to worship either hind paw as he pleased.</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rc's toes had the most strong flavor. It was like licking a slated slab of meat. the pads were more like jerky with a slight leathery taste to them. His fur was the most subtle, clearly whatever background flavor he had picked up from meals past were coated all along the fluffy tufts of fur that laced his hind paws. "Hmm... well, Vince was... a very special case. I guess one could say it was like that day you experimented in summer camp. I liked him, he liked me. He was always great with the ladies, and I soon found out why he was always so comfortable around them. I guess what turned to friendship turned to curiosity, and what turned to curiosity turned to obsession and what turned to obsession... well... I'm sure you can add the rest up" Arc said giving his gut a good firm pat. He licked his lips, sighing happily to his position. Not asking the important question of how Matt knew Vince's body type and was focusing on him. Rather than ask important questions, he was too busy basking in the glory of having his feet licked and savored while he gloated.</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Letting out a small groan the Ferret’s maw opened up and slipped around the toes, engulfing the wriggling, twitching limbs that had such a strong wolfish flavour. They tasted like cow like, like dog, like cat, the tastes of all these now deceased and digested creatures infused into one magnificent part of this very appetising wolf. Matt’s bright blue eyes shifted up as the wolf’s jaw flicked back and forth regaling the story of Vince and, not for the first time, the ferret marvelled at just how choice of a cut this cub was. Thick layers of fat covering every part of his fuzzy nude body, that throbbing cock still drip dropping pre cum onto Matthew’s fuzzy forehead and above that sat the smirking, handsome face. Oh how Matt wished he could see the moment when that arrogant expression turned into one of horror and despair, began to melt and disintegrate inside a thick ferret belly. “So you gobbled him up? oh my what a smart, elegant...yummy little cub you are” Came the response from below but the tone was different this time, icy as frost and dripping with sarcasm. Matthew picked up the other foot and began to lick that too, feeding it into his maw to join the soaking toes inside. “I’m sure you felt good swallowing such a deliciously fat feline, I bet he melted like chocolate inside that lovely stomach of yours.” His paw rubbing the belly squeezed to grasp at the folds of plumpness that Arc’s prey had helpfully donated, the groan from Matthew’s gullet groaning deeper and merging with a more bubbly cry echoing out from his hungry belly as it ached for the rest of Arc to settle inside. “I bet he sobbed. The fat one’s always do, as a matter of fact wolfie I bet you’re no different. I reckon if something were to take you down you’d cry something fierce and gurgle up real nice inside their happy, gorged belly.”</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pPr>
      <w:r>
        <w:rPr>
          <w:rFonts w:cs="Liberation Serif;Times New Roman" w:ascii="Liberation Serif;Times New Roman" w:hAnsi="Liberation Serif;Times New Roman"/>
          <w:b w:val="false"/>
          <w:i/>
          <w:iCs/>
          <w:caps w:val="false"/>
          <w:smallCaps w:val="false"/>
          <w:color w:val="auto"/>
          <w:sz w:val="28"/>
          <w:szCs w:val="28"/>
        </w:rPr>
        <w:t xml:space="preserve">He locked eyes with Arc, a deep and primal hunger blaring within the ferret as he stared up at the wolf with those fat slick toes of the cub curling up on his tongue, assaulted by Matt’s hot and steady breaths as the taste of them flooded around his maw. “mmmm, Vincent was a friend of mine you know, we really loved each other and you took that away....I’m gonna kill you Arc, you’re gonna be ferret shit you fucker.” </w:t>
      </w:r>
      <w:r>
        <w:rPr>
          <w:rStyle w:val="StrongEmphasis"/>
          <w:rFonts w:cs="Liberation Serif;Times New Roman" w:ascii="Liberation Serif;Times New Roman" w:hAnsi="Liberation Serif;Times New Roman"/>
          <w:b/>
          <w:i/>
          <w:iCs/>
          <w:caps w:val="false"/>
          <w:smallCaps w:val="false"/>
          <w:color w:val="auto"/>
          <w:sz w:val="28"/>
          <w:szCs w:val="28"/>
        </w:rPr>
        <w:t>slurrrpppp</w:t>
      </w:r>
      <w:r>
        <w:rPr>
          <w:rFonts w:cs="Liberation Serif;Times New Roman" w:ascii="Liberation Serif;Times New Roman" w:hAnsi="Liberation Serif;Times New Roman"/>
          <w:b w:val="false"/>
          <w:i/>
          <w:iCs/>
          <w:caps w:val="false"/>
          <w:smallCaps w:val="false"/>
          <w:color w:val="auto"/>
          <w:sz w:val="28"/>
          <w:szCs w:val="28"/>
        </w:rPr>
        <w:t xml:space="preserve"> Arc would have felt a sudden shift downwards and might have thought he had lost balance, about to fall right off the bench and land on his cushiony rump. But a glance down would have shown a much more alarming sight, both of his hindpaws slick with drool and stick deep within Matthew’s jaws, the ferret looking up at him with an amused, victorious grin. Another shift down, and Arc began the first step of what would be a long, heavy digestive process.</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pPr>
      <w:r>
        <w:rPr>
          <w:rFonts w:cs="Liberation Serif;Times New Roman" w:ascii="Liberation Serif;Times New Roman" w:hAnsi="Liberation Serif;Times New Roman"/>
          <w:b w:val="false"/>
          <w:i w:val="false"/>
          <w:caps w:val="false"/>
          <w:smallCaps w:val="false"/>
          <w:color w:val="auto"/>
          <w:sz w:val="28"/>
          <w:szCs w:val="28"/>
        </w:rPr>
        <w:t xml:space="preserve">"what the- </w:t>
      </w:r>
      <w:r>
        <w:rPr>
          <w:rStyle w:val="StrongEmphasis"/>
          <w:rFonts w:cs="Liberation Serif;Times New Roman" w:ascii="Liberation Serif;Times New Roman" w:hAnsi="Liberation Serif;Times New Roman"/>
          <w:b/>
          <w:i w:val="false"/>
          <w:caps w:val="false"/>
          <w:smallCaps w:val="false"/>
          <w:color w:val="auto"/>
          <w:sz w:val="28"/>
          <w:szCs w:val="28"/>
        </w:rPr>
        <w:t>FUCK</w:t>
      </w:r>
      <w:r>
        <w:rPr>
          <w:rFonts w:cs="Liberation Serif;Times New Roman" w:ascii="Liberation Serif;Times New Roman" w:hAnsi="Liberation Serif;Times New Roman"/>
          <w:b w:val="false"/>
          <w:i w:val="false"/>
          <w:caps w:val="false"/>
          <w:smallCaps w:val="false"/>
          <w:color w:val="auto"/>
          <w:sz w:val="28"/>
          <w:szCs w:val="28"/>
        </w:rPr>
        <w:t>!!" Arc screamed as the very scene and veiw Matt had desired was granted to him. It was everything he had hoped for too. Arc's face went from a smug, self indulgent and cocky smirk to a shocked and panicked gawk. Arc was arrogant, he could have seen this coming from a mile away if he weren't so self absorbed. The feeling of his paws being worshipped, the touch and calm words of his ferret worshipper. It made him think he had it made. Lulled into a false sense of security, Arc left himself wide open and was shaken from his perfect little world when he heard Matt give away his true intentions and execute his plans. "Fucker! You fucking bitch! Let me go!" Arc screamed and pushed back. Even though he was in a position where fighting back was difficult, he still pushed back and writhed as he felt his feet and legs fall down the slippery gullet of the sneaky ferret. He pushed his hands down, realizing too late that would be a mistake as it made his hands slip past Matt's sharp teeth and further pin him. It was somewhat poetic in a way. These techniques, this scenario and the very position Arc was in was very similar to the other animals he had taken down in the past. He would have taken the time to realize this were he not struggling and flailing for his life. All the while, Matt got to enjoy this moment, his plan was coming together and Arc had fallen right for trap. All that was left was for him to give a few more strong swallows and get arc up to his belly into his awaiting gullet. Victory was at hand and his revenge was finally coming to fruitation, all he needed now was a few more pushes to make it happen</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pPr>
      <w:r>
        <w:rPr>
          <w:rFonts w:cs="Liberation Serif;Times New Roman" w:ascii="Liberation Serif;Times New Roman" w:hAnsi="Liberation Serif;Times New Roman"/>
          <w:i/>
          <w:iCs/>
          <w:sz w:val="28"/>
          <w:szCs w:val="28"/>
        </w:rPr>
        <w:t>Letting out low, savoury, muffled chuckles of victory the ferret slowly made his</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iCs/>
          <w:sz w:val="28"/>
          <w:szCs w:val="28"/>
        </w:rPr>
        <w:t>way up Arc’s body. The heavy weight of those cub feet slipping into his gullet, making a nice bulge as they waved above the precipice of digestion covered in ferret juices. Arc had such a strongly rich and varied flavour to him that Matt found he greatly enjoyed, tongue sliding, slipping around to lap up the salty beefy flavour of that wonderful canine meat so rich in other animal’s fat. Arc was plump but he wasn’t tall so it only took a few gulps for the ferret to slide up those fat little legs and arrive where his mouth had only been moments early, that still dripping wolf cock. The brave soldier had faltered a little as terror struck through its master but for the most part Arc’s member was still rock hard, helped along by all those copious, carefully placed licks upon the hindpaws that had lulled Arc towards his ultimate doom.(edited)</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Matt stopped for a moment to look upon his prey’s cringing face, his maw curling up into a grin, nose settling in the ridge of Arc’s butt while the maw smoothed over wolf dick once again. Only jutting forward then those paws came into view again to trap the clawed limbs safely behind thick ferret flesh. Oh how terrified Arc looked, angry and mournful for his own demise. No doubt kicking himself for not having listened to the ferret’s words, for not having heard the anger and anticipation in Matt’s voice as he asked for a recount of Vincent’s demise. The ferret had been projecting this desire for Arc, his desire for revenge, all day and the arrogant cub had never seen it coming. All he could do now was wriggle, cry and slap at the maw advancing up his body, his lower half encased in hot and slimy flesh. Matt’s belly giving out low rumbles and eager rumbles, waiting for its chance to annihilate this fat, smug and predatory creature.</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pPr>
      <w:r>
        <w:rPr>
          <w:rFonts w:cs="Liberation Serif;Times New Roman" w:ascii="Liberation Serif;Times New Roman" w:hAnsi="Liberation Serif;Times New Roman"/>
          <w:b w:val="false"/>
          <w:i w:val="false"/>
          <w:caps w:val="false"/>
          <w:smallCaps w:val="false"/>
          <w:color w:val="auto"/>
          <w:sz w:val="28"/>
          <w:szCs w:val="28"/>
        </w:rPr>
        <w:t xml:space="preserve">Arc would have been somewhat dumbstruck then by Matt’s next move. The ferret’s tongue sliding around as his muzzle snuffed and sniffed at the base of the wolf’s tail, slithering up against Arc’s member again. “mmmmm” came the rumble from Matt’s chest, pushing and prodding and sliding that musky organ up and down and side to side. Giving it a more aggressive, passionate once over now that there would be no protests or danger from Arc. He sucked, licked, lapped and caressed the cock trapped inside his maw until finally it blew it’s hot, creamy load inside Matt’s mouth, the ferret sending it down to drench and dribble down the wolf’s left leg with another gulp. Before settling his eyes on the next obstacle: the belly. A resting place of many delicious, betrayed creatures. A digestive prison that had spent it’s last coin and would now have the tables turned upon it, but swallowing such a gorged and victoriously plump part of Arc would not be easy. The ferret had to brace himself, closing his eyes and giving the sweaty canyon in between the wolf’s two rump cheeks a final snuff and a caress with his tongue before... </w:t>
      </w:r>
      <w:r>
        <w:rPr>
          <w:rStyle w:val="StrongEmphasis"/>
          <w:rFonts w:cs="Liberation Serif;Times New Roman" w:ascii="Liberation Serif;Times New Roman" w:hAnsi="Liberation Serif;Times New Roman"/>
          <w:b/>
          <w:i w:val="false"/>
          <w:caps w:val="false"/>
          <w:smallCaps w:val="false"/>
          <w:color w:val="auto"/>
          <w:sz w:val="28"/>
          <w:szCs w:val="28"/>
        </w:rPr>
        <w:t>guuuulllpp</w:t>
      </w:r>
      <w:r>
        <w:rPr>
          <w:rFonts w:cs="Liberation Serif;Times New Roman" w:ascii="Liberation Serif;Times New Roman" w:hAnsi="Liberation Serif;Times New Roman"/>
          <w:b w:val="false"/>
          <w:i w:val="false"/>
          <w:caps w:val="false"/>
          <w:smallCaps w:val="false"/>
          <w:color w:val="auto"/>
          <w:sz w:val="28"/>
          <w:szCs w:val="28"/>
        </w:rPr>
        <w:t xml:space="preserve"> With great force Matthew rolled the fat belly into his maw, cheeks puffing out with the imprint of it while the cock and rump shifted down into the gullet giving the ferret’s stuffed face a sort of peanut shape, one giant bulge dwarfed by two smaller one’s below. The richly fattened, surprisingly mature flavour of the young cub drenching the older male’s mouth. Arc was truly the greatest meal Matt had ever, would ever have. He braced himself again, breathing heavily through his eyes and locking eye again with the descending, trapped cub. Grinning back at his prey victoriously, just a few more gulps before this cub was entirely his forever.</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pPr>
      <w:r>
        <w:rPr>
          <w:rFonts w:cs="Liberation Serif;Times New Roman" w:ascii="Liberation Serif;Times New Roman" w:hAnsi="Liberation Serif;Times New Roman"/>
          <w:b w:val="false"/>
          <w:i w:val="false"/>
          <w:caps w:val="false"/>
          <w:smallCaps w:val="false"/>
          <w:color w:val="auto"/>
          <w:sz w:val="28"/>
          <w:szCs w:val="28"/>
        </w:rPr>
        <w:t xml:space="preserve">There were many things Arc felt. lots of thoughts come to mind when you're prey. Especially when it is so sudden and throws you off your high horse you've been on for so long. One of these many feelings was anger, also the most prominent. A ferret? Trying to eat </w:t>
      </w:r>
      <w:r>
        <w:rPr>
          <w:rStyle w:val="StrongEmphasis"/>
          <w:rFonts w:cs="Liberation Serif;Times New Roman" w:ascii="Liberation Serif;Times New Roman" w:hAnsi="Liberation Serif;Times New Roman"/>
          <w:b/>
          <w:i w:val="false"/>
          <w:caps w:val="false"/>
          <w:smallCaps w:val="false"/>
          <w:color w:val="auto"/>
          <w:sz w:val="28"/>
          <w:szCs w:val="28"/>
        </w:rPr>
        <w:t>HIM</w:t>
      </w:r>
      <w:r>
        <w:rPr>
          <w:rFonts w:cs="Liberation Serif;Times New Roman" w:ascii="Liberation Serif;Times New Roman" w:hAnsi="Liberation Serif;Times New Roman"/>
          <w:b w:val="false"/>
          <w:i w:val="false"/>
          <w:caps w:val="false"/>
          <w:smallCaps w:val="false"/>
          <w:color w:val="auto"/>
          <w:sz w:val="28"/>
          <w:szCs w:val="28"/>
        </w:rPr>
        <w:t>? What kind of mixed up world was this that a little rat like him could have the balls to try to take him down? It just made him all the more angry knowing it wasn't stopping and Matt had all the intention of going through with this.</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Regretful shock was the second most prominent feeling Arc had when he felt his thighs slip down Matt's slippery wet gullet and felt his feet sink into the wet pit of his stomach. How could he not have known? He saw all the warning signs and yet he didn't just jump on Matt and gobble him up right then and there! It made him gnash his teeth and flail in protest. His attempts to fix his rather big mistake showing as he let out a grunt that was laced with desperation. As Arch slipped deeper into Matt's mouth, he felt the mix of emotions he had grow more and more. He was in the denial stage of his grief, and he was doing everything in his power to back pedal from his life-costing mistake. Meanwhile, Matt would get a front row seat to everything. He saw Arc's emotional turmoil, felt his every muscle twitch and tense and most importantly, tasted every inch of fatty flesh covered fur the cub had to offer. How pleased he must be. How proud he must feel. This was like an amateur fisherman landing a shark on his first cast! He was so many rungs below arc in the food chain and in status, but despite all that, he managed to get Arc half way down his throat and feel him slip ever deeper into his gullet.</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H-hey! Stop! STOP THIS RIGHT NOW YOU MOTHER FUCKER!" Arc screamed out as he felt his mound of flesh hanging on his middle slip and sink past the lips and teeth of the ferret. This was not only horrific to experience, it was humiliating and Arc could only imagine how much worse it was going to get for him if he didn't free himself. Arc's attempts to free himself from the jaws of his predator were put to a rather effective halt as Matt stroked and played with his cock with his tongue and made him orgasm a lot harder than Arc would ever admit. It was like whipped cream on the humble pie Arc was being served. One of the biggest orgasms He'll ever experience was also his last and the one where the table had finally turned on him.</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pPr>
      <w:r>
        <w:rPr>
          <w:rFonts w:cs="Liberation Serif;Times New Roman" w:ascii="Liberation Serif;Times New Roman" w:hAnsi="Liberation Serif;Times New Roman"/>
          <w:b w:val="false"/>
          <w:i/>
          <w:iCs/>
          <w:caps w:val="false"/>
          <w:smallCaps w:val="false"/>
          <w:color w:val="auto"/>
          <w:sz w:val="28"/>
          <w:szCs w:val="28"/>
        </w:rPr>
        <w:t xml:space="preserve">Matt could savor this moment all he wanted, but it was clear in the next few big gulps, Arc would be his. He was clearly still in denial that this was happening based on his chaotic squirms, but he was clearly moving on to anger and would need to be taken care of now lest he find the sudden strength to make Matt have to work harder for his dinner. It was pretty much all over for Arc when he heard a wet gulp, then go down a foot, then hear another gulp and go down another foot and feel his head get ravished by the long tongue of the ferret before hearing an ominous slurp that pulled his head in and sent him down Matt's throat when he heard the final gulp he'll ever hear in his life. </w:t>
      </w:r>
      <w:r>
        <w:rPr>
          <w:rStyle w:val="StrongEmphasis"/>
          <w:rFonts w:cs="Liberation Serif;Times New Roman" w:ascii="Liberation Serif;Times New Roman" w:hAnsi="Liberation Serif;Times New Roman"/>
          <w:b/>
          <w:i/>
          <w:iCs/>
          <w:caps w:val="false"/>
          <w:smallCaps w:val="false"/>
          <w:color w:val="auto"/>
          <w:sz w:val="28"/>
          <w:szCs w:val="28"/>
        </w:rPr>
        <w:t>GLRK</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Arc's muffled scream would be all Matt would hear as the wolf boy was forced to curl up in his belly, the stomach walls expanding as he was forced to push his belly to this limits as every fold of flesh in his stomach embraced and held onto Arc's form trying to move in a tightly bound fleshy prison. Surely this was a marvelous victory for Matt, but something he'd have to work hard on in order to reach the satisfying end. For now, he had gotten over the hardest stage, and now he could enjoy the fruits of his labor.</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It was hard work getting all that plumped up, fur covered cub meat into his belly but Matt was determined to seal Arc away for good. Slow, steady gulps bringing the protesting, trashing wolf boy down towards his digestive doom. The ferret's gullet puffed out heavy with the weight of Arc's fat butt, young and tender and soft from everything he'd eaten, covered now in Matt's saliva with both of the fluffy cheeks squirming around inside him and trying to break free from the tight grip of a predatory ferret. It was so delicous to Matt, not just the cub himself (although he was the richest tasting meal Matt had ever indulged in) but also the sheer spectacle of it all. Here he was, a formerly skinny ferret unassuming in all ways, with half a wolf down his gullet. And not just any old wolf either but one that had swallowed up crocs, cougars, dogs and cats alike. Turning all of those hopeful, eager and ambitious young creatures into lifeless padding around his young form. And now that same cub was shouting, threatening, practically pleading with Matt to rethink his plan. To spit him out, let him off with a warning, to forget this ever happened and Matt had no such intentions of granting this request. Food was food, after all.</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Bit by bit by bit the ferret swallowed up all of his beefy, fat, deliciously layered snack. All 200 plus pounds of greedy wolf boy sliding down, feet dangling above the stomach, knees jutting out of Matt's drooling mouth, cock and ass and belly stuck deep inside. Eventually leaving only the growling, snarling head of Arc facing outwards, unable to even reach around and bite the ferret in retaliation for what he was doing. Finally here Matt could relax a moment, his entire body now a vessel for holding and processing this cub into a thick digestive slurry. Every inch of Arc filling up every inch of him, making him feel so full..and happy... The sly tongue flicked all around, deftly dodging any snaps that Arc could manage to slide along his thick muzzle, run across his wide and panicked eyes and for a moment linger on his lips in a last, perverse kiss. Matt could of sworn he could even still taste Vince there, the rich flavours of the cat still lingering on those thick lips, or perhaps it was just his imagination. It didn't matter now anyway, Vincent was avenged and Matt had bagged himself a great meal. Guuuulllppp It only took one more swallow to seal Arc up for good, those wide wolf eyes slipping down to join the rest of his saliva coated, richly furred body already squirming behind hot ferret flesh.</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pPr>
      <w:r>
        <w:rPr>
          <w:rFonts w:cs="Liberation Serif;Times New Roman" w:ascii="Liberation Serif;Times New Roman" w:hAnsi="Liberation Serif;Times New Roman"/>
          <w:b w:val="false"/>
          <w:i/>
          <w:iCs/>
          <w:caps w:val="false"/>
          <w:smallCaps w:val="false"/>
          <w:color w:val="auto"/>
          <w:sz w:val="28"/>
          <w:szCs w:val="28"/>
        </w:rPr>
        <w:t>"Ahhhh-URAPP" Matt belched and the smell of the squirming wolf in his massively gorged tummy wafted around him. "Oh you stink, and you'll smell even worse when you came out the other end, shit for brains." Matt usually wasn't cruel with his prey, he always tried to make it quick and easy for them when he did indulge in live creatures but obviously Arc was an exception. He doubted anybody would take umbrage with him gloating in a scenario like this. After all he had his boyfriend's killer just beginning the long, arduous process of becoming ferret shit, he'd be amiss not to take advantage of this. To play with the cub, rub him, taunt him, melt him. But Matt's victory gloat was short lived as soon enough the shock of being inside someone else's belly wore off and Arc began to fight back. This was it then, the ferret would have to fight to keep this one down. "Ooooh, you're a wriggler I see" he grunted, using insults to keep his food's morale down "so full of energy....</w:t>
      </w:r>
      <w:r>
        <w:rPr>
          <w:rStyle w:val="Emphasis"/>
          <w:rFonts w:cs="Liberation Serif;Times New Roman" w:ascii="Liberation Serif;Times New Roman" w:hAnsi="Liberation Serif;Times New Roman"/>
          <w:b w:val="false"/>
          <w:i/>
          <w:iCs/>
          <w:caps w:val="false"/>
          <w:smallCaps w:val="false"/>
          <w:color w:val="auto"/>
          <w:sz w:val="28"/>
          <w:szCs w:val="28"/>
        </w:rPr>
        <w:t>burapppp</w:t>
      </w:r>
      <w:r>
        <w:rPr>
          <w:rFonts w:cs="Liberation Serif;Times New Roman" w:ascii="Liberation Serif;Times New Roman" w:hAnsi="Liberation Serif;Times New Roman"/>
          <w:b w:val="false"/>
          <w:i/>
          <w:iCs/>
          <w:caps w:val="false"/>
          <w:smallCaps w:val="false"/>
          <w:color w:val="auto"/>
          <w:sz w:val="28"/>
          <w:szCs w:val="28"/>
        </w:rPr>
        <w:t>" He belched again, the belly tightening around Arc like a clay mold, albeit one that was wet hot and covered in sticky, stinging digestive acids. "You're gonna make me so fat..."</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pPr>
      <w:r>
        <w:rPr>
          <w:rFonts w:cs="Liberation Serif;Times New Roman" w:ascii="Liberation Serif;Times New Roman" w:hAnsi="Liberation Serif;Times New Roman"/>
          <w:i w:val="false"/>
          <w:iCs w:val="false"/>
          <w:sz w:val="28"/>
          <w:szCs w:val="28"/>
        </w:rPr>
        <w:t xml:space="preserve">it was all a lot for Matt, he was full, no doubt about it, but there was a lot more to it than just the physical feelings that he experienced. The feeling of being this full, was astounding. It was only natural since a ferret was able to swallow a wolf down, and a fattened up one no less. </w:t>
      </w:r>
      <w:r>
        <w:rPr>
          <w:rFonts w:cs="Liberation Serif;Times New Roman" w:ascii="Liberation Serif;Times New Roman" w:hAnsi="Liberation Serif;Times New Roman"/>
          <w:i/>
          <w:iCs/>
          <w:sz w:val="28"/>
          <w:szCs w:val="28"/>
        </w:rPr>
        <w:br/>
      </w:r>
      <w:r>
        <w:rPr>
          <w:rFonts w:cs="Liberation Serif;Times New Roman" w:ascii="Liberation Serif;Times New Roman" w:hAnsi="Liberation Serif;Times New Roman"/>
          <w:sz w:val="28"/>
          <w:szCs w:val="28"/>
        </w:rPr>
        <w:br/>
        <w:t xml:space="preserve">Matt felt, something that was beyond all of that though, it was like how one feels after eating a big bowl of hot soup, but compounded by a factor of 10. Matt was FULL in every sense of the word and it was the most blissful feeling he could have imagined. It was only made better when the prey thrashing inside was an apex predator in a highschool. Let alone the wolf that ate Vince, the cat Matt sought to avenge. </w:t>
        <w:br/>
        <w:br/>
        <w:t>The kicking and clawing inside Matt's belly was enough to knock him out of that blissful state for a moment and remind him that this wasn't going to be any easy feat. Sure, he had the pride of eating Arc, but he was going to have to pace himself and make sure he didn't let the satisfaction of his victory be his downfall. Arc made that same mistake with Matt and now Arc was being serious. He hadn't quite made it past the anger stage of his grieving process, mostly because he was just blinded by the insult of being eaten by a lesser creature.</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br/>
        <w:t xml:space="preserve">"You fucking... LET ME OUT YOU BASTARD!" He yelled out as a strong and swift kick forced Matt to lurch forward with his writhing stomach. Arc knew he had to act quick, prey tired out quickly, especially when squirming in a confined space with little to no air to breath. Never mind the fact he heard the growling of Matt's stomach and felt a burning sensation from his stomach acids. </w:t>
        <w:br/>
        <w:br/>
        <w:t>GRRRROOOOOOOOOOOOOOOO~</w:t>
        <w:br/>
        <w:br/>
        <w:t>"Shit shit shit! Fucking! Arrrgh!" Arc tried once more, shifting his weight, stretching, grunting, groaning, trying to fight back. However, try as he might, all of his efforts were left with nothing but fatigue and rising stomach acids. Arc could only imagine the look on Matt's face right now... that smug face... He needed to get out, he had to, but started to realize force wasn't going to work. This left him to the next stage of his grief... Negotiation.</w:t>
        <w:br/>
        <w:br/>
        <w:t xml:space="preserve">"Well.... you got me... I know you can hear me at least a little. So let's talk pred to pred. First off... congratulations on bagging this top pred. you earned the right to gloat... but lets be real here, eating me isn't worth the indigestion. Honestly, I'd say just having the bragging right's of swallowing me down is a bragging right in of itself. Why deal with the pain of... well... you know... digestion? All you really need is to just take a photo and have me to confirm it all. Seems like a win/win to me, don't you think?" Arc said trying to remain calm in the face of digestion. It must have been quite pleasing to the ferret to have this apex predator now start indirectly begging for his life. </w:t>
        <w:br/>
        <w:br/>
        <w:t>How pleasant it must have been to be engorged, filled by a wolf that had eaten so many other creatures and was now shown that nobody stays at the top of the food chain forever. It was a satisfying concept and one that he could carry with him for the whole day, more than a day most likely given how much time it would take for Arc to fully digest. Truly this was something Matt would be able to ride out and milk for a very long time.</w:t>
        <w:b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A long ferret tongue crawled out from between Matt’s lips to soak up the last remnants of that delicious wolf cub’s flavour, the full weight of such a delightfully energetic meal making his stomach bulge and droop, Matt’s paws climbing over every bump and notch that Arc created inside. The wolf had been salty, high in carbs and lipids, but he had a certain beefiness to his meat too no doubt because (at the end of the day) he was still a wolf. And they usually had such lean, athletic, built forms so different from the one that Matt was currently doing in. It took the ferret a few moments to hear the pleas from inside his gorged organ, so full of meat and the ecstasy of a sweet, sweet revenge that he struggled to make out the half gurgled cries, already muffled by thick belly flesh. “hmmmm” the ferret hummed to himself with another smack of his drooling chops, a half dazed expression on his face that was quickly ripped off when the struggles began in earnest. “ooof, stop wriggling so much, I ate you dipshit” he mumbled and wrapped his arms around the dome of bulging muscle that was his belly “just fucking digest already.” As if on queue the struggles lessened and, for a moment, Matt thought that his meal had already given in entirely to the whims of a superior pred’s digestive system. But soon he realised the wolf was only planning for another tactic, negotiation, even as his skin began to sting and warp with the low gurgles of a happy belly echoing outwards. Smart to some extent, Matt had to give him that.</w:t>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spacing w:lineRule="auto" w:line="36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But Matt was smart too, smart enough to have tricked this little cub into his belly and smart enough to know that Arc still had the upper hand. It would take hours to digest the wolf fully and the process would be as much of a struggle for Matt as it would be for Arc too, he had to keep the wolf distracted or at the very least placated until he was weak enough to carry away somewhere more private. Somewhere easier. Belching was the key. “urrrpp—I don’t know about all that Wolfy” he quickly began, hiding the burp behind a paw “I didn’t start out on this journey just to get you, you know. I mean of course having a nice, fat cub at the end to digest is fun and all but really I came for revenge. You took away something important to me when you swallowed up Vince, seems only right that you get the same treatment he di—urrrpp-right?” Every belch was emptying his belly of air, making it smaller, more compact around Arc. Easy does it... "Far as I see it, it's worth the trouble I'm going through."</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rc wasn't going to last long, which is why despair came soon after as the muffled cries of a seemingly remorseful wolf came echoing out through Vince's belly. This was it, this is how he died. This is how it all ended for him. He would have begged, he would have cursed out the ferret, he would have even tried to fight back, but he knew there was no escaping this. He knew there was no turning back. Vince won and the only inconvenience he was going to have was the indigestion of his body breaking down slowly after he took his last breath and the added weight he'd put on him. Those moments came closer and closer, Arc already felt his fur start to fall, his painfully irritated and exposed skin slowing to an itch and finally a numb tingle. The taste of blood in his mouth, his mind going more and more numb and his breathing more wet and short as he heard the triumphant teasing and smug taunts of his predator. Soon, Arc would stop moving all together and leave Vince's belly a sagging mess spilling over his waist as the only movement he would be able to see would be would be the churning motions of his belly walls grinding and kneading the chubby cub to usable nutrients. Digestion would obviously take a long while, and even after what would be half a day of digesting, Vince would still find shards of bone poking from his gut and burping up tufts of white hair. He would also notice the rather soft and flabby belly he was getting as Arc continued to digest. He wouldn't know the full extent of his weight gain till after Arc was fully absorbed though.</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rPr>
          <w:rFonts w:ascii="Liberation Serif;Times New Roman" w:hAnsi="Liberation Serif;Times New Roman" w:cs="Liberation Serif;Times New Roman"/>
          <w:b w:val="false"/>
          <w:b w:val="false"/>
          <w:bCs w:val="false"/>
          <w:i/>
          <w:i/>
          <w:iCs/>
          <w:sz w:val="28"/>
          <w:szCs w:val="28"/>
        </w:rPr>
      </w:pPr>
      <w:r>
        <w:rPr>
          <w:rFonts w:cs="Liberation Serif;Times New Roman" w:ascii="Liberation Serif;Times New Roman" w:hAnsi="Liberation Serif;Times New Roman"/>
          <w:b w:val="false"/>
          <w:bCs w:val="false"/>
          <w:i/>
          <w:iCs/>
          <w:sz w:val="28"/>
          <w:szCs w:val="28"/>
        </w:rPr>
        <w:t xml:space="preserve">Early the next morning, just before the school bell rang, the CCTV cameras would pick up the almost drunken waddling of a very ferret lugging its meal out and into the car park. Struggling to get his sloshing, gurgling, half filled gut through the car until finally it popped in with a thick lurch. </w:t>
      </w:r>
    </w:p>
    <w:p>
      <w:pPr>
        <w:pStyle w:val="Normal"/>
        <w:spacing w:lineRule="auto" w:line="360"/>
        <w:rPr>
          <w:rFonts w:ascii="Liberation Serif;Times New Roman" w:hAnsi="Liberation Serif;Times New Roman" w:cs="Liberation Serif;Times New Roman"/>
          <w:b w:val="false"/>
          <w:b w:val="false"/>
          <w:bCs w:val="false"/>
          <w:i/>
          <w:i/>
          <w:iCs/>
          <w:sz w:val="28"/>
          <w:szCs w:val="28"/>
        </w:rPr>
      </w:pPr>
      <w:r>
        <w:rPr>
          <w:rFonts w:cs="Liberation Serif;Times New Roman" w:ascii="Liberation Serif;Times New Roman" w:hAnsi="Liberation Serif;Times New Roman"/>
          <w:b w:val="false"/>
          <w:bCs w:val="false"/>
          <w:i/>
          <w:iCs/>
          <w:sz w:val="28"/>
          <w:szCs w:val="28"/>
        </w:rPr>
      </w:r>
    </w:p>
    <w:p>
      <w:pPr>
        <w:pStyle w:val="Normal"/>
        <w:spacing w:lineRule="auto" w:line="360"/>
        <w:rPr>
          <w:rFonts w:ascii="Liberation Serif;Times New Roman" w:hAnsi="Liberation Serif;Times New Roman" w:cs="Liberation Serif;Times New Roman"/>
          <w:b w:val="false"/>
          <w:b w:val="false"/>
          <w:bCs w:val="false"/>
          <w:i/>
          <w:i/>
          <w:iCs/>
          <w:sz w:val="28"/>
          <w:szCs w:val="28"/>
        </w:rPr>
      </w:pPr>
      <w:r>
        <w:rPr>
          <w:rFonts w:cs="Liberation Serif;Times New Roman" w:ascii="Liberation Serif;Times New Roman" w:hAnsi="Liberation Serif;Times New Roman"/>
          <w:b w:val="false"/>
          <w:bCs w:val="false"/>
          <w:i/>
          <w:iCs/>
          <w:sz w:val="28"/>
          <w:szCs w:val="28"/>
        </w:rPr>
        <w:t>It was the last time the world saw Arc, or however much of Arc was left by that point, as the car launched forward and drove off into the suns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IE" w:eastAsia="zh-CN" w:bidi="hi-IN"/>
    </w:rPr>
  </w:style>
  <w:style w:type="paragraph" w:styleId="Heading2">
    <w:name w:val="Heading 2"/>
    <w:basedOn w:val="Heading"/>
    <w:next w:val="TextBody"/>
    <w:qFormat/>
    <w:pPr>
      <w:numPr>
        <w:ilvl w:val="1"/>
        <w:numId w:val="1"/>
      </w:numPr>
      <w:spacing w:before="200" w:after="120"/>
      <w:ind w:left="0" w:right="0" w:hanging="0"/>
      <w:outlineLvl w:val="1"/>
    </w:pPr>
    <w:rPr>
      <w:rFonts w:ascii="Liberation Serif;Times New Roman" w:hAnsi="Liberation Serif;Times New Roman" w:eastAsia="SimSun" w:cs="Arial"/>
      <w:b/>
      <w:bCs/>
      <w:sz w:val="36"/>
      <w:szCs w:val="36"/>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5:29:27Z</dcterms:created>
  <dc:creator/>
  <dc:description/>
  <dc:language>en-US</dc:language>
  <cp:lastModifiedBy/>
  <dcterms:modified xsi:type="dcterms:W3CDTF">2020-03-13T21:41:36Z</dcterms:modified>
  <cp:revision>2</cp:revision>
  <dc:subject/>
  <dc:title/>
</cp:coreProperties>
</file>