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Gym, Vincent had always hated Gym.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The cat let out a soft mewl of disapproval as he stripped off his sweaty tracksuit bottoms and stepped into a cold, but refreshing, shower alone. Letting the water wash over his clammy fur and relax the somewhat aching muscles of his back, silently rubbing it into his fat little belly, bare and soft.... To be fair Vince hated all of his subjects that weren't geography and technical design but gym was the worst of them all. Two hours every Wednesday devoted to games he was embarrassingly inept at, perverted comments from the weirder students when he stripped down to change into his tracksuit and some good old fashioned bullying from the usual suspects. It wasn't Vincent's fault he was somewhat fat but apparently some of the other kids hadn't gotten that message and just couldn't resist giving him grief over it. The cat was far from ugly though, his Egyptian Mau body not quite fully matured yet but already sporting a thick and healthy coat of brown fur, soft to the touch. Two delicate pawpads standing well balanced and firm on the ground, pink ears perked upright for any odd sounds but only catching the gentle woosh of water around them. Vincent's tail swished back and forth above a healthy pair of pert butt-cheeks; happy to be free of his worst subject for another week.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Hey, fat ass!" came a familiar voice that filled Vincent's soul with dread. It was from Marco, a raccoon boy who was known for being a jerk, especially to people who were easy targets. Marco himself wasn't all that skinny, while not as fat as Vincent, he was pudgy enough to use the term "could stand to loose a few". However, Marco was also bulky, and he knew how to use it. As the sound of foot steps slapping along wet tile got closer, Vincent would find himself a few feet away from the Raccoon, smiling a smug, arrogant smirk and positioning himself in such a way that Vincent couldn't just walk away. "Guess gym's not your subject, though given your weight, I would have been able to guess that," he snickered out. Marco showed a little something more to his presence this time, something more sinister, perverted and predatory. It was like he was planning something, and if that wasn't going to work, he had something else in mind, and if that didn't work he had another thing in mind. He licked his lips as he looked up and down Vincent's body, inspecting him like fruit in a market and chuckling to himself in approval. "Maybe its also why you never got a girlfriend, though you seem way too comfortable around them... maybe you're just not into them.."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A shot of confusion, then dread and finally embarrassment ran through Vince’s spine, the feline instinctually curling his tail around to the front to hide his modesty although it’s bushy surface still left little to the imagination. “what do you want, Marco?” he hissed with fangs bared wide, one clawed hand grasping his tail already beginning to unsheathe it’s claws. Marco was an asshole and the last person Vincent wanted to see right now, his ears pulling back at the raccoon’s harsh and mocking words. “You’re not exactly a supermodel yourself, p-prick” he began, taking a step back as the Raccoon advanced, sensing something worse than usual in his gaze. Something roaming, searching. Hungry. That soft flick of pink tongue against shiny white fangs only served to deepen Vincent’s fearful suspicion, no...he couldn’t? Could he? The cat didn’t want to wait and find out, trying to take a step around his bully but finding that with a quick side step that too was blocked. “i’m not gay, not like you, now get the fuck away from me!” he raised his quivering voice and with a soft yowl reach forward with both paws to push the heavy set creature forward, a determined but frightened expression on his face. Vincent knew that if he didn’t fight back against this creature those lingering looks at his now fully bare form and slow licks of the lips would turn into something much more practical indeed.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Oh I'd wager you're about as gay as they come, little kitty," Marco purred out with an even deeper ominous expression on his face. Vincent's push didn't do much to push Marco off balance, in fact it just might have been what the raccoon was looking for as he grabbed the feline by the arms and looked down to inspect his form on a more personal level. "Hmmm... remember Tanya? That bunny gal who was in math class with you?" He said with a wet burp and smack of his lips. "She certainly did a fine job at giving me this comfortable layer of padding," He chuckled out while patting his pudgy gut. "...But I am wondering how well a cat will fill me up.... but first I'd like to tenderize my meat before I dig in," Before Marco could do anything else, he was interrupted by a familiar presence. A grey wolf with a long mane of amber hair woven back to a ponytail. His identically colored eyes burned with vengeance as his athletic frame made his way over to the ring tailed asshole. "Marco, might I ask why you have to be such a faggot?" Said the wolf as he went just a few inches in front of the bully. He was a head taller than Marco, leaving him staring at his toned white colored front. "No fair, Arc!" Marco sneered out. "You can't protect this little fag forever! Just because you grew up with him doesn't make him immune!" Arc grabbed Marco by the shoulder and pushed him against the wall of the showers, "And just because you're a fat ass doesn't mean I can't eat you right here and now... Now scram or I'll make sure the last thing you see is my gullet slipping past your face," Marco wasn't going to be told twice, though reluctant and angry, he wasn't going to risk going head to head with a wolf like Arc. He looked over to Vincent, giving him an intimidating scowl and warning. "To be continued, kitty..." He said quickly running off and not looking back. Arc soon turned his attention to Vincent, his stature more friendly and warm as he smiled to the feline. "You ok, Vince?"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The cat sniffled a little but hid it behind a low cough, turning away from the wolf as hot shame washed over his form, “yeah I'm fine just....give me a minute.” He leaned on the shower wall and took a moment to regain his breath, clawed hands digging into the slippery surface as water continued to cascade around his naked body. The fact that he was bare and Arc could see every inch of his dark furred body on full display was something that didn’t dawn immediately on Vincent, overwhelmed as he was by everything that was happening, but the cat quietly motioned for a towel when he did. Grinning a little wider now, wrapping it tight around his waist. “heh, what an asshole right? Glad I had you to back me up” he chuckled “I could have dealt with him myself you know, I took the same Judo class you did.” Really him and the wolf had done almost everything together as kids, piano recital, dance, judo, of course they didn’t have as much free time these days but Vincent still appreciated the wolf’s company. Appreciated it very much...his sharp feline eyes quietly running over that toned and muscled body, a lighter, fluffier colour than the rest of Arc, those thick furred legs and flexing, swishing tail. All the way back to that grinning maw, complete with a nose that was no doubt drinking in the cat’s smell right now from a distance after many tellings off from Vincent about “personal space”. The cat was quite shy and nervy about most large, predatory males but Arc....Arc was different. “You should just eat him next time, save everyone the trouble. A bellyache and a couple of hairballs are worth it to be rid of an asshole like him, don’t you think?”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Psh! You'd think, but remember Lucca?" Arc said looking down on his stomach to give the toned surface a rub and smirk of reminiscing bitter sweetness. "That cougar ass hat gave me indigestion for a week, I'm still burping up piercings," Arc said, soon after laughing it off. Of course, Lucca wasn't the only individual Arc had eaten in his time. To most people, he was the guy you both respected and avoided to avoid being beat up, humiliated or eaten. The only person Arc showed any sense of humility and empathy to was Vincent. By this age, the two had become slightly more separate from one another. It was all organic as Arc was busy chasing tail and Vincent was getting involved in his own activities. Normally Arc was the envy of every boy in the school, but there was one person Arc envied, and it was Vincent. It was only in one aspect as well, talking to girls. Arc was faster, stronger, more social and more respected than Vincent, but somehow girls were more comfortable around his cat friend than himself. He just couldn't figure out how or why either. Right now it wasn't girls that were on his mind though, it was the scent he picked up from the feline. It was musky, thick and strong, a mixture between initial fear and later arousal. "That doesn't really matter anyway. Trust me, if he tries something like that again, I'll be picking his fur out of my teeth.... so are we still good for later today?" Arc said grinning in anticipation, not only was it Friday, but it was also a 3 day weekend, and with Arc's parents out during that time, he was going to have Vincent all to himself.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The cat chuckled again and lifted a clawed paw to scratch at the white stripe of fluff on the back of his head that extended from muzzle to thighs, standing out from the darker fur and earning him the nickname “skunk boy” in his younger years. “Yeah course i’ll be there, should be a lot of fun. We haven’t hung out in so long you know” He talked a little quicker than usual, clearly nervous about something “you got the alcohol, right?” Vincent had only gotten drunk once before and that had earned him quite the scolding from his parents, and that wasn’t with Vincent...no that was with Aran Yoman, a ferret boy from a year above him, and since then the cat had discovered quite a bit about himself. One that he quite liked the warmth and weightlessness that beer gave him, and also that he liked to touch lips with soft, flexible males and feel them wrapping themselves around him...the two of them embraced in a warm hug of beer scented cuddles. It had never evolved into anything more than a kiss and an embrace and Vincent and Aran hadn’t talked about it since, but the memory remained strong in his mind and recently the cat had begun to substitute that ferret for a stronger man. One with stronger forearms and a more adventurous tongue, he guessed that was just his type. Vince didn't think he was gay, he quite liked girls and found it easier to talk to them, as a matter of fact most of his friend group was girls...that made him straight, right? Turning away from Arc he moved over too his clothes and began to get dressed, unconsciously giving the wolf an embarrassing view of his firm backside being idly scratched by a single clawed finger, lost in thought as he was. “Yeah, can’t to see what you’re like drunk...you’re mad enough sober” He winked.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If I'm anything like I am stoned, I'll assume I'm going to be a blast when drunk," Arc chuckled out. He did experience being drunk before, but it was once and nothing like Vincent's experience. He had however been high a few times, all times with a girl he was fuck buddies with. She was quite the stoner, so Arc naturally got involved in smoking a few joints while knowing her. Sadly it all ended when she fancied a bull and wanted to go back to being friends. Oddly enough she was never heard from ever again. Arc obviously was into girls. Though he did admit to himself that he'd make a few exceptions. Sadly after his last fling, he never got much attention from the other girls. He wasnt sure why either, especially when Vincent was so calm and natural around them. For the moment though, Arc was more concerned with something else on his mind, something that was right in front of his face. He had to turn around and cough into his fist to avoid staring at Vince's padded ass, especially when he felt an odd sense of arousal from the look of it. "Well.. I'm sure we're gonna have a good time either way, I'll see you after school, ok?" Arc added in haste. He ran out, hoping to not only speed up the process of getting rid of a very awkward erection growing in his pants, but also to get rid of the source of his erection. It wouldn't be too long after that school would let out. Arc raced home, preparing everything for his guest. He grabbed a bottle of rum he found in his dad's study, readying some snacks and games as well.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Vincent had watched his friend’s nostrils flare and his demeanour become more awkward, uncomfortable. “Yeah i’ll see you around” He called out as the wolf retreated, realising now that his fat ass had been on full display for everyone to see as he naturally kept his feline tail lifted up high and swishing gently, how embarrassing... Going red a little even underneath his dark fur the Cat finished getting dressed and made his carefully out of the gym room towards English class, a subject he excelled at compared to the more physical aspects of education, mind buzzing with exciting thoughts of what was going to happen tonight and a mental note to mention the earlier incident to Arc. “Heh, knowing dogs like I do if I mention anything about it he’ll probably ask for a sniff...” Shuddering, Vince travelled upwards to his English class and sailed through the rest of the day with a slight spring in his step that didn’t go unnoticed by his classmates, the larger one’s glaring at him through sharp, hungry eyes. Such a delicate and meaty morsel sadly off limits to all but the most foolhardy and stupid, eating him would be sweet but it would also surely lead to a painful end inside an angry and vengeful wolf-boy. Rumours of what had almost happened to Marco swirling around school, fostering already nervous mindsets and some amusement. -- After a free day of little bullying and a sharp excitement in his own belly Vincent sped back home, dropped his bag into the house, changed into some fresh smelling clothes (canines always appreciated that he’d found) and bid his parents goodbye. Fending off a dozen inane questions from his mother about what would be doing and would be invited and when he would be home, all of which were met with an eye roll and a mumbled response accompanied by a cross of his furry arms and a scowl.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Finally, mercifully, he made it outside and was standing in Arc’s house in no time, stepping inside the door and looking around. Wolf houses we’re different than cats, feline homes tended to be built tall for the cats to climb up and adorned with various scratching posts and instruments of play to keep them from becoming bored, whereas dwellings (Dens as they were called) like this were more bare and human like. Large enough to fit an entire pack although right now it was only Vincent and Arc, and a large bottle of rum sitting between them.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Vincent took a swig, “man you should of seen Marco today, I gave him a wink at the end of school and he almost fell down the stairs. You really scared the shit out of him, which I suppose is better than me, you know...becoming shit” he chuckled and took another swig before handing it over to Arc, “Nice Rum.”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Arc's house was simplistic. There were rooms, but it was all centred around a main living area. Most often the family took naps, slept and associated in this central room, not surprisingly it was where Arc was most comfortable. He felt he really needed to be too, somehow things were awkward between the two. Normally Arc would be joking, making impressions of people they hated and suggesting video games, but Arc was feeling tense. Not that the alcohol wasn't helping, but for reasons he couldn't explain, today just had more... tension. Arc couldn't explain it. He figured the light headedness, the racing of his heart and the dry mouth were all thanks to the rum he had, but inside he knew the butterflies in his stomach were from a different source all together. He remembered that smell, that strong musk the cat had. He remembered that mental image burned in his retina. Those wide almost womanly curves were engraved in his mind like a tattoo and worse yet, the owner of such a curvy backside was right there next to him getting tipsy just like him. "hehe... yeah... it's nice I guess... Glad Marco er... you know be... you know... bothering you for... like a while I guess... you know...." Arc had a habit of saying "you know" and stalling on a single though when he was nervous, and the fact it was with a childhood friend only made the confusion and fluster grow. He took another strong swig of rum, hoping to get a little more buzzed to not come off as a complete idiot. "Hey uh... Vince?.... you uh... you know, you don't need to answer... if you don't want... but uh... do you... you know... like... do like.... guys?" Arc said, hoping that if this went bad he could blame the alcohol in his system.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The cat's eyes grew wide and his worried ears flicked with confusion, "Like guys? most of my friends are girls but..." He thought harder about the strange question "Y-you mean in like a hug and kissing way?' He thought for a moment, realising Arc was acting really odd and wondering if knowledge of his fling with the ferret boy had gotten out somehow. "I, no I like girls, kissing boys is gross" Vincent lied, awkwardly scratching at the top of his head and trying to look for somewhere safe to crawl under and just lay for a while. Arc's stuttering around him was never a good indication that good things were going to happen and this, this was bad...He didn't want the wolf to think he was weird or anything, Arc was the only friend he had and the thought of losing him because of a bad rumour or an awkward shower moment was making him choke up. Obviously flustered he hesitated, and then finally bowed his head and sniffled a little. "Alright, Yeah...I guess I do like guys. I h-had a weird thing with Aran last year and, we kissed and...I liked it a lot." Vincent looked back at the wolf through slightly misty eyes, at his well toned and muscular body clad as it was in a tight shirt that left little to the imagination, at that beautiful fur curling down his body and the soft tail flexing with anxious thoughts. "I'm sorry, you must think i'm a weirdo.."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ohgoodmetooitotallylikegirls!" Arc sputtered out trying to make this situation less awkward. unfortunately his rushing words only made it more so as he grit his teeth and cringed. His tail swished and swayed, his muscular body built like a well sculpted athlete curled in like he were nothing more than a young pup trying to get out of trouble. Arc didn't know of Vincent's fling, in fact he had assumed Vince was a virgin to any sort of relationship. However, when he heard of his confession he felt a rush. He had a mental image, one that was now giving him butterflies and making his heart flutter. "O-oh... oh I see. I uh didn't know you and the... you know... the ferret were uh... you know..." Arc wasn't sure how far to take this conversation. On one end he had a million questions, on the other, he felt a slight sense of jealousy. True he liked girls, but now he was starting to question how straight he really was. Seeing Vincent teary eyed got him to think more straight though, and he snapped out of his awkward yammering to try to back pedal on what his friend might have thought he was implying.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Oh no no no! I didn't mean it like that! There's nothing weird at all with liking guys!" Arc said as he ran his hand over the more untamed fur that was on the nape of his neck right below his long flowing hair where the ponytail was woven. "...I mean... wolf culture generally finds that kind of thing disgusting... but I don't. If anything I think its great you're discovering your sexuality. I'm just kinda surprised you know?... you're so good with girls that I would have thought you could have a girlfriend easily... you know what I mean?" He said as his toned frame tensed. He dry heaved a few voiceless attempts to his next question, finally able to spit out his words when he looked Vincent right in the eyes. "So.... what was it like?... " Why Arc asked this question, he didn't know. He wasn't exactly a virgin, but he felt like he had to know what it was like being with another boy.... especially from Vince.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pPr>
      <w:r>
        <w:rPr>
          <w:color w:val="00000A"/>
          <w:sz w:val="28"/>
          <w:szCs w:val="28"/>
        </w:rPr>
        <w:t>“</w:t>
      </w:r>
      <w:r>
        <w:rPr>
          <w:rFonts w:eastAsia="Liberation Serif;Times New Roman" w:cs="Liberation Serif;Times New Roman"/>
          <w:color w:val="00000A"/>
          <w:sz w:val="28"/>
          <w:szCs w:val="28"/>
        </w:rPr>
        <w:t xml:space="preserve"> </w:t>
      </w:r>
      <w:r>
        <w:rPr>
          <w:rFonts w:cs="Calibri" w:ascii="Calibri" w:hAnsi="Calibri"/>
          <w:color w:val="00000A"/>
          <w:sz w:val="28"/>
          <w:szCs w:val="28"/>
        </w:rPr>
        <w:t xml:space="preserve">Well, I only kissed a girl once but...it’s softer I guess, Boy’s let their hands stray a bit more so, that’s fun.” He wiped his eyes and shuffled forward on his knees to get closer to Arc’s face and noticed that the male’s thick canine scent so much sweeter than his kind’s usually was, enticing and confused certainly, but sweet... “Yeah, it’s a lot of fun. I have this theory that guys know what guys like right? So they know all the pleasure spots and where other guys want to to be rubbed” Vince grinned and with a sly grin that showed off his sharp fangs, extended a claw and lightly began to trail it along the bottom of the wolf’s shirt where it rode up slightly and exposed his toned belly. Just a light scratch to prove his point, “see? I know you wolf guys love belly scratches, I’ve given you a few before. So it’s like that but with someone you really like, someone you trust and not just confined to the belly rubs.” Vince seemed decidedly more confident now, picking up on the wolf’s inner feelings and bolstered by the compliments and support he was receiving, in away he’d been waiting on this moment for years and just hadn’t known it. And if Arc wasn’t in a position to take control, like he usually did, Vincent was more than willing to step up. “You might be the only person that hasn’t noticed I don’t like girls as much, all those assholes that Marco hangs around sure did but fuck them right?” He laid back and flicked his ears a little, letting his tail swish around for a moment, as if giving Arc a moment to profile him. For a cat that could be pretty awkward at times, Vince sure knew how to flirt with guys. "You know, someone like you could do really well with other men..."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Arc blushed to the description. He knew a girl was soft. His last fling was very intimate and it went without saying he knew his way around the female body. At the very least he knew enough to know what to do when with a girl. however with guy it just didn't seem to click with him. it was like two square pegs instead of a peg and hole. Its not that he couldn't put 2 and 2 together and know what orifices would suffice, but the concept was a little beyond what Arc could envision right now. "I... I see... that's rather nice..." Arc sighed out as he felt Vincent's hands touch him. Arc felt feelings start to blossom. There were emotions and sensations he never felt before and a scent that carried all of it. It was strong, musky, sweet and slightly meaty as he shivered out and flexed his toned body in his spasms of arousal. His erection was starting to show, a bulge in his pants as he felt his feline friend touch his stomach and rub along his body. "V-vince... d.. do you think.. aw fuck it..." Arc mumbled to himself as he tensed up and tackled Vince to his back on the couch he was on top of him, looking quite poised to take Vincent as if he were a newly wed bride ready to be taken. He stared longingly into VIncent's eyes, his amber eyes ablaze with passion but lined with reservations of what may come of this. "Vince.... I... I like you as a friend.... but... well I always felt funny around you too..." he paused and took a breath in to collect himself. Arc knew where he was going with this and he knew Vince was well aware of where this was going to go as well. " if... if we do this... I don't think there'll be any turning back... are you ok with that?"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The cat let out a soft and surprised mewl when the wolf leaned back and then pounced forward, paws wrapping around his warm and plump thighs, tail swishing to see such an enticing conquest laid out before him. God he was a gorgeous creature, so strong and full of raw male energy. Some part of Vince did think that perhaps a cat and a wolf laying together was wrong, weird and incompatible but honestly if it was always this sweet...he could put up with a bit of weirdness. "I'm ready" He answered finally and slowly leaned into Arc's soft muzzle with his own, tasting that wild smell of canine and forest and...Vince couldn't wait anymore, placing his delicate and padded paws onto the small of Arc's he leaned in and met the wolf's muzzle with a sly lick. "mmmm, pretty tasty actually" He chuckled and pursed his lips before kissing the side of  that whiskered maw again and then again, every peck ending on a short nuzzle as the cat rubbed himself all over Arc's face, scenting this wolf as his and his alone. This act of domination would no doubt give way once the shock of what was happening wore off and the wolf took control but for now Vincent was happy to be the one in charge, Arc was his, and he was Arc's. "We don't tell anyone about this, k?" he mumbled in a soft purr, eyes half lidded and paws beginning to roam around his friend's body to fell all the crevices and little patches of fat and softness hidden away within his thick fur "don't want the whole town talking about us. This is between you and me, mate." Vincent let that last word hang in the air for a moment before shifting a little underneath Arc, "I think I love you man...guess I always did but now, now you're just perfect. You like me too, right? as more than just a lay?”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IT never leaves the den..." Arc said with a nod to Vince's concerns and request. Frankly he wasn't sure if he wanted everyone in school to know he had sex with a guy as well. He saw it as a blow to his masculinity, something that'd ruin his self image that was already slightly shaky after not being able to be comfortable around girls. The kisses Vincent gave Arc were sweet, something that made his heart flutter, stomach flop and body go limp. He hadn't felt this feeling in a long time... or ever for that matter. Somehow being this close to Vince, feeling his legs around his back, feeling his fur on his. It all just felt right. He barely even noticed his arching balls and throbbing cock, it was only when he knew he couldn't hold it anymore that he unzipped his pants, opened up the flap in his boxers and fished his cock out that he was able to get that much closer to his feline lover. "I... I feel the same... I guess never knew how to say it... but I always felt comfortable around you... " While that wasn't exactly the truth, it wasn't a lie either. The truth was, Arc was probably more curious and occasional in his interest in men. While Vincent did fit the description of his type of male, he knew he couldn't really see him in the same way he'd see a girl. That didn't mean he wasn't going to indulge in a long lost fantasy and desire he's had for a while. He was revved up and ready to go, and wasn't going to let a long time crush of his slip past him.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pPr>
      <w:r>
        <w:rPr>
          <w:color w:val="00000A"/>
          <w:sz w:val="28"/>
          <w:szCs w:val="28"/>
        </w:rPr>
        <w:t>“</w:t>
      </w:r>
      <w:r>
        <w:rPr>
          <w:rFonts w:eastAsia="Liberation Serif;Times New Roman" w:cs="Liberation Serif;Times New Roman"/>
          <w:color w:val="00000A"/>
          <w:sz w:val="28"/>
          <w:szCs w:val="28"/>
        </w:rPr>
        <w:t xml:space="preserve"> </w:t>
      </w:r>
      <w:r>
        <w:rPr>
          <w:rFonts w:cs="Calibri" w:ascii="Calibri" w:hAnsi="Calibri"/>
          <w:color w:val="00000A"/>
          <w:sz w:val="28"/>
          <w:szCs w:val="28"/>
        </w:rPr>
        <w:t xml:space="preserve">You’re gonna feel even more comfortable, heh” the cat chuckled, two little white fangs glistening adorably in his maw as he did, looking down at that thick, musky wolf cock. “mmmm, big, shouldn’t have any trouble fitting though even if it is our first time. Just go slow OK?” Vince hesitated, and then leaned into rub his cheek against Arc’s, a low vibration from his chest erupting into a content and eager purr of approval. Vincent never purred, finding the display embarrassing and all too vulnerable, but if it showed Arc how much he was enjoying being here and having this well built and furry piece of hunk beside him then Vincent would purr all day long. After almost a full minute of nuzzling, purring, kneading his soft paws into that fluffy chest, Vincent shuffled and began to strip himself of off his clothes (jeans and a t-shirt, casual but quite fetching on a creature his size.) First the top half was unwrapped, showing a fat little belly and a pudgy but well defined chest, Vincent playfully rubbing at the side’s of formidable tummy to tease the wolf standing over him. “Think you’re the only guy that’s seen this and hasn’t immediately licked his lips” he laughed, belly puffing in and out with the effort “can’t help looking delicious, now can I?” His pants followed, Tail flicking up between the thigh gap to stroke at Arc’s chin, sizeable package on display and the ridge of a smooth ass visible beneath, two meaty leg’s extending downward and ending the little feline treat in a pair of pink padded and feverishly squirming toes. Vincent was a catch, to say the least, and it seemed his eagerness to please would smooth over any inexperience the two might have.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While Vince was more comfortable with this situation and position, Arc felt a looming sense of anxiety and uncertainty. He wasn't sure why as it felt right to be like this with the cat boy. Yet something was plaguing his mind, something feral, something driving. It made him growl slightly, grind against Vincent and bite on his neck to keep a firm grip. As Vince ran his paws over Arc's chest, he'd feel that toned muscular body layered in muscles underneath his grey fluffy coat. Arc was the very opposite of Vincent in that he was muscular, fit and tall. It was almost comical how these two became friends and even more comical how they are now admitting their attraction to one another. Not wanting to be out-done by his friend-turned-lover, Arc began to run his hands over Vince's body as well, groaning in deep pleasure as he grabbed fist-fulls of his soft padding and played with his love handles. Some would be turned off by Vincent's figure, but Arc just loved it like he loved Vincent. He continued to bite on Vincent's nape, running his hands down his sides to his rump. He lifted his ass up, keeping him there as he stripped the rest of his pesky clothing and guided a now free throbbing red erection to his hole, prodding the entrance as he sighed in sheer pleasure to the touch of the feline's ring of flesh.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Any dominant or overly confident side of vincent was quick to give way to the soft and steady paws of the wolf as they roamend around his fat body, exploring his little folds and curves, feeling up his tender flesh. "mmmmmm" He purred, bending over to nuzzle at the wolf's drooling maw tightly clenched onto his neck, a little unerving sure but nothing that set off any alarm bells in Vincent's preyish, lust filled mind. If anything he quite like those teeth jutting into his sensitive skin and that tongue exploring his flavours, aware that the wolf could end his life at any moment....a dark thought, but an arousing one. He huffed a little to be lifted up so, Arc's paws gripping his plush ass cheeks and hefting them up,Vince's legs in the air and bracing for the first touch of luscious contact. It came slowly, first a somewhat uneasy feeling of warmth and wet but that was drowned out quickly by pleasure, a wave of delicous electricity flowing up through the cat's soft body. "Oh! oooooo" he murred, flicking his head back against the soft cushion of the sofa. They were gonna make such a mess...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It would take a small, firm push of Arc's hips to press the head of his cock into the ring of flesh. He would shiver to the touch, basking in the tight warm of Vincent's ass while he kneaded along his furry ass cheeks to keep his mind from going numb. Vince could feel each throb of pleasure running over Arc's body as every time he felt it, he'd clamp down harder with his teeth and grunt a little. When he was finally able to push once more and not lose his mind to arousal, Arc held firm onto his feline lover, groaned and pushed deep, 4 of his 7 inches now in the folds of his anal walls and spreading his rump as Arc clamped down just a bit harder with his teeth. he pushed his hips forward once more, his balls hitting the rump of the pudgy cat, and his groin touching Vincent's to fully insert his cock into the warm tight hole of the cat. Arc could taste blood in his mouth, apparently he bit a little too hard and caused a small nick in the skin of his friend, but at this point Arc's mind was focused on one thing and one thing only, and he showed it by starting his bucking motions that bounced Vincent back and forth on the couch.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The cat let out a short but half hearted mewl when he felt those teeth dig in and form a small incision just under his neck, too entranced as he was in the midst of a sexual awakening to really care, the wolf’s fat testicles thrusting in and out of his warm depths. Wrapping his legs around Arc’s thighs the cat lifted his paws and, subconsciously, tried to push him up slightly to alleviate the biting on his neck but with another short thrust and a lustful mewl that turned instead into a kneading movement. Vince’s deft feline hands finding the folds of that toned, soft belly and beginning to massage and caress its form. Dog’s did like belly rubs, Vince’s hazy mind reasoned, clouded by the heightened thoughts running through his brain as he was fucked almost senseless. Arc was gentle and careful not to hurt the smaller creature but he was also, clearly, very eager. It did briefly occur to him that, if Arc’s grin and little yips of pleasure in between the moans, he was a good lay. Nice and fat with a thick layer of warm around him to act as a sort of cushion for the wolf to sink into, caress and smell. “mmmm, I love you” He mumbled and leaned in to lick at his friend’s head, feeling the furred member moving deeper inside of him, working itself closer to a beautiful and messy release.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The caressing and loving touches of the cat were intoxicating, but to Arc, the sweet talk was just blissful. He felt so many emotions and feelings from this newly blossomed relationship with his friend. It was like he was experiencing masturbation for the first time all over again, or reliving his first kiss once more. It was not only calming, but addicting as well. He couldn't help but thrust even faster, picking up speed and a steady pace as he finally let go of Vincent's neck, licking the wound and panting out with his tongue lulled out like a ecstatic dog. "hahh... mmmn... fuck!... I... l-love you... I love you too!" Arc said as his toned, chiseled body felxed and bucked forward and back to reach deep into his feline lover. He truly was a wolf at his physical peak, muscles visible even under the most thick tufts of fur, a frame built for an athlete at his prime and a build that only made his thrusting motions impact Vincent's body all the more intensely. Truly he was both a treat on both the eyes and body, and he could say the same about Vincent as well. True he wasn't built, toned or "sexy" in the traditional sense, but Arc loved the curves of his hips, the bulges of his plump figure, the softness of his flesh and the jiggling that would come from his motions. It just made him look as soft as he felt, and Arc couldn't help but fall in love with that.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The cat was breahless now as well, overcome by raw feeling as his friend pushed back and forth to pleasure him. God...wolves were great, such firm muscles hidden beneah thick fur and unfiltered passion. Bad news if they planned to hunt you down and wrap their jaws around you, but quite the opposite if they desired you as a mate. "mmmm, you feel so good" Vincent moaned and rested his soft feet on those broad shoulders "bet you l-love...having a little kitty to suck and nibbl-ah!" He didn't finish his dirty talk, overcome by a wave of fresh pleasure when the gorged head of Arc's furred penis hit a particuarcly sensitive area inside of him. Vincent surely would of smelled good too, his thick fur trapping the scents of the doughnuts he'd had for lunch and carrying the typically fruity smell of a clean feline. Arc had told him once, on one of the few occasions that Vince had consented to being given a sniff test (customary amongst wolf packs), that his particular brand of scent was akin to a fresh apricot dangling from a tree. Albeit one that also had a certain meatyness to it, strange certainly but it was one that Arc had grown particularly fond of over the years and was now drenching the living room in its delicious glory. "oooo" was all the cat could say now, the thick warm walls of his furry derrière smoothing, folding around his friend's cock. He wasn't the most obvious mate for the wolf but right now he was all Arc wanted, a fat ball of feline prime for a good rut, eager to please him as well as a female could.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Arc was getting lost in the moment. His mind was getting clouded with the thoughts, sensations and words of his lover as he grunted and began to pick up a pace that was getting much more jerky in rhythm. Vincent could tell that it was a sign that Arc was going to cum soon, and judging by his aggressive thrusts and motions, he wasn't going to use any other indication. His orgasm was coming fast and Vince could feel it. It was rather intimidating and even a little rude for Arc to not even warn Vince, but in a way, it just made this experience all the more wild and crazy. A sort of charm to this whole romp that was drenched in lust and desire. By this point, Arc was going nuts. The smell of Vincent was making him salivate and the feeling of his plush friend bouncing on his cock only made his mind go all the more numb. "Ahg!" he'd grunt as he lulled his tongue out, coating Vincent's feet with his condensed breath and tasting the air around them. He could pick up so many different scents from all the different places on his body. Each part gave him something new and interesting to sniff and taste the air of while also complimenting the overall flavor Arc found Vincent to have. He would have been hungry from all this, but a more pressing matter took priority. Vincent got his last bout of pleasure when Arc's throbbing cock plunged deep into him, his head and neck hitting his prostate and throbbing against it as a rush of hot sticky fluid rushed in. Arc would respond to this with a gasp, feeling his cock explode and coat Vincent's insides with jet after jet of cum. All the while, his body locked and twitched, the effects of his climax making him shudder and nearly vibrate against the feline's body.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The small and plush cat was being tossed bsck and forth on the end of that thick, throbbing wolf cock getting closer and close to a creamy release. Hitting all of the soft and sensitive spots hidden away inside Vincent's young folds, never touched before by any other being. Arc wasn't being gentle anymore, the wild smell of the two of their bodies rubbing against other, every thrust sending a wave of sweet scented air around the room, had overtaken him for the moment and he seemed focused on achieving climax now. For Vinvent It was unbelievably hot, being engaged in such a display of primal lust and having his fuzzy and fat rump cheeks kneaded, his cute little hindpaws tasted and smelled as he was rutted nice and good by a canine...Most cats thought of dogs and wolves as filthy, wild creatures but Vincent loved them. And he loved Arc most of all. The climax came suddenly and still unexpectedly even though Vince had sensed it was coming soon. The thrusting stopped, there was a second of silence and then Arc's sheath shot a hot stream of creamy jizz inside of the cat's tight, slick rump. "unnnfff!" Vincent groaned in a sort of mewl, it was a little painful but the dreamy pleasure quiclky took over sending him into the thick spasms of a somewhat guilty but very well teenage climax. When it was over Vincent panted, tongue hanging out and nose filled with the thick scent of cum, god they'd made a such a mess...he glanced down at his drenhed buttocks and the couch underneath it, it was going to be a nightmare to clean. But that could wait. Gazing up at Arc, his wonderful wolf friend with firm glistening muscles and clean gray fur, a handsome muzzle ending in razor sharp teeth that now had a feline toe trailing across its side feeling all the drool present there. "T-that was amazing....I really like you."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He wanted to cuddle Arc, hold him close and knead every single inch of his wolfen form, but considering the larger creature was still balls deep inside of him he elected to wait. "Caught you smelling my feet with that tongue of yours" he chuckled in a half gasp "Can't resist can you?"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Arc showed an odd sense of calm as he looked at Vincent. His gaze was blank, his eyes glazed over with a mind numbing buzz that made him silent save for the audible gasps he let out to catch his breath. It was like Arc had lost consciousness and was trying to recover from a mind shattering experience. Surely this couldn't have been that good a lay for him, could it? Vincent could tell something was wrong. His words just seemed to echo in Arc's head and only register certain words. When he finished his thoughts, he could feel a stir. Arc looked like he was tensing and readying himself to move forward with great strength, one had to wonder if Arc might have checked out and left nothing but primal desires in his absence. It felt like he was readying himself to go for round two, a thought that would make anyone gasp in disbelief. Surely his lunging body wasn't going to be accompanied by another thrust of his hips. What Vincent soon found out was that Arc wasn't going for round two, he was going for dessert. The last bit of light the cat would see was widely open wolf maw agape wide enough for him to see half way down his throat before the glistening white of Arc's teeth slide past his chin and cheek. It was a shocking change of pace, to say the least. They had just gotten done making the sweetest and most passionate of love and now it looked like Arc was going to swallow him whole!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His fears would be confirmed when Vince felt his short cat muzzle get pulled in by the nose into arc's throat, a gulp echoing around his ears as he felt his body pinned down by the stronger wolf who slowly dragged his lips around the neck and collar bone of the feline. A drag of his body would slowly bring up his shoulders and upper chest, Arc pulling out and leaving a trail of cum dribbling out of Vincent's rump as the strong, greedy swallows continued. In only a few moments, Vincent was already up to his chest in Arc's mouth, being tossed up in the air to let gravity help in his descent into his lover's gullet.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It took Vincent a moment to realise what was wrong, staring as his lover looked at him with a deep and hungry gaze as if his words meant nothing, and then the opening of the pink and beckoning maw followed to further confuse the cat. Washing thick, smelly breath all over him, heavy with the scent of Otter...the wolf’s last meal no doubt. “H-hey, what are you doing you fucking retar-” Before he could finish the sentence Arc’s jaws closed around his muzzle and wrapped it shut, teeth digging into his nose and a low hum of pleasure, of pride, coming from the wolf’s chest. “w-what the fuck? Get urf meeeee!” Vincent tried to wrench himself free, pushing against the thick muscled chest with all of his force, heart thumping and the thick, hot smell of fear dripping off him. Oh god, oh God! This wasn’t funny! Another gulp sucked the rest of his fluffy, fat head into Arc’s maw, jaws sliding over his eyes and encasing Vincent in wet darkness, a pink tongue slobbering up to take in the sweet and almost nutty flavour of housecat. A fattened, well rutted meal all ready for some good eating, the only thing it was missing was a lovely little apple and a silver platter. “Arc! You fat fuck, let me go!” he was gonna claw the face off the wolf if, when , he got out. Screaming in earnest now Vincent punched his fat fists into every bit of Arc he could find, the chest, the shoulders and the worryingly empty feeling belly soon to be filled with a whole hunk of prime, seasoned cat beef. Worse still was the sounds around the cat as he was tasted, processed and then shoved further inside the hot body of Arc whole and alive, low growls of satisfaction, creaking slippery muscles flexing around his soft form, the sounds of a belly below grumbling in anticipation of the meal it was about to receive. he was going to die.....Arc was really eating him.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At this point, Vincent was doomed and had no hopes of escaping. Arc was not only stronger than he was, but also already half way through working his chubby body down his throat. The force of his throat pulling down on his furred body was immense. It didn't let go just as Arc's jaws didn't let go of Vincent's body either. He was sure to use his teeth to hold the feline in place between gulps, making sure this meal wasn't going anywhere other than his awaiting, empty belly. Arc was numb at this point. He had no emotional response to what Vincent was saying, feeling or doing. He was too satisfied and craved his body in the predatory sense. It was similar to how had craved him in the sexual sense not too long ago, but obviously it resulted in something far different than just passionate love making.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Arc was determined to finish this, feel his belly fill up with his lover and drift off into daft bliss. More and more, Vincent descended with his hips, legs and shins soon falling into Arc's jaws. His body made a large bulge in the neck as he filled Arc's throat. Those bulges would join an even larger one in Arc's middle as his belly expanded to take what was being fed to it. At this point, Arc's eyes were glazed over. His tongue lulled out and body slouched back as the sensory overload made him nearly collapse both physically and mentally. While Arc wasn't exactly new to the act of swallowing smaller animals whole, he certainly was new to feeling this sense of bliss. Vincent tasted amazing, like a well seasoned steak, tender from a high fat content yet meaty enough to make him thirsty for another taste. He was sure to savor that taste as well, especially from Vincent's feet that were now the only thing left of him. Vincent could feel the tickling sensation of a hot wet tongue sliding between his soles and toes. Each pad on his paws lavished by Arc's canine tongue to enjoy the last and maybe best bits of him. He knew it wasn't going to be long before his feet would join the rest of him in Arc's slick wet internal prison, but it seemed for now, Arc was willing to postpone Vincent's descent to give the best part of him the most lavishing attention.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Vincent had formed a lovely, soft bulge of wriggling fur and muscle in Arc’s neck, kicking and struggling all the way down to the waiting belly. He still couldn’t believe the wolf was actually eating him, had he done something wrong? Was this always the plan, to have some fun with a fat rumped cat boy and then gobble him down like a well roasted beef? Vincent didn’t know, he’d never know, all he could do was squirm and fight furiously against his own fate. Word’s wouldn’t do anything now, Arc was gone and in his place stood a trained predator greedily gulping down as much delicious feline as it possibly could. And Vincent took little consolation in the fact that, judging by the savoured licks and smacks of wolfen lips, he seemed to be exceptionally tasty. His descent continued, his belly becoming a particular point of interest for the wolf, every inch the chubby organ well fattened from fish and mice mulled over and examined by a combination of tongue and teeth. It’s furry texture was closely slathered down, soft nibbles measured it’s soft tenderness, and a wolf nose twitched to take in it’s lovely scent. His hips followed soon after, thick thighs barely fitting into Arc’s maw, jaw sliding over a bare rump wriggling and pulling to free itself from an iron grasp. Wet now not with cum but with saliva, Vincent’s greatest feature now little more than a particularly enjoyable part of a good, nutritious meal.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By now the cat could barely speak or even move encased as he was in thick muscle on either side of him, the tight gullet contracting his body into a wheezing, squashed mass. Nose pushing through the tip of the belly entrance and smelling the thick smell of digested meat, the previous occupants that Arc had so unceremonoisly stuffed away and digested into nothing. By now all that remained of the intelligent, chubby cat was a pair of softly padded paws flexing and twisting in a final vain attempt to pull the rest of the body out to safety. Arc enjoyed paws.....something that Vince was reminded of when the pink tongue swioed out again to swipe, fold and smooth over every inch of them. Digits, claws, biggest toe to smallest was all lathered up and tasted, a final, almost loving touch.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It was a long send off to the feline. It also was pure torture to Vincent. There he was, too far gone to reach any point of return, yet his lover kept just one part of him out almost as if to mock him. It was like Arc's tongue lavishing over Vincent's paws was a silent victorious gloat to how he was able to not only make sweet love to Vincent, but then devour him to keep his fling with him their little secret. Like mocking a child who trusted you with their lunch money and found out you spent it for yourself. To arc, he was just lavishing his prey one last time before he swallowed the last of him down. Then again, his mind was too far gone to even contemplate intentions. He just needed to do this, and he wasn't going to question it.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The ironic part of all of this was that if Arc had asked, or if Vincent had caught onto Arc's fetish, the position the cat was in would have been reversed. Instead of all of him being in Arc's body save for his paws, it would have been just his paws in Arc's mouth as they were worshipped by his lover. Granted, Arc probably would not have stopped and continued to swallow down the feline by the legs. However, at least Vincent wouldn't have to endure the fact the last the world would ever see of him would be his toes curled up on Arc's tongue. His paws would be framed through Arc's teeth and lips, slowly slinking past his wolfen gullet till his lover finally closed his jaws, tilted his head back and swallowed with a peaceful close of his eyes.</w:t>
      </w:r>
    </w:p>
    <w:p>
      <w:pPr>
        <w:pStyle w:val="TextBody"/>
        <w:spacing w:lineRule="auto" w:line="360"/>
        <w:jc w:val="left"/>
        <w:rPr>
          <w:rFonts w:ascii="Calibri" w:hAnsi="Calibri" w:eastAsia="Calibri" w:cs="Calibri"/>
          <w:i/>
          <w:i/>
          <w:color w:val="00000A"/>
          <w:sz w:val="28"/>
          <w:szCs w:val="28"/>
        </w:rPr>
      </w:pPr>
      <w:r>
        <w:rPr>
          <w:rFonts w:eastAsia="Calibri" w:cs="Calibri" w:ascii="Calibri" w:hAnsi="Calibri"/>
          <w:i/>
          <w:color w:val="00000A"/>
          <w:sz w:val="28"/>
          <w:szCs w:val="28"/>
        </w:rPr>
        <w:t xml:space="preserve">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Glrk....." The last swallow echoed out as Arc's felt the final hefty bulge of Vincent's feet travel down his neck. It joined the even bigger bulge, the ridges, valleys and bumps that composed the encased feline's body stretched out Arc's belly and white fur. With relief he sat back, sighing and nearly collapsing in sheer content. Arc barely had the energy to move. He was not only recovering from a post orgasmic afterglow, but now dealing with the afterglow of having a large squirming meal. He couldn't even form complete sentences as he rand his fingers along the mosaic of Vince's flesh encased body bulges. "mmnf... f-fuck... so... f... ah.... vince...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fu....oh........oh......fuck......so....full....." Arc muttered in a drunk-like fashion. He was dazed in his pleasure, loving every moment of this as Vincent got the opposite treatment inside his lover's belly. Needless to say, it was a very unpleasant place. Arc's stomach walls rubbed and ground against every surface of the cat boy's outer form. It was already hard to breath given Vince's position and containment, but the fact that it was hot and starting to fill with acids just added to the difficulty. The worst part was that this was only going to get worse. If anything, Vincent was just experiencing the best of it, and from here on out, his discomfort was going to increase with every passing second like Arc's content pleasure.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Vincent could only squirm and moan with a fearful, somewhat lusty tone as his feet were sucked and slobbered on. Every fuzzy toe matted down with saliva and stroked by a wolfen tongue, tasted and then swallowed like any other piece of delicous meat should be. His lower paws would of had a lovely, salty texture to their youthful, soft form. The cat did like to wander a little as all felines do but that didn't stop his feet from still being nice and soft, fun to lick and slobber all over. Were he not about to be gulped and digested in the belly of his former friend Vincent might have come to enjoy it, Arc did have a very nice flow to his licks. But encased as he was in flesh and stinking of numerous wolf fluids Vince could find little to cling onto here. He could barely breathe and everytime he did his chest was filled wih hot, smelly dog breath wafting into his cringing face. "C'mon dude....let me go..."-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Vincent whimpered again and flexed his toes, wriggling his shoulders from left to right in a last vain effort to free himself, fat belly pulsing in and out with each laboured, panicked breath. Finally the wolf was finished and with a lift of his jaws and a final gulp, the cat was sent down to his final resting place, slipping through and curling up in the tight, hot sac. His foem would of been visible outside, every inch of his bulging, plump cat body squirming in a furry wave. "Arc!" Vince cried hoping his friend, his mate,would be knocked out of his stupor by now and release him from this sticky, unbearably hot prison of flesh. But it was too late, he was too be digested, soon there would only be a chubby wolf cub working hard to strain off all the fat he'd gained from a delicous, nutritous feline.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With his fate now in motion Vincent could only whine and squirm up a violent storm, cries for help muffled by the thick belly flesh, his lower half already beginning to tingle strangely....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Over the next few minutes Vincent would feel his youthful form undergoing a strange transformation as the black fur that he had so lavishly groomed this morning began to wilt and fall out, the flesh beneath starting to melt as digestion began in earnest. Everything in him was to be siphoned out, muscle, bone, protein, fat (of which there was plenty of) would be put to good use in Arc's future. And all the while the cat could do nothing but kick, wriggle and scream, nothing but food now.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groooo.... BRLP..." came the wet echoes of Arc's belly. "Shlrp... grlg...sqlch..." came the sounds from within. Arc was in a daze that did not stop even when he stroked his cock and came.... 3 times. It was as if something inside Arc had been released. Like a monster long caged within him had finally emerged and was starved of food and sexual release. There was apart of Arc's mind that was still intact. It wondered if this was right and if Vincent was ok. However, anytime the thought of his fat feline lover came to mind, a second thought of him melting down to fat on his stomach would emerge. That image drowned whatever reservations Arc would have had and given him another strong erection and numbed daze. Arc often felt his stomach with his free hand, gauging how much Vincent had come along. By his third orgasm, the mere touch of his palm against Vince's body caused a shift and lurch. It was as if parts were starting to fall off as Arc's palm pushed along the surface of his belly. A dead giveaway to the cat's condition came when a bone shard had caused Arc's belly to have a sharp bulge in an otherwise smooth orb. Of course, him burping up tufts of black and white fur was another indication Vincent was gone. While he felt guilty to his friend's fate. Arc couldn't help but smile a half drunk, half affectionate smile. He pet his belly, shifting the bone in it to keep it from jutting out. "You always were better with girls...." Arc said as he then jiggled his stomach up and down, watching it flop up and down. "Maybe I'll get some of that and not just your figure... mnf... URP!!!!" Came Arc as he burped a claw. He held it in his hand, smiling at the keepsake left by his friend. "I'll hang onto this... just like I'll hang onto your weight you gave me, Vince... thank you"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t xml:space="preserve">--- </w:t>
      </w:r>
    </w:p>
    <w:p>
      <w:pPr>
        <w:pStyle w:val="TextBody"/>
        <w:spacing w:lineRule="auto" w:line="360"/>
        <w:jc w:val="left"/>
        <w:rPr>
          <w:rFonts w:ascii="Calibri" w:hAnsi="Calibri" w:cs="Calibri"/>
          <w:i/>
          <w:i/>
          <w:color w:val="00000A"/>
          <w:sz w:val="28"/>
          <w:szCs w:val="28"/>
        </w:rPr>
      </w:pPr>
      <w:r>
        <w:rPr>
          <w:rFonts w:cs="Calibri" w:ascii="Calibri" w:hAnsi="Calibri"/>
          <w: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the soft, padded raccoon feet stepped into the wet floor of the shower. A shiver running through the small creature’s spine as he began to wash, impulsivity wringing his paws together and dragging them down his muzzle, eyes closing in deep relaxation with no one around....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pPr>
      <w:r>
        <w:rPr>
          <w:color w:val="00000A"/>
          <w:sz w:val="28"/>
          <w:szCs w:val="28"/>
        </w:rPr>
        <w:t>“</w:t>
      </w:r>
      <w:r>
        <w:rPr>
          <w:rFonts w:eastAsia="Liberation Serif;Times New Roman" w:cs="Liberation Serif;Times New Roman"/>
          <w:color w:val="00000A"/>
          <w:sz w:val="28"/>
          <w:szCs w:val="28"/>
        </w:rPr>
        <w:t xml:space="preserve"> </w:t>
      </w:r>
      <w:r>
        <w:rPr>
          <w:rFonts w:cs="Calibri" w:ascii="Calibri" w:hAnsi="Calibri"/>
          <w:color w:val="00000A"/>
          <w:sz w:val="28"/>
          <w:szCs w:val="28"/>
        </w:rPr>
        <w:t>hey fuckface!”</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Marco’s eyes shot open but before he could even react to the sudden figure appearing behind him he was pushed shoulder first in the dripping gym wall, hot pain shooting through his plump body. “agh, get off me you fu-”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Another paw shot out and grabbed his other shoulder, the weight of the creature shifting and lifting Marco right off the ground, bare feet kicking below and striking hard wolf flesh. “Who the h-hell are you?” he spat, staring wide eyed at the loosened hair extending down to the shoulder’s, at the healthy fur and white chest, all surrounded by a soft padding of fat. “Arc?”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pPr>
      <w:r>
        <w:rPr>
          <w:color w:val="00000A"/>
          <w:sz w:val="28"/>
          <w:szCs w:val="28"/>
        </w:rPr>
        <w:t>“</w:t>
      </w:r>
      <w:r>
        <w:rPr>
          <w:rFonts w:eastAsia="Liberation Serif;Times New Roman" w:cs="Liberation Serif;Times New Roman"/>
          <w:color w:val="00000A"/>
          <w:sz w:val="28"/>
          <w:szCs w:val="28"/>
        </w:rPr>
        <w:t xml:space="preserve"> </w:t>
      </w:r>
      <w:r>
        <w:rPr>
          <w:rFonts w:cs="Calibri" w:ascii="Calibri" w:hAnsi="Calibri"/>
          <w:color w:val="00000A"/>
          <w:sz w:val="28"/>
          <w:szCs w:val="28"/>
        </w:rPr>
        <w:t xml:space="preserve">Yep, look a bit different don’t I?” the wolf grinned and playfully fluffed his chest fur up with a free paw, Marco now realising that he was completely naked and that the fat around his pot-belly and chest extended all throughout his body making him barely recognisable as the energetic, toned wolf he was before.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pPr>
      <w:r>
        <w:rPr>
          <w:color w:val="00000A"/>
          <w:sz w:val="28"/>
          <w:szCs w:val="28"/>
        </w:rPr>
        <w:t>“</w:t>
      </w:r>
      <w:r>
        <w:rPr>
          <w:rFonts w:eastAsia="Liberation Serif;Times New Roman" w:cs="Liberation Serif;Times New Roman"/>
          <w:color w:val="00000A"/>
          <w:sz w:val="28"/>
          <w:szCs w:val="28"/>
        </w:rPr>
        <w:t xml:space="preserve"> </w:t>
      </w:r>
      <w:r>
        <w:rPr>
          <w:rFonts w:cs="Calibri" w:ascii="Calibri" w:hAnsi="Calibri"/>
          <w:color w:val="00000A"/>
          <w:sz w:val="28"/>
          <w:szCs w:val="28"/>
        </w:rPr>
        <w:t xml:space="preserve">Heh, you g-got someone good?”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pPr>
      <w:r>
        <w:rPr>
          <w:color w:val="00000A"/>
          <w:sz w:val="28"/>
          <w:szCs w:val="28"/>
        </w:rPr>
        <w:t>“</w:t>
      </w:r>
      <w:r>
        <w:rPr>
          <w:rFonts w:eastAsia="Liberation Serif;Times New Roman" w:cs="Liberation Serif;Times New Roman"/>
          <w:color w:val="00000A"/>
          <w:sz w:val="28"/>
          <w:szCs w:val="28"/>
        </w:rPr>
        <w:t xml:space="preserve"> </w:t>
      </w:r>
      <w:r>
        <w:rPr>
          <w:rFonts w:cs="Calibri" w:ascii="Calibri" w:hAnsi="Calibri"/>
          <w:color w:val="00000A"/>
          <w:sz w:val="28"/>
          <w:szCs w:val="28"/>
        </w:rPr>
        <w:t xml:space="preserve">yeah...someone real good” came the response and then an opening of a clean, sharp toothed maw, hot breath soaked with the scent of digested meat wafting into Marco’s face “Vince.”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pPr>
      <w:r>
        <w:rPr>
          <w:color w:val="00000A"/>
          <w:sz w:val="28"/>
          <w:szCs w:val="28"/>
        </w:rPr>
        <w:t>“</w:t>
      </w:r>
      <w:r>
        <w:rPr>
          <w:rFonts w:eastAsia="Liberation Serif;Times New Roman" w:cs="Liberation Serif;Times New Roman"/>
          <w:color w:val="00000A"/>
          <w:sz w:val="28"/>
          <w:szCs w:val="28"/>
        </w:rPr>
        <w:t xml:space="preserve"> </w:t>
      </w:r>
      <w:r>
        <w:rPr>
          <w:rFonts w:cs="Calibri" w:ascii="Calibri" w:hAnsi="Calibri"/>
          <w:color w:val="00000A"/>
          <w:sz w:val="28"/>
          <w:szCs w:val="28"/>
        </w:rPr>
        <w:t xml:space="preserve">w-what? You ate that fatass? I thought you liked him” Marco laughed hesitantly, trying desperately to squeeze himself away from the somewhat manic gaze and harsh grip of this wolf.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pPr>
      <w:r>
        <w:rPr>
          <w:color w:val="00000A"/>
          <w:sz w:val="28"/>
          <w:szCs w:val="28"/>
        </w:rPr>
        <w:t>“</w:t>
      </w:r>
      <w:r>
        <w:rPr>
          <w:rFonts w:cs="Calibri" w:ascii="Calibri" w:hAnsi="Calibri"/>
          <w:color w:val="00000A"/>
          <w:sz w:val="28"/>
          <w:szCs w:val="28"/>
        </w:rPr>
        <w:t xml:space="preserve">I did indeed, I liked every bit of him. His feet they were fun to lick around and gulp down, delicous...fat little puss. Wasn’t planning on killing him but you know yourself, sometimes you just can’t resist when a sweet meal is right in front of you. Kicking and squirming and smelling delicous, mmmmmm.”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Arc’s gaze focused on Marco ago and he began to squirm wider, eyes following the wolf’s tongue as it slathered out of it’s hiding place and dragged itself all across his drooling chops.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t xml:space="preserve">Before Marco could say anything else the maw opened and engulfed his head, the last thing he ever saw being the fat face of a happy, well fed wolf. And a single, mocking refrain: </w:t>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rFonts w:ascii="Calibri" w:hAnsi="Calibri" w:cs="Calibri"/>
          <w:color w:val="00000A"/>
          <w:sz w:val="28"/>
          <w:szCs w:val="28"/>
        </w:rPr>
      </w:pPr>
      <w:r>
        <w:rPr>
          <w:rFonts w:cs="Calibri" w:ascii="Calibri" w:hAnsi="Calibri"/>
          <w:color w:val="00000A"/>
          <w:sz w:val="28"/>
          <w:szCs w:val="28"/>
        </w:rPr>
      </w:r>
    </w:p>
    <w:p>
      <w:pPr>
        <w:pStyle w:val="TextBody"/>
        <w:spacing w:lineRule="auto" w:line="360"/>
        <w:jc w:val="left"/>
        <w:rPr/>
      </w:pPr>
      <w:r>
        <w:rPr>
          <w:color w:val="00000A"/>
          <w:sz w:val="28"/>
          <w:szCs w:val="28"/>
        </w:rPr>
        <w:t>“</w:t>
      </w:r>
      <w:r>
        <w:rPr>
          <w:rFonts w:cs="Calibri" w:ascii="Calibri" w:hAnsi="Calibri"/>
          <w:color w:val="00000A"/>
          <w:sz w:val="28"/>
          <w:szCs w:val="28"/>
        </w:rPr>
        <w:t xml:space="preserve">To be concluded, trash panda.” </w:t>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Arial"/>
      <w:color w:val="00000A"/>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35:43Z</dcterms:created>
  <dc:creator/>
  <dc:description/>
  <dc:language>en-US</dc:language>
  <cp:lastModifiedBy/>
  <dcterms:modified xsi:type="dcterms:W3CDTF">2020-03-13T16:30:50Z</dcterms:modified>
  <cp:revision>3</cp:revision>
  <dc:subject/>
  <dc:title/>
</cp:coreProperties>
</file>