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Russell spotted the three pronged track from a mile away with his keen, boy-scout eyes, the telltale mark of a snipe prowling around. Or at least that was what he assumed, Mr Fredricksen hadn't been very clear but regardless he pushed on with an excited jolt to his step. “it has to be around here somewhere...” the boy whispered and looked around thoughtfully until he spotted more of them, track after track of the same bird-like footprint that couldn't belong to anything else except the legendary snipe that he, Russell the explorer, was going to capture and show off too the worl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e bounded after them, making a lot of nice as he did and alerting the “snipe” in question to his presence. Kevin, a gigantic female bird with incredibly vibrant plumage and a nasty rumbling in her belly, the fruit here just hadn't been as plentiful as it once was and only added to her annoyance as she craned her neck to see what was making such a racket. One of those pink things, a rare sight but not a unique one, although as she peered out at him through the bushes Kevin realised she'd never seen one quite this small...or fat before. She couldn't help but lick her lips at the thought...memories of those little furry dogs cowering beneath her gigantic foot and then squirming as they were gulped down two at a time. Kevin preferred fruit, but meat wasn't something she'd turn her beak up at if it was presented to her and looked as appetising as it did her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Russell for his part had no idea he was being sized up for a snack, taking a chocolate bar out to munch on and wiping the sweat from his forehead, hunting Snipes was hungry work especially in this tropical environment. And worst of all it seemed like he'd lost the track, standing near the last footprint and wondering where this creature could have gotten to and what it could look like. “maybe it's like a cat, with sharp claws and huge teeth” Russell acted out scratching at the air “or maybe it's a fire breathing dragon with a taste for little boys.” he gulped a little at that last thought, not wanting to end in another creatures gut before his adventure was done, or at all really. He liked journeys but one that went through someone else digestive system with an unpleasant result at the end and no treasure except a worthless pile? No thanks.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e gulped again and looked back at where he'd come from, realising it was getting pretty dark...maybe it was time to call it a day and continue his work tomorrow. But before he could take another step Russell heard the bushes rattle beside him, turning around to see a gigantic bird rise from the lush greenness and stand at least 3 foot taller than him. “whoah? That's a snipe?” he whispered, laughing a little at his own childish fears, it was just a huge bird! Absolutely nothing to fear except maybe getting a few feather caught in his beloved scout's uniform. “easy snipe” he called to the creature in an excited whisper, the creature turning it's head to look at him properly “i'm not here to hurt you, just follow me back to Mr Fredricksen oka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he bird glared, having no idea what this loud creature was saying but not sensing a threat, simply an annoyance that would quickly be snuffed out. But no need to rush, it was rare enough that she got such easy meat for dinner it would be a shame not to enjoy it for all it was worth. So instead of following Kevin leaned down towards the young boy and gently pecked at his plump stomach, Russell laughing at the tickling sensation and almost falling over, not realising that she was testing the soft tenderness of his boy meat. And my how soft he was, the bird loving how far her beak could comfortably push into his plump form. She'd never seen a creature quite this fat and was already salivating as much a she could at the thought of him stuck inside her belly, scratching and moaning as he was melted away into nutrients, to be released as a huge pellet soon after. The thought was so carnivorous, so deliciously evil that Kevin just couldn't resist even if Russell would probably make her fat and slow.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As she prepared to open her beak and take him in Russell turned away, getting a little frustrated at the seemingly stupid bird's lack of communication, hoping Mr Fredrickson would be able to hear him from this distance. “hey! I found the sni-AHH!” before he could shout another word his voice was muffled as the bird's mouth closed around him, Kevin taking full advantage of his sudden vulnerability “w-what? Stop! You're eating meeeeee!!” his terrified screeching was barely audible from the outside, muffled by the noisy shifting flesh and that terrible tongue slapping over his fat cheeks. This wasn't right, bird's didn't eat meat and Mr Fredricksen would have warned him if snipes liked the taste of little boys. Maybe it was just playing...Russell hoped so, but with Kevin slowly lifting her jaws it seemed increasingly likely he was about to end his days in the belly of a hungry bird.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For her part Kevin was a lot happier with the situation, lifting the wriggling, kicking boy off the ground and into the branches of a tree where she could eat in private not unlike a jaguar would. Although unlike those her prey would be very much alive and wriggling when she devoured it. Now seated comfortably in the branches of a large tree she could fully appreciate the delicous flavour of this scrumptious creature, sweet and slightly fruity which was just perfect for what she was used to. He was like a big, ripe peach all juicy and ready to be devoured but this time the fruit could fight back, struggle and kick and scream in a futile attempt to escape digestion. Kevin had to take care not to lose Russell when she began since she had no teeth to speak of, luckily for her he was only a child and put up a limited resistance. She wasn't usually one to eat young but when they were this annoying and sweet plump with juicy fat, well what was she supposed to do?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Russell could barely see inside that surprisingly spacious maw as the bird shifted her jaws forward to take more of him in, little glints of light hitting off the saliva inside and letting him see the pink shifting flesh hard at work to devour him. “let me go...” he whined, tears coming to his eyes and leg's kicking at nothing now “LET ME GO!” it wasn't unlike a toddler's temper tantrum, Russell sobbing and punching his little fists at that feathered neck. He shouldn't have ever left Mr Fredricksen's side, he should never have went looking for this hungry snipe and he definitely should have ran when he had the chance, now he could do nothing except squirm and cry in the foul-smelling, wet bird jaws. It was so uncomfortable here...tight, hot and his uniform was soaked to the bone, Russell spitefully hoping that the indigestible gave her indigestion and then groaning when he realised that the only way it could would be if his body was digested into nothing.</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is predatory companion was also taking taking notice of the clothing, wishing she could of stripped the child before devouring him, but it was a little late for that and besides an uncomfortable coughed up ball of indigestible material was well worth the meal of plump boy. Eyes closing in ecstasy Kevin gulped in again to lick at Russell's belly, tongue sliding in the top of his shirt and trailing a gooey line of drool down his chest and towards his plumpest organ. She took a good moment to mull over this part of his meal, covering his fat and chocolate filled belly with moist bird drool and really getting a good idea of just how flavourful he really was, his bare skin tickling Kevin's tastebuds with it's sweet fruitiness. She would of moved down further but an unfamiliar musky flavour below his waistline prevented that, the bird preferring the sweeter parts of the meal. And it was a meal that was almost reaching it's end, Kevin flicking her tongue back out and then lifting her beak up to the heavens, opening it up for a moment to let the kid's sweet screams echo around the clearing before he slid inside with a wet *gulp* on the bird's part. Shoes coming off in the process and letting his cute feet kick at thin air before finally they followed their master down towards the waiting, gurgling, already bulging belly. One last kick being the last time they would ever feel the fresh air outsid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Russell closed his eyes when he slid down the tight neck of Kevin, barely able to breath from the rough folds of muscle pushing in on him and wishing he was anywhere but here, so hot and bothered and soon to be even worse. “you can still cough me up” he whispered, not loud enough to be heard “please....” but instead Russell found himself being pushed through that tiny sphincter barely big enough for him, kicking his tiny feet and still attempting to remove himself from this hostile environment. The belly itself was even worse, dark initially and then red and pulsating when his eyes adjusted, Russell balled up into a horribly uncomfortable position in the tight stomach that was already shifting around him and secreting digestive juices to melt the poor kid down. “stop...” he whined, trying to shake that stinging sensation off his arm as it shifted onto a full on burn and progressed to the rest of his body, screaming and shaking his body from side to side to convince the bird to let him out. That he wasn't just another piece of edible material being dissolved in this horrid smelling, unbearably hot, fleshy sac of melting digestive juices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utside, Kevin licked her chops for the last remnants of Russell's delicous flavour as his struggles erupted inside of her, giving the bird a nice massage from within. “mmm, such a good meal” she thought and shook her belly to feel him slosh around inside, already a little squishy from his time spent within and not even still yet. It wouldn't be a pleasant experience but, Kevin had decided a long time ago, it was a worthy sacrifice for the pleasure the meal had given her. Hearing a commotion from the bushes below which was perhaps one of the boy's companions coming to check on him, the bird quietly took off towards her nest, muffled cries and shifting squirms coming from her belly as she wen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y the time she got there Kevin's belly had finally managed to silence the annoying human, his cries being overtaken by harsh gurgles as he was churned up into nothing. She yawned, “boy, that kid really took it out of me...” and with that she roosted and went to sleep, belly shifting into overdrive when she did to work on whatever was left of Russell the explorer. Now nothing more than food for a hungry, voracious bird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elow the line is weird pseuudo bird-scat, proceed with caution.</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Kevin awoke the next morning and stretched out her long neck before quickly leaving the nest, feeling a heavyness below her now trim gut that told her it was almost time to spit up the digested remains of her lovely meal from before. But before she regurgitated the brunt of her meal the bird felt a belch coming on and, with a loud burp that echoed around the clearing, out flew a torn and half-digested scout uniform now devoid of any of the meat that Kevin had been so interested in. “don't understand it” Kevin shrugged and prepared to throw up a pellet that was weighing so heavily in her bell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nd with that she finally hacked up the foul-smelling remnants behind a small bush, the sizeable pellet dropping from her jaws and falling with a *splat* to the ground below, staying solid as it did thanks to the fibre Russell had unhappily given up in the process. Like all bird pellets the outline of a skeleton could be seen from the outside, skull twisted into a warped smile and the white remnants twisted in quite a grotesque way that indicated it's previous host had been digested in a strange position. Regardless Kevin didn't feel much need to mull over it so with a soft chuckle she quietly left it behind her, on the prowl for more tasty treat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nd for the first time in her life, Kevin hoped the fruit would be less than plentiful and she would be forced again to turn towards a better, sweeter source of foo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IE"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15:27Z</dcterms:created>
  <dc:creator/>
  <dc:description/>
  <dc:language>en-US</dc:language>
  <cp:lastModifiedBy/>
  <dcterms:modified xsi:type="dcterms:W3CDTF">2020-08-11T19:04:16Z</dcterms:modified>
  <cp:revision>4</cp:revision>
  <dc:subject/>
  <dc:title/>
</cp:coreProperties>
</file>