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88"/>
        <w:rPr/>
      </w:pPr>
      <w:r>
        <w:rPr>
          <w:rFonts w:cs="Calibri" w:ascii="Calibri" w:hAnsi="Calibri"/>
          <w:i/>
          <w:sz w:val="28"/>
          <w:szCs w:val="28"/>
          <w:lang w:val="en-IE"/>
        </w:rPr>
        <w:t>This doesn’t look like home....</w:t>
      </w:r>
      <w:r>
        <w:rPr>
          <w:rFonts w:cs="Calibri" w:ascii="Calibri" w:hAnsi="Calibri"/>
          <w:sz w:val="28"/>
          <w:szCs w:val="28"/>
          <w:lang w:val="en-IE"/>
        </w:rPr>
        <w:t xml:space="preserve"> </w:t>
      </w:r>
    </w:p>
    <w:p>
      <w:pPr>
        <w:pStyle w:val="TextBody"/>
        <w:rPr>
          <w:rFonts w:ascii="Calibri" w:hAnsi="Calibri" w:cs="Calibri"/>
          <w:sz w:val="28"/>
          <w:szCs w:val="28"/>
          <w:lang w:val="en-IE"/>
        </w:rPr>
      </w:pPr>
      <w:r>
        <w:rPr>
          <w:rFonts w:cs="Calibri" w:ascii="Calibri" w:hAnsi="Calibri"/>
          <w:sz w:val="28"/>
          <w:szCs w:val="28"/>
          <w:lang w:val="en-IE"/>
        </w:rPr>
        <w:t xml:space="preserve">How long had he even been flying for? Toothless had no idea. He'd set off from Berk early in the morning to get a nice breakfast of fish, that was for sure, but the night fury must have flown straight over his usual spot for a quick meal because that was nowhere to be found. In fact, he hadn't even seen any islands in about an hour...what was going on? </w:t>
      </w:r>
    </w:p>
    <w:p>
      <w:pPr>
        <w:pStyle w:val="TextBody"/>
        <w:rPr>
          <w:rFonts w:ascii="Calibri" w:hAnsi="Calibri" w:cs="Calibri"/>
          <w:sz w:val="28"/>
          <w:szCs w:val="28"/>
          <w:lang w:val="en-IE"/>
        </w:rPr>
      </w:pPr>
      <w:r>
        <w:rPr>
          <w:rFonts w:cs="Calibri" w:ascii="Calibri" w:hAnsi="Calibri"/>
          <w:sz w:val="28"/>
          <w:szCs w:val="28"/>
          <w:lang w:val="en-IE"/>
        </w:rPr>
        <w:t>Toothless wasn't necessarily scared yet, just annoyed at the insistent growling of his hungry stomach like it was some sort of petulant child. “be quiet” the dragon growled to himself “there's bound to be something around here to eat.” and almost as soon as he'd said that, Toothless spotted the outline of a bustling island on the horizon, but something was wrong with this one.</w:t>
      </w:r>
    </w:p>
    <w:p>
      <w:pPr>
        <w:pStyle w:val="TextBody"/>
        <w:rPr>
          <w:rFonts w:ascii="Calibri" w:hAnsi="Calibri" w:cs="Calibri"/>
          <w:sz w:val="28"/>
          <w:szCs w:val="28"/>
          <w:lang w:val="en-IE"/>
        </w:rPr>
      </w:pPr>
      <w:r>
        <w:rPr>
          <w:rFonts w:cs="Calibri" w:ascii="Calibri" w:hAnsi="Calibri"/>
          <w:sz w:val="28"/>
          <w:szCs w:val="28"/>
          <w:lang w:val="en-IE"/>
        </w:rPr>
        <w:t>It wasn't a Viking settlement, as a matter of fact it didn't look like any human gathering that Toothless had ever seen before. Gigantic metal structures loomed far overhead, the stench of pollution was in the air and the beach was full of people dressed in bizarre clothing that certainly wasn't the furs he was used to seeing hiccup clad in. Perhaps this was a new island he hadn't visited before, all the dragon knew right now was that he needed a place to sleep and nice food to devour, and perhaps the humans would be the ones to give it to him.</w:t>
      </w:r>
    </w:p>
    <w:p>
      <w:pPr>
        <w:pStyle w:val="TextBody"/>
        <w:rPr>
          <w:rFonts w:ascii="Calibri" w:hAnsi="Calibri" w:cs="Calibri"/>
          <w:sz w:val="28"/>
          <w:szCs w:val="28"/>
          <w:lang w:val="en-IE"/>
        </w:rPr>
      </w:pPr>
      <w:r>
        <w:rPr>
          <w:rFonts w:cs="Calibri" w:ascii="Calibri" w:hAnsi="Calibri"/>
          <w:sz w:val="28"/>
          <w:szCs w:val="28"/>
          <w:lang w:val="en-IE"/>
        </w:rPr>
        <w:t>But as Toothless began to fly towards the beach he didn't see people clambering to help him, instead they pointed their long fingers towards his fluttering form and some even screamed, he clearly wasn't welcome here. Still, they didn't seem to be particularly threatening so Toothless assumed that he could at least lower himself down and have a quick drink and a wash before he flew back to Berk. And so the dragon slowed down the movement of his wings and began to lower himself after passing the beach, focusing on a swimming pool in a currently uninhabited backyard, which to him look very refreshing indeed.</w:t>
      </w:r>
    </w:p>
    <w:p>
      <w:pPr>
        <w:pStyle w:val="TextBody"/>
        <w:rPr>
          <w:rFonts w:ascii="Calibri" w:hAnsi="Calibri" w:cs="Calibri"/>
          <w:sz w:val="28"/>
          <w:szCs w:val="28"/>
          <w:lang w:val="en-IE"/>
        </w:rPr>
      </w:pPr>
      <w:r>
        <w:rPr>
          <w:rFonts w:cs="Calibri" w:ascii="Calibri" w:hAnsi="Calibri"/>
          <w:sz w:val="28"/>
          <w:szCs w:val="28"/>
          <w:lang w:val="en-IE"/>
        </w:rPr>
        <w:t>One of the humans that took particular notice of the large creature was Lilo, who right now was eating ice cream with her best friend stitch before almost dropping the cone in shock at the creature who seemed to be zooming in on them. “is that an experiment?” She whispered to Stitch who simply shrugged and adopted a more threatening stance in case it dropped any further and decided to attack anyone on the beach “it must be...what else could it be?” the young girl didn't remember Jumba ever telling her about this one before, and the large professor was currently out of town on some sort of galactic trip so she could hardly ask him. Looks like she'd have to take matters into her own hands.</w:t>
      </w:r>
    </w:p>
    <w:p>
      <w:pPr>
        <w:pStyle w:val="TextBody"/>
        <w:rPr/>
      </w:pPr>
      <w:r>
        <w:rPr>
          <w:rFonts w:cs="Calibri" w:ascii="Calibri" w:hAnsi="Calibri"/>
          <w:sz w:val="28"/>
          <w:szCs w:val="28"/>
        </w:rPr>
        <w:t>“</w:t>
      </w:r>
      <w:r>
        <w:rPr>
          <w:rFonts w:cs="Calibri" w:ascii="Calibri" w:hAnsi="Calibri"/>
          <w:sz w:val="28"/>
          <w:szCs w:val="28"/>
          <w:lang w:val="en-IE"/>
        </w:rPr>
        <w:t xml:space="preserve">alright Stitch” Lilo continued as she wiped the ice cream off her hands on a nearby towel “it didn't seem to have any interest in the people here, so that must mean he's safe. But we should still go and find him, just in case he changes his mind.” Stitch nodded in agreement and followed the little girl as she ran off, after that little black dot in the distance that was slowly descending towards one of their neighbour's houses. </w:t>
      </w:r>
    </w:p>
    <w:p>
      <w:pPr>
        <w:pStyle w:val="TextBody"/>
        <w:rPr>
          <w:rFonts w:ascii="Calibri" w:hAnsi="Calibri" w:cs="Calibri"/>
          <w:sz w:val="28"/>
          <w:szCs w:val="28"/>
          <w:lang w:val="en-IE"/>
        </w:rPr>
      </w:pPr>
      <w:r>
        <w:rPr>
          <w:rFonts w:cs="Calibri" w:ascii="Calibri" w:hAnsi="Calibri"/>
          <w:sz w:val="28"/>
          <w:szCs w:val="28"/>
          <w:lang w:val="en-IE"/>
        </w:rPr>
        <w:t xml:space="preserve">Toothless, meanwhile, spat out the water almost as soon as he'd tasted it, not used to the horrible taste of chlorine and treated water. “ugh, guess I can't even have a drink” the dragon grunted to himself and flapped his massive wings to fly away again, determined to leave this unsightly place behind him. But in turning around Toothless almost bumped straight into a human cub, who was standing there with some sort of blue, furry animal. This was truly a strange island. </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w:t>
      </w:r>
      <w:r>
        <w:rPr>
          <w:rFonts w:cs="Calibri" w:ascii="Calibri" w:hAnsi="Calibri"/>
          <w:sz w:val="28"/>
          <w:szCs w:val="28"/>
          <w:lang w:val="en-IE"/>
        </w:rPr>
        <w:t xml:space="preserve">hello Mr...dragon” Lilo began a little nervously, aware that the dragon was at least semi-interested in her but unable to tell why, maybe it was simply curiosity, or perhaps hunger...She didn't wait around to find out. “You want a drink” the girl continued, gesturing to the pool beside them “water? I can get you some, just follow me” again she waved her her hands in a following motion, Stitch beside her ready for a fight to begin if the dragon made any move towards his friend. </w:t>
      </w:r>
    </w:p>
    <w:p>
      <w:pPr>
        <w:pStyle w:val="TextBody"/>
        <w:rPr>
          <w:rFonts w:ascii="Calibri" w:hAnsi="Calibri" w:cs="Calibri"/>
          <w:sz w:val="28"/>
          <w:szCs w:val="28"/>
          <w:lang w:val="en-IE"/>
        </w:rPr>
      </w:pPr>
      <w:r>
        <w:rPr>
          <w:rFonts w:cs="Calibri" w:ascii="Calibri" w:hAnsi="Calibri"/>
          <w:sz w:val="28"/>
          <w:szCs w:val="28"/>
          <w:lang w:val="en-IE"/>
        </w:rPr>
        <w:t>Toothless understood what the human was saying to him even without the hand gesture, Lilo was offering him a drink and possibly a place to stay, although the dragon didn't know why, He had become more trusting of her kind since meeting Hiccup however so he was more inclined to believe she was simply trying to help. That creature beside her was certainly aggressive though, not to mention strong, Toothless had no intention of crossing him. So the dragon grunted in approval and made to follow the little girl, his stomach again growling for some sort of nourishment.</w:t>
      </w:r>
    </w:p>
    <w:p>
      <w:pPr>
        <w:pStyle w:val="TextBody"/>
        <w:rPr/>
      </w:pPr>
      <w:r>
        <w:rPr>
          <w:rFonts w:cs="Calibri" w:ascii="Calibri" w:hAnsi="Calibri"/>
          <w:sz w:val="28"/>
          <w:szCs w:val="28"/>
        </w:rPr>
        <w:t>“</w:t>
      </w:r>
      <w:r>
        <w:rPr>
          <w:rFonts w:cs="Calibri" w:ascii="Calibri" w:hAnsi="Calibri"/>
          <w:sz w:val="28"/>
          <w:szCs w:val="28"/>
          <w:lang w:val="en-IE"/>
        </w:rPr>
        <w:t>hungry too?” Lilo asked in a friendly manner, content this time that the dragon could understand at least some of her words “we have some meat at home, just follow me.” luckily the house was only situated a few blocks away from Lilo's, so the trio were at home in no time and with little hassle aside from some strange looks from passer-bys, even in such a neighbourhood as this the sight of a young girl leading a dragon down the street was quite rare indeed.</w:t>
      </w:r>
    </w:p>
    <w:p>
      <w:pPr>
        <w:pStyle w:val="TextBody"/>
        <w:rPr>
          <w:rFonts w:ascii="Calibri" w:hAnsi="Calibri" w:cs="Calibri"/>
          <w:sz w:val="28"/>
          <w:szCs w:val="28"/>
          <w:lang w:val="en-IE"/>
        </w:rPr>
      </w:pPr>
      <w:r>
        <w:rPr>
          <w:rFonts w:cs="Calibri" w:ascii="Calibri" w:hAnsi="Calibri"/>
          <w:sz w:val="28"/>
          <w:szCs w:val="28"/>
          <w:lang w:val="en-IE"/>
        </w:rPr>
        <w:t xml:space="preserve">On the way there, Toothless couldn't help but focus on Lilo had said before she began to walk him down the street...meat. The idea of chowing down on some lovely, dripping carrion appealed very much to the dragon and made him focus a little on the girl walking in front of him, some quite delicious thoughts coming to his predatory mind as he did. Lilo certainly looked appetising with her soft skin, face plump with baby fat and delicate features. Not to mention her scent...only now did Toothless realise how tantalising it was, lovely and young, tinged ever so slightly with the sweet smell of ice cream and the fresh Hawaiian air. Hiccup had warned him never to touch a human but then, Hiccup wasn't here was he? No one would ever know if he packed this lovely human cub into his tight belly, letting her writhe about and melt down until she was nothing but nourishment for a stronger predator.... </w:t>
      </w:r>
    </w:p>
    <w:p>
      <w:pPr>
        <w:pStyle w:val="TextBody"/>
        <w:rPr/>
      </w:pPr>
      <w:r>
        <w:rPr>
          <w:rFonts w:cs="Calibri" w:ascii="Calibri" w:hAnsi="Calibri"/>
          <w:sz w:val="28"/>
          <w:szCs w:val="28"/>
        </w:rPr>
        <w:t>“</w:t>
      </w:r>
      <w:r>
        <w:rPr>
          <w:rFonts w:cs="Calibri" w:ascii="Calibri" w:hAnsi="Calibri"/>
          <w:sz w:val="28"/>
          <w:szCs w:val="28"/>
          <w:lang w:val="en-IE"/>
        </w:rPr>
        <w:t xml:space="preserve">we're here!” Lilo shouted cheerfully, snapping toothless of his daydream and making him realise that he had actually moved quite close to her with a little sliver of drool forming on the side of his mouth, although the girl didn't seem to have noticed a quick look at Stitch showed that he certainly did. The alien had adopted a much more threatening stance yet again, ready to pounce on the much larger dragon who simply sat back and put on the most innocent smile he could, almost taunting the blue alien. </w:t>
      </w:r>
    </w:p>
    <w:p>
      <w:pPr>
        <w:pStyle w:val="TextBody"/>
        <w:rPr>
          <w:rFonts w:ascii="Calibri" w:hAnsi="Calibri" w:cs="Calibri"/>
          <w:sz w:val="28"/>
          <w:szCs w:val="28"/>
          <w:lang w:val="en-IE"/>
        </w:rPr>
      </w:pPr>
      <w:r>
        <w:rPr>
          <w:rFonts w:cs="Calibri" w:ascii="Calibri" w:hAnsi="Calibri"/>
          <w:sz w:val="28"/>
          <w:szCs w:val="28"/>
          <w:lang w:val="en-IE"/>
        </w:rPr>
        <w:t xml:space="preserve">The action wasn't lost on Stitch who took another step closer to give Toothless a piece of his mind before Lilo saw what was happening and stepped in between them with a large pail of water. “don't fight with him Stitch” she warned “he's harmless. Besides, I need you to go and contact Jumba with this.” she handed him some sort of alien device that looked akin to a blender to her, although Lilo assumed Stitch would have more knowledge on this sort of technology than she would. “you're gonna need to go to a high point, Jumba said, and then press this button...or something” she scratched her head as Stitch shook his, telling her that being alone with this...thing was a bad idea but Lilo was having none of it. “try and figure it out, if you can't just come back. I'll be safe Stitch, don't worry.” the alien wasn't very convinced, but he still did as she said and left anyway, crawling through the open window and making for the large hill in the distance to try out this bizarre communicator. </w:t>
      </w:r>
    </w:p>
    <w:p>
      <w:pPr>
        <w:pStyle w:val="TextBody"/>
        <w:rPr>
          <w:rFonts w:ascii="Calibri" w:hAnsi="Calibri" w:cs="Calibri"/>
          <w:sz w:val="28"/>
          <w:szCs w:val="28"/>
          <w:lang w:val="en-IE"/>
        </w:rPr>
      </w:pPr>
      <w:r>
        <w:rPr>
          <w:rFonts w:cs="Calibri" w:ascii="Calibri" w:hAnsi="Calibri"/>
          <w:sz w:val="28"/>
          <w:szCs w:val="28"/>
          <w:lang w:val="en-IE"/>
        </w:rPr>
        <w:t xml:space="preserve">Toothless couldn't believe his luck! Left alone with this edible creature, and she'd taken the time to pour out lovely, refreshing water for him as well. The dragon wasn't used to such accommodating prey. “okay, so you wanted food as well right?” the girl continued, unaware of Toothless' nefarious plan, before grabbing a hunk of frozen beef from the fridge “hope this'll do.” </w:t>
      </w:r>
    </w:p>
    <w:p>
      <w:pPr>
        <w:pStyle w:val="TextBody"/>
        <w:rPr>
          <w:rFonts w:ascii="Calibri" w:hAnsi="Calibri" w:cs="Calibri"/>
          <w:sz w:val="28"/>
          <w:szCs w:val="28"/>
          <w:lang w:val="en-IE"/>
        </w:rPr>
      </w:pPr>
      <w:r>
        <w:rPr>
          <w:rFonts w:cs="Calibri" w:ascii="Calibri" w:hAnsi="Calibri"/>
          <w:sz w:val="28"/>
          <w:szCs w:val="28"/>
          <w:lang w:val="en-IE"/>
        </w:rPr>
        <w:t xml:space="preserve">the dragon looked disdainfully at the platter, seeing that it wasn't nearly enough to fill him up...but Lilo, now she was different. “is that not enough?” the girl responded with a little sadness before catching the predatory gleam in the dragon's eyes as he stared at her “um...I'm sure I can find you some more though, just wai-AHGH!” as she turned around to look for more, any, meat to sate this hungry beast he suddenly leaped forward and clamped his jaws on her swinging foot, sending her clambering painfully to the ground. Toothless then began to drag her away from the window where she could be seen and into the hall with no windows, a much more private place for such a good meal. “NO!” Lilo screamed outwards and tried to grab onto the table leg just out of reach, terrified, horrified at the thought of being eaten by this creature...oh, why had she told Stitch to leave? Such a stupid idea that she would now pay dearly for. </w:t>
      </w:r>
    </w:p>
    <w:p>
      <w:pPr>
        <w:pStyle w:val="TextBody"/>
        <w:rPr>
          <w:rFonts w:ascii="Calibri" w:hAnsi="Calibri" w:cs="Calibri"/>
          <w:sz w:val="28"/>
          <w:szCs w:val="28"/>
          <w:lang w:val="en-IE"/>
        </w:rPr>
      </w:pPr>
      <w:r>
        <w:rPr>
          <w:rFonts w:cs="Calibri" w:ascii="Calibri" w:hAnsi="Calibri"/>
          <w:sz w:val="28"/>
          <w:szCs w:val="28"/>
          <w:lang w:val="en-IE"/>
        </w:rPr>
        <w:t>But it was about to get worse as the dragon realised something, that cloth she was wearing certainly didn't taste very good...and so he extended a long claw which Lilo focused her fear-filled eyes on, thinking he was about to skin her alive, before going bright red as he instead began to run it down the back of her dress, ripping it in two and leaving her nude on the cold wooden floor. Lilo would of run had it not been for the fact that her foot was still buried deep in his dripping maw, an unsuccessful kick and dexterous flick of Toothless' jaws made sure the other one followed suit, no escape now. “p-please” she cried out with her feet feeling exceptionally warm in the dragon's toothless maw “we can talk about this, I'm not food!”</w:t>
      </w:r>
    </w:p>
    <w:p>
      <w:pPr>
        <w:pStyle w:val="TextBody"/>
        <w:rPr>
          <w:rFonts w:ascii="Calibri" w:hAnsi="Calibri" w:cs="Calibri"/>
          <w:sz w:val="28"/>
          <w:szCs w:val="28"/>
          <w:lang w:val="en-IE"/>
        </w:rPr>
      </w:pPr>
      <w:r>
        <w:rPr>
          <w:rFonts w:cs="Calibri" w:ascii="Calibri" w:hAnsi="Calibri"/>
          <w:sz w:val="28"/>
          <w:szCs w:val="28"/>
          <w:lang w:val="en-IE"/>
        </w:rPr>
        <w:t xml:space="preserve">But to the dragon that's all this girl was, and now that his thirst had been quenched it was time to fill another of his basic needs, one that he would enjoy very much. “mmmm” Toothless began to churr happily with his eyes closed, tongue sliding inside Lilo's shoes and tasting that soft, delicious skin underneath that carried with it quite a salty flavour. The girl's smelled even better than before as she trashed about in a vein effort to escape, her scent now carrying the distinct aroma of an animal trapped, not able to do anything except wait for her slimy demise in Toothless' tight stomach. As she looked behind her to plead some more their eye's met, hers full of tears and his full of prideful arrogance, before he swallowed again, pulling in more of her plump body into his warm depths. </w:t>
      </w:r>
    </w:p>
    <w:p>
      <w:pPr>
        <w:pStyle w:val="TextBody"/>
        <w:rPr>
          <w:rFonts w:ascii="Calibri" w:hAnsi="Calibri" w:cs="Calibri"/>
          <w:sz w:val="28"/>
          <w:szCs w:val="28"/>
          <w:lang w:val="en-IE"/>
        </w:rPr>
      </w:pPr>
      <w:r>
        <w:rPr>
          <w:rFonts w:cs="Calibri" w:ascii="Calibri" w:hAnsi="Calibri"/>
          <w:sz w:val="28"/>
          <w:szCs w:val="28"/>
          <w:lang w:val="en-IE"/>
        </w:rPr>
        <w:t>Lilo couldn't believe what was happening as she reached her hands for something, anything, that could prevent her sliding into those horrible jaws, the fact that she was being swallowed whole rather than chewed being little consolation. The girl couldn't even say anything now, her throat hoarse and leg's unbearably hot now, moist with dragon saliva. Toothless was clearing enjoying himself, loud noises of pleasure erupting from his throat as he licked over those slender pieces of meat, his tooth still retracted so that he didn't accidentally hurt the little human, his stomach would be more than deal with that part.</w:t>
      </w:r>
    </w:p>
    <w:p>
      <w:pPr>
        <w:pStyle w:val="TextBody"/>
        <w:rPr>
          <w:rFonts w:ascii="Calibri" w:hAnsi="Calibri" w:cs="Calibri"/>
          <w:sz w:val="28"/>
          <w:szCs w:val="28"/>
          <w:lang w:val="en-IE"/>
        </w:rPr>
      </w:pPr>
      <w:r>
        <w:rPr>
          <w:rFonts w:cs="Calibri" w:ascii="Calibri" w:hAnsi="Calibri"/>
          <w:sz w:val="28"/>
          <w:szCs w:val="28"/>
          <w:lang w:val="en-IE"/>
        </w:rPr>
        <w:t xml:space="preserve">Another swallow brought Lilo into quite an awkward position, although the dragon didn't seem to mind as his lips settled around her buttocks, which he saw as simply another piece of lovely meat that his meal offered him. And so he quickly moved onto a much more appetising part of her body, the stomach, lovely and smooth and filled with sweets from her day at the beach, where Toothless more ferocious he simply would have ripped into this part of Lilo and eaten her from the inside out, but the dragon preferred his meals alive to feel them wriggling inside him. While here, he tried to imitate a word that he'd heard hiccup say once after a particularly large meal, “lovely”, which came out as more of a primordial growl, although Lilo still understood exactly what it meant. That she was now waist deep in a terrible predator, nothing more than food for his strong body to break down into nothing. </w:t>
      </w:r>
    </w:p>
    <w:p>
      <w:pPr>
        <w:pStyle w:val="TextBody"/>
        <w:rPr/>
      </w:pPr>
      <w:r>
        <w:rPr>
          <w:rFonts w:cs="Calibri" w:ascii="Calibri" w:hAnsi="Calibri"/>
          <w:sz w:val="28"/>
          <w:szCs w:val="28"/>
        </w:rPr>
        <w:t>“</w:t>
      </w:r>
      <w:r>
        <w:rPr>
          <w:rFonts w:cs="Calibri" w:ascii="Calibri" w:hAnsi="Calibri"/>
          <w:sz w:val="28"/>
          <w:szCs w:val="28"/>
          <w:lang w:val="en-IE"/>
        </w:rPr>
        <w:t>n-no” she finally managed to whimper, the word on her lips for long minutes but she being unable to get them past with her fear and panic reaching a peak, just as toothless finally realised that he would have to make quick work of her before stitch came back in. And so, the dragon reared up with the girl still deep inside him, and let gravity slide the rest of her soft, tasty body into his warm insides. Turning her into nothing more than a quiet, whimpering bulge sliding down his throat and into his sloppy stomach.</w:t>
      </w:r>
    </w:p>
    <w:p>
      <w:pPr>
        <w:pStyle w:val="TextBody"/>
        <w:rPr>
          <w:rFonts w:ascii="Calibri" w:hAnsi="Calibri" w:cs="Calibri"/>
          <w:sz w:val="28"/>
          <w:szCs w:val="28"/>
          <w:lang w:val="en-IE"/>
        </w:rPr>
      </w:pPr>
      <w:r>
        <w:rPr>
          <w:rFonts w:cs="Calibri" w:ascii="Calibri" w:hAnsi="Calibri"/>
          <w:sz w:val="28"/>
          <w:szCs w:val="28"/>
          <w:lang w:val="en-IE"/>
        </w:rPr>
        <w:t xml:space="preserve">If Lilo thought that being eaten by Toothless was bad, then being digested would be even worse considering the conditions she was in now, trapped in a moist, humid, unbearably hot sac slowly filling with stinging digestive juices to melt her down. “let. me. Go!” the girl shouted, kicking against the strong stomach walls of the huge lizard, who right now was sitting back and basking in his fullness. “hehehe” he laughed to himself, pressing down those kicking bulges as they appeared like some perverse game of whack-a-mole, tongue lolling out in pleasure. Toothless had never been this full before, filled to the brim with kicking, struggling, human girl. A forbidden meal, and a delicious one at that. And there was still no sign of that blue alien...Toothless decided that he could easily pack him in as well, although if he got a chance to digest at least part of Stitch's owner beforehand it would make the fight easier. And so the dragon lumbered upstairs, belly sagging and wriggling much more feebly now, to where Lilo's soft bed was waiting for him, a bed which he collapsed into and sloshed the digesting girl around while doing so. Not quite falling asleep but simply resting, letting his body focus on breaking down the little girl and making room for her good friend the alien. </w:t>
      </w:r>
    </w:p>
    <w:p>
      <w:pPr>
        <w:pStyle w:val="TextBody"/>
        <w:rPr>
          <w:rFonts w:ascii="Calibri" w:hAnsi="Calibri" w:cs="Calibri"/>
          <w:sz w:val="28"/>
          <w:szCs w:val="28"/>
          <w:lang w:val="en-IE"/>
        </w:rPr>
      </w:pPr>
      <w:r>
        <w:rPr>
          <w:rFonts w:cs="Calibri" w:ascii="Calibri" w:hAnsi="Calibri"/>
          <w:sz w:val="28"/>
          <w:szCs w:val="28"/>
          <w:lang w:val="en-IE"/>
        </w:rPr>
        <w:t>---</w:t>
      </w:r>
    </w:p>
    <w:p>
      <w:pPr>
        <w:pStyle w:val="TextBody"/>
        <w:rPr>
          <w:rFonts w:ascii="Calibri" w:hAnsi="Calibri" w:cs="Calibri"/>
          <w:sz w:val="28"/>
          <w:szCs w:val="28"/>
          <w:lang w:val="en-IE"/>
        </w:rPr>
      </w:pPr>
      <w:r>
        <w:rPr>
          <w:rFonts w:cs="Calibri" w:ascii="Calibri" w:hAnsi="Calibri"/>
          <w:sz w:val="28"/>
          <w:szCs w:val="28"/>
          <w:lang w:val="en-IE"/>
        </w:rPr>
        <w:t xml:space="preserve">As it was, Stitch had actually gotten quite preoccupied with the strange device in his hands, turning it back and forth and pressing the button continuously in an effort to contact Jumba. “raggh!” he grunted before finally throwing it on the ground and growling with anger, sparks shooting out of the communicator and ruining any chance of him talking to Jumba until he returned. And Nani was off at work... it was just him and Lilo then. </w:t>
      </w:r>
    </w:p>
    <w:p>
      <w:pPr>
        <w:pStyle w:val="TextBody"/>
        <w:rPr>
          <w:rFonts w:ascii="Calibri" w:hAnsi="Calibri" w:cs="Calibri"/>
          <w:sz w:val="28"/>
          <w:szCs w:val="28"/>
          <w:lang w:val="en-IE"/>
        </w:rPr>
      </w:pPr>
      <w:r>
        <w:rPr>
          <w:rFonts w:cs="Calibri" w:ascii="Calibri" w:hAnsi="Calibri"/>
          <w:sz w:val="28"/>
          <w:szCs w:val="28"/>
          <w:lang w:val="en-IE"/>
        </w:rPr>
        <w:t>Lilo! He'd completely forgotten about her and that strange lizard thing, there was no telling what he'd done in the time Stitch had been gone. Panic beginning to rise within him, the alien got down on all fours and quickly scurried back home, only to find that the kitchen was completely empty when he got there. “where are they?” Stitch thought to himself, frantically searching and sniffing about before noticing the knocked over pail of water and the shredded dress that Lilo had worn that day...not to mention quite a large pool of what look like saliva lying nearby. His worst fears beginning to be realised, Stitch practically jumped up the stairs and found that his master's door was lying open by a small crack.</w:t>
      </w:r>
    </w:p>
    <w:p>
      <w:pPr>
        <w:pStyle w:val="TextBody"/>
        <w:rPr>
          <w:rFonts w:ascii="Calibri" w:hAnsi="Calibri" w:cs="Calibri"/>
          <w:sz w:val="28"/>
          <w:szCs w:val="28"/>
          <w:lang w:val="en-IE"/>
        </w:rPr>
      </w:pPr>
      <w:r>
        <w:rPr>
          <w:rFonts w:cs="Calibri" w:ascii="Calibri" w:hAnsi="Calibri"/>
          <w:sz w:val="28"/>
          <w:szCs w:val="28"/>
          <w:lang w:val="en-IE"/>
        </w:rPr>
        <w:t>Peering inside, he saw a terrible sight: the dragon sitting back with his eyes half-closed in silent pleasure, sporting a gigantic belly that almost certainly contained Lilo, and worst of all the stomach seemed deafeningly silent except for the occasional gurgle or squelch from within. Without a moment to lose, Stitch threw open the door and jumped at Toothless in his sleeping state expecting to surprise the dragon and make him spit out the girl inside him. But the lizard was a much more experienced predator and quickly spun around the minute Stitch's tantalising scent wafted towards him, ending up with him tumbling onto the bed and Toothless on the ground beside him.</w:t>
      </w:r>
    </w:p>
    <w:p>
      <w:pPr>
        <w:pStyle w:val="TextBody"/>
        <w:rPr>
          <w:rFonts w:ascii="Calibri" w:hAnsi="Calibri" w:cs="Calibri"/>
          <w:sz w:val="28"/>
          <w:szCs w:val="28"/>
          <w:lang w:val="en-IE"/>
        </w:rPr>
      </w:pPr>
      <w:r>
        <w:rPr>
          <w:rFonts w:cs="Calibri" w:ascii="Calibri" w:hAnsi="Calibri"/>
          <w:sz w:val="28"/>
          <w:szCs w:val="28"/>
          <w:lang w:val="en-IE"/>
        </w:rPr>
        <w:t xml:space="preserve">The dragon was quick, sensing his prey's moment of weakness he quickly leaped back up and stepped one leg over Stitch, lying down low to make sure all of his tremendous weight was placed on the little blue alien, preventing his escape. Toothless growled low as a loud gurgle echoed from his belly telling the world that he was far from full, the gas displaced by the gastric action causing a huge bulge to form in the dragon's throat and come out as a massive, foul smelling belch. “URRRP!” toothless burped right in Stitch's face, Lilo's half digested and foul smelling shoes flying out with it and pelting the alien in the nose, telling him that indeed his worst fears were true. The dragon decided not to play with his little meal this time and instead just eat, so he opened his jaws wide showing off his saliva filled maw and teeth sticking up like stalagmites before enveloping Stitch's head. </w:t>
      </w:r>
    </w:p>
    <w:p>
      <w:pPr>
        <w:pStyle w:val="TextBody"/>
        <w:rPr>
          <w:rFonts w:ascii="Calibri" w:hAnsi="Calibri" w:cs="Calibri"/>
          <w:sz w:val="28"/>
          <w:szCs w:val="28"/>
          <w:lang w:val="en-IE"/>
        </w:rPr>
      </w:pPr>
      <w:r>
        <w:rPr>
          <w:rFonts w:cs="Calibri" w:ascii="Calibri" w:hAnsi="Calibri"/>
          <w:sz w:val="28"/>
          <w:szCs w:val="28"/>
          <w:lang w:val="en-IE"/>
        </w:rPr>
        <w:t>The alien trashed about the moment his head moved past those salivating lips, trying to find traction and push himself back out but unfortunately for him the dragon was stronger and smarter, already pinning Stitch's arms to his side with his forepaws. “mmmm” The dragon growled and chewed gently on the creature's neck again making sure to keep his teeth unseated, he wanted this one alive and wriggling until the very end. Stitch had quite a strange taste to him also, a little bit of his friend's saltiness with an added twinge of raw alien flavour. Quite an impressive little creature he was but that wouldn't help him once he was trapped in Toothless' tight belly, being melted down into a formless goop just like Lilo.</w:t>
      </w:r>
    </w:p>
    <w:p>
      <w:pPr>
        <w:pStyle w:val="TextBody"/>
        <w:rPr>
          <w:rFonts w:ascii="Calibri" w:hAnsi="Calibri" w:cs="Calibri"/>
          <w:sz w:val="28"/>
          <w:szCs w:val="28"/>
          <w:lang w:val="en-IE"/>
        </w:rPr>
      </w:pPr>
      <w:r>
        <w:rPr>
          <w:rFonts w:cs="Calibri" w:ascii="Calibri" w:hAnsi="Calibri"/>
          <w:sz w:val="28"/>
          <w:szCs w:val="28"/>
          <w:lang w:val="en-IE"/>
        </w:rPr>
        <w:t>Stitch was much less happy with the situation, his head fur being slathered with gooey dragon drool and the horrible stench of it's breath burning his nose. “have to get out” he thought and kicked his leg's against the dragon's firm, yet frighteningly squishy, belly, causing another round of gas to dislodge itself from toothless' gut and erupt in a foul smelling belch that flew right into Stitch's wincing face. In here it was wet, hot and cramped and it seemed it was only going to get worse the further down he slipped, the pleasure filled groans of a hungry dragon surrounding his smaller form.</w:t>
      </w:r>
    </w:p>
    <w:p>
      <w:pPr>
        <w:pStyle w:val="TextBody"/>
        <w:rPr>
          <w:rFonts w:ascii="Calibri" w:hAnsi="Calibri" w:cs="Calibri"/>
          <w:sz w:val="28"/>
          <w:szCs w:val="28"/>
          <w:lang w:val="en-IE"/>
        </w:rPr>
      </w:pPr>
      <w:r>
        <w:rPr>
          <w:rFonts w:cs="Calibri" w:ascii="Calibri" w:hAnsi="Calibri"/>
          <w:sz w:val="28"/>
          <w:szCs w:val="28"/>
          <w:lang w:val="en-IE"/>
        </w:rPr>
        <w:t>Toothless quickly bounded through the rest of his meal having already been filled enough with Lilo and now eating this one simply for the thrill of revenge. Stitch had tried to attack and now the dragon was showing his dominance in the most delicious manner he knew, by gulping down the little alien and enjoying every moment while it lasted. “delicious” he managed to growl out, imitating a sound he had heard hiccup make while running his tongue all over his prey's body, down his soft-furred back, around those cute little hands and sliding down those fat little legs to get at the salty soles of it's feet. Within moment that was all that remained of Stitch, a pair of feebly kicking hind leg's and a twitching bulge in the dragon's neck, and with another swallow that too was gone.</w:t>
      </w:r>
    </w:p>
    <w:p>
      <w:pPr>
        <w:pStyle w:val="TextBody"/>
        <w:rPr>
          <w:rFonts w:ascii="Calibri" w:hAnsi="Calibri" w:cs="Calibri"/>
          <w:sz w:val="28"/>
          <w:szCs w:val="28"/>
          <w:lang w:val="en-IE"/>
        </w:rPr>
      </w:pPr>
      <w:r>
        <w:rPr>
          <w:rFonts w:cs="Calibri" w:ascii="Calibri" w:hAnsi="Calibri"/>
          <w:sz w:val="28"/>
          <w:szCs w:val="28"/>
          <w:lang w:val="en-IE"/>
        </w:rPr>
        <w:t>Stitch's head stayed on the sphincter for a moment before the muscle finally gave way, blasting his face with the smell of bile and digesting human, the second of which he actually found to be quite pleasant but that uncomfortable realisation was the least of the alien's concerns now. “ugh” he groaned and slipped into the broth at the bottom, the tightness inside the belly pinning his arms to his side and preventing him from being able to punch his away out. Stitch did manage to twist himself around and raise his head out of the horrible, slimy liquid, breathing in gasps of stale air and trying to find a way out of this horrible prison. “there has to be a way out...” he growled to himself, feeling the fur beneath his head slopping off and adding to the already foul and corrosive mixture encasing most of his body...he didn't have much time.</w:t>
      </w:r>
    </w:p>
    <w:p>
      <w:pPr>
        <w:pStyle w:val="TextBody"/>
        <w:rPr>
          <w:rFonts w:ascii="Calibri" w:hAnsi="Calibri" w:cs="Calibri"/>
          <w:sz w:val="28"/>
          <w:szCs w:val="28"/>
          <w:lang w:val="en-IE"/>
        </w:rPr>
      </w:pPr>
      <w:r>
        <w:rPr>
          <w:rFonts w:cs="Calibri" w:ascii="Calibri" w:hAnsi="Calibri"/>
          <w:sz w:val="28"/>
          <w:szCs w:val="28"/>
          <w:lang w:val="en-IE"/>
        </w:rPr>
        <w:t xml:space="preserve">Outside, Toothless finally settled back down as the struggles in his unbelievably full belly began to subside, Stitch wriggling about inside and the still evident bulge of Lilo beside him. Owner and pet, both eaten by a superior predator and one who had no intention of letting them go, not that it would do them much good at this point anyway. “tasty...” the dragon and laid back down on the bed to sleep for a little while, he would leave when he awoke and return the way he'd came, just missing Nani's return home. </w:t>
      </w:r>
    </w:p>
    <w:p>
      <w:pPr>
        <w:pStyle w:val="TextBody"/>
        <w:rPr>
          <w:rFonts w:ascii="Calibri" w:hAnsi="Calibri" w:cs="Calibri"/>
          <w:sz w:val="28"/>
          <w:szCs w:val="28"/>
          <w:lang w:val="en-IE"/>
        </w:rPr>
      </w:pPr>
      <w:r>
        <w:rPr>
          <w:rFonts w:cs="Calibri" w:ascii="Calibri" w:hAnsi="Calibri"/>
          <w:sz w:val="28"/>
          <w:szCs w:val="28"/>
          <w:lang w:val="en-IE"/>
        </w:rPr>
        <w:t>Eventually Toothless would find himself back on Berk with no one the wiser to his adventure off shore. And although he never did find that strange island ever again, the delicious memories stayed with Toothless forever.</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14:14Z</dcterms:created>
  <dc:creator/>
  <dc:description/>
  <dc:language>en-US</dc:language>
  <cp:lastModifiedBy/>
  <dcterms:modified xsi:type="dcterms:W3CDTF">2019-08-13T00:16:12Z</dcterms:modified>
  <cp:revision>1</cp:revision>
  <dc:subject/>
  <dc:title/>
</cp:coreProperties>
</file>