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Warning! This story contains Vore (F/m, Fatal), digestion, burping/belch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L:</w:t>
      </w:r>
    </w:p>
    <w:p>
      <w:pPr>
        <w:pStyle w:val="Normal"/>
        <w:spacing w:lineRule="auto" w:line="360"/>
        <w:rPr>
          <w:sz w:val="28"/>
          <w:szCs w:val="28"/>
        </w:rPr>
      </w:pPr>
      <w:r>
        <w:rPr>
          <w:sz w:val="28"/>
          <w:szCs w:val="28"/>
        </w:rPr>
        <w:t>Gaining weight in small amounts was easy for Penny to hide. Though short, only slightly over five feet, the young woman possessed a relatively even frame that easily carried a few extra pounds. However, hiding away 60+ pounds of fat after devouring one of television’s most famous canine detectives was a different story, and it was what put Penny on her uncle’s farm, hundreds of miles away from ‘settled society’ and even further away from an easy-access mea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enny sat in her bedroom, largely ignoring the work going on outside. While she still had her cellphone, computer, and beauty products among other commodities, she still felt like she was in the middle of the wilderness. It may have been the way her aunt insisted on putting her red hair into a braid rather than let it grow, or it may have been the encouragement of table matters as opposed to letting the girl belc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o matter which way she thought of it, the slightly-chubby woman felt isolated, though not because of any of her typical standards being broken. What Penny missed the most was live, squirming meat passing down her throat and into her fattened gut. In her quiet, comfy bedroom, there was no one to stop penny from laying on her comforter nearly-nude and enjoying every soft, pale inch of her tummy.</w:t>
      </w:r>
    </w:p>
    <w:p>
      <w:pPr>
        <w:pStyle w:val="Normal"/>
        <w:spacing w:lineRule="auto" w:line="360"/>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spacing w:lineRule="auto" w:line="360"/>
        <w:rPr>
          <w:sz w:val="28"/>
          <w:szCs w:val="28"/>
        </w:rPr>
      </w:pPr>
      <w:r>
        <w:rPr>
          <w:sz w:val="28"/>
          <w:szCs w:val="28"/>
        </w:rPr>
        <w:t>Even empty, her stomach churned and groaned, constantly ready for its next meal. If devouring her young, limber German Shephard gave Penny a taste for large meals, swallowing and dominating a well-aged, surplus-sized Great Dane created an expectation for entire feasts. Because of her newfound appetite for enormous meals, her farmhouse dinners left Penny nearly famished. This, combined with her hard work throughout much of each day, only made the girl’s gut growl loud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ever, not everything that happened on the farm was bad. For every pound of fat Penny burned carrying lumber, a pound was gained in firm muscle. Work like this over the last several weeks only hardened Penny’s predatory appetite. Curiously, she looked out her window, and eyed the woods that stretched beyond the corn-filled fields. Woods like those were prime hunting grounds.</w:t>
      </w:r>
    </w:p>
    <w:p>
      <w:pPr>
        <w:pStyle w:val="Normal"/>
        <w:spacing w:lineRule="auto" w:line="360"/>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spacing w:lineRule="auto" w:line="360"/>
        <w:rPr>
          <w:sz w:val="28"/>
          <w:szCs w:val="28"/>
        </w:rPr>
      </w:pPr>
      <w:r>
        <w:rPr>
          <w:sz w:val="28"/>
          <w:szCs w:val="28"/>
        </w:rPr>
        <w:t>Penny hopped off her bed and pulled out her trunk from underneath. She opened her luggage, and quickly pulled out her specially-designed suit that let her embody the famous Cruel Cat. The orange, one-piece cat suit slipped on easily, and still allowed for Penny’s large stomach thanks to special zipper flaps on her front and her rear. Penny’s aunt and uncle didn’t like her dressing up as Cruel Cat, and understandably so. Grass stains would be a pain to wash out of the orange, striped fur, and a hot catsuit was not the best for working.</w:t>
      </w:r>
    </w:p>
    <w:p>
      <w:pPr>
        <w:pStyle w:val="Normal"/>
        <w:spacing w:lineRule="auto" w:line="360"/>
        <w:rPr>
          <w:sz w:val="28"/>
          <w:szCs w:val="28"/>
        </w:rPr>
      </w:pPr>
      <w:r>
        <w:rPr>
          <w:sz w:val="28"/>
          <w:szCs w:val="28"/>
        </w:rPr>
      </w:r>
    </w:p>
    <w:p>
      <w:pPr>
        <w:pStyle w:val="Normal"/>
        <w:spacing w:lineRule="auto" w:line="360"/>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ever, this was not her normal work, this was a hunt. Penny slipped on her suit, once again enjoying its warm embrace over her soft body. Grinning, she crept out of the house and ran off towards the woods, ready for a filling, struggling mea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etween the two logs, Copper skulked quietly across the soft, mossy earth. The golden-furred hound dog could see his friend’s bushy tail swishing back-and-fourth with his red-furred rear shoved high in the air. Yipping, the hound puppy pounced, and tackled the fox cub to the dirt. “Caught ya!” He stated, a smirk spreading across his soft, wrinkly face. The fox squirmed beneath his soft paws, but rather than grunt and struggle, he innocently laughed. “You’re too easy to catch, Todd!” Laughed Copper, finally stepping off his companion.</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No,” Smartly replied the cub, “You’re just too good at hunting!” He shook himself off, flecks of dirt flying off his soft, red coat. “How’d you even get so good at sneaking up like that? You’re a lot thicker than I am!” Giggling, he poked a brown paw at the hound pup’s cream-colored bel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pup rolled his eyes and stepped back. “Aw shucks Todd,” He groaned, “You’re always on about me being the good chaser, even if you’re the good sneaker!” Both laughed, knowing plenty of times the fox and seemingly appeared out of nowhere to catch the hound off guar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fter a moment, Todd stopped to catch his breath. “You’re right,” He started, “But so am I. You look kinda round now, Copper.” This earned a blush from his friend; whose belly was close to touching the ground. “Speaking of bellies,” He turned around, his snout pointing even deeper into the woods, “I’m gonna look for something to eat! See ya lat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 moment later Copper was alone, his soft rear planted firmly on the ground. “Aw shuck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w:t>
      </w:r>
    </w:p>
    <w:p>
      <w:pPr>
        <w:pStyle w:val="Normal"/>
        <w:spacing w:lineRule="auto" w:line="360"/>
        <w:rPr>
          <w:sz w:val="28"/>
          <w:szCs w:val="28"/>
        </w:rPr>
      </w:pPr>
      <w:r>
        <w:rPr>
          <w:sz w:val="28"/>
          <w:szCs w:val="28"/>
        </w:rPr>
        <w:t>While Copper sat and contemplated what he would do next Penny was busy stalking her way through the woods, mind moving back to the amazing meal that had driven her out this far. Scooby Doo, famed detective and paranormal investigator,  now little more than an addition to eht thick layers of fat surrounding her chubby body. The delicious, meaty form of Scooby had been melted nice and good, all the mouth watering fat transferred to and evenly spaced out across Penny’s formerly slender body. She greatly wished she could have another like him but for now that could wait. Something a bit smaller would do her fine for now.</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er orange tail swished beneath her, trailing across the leaves with a lazy, sensual brush. This suit was always something special when she put it on. Cool cat was a part of her now, another identity that dominated other creatures and churned them up into warm fat, toying with and then ending their lives in a slimy bath of melting, oozing digestive juices. Penny shuddered at such a glorious thought, and slowly let the caring side of her slip away, allowing cruel cat to take full control for today's hu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girl eyed rabbits, squirrels and a particularly fat looking badger that just barely managed to squeeze it’s way down into the ground before she could begin to approach. Good meals but to be honest she craved only canine today. Dog’s had such lovely supple forms and trusting, innocent nature that was so much fun to corrupt. But the chances of finding a lovely bit of dog food out here w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woo-ooo-o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 howl, but not from a wolf or even a fully grown housepet. No this one was softer, curious and above all else nearby. Yes of course...the farm over kept hounds to hunt foxes and badgers with, how could she have forgotten such a delicious source of fresh mea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mile widening to reveal two sharp cat fangs and claws glistening in the evening sun, Penny got down on all fours and began to creep towards where the sound had come from, where her dinner lay no doubt unaware that he was about to meet his end inside the greatest predator this forest had ever seen.</w:t>
      </w:r>
    </w:p>
    <w:p>
      <w:pPr>
        <w:pStyle w:val="Normal"/>
        <w:spacing w:lineRule="auto" w:line="360"/>
        <w:rPr>
          <w:sz w:val="28"/>
          <w:szCs w:val="28"/>
        </w:rPr>
      </w:pPr>
      <w:r>
        <w:rPr>
          <w:sz w:val="28"/>
          <w:szCs w:val="28"/>
        </w:rPr>
      </w:r>
    </w:p>
    <w:p>
      <w:pPr>
        <w:pStyle w:val="Normal"/>
        <w:spacing w:lineRule="auto" w:line="360"/>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L:</w:t>
      </w:r>
    </w:p>
    <w:p>
      <w:pPr>
        <w:pStyle w:val="Normal"/>
        <w:spacing w:lineRule="auto" w:line="360"/>
        <w:rPr>
          <w:sz w:val="28"/>
          <w:szCs w:val="28"/>
        </w:rPr>
      </w:pPr>
      <w:r>
        <w:rPr>
          <w:sz w:val="28"/>
          <w:szCs w:val="28"/>
        </w:rPr>
        <w:t>Again, the pup howled, his cry carrying through the trees. Sighing, he realized Todd wasn’t coming back, at least for a while. “Some friend you are,” Grumbled Copper as he walked away from his perch on the logs, “I’ll find my own supper.” The pup marched off angrily, somewhat hoping Todd would hear his complain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 only took moments for the hound to regret walking off on his own. Without Todd to navigate for him, Copper was as good as lost. All the smells of the woods blended together, confusing the pup as to which way was the right way. Furthermore, nothing smelled like home. Though he knew “home” was just a few miles away in some forgotten direction, the woods were an entirely wild place for him. Everything around him was huge: the trees, the plants, the rocks, and especially, the animal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ust walking around with Todd he’d seen animals big enough that they could swallow him in just a gulp, even though the fox insisted they were all plant-eaters. Thinking of a tight, wet throat clamping around his small, soft body made the pup shudder. “No,” Barked Copper, “You’re a big dog. Nothing will eat you.” As he spoke, a new scent wafted into his peripheral, something dissimilar from the rest of the woods, something made by a m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uriously, he walked in the direction of the sent. As he did, new sounds assaulted his ears. It sounded like panting, or maybe burping, but it definitely was not from any animal he’d seen in the woods before. It sounded strangely… manly. He continued to walk forward and the sound only grew louder, along with the snapping of branches and stamping of feet. Whatever carried that scent and made those sounds was coming for Copper, and the hound dog was completely oblivious to 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w:t>
      </w:r>
    </w:p>
    <w:p>
      <w:pPr>
        <w:pStyle w:val="Normal"/>
        <w:spacing w:lineRule="auto" w:line="360"/>
        <w:rPr>
          <w:sz w:val="28"/>
          <w:szCs w:val="28"/>
        </w:rPr>
      </w:pPr>
      <w:r>
        <w:rPr>
          <w:sz w:val="28"/>
          <w:szCs w:val="28"/>
        </w:rPr>
        <w:t>Peering at the pup through the bushes Penny was at first disappointed. She’d been hoping for a spaniel or a rat-hunting terrier that had strayed from its master but instead her hunger had led her to a bloodhound puppy, perhaps some sort of Basset hound. Delicious in their adult forms no doubt but less so in youth. However, as her eyes lingered over Copper’s form, she found her eager tongue slipping out of its hiding place ad running across her cat fangs, covering them in sloppy, slimy droo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one was a treat and a half. Young sure but as round as a fresh, plump piggy, little in the way of muscle and much in the way of sweet, tender baby fat. While Bolt and Scooby had been on the heavy side a lot of that had been contained in protein and girth but this was one was a little butterball of succulent, well fattened meat. “He looks scrumptious,” She murmured to herself, belly rumbling slightly as the curious hound turned to walk in another direction no doubt desperately lost, “But I couldn’t eat an innocent, cute puppy could 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enny’s grin grew wider, of course she wouldn’t. But cruel cat sure would. As a matter of fact, Cruel cat would love nothing more than to lure this fat pup over, coax him into her eager jaws and swallow him down to a rolling, waiting belly to be melted away. The thought made Penny’s tail sway and without another thought she padded towards the lost, woeful hound do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 didn’t take long for her to attract him over with her scent, just a few belches and panting of her dog scented cat breath and he was sniffing the air, drawing closer and closer to her excited form. She would have been a terrifying sight, a big fluffy cat with a human form on all fours, claws extended and intent eyes stuck on the small Basset hound. But to someone like Copper she may not have been so frightening, merely a curious specimen in a very curious forest. Such sweetness would be his undo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enny's plush paws snapped branches and pounded ground, something that would have sent other creatures running but still Copper advanced on her position. Silly dog, her favourite kind. She could have some fun with this o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h little pup, are you lost in my fore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L:</w:t>
      </w:r>
    </w:p>
    <w:p>
      <w:pPr>
        <w:pStyle w:val="Normal"/>
        <w:spacing w:lineRule="auto" w:line="360"/>
        <w:rPr>
          <w:sz w:val="28"/>
          <w:szCs w:val="28"/>
        </w:rPr>
      </w:pPr>
      <w:r>
        <w:rPr>
          <w:sz w:val="28"/>
          <w:szCs w:val="28"/>
        </w:rPr>
        <w:t>When Copper finally saw the source of the strange stink, he recoiled back. Pumas and Mountain Lions were not uncommon in this part of the woods, but whatever currently looked at him was neither of those, and it carried a familiar stink in its breath… “Uh, yeah, I am.” Mumbled Copper, transfixed on the strange creature. “You wouldn’t have happened to see a fox run buy, would ya?” He offered a smile and was given a toothy gr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ough he’d often been warned to avoid creatures he didn’t know, he slowly walked towards her, light paws stepping carefully across the ground. Whatever she was, the furry cat-creature was dozens of times bigger than he was, and apparently quite the eater. Beneath her thick fur he saw the shape of a round, fat belly. “I’m Copper,” started the pup, introducing himself, “I’m looking for my friend and I guess I… found yo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lmost automatically, he approached the cat creature. That stench on her breath that carried through her wet pants and airy burps was too familiar, and it drew the pup 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w:t>
      </w:r>
    </w:p>
    <w:p>
      <w:pPr>
        <w:pStyle w:val="Normal"/>
        <w:spacing w:lineRule="auto" w:line="360"/>
        <w:rPr>
          <w:sz w:val="28"/>
          <w:szCs w:val="28"/>
        </w:rPr>
      </w:pPr>
      <w:r>
        <w:rPr>
          <w:sz w:val="28"/>
          <w:szCs w:val="28"/>
        </w:rPr>
        <w:t>Penny feet dug into the ground as she resisted the urge to pounce and gulp the sweet puppy edging closer and closer to her jaws. "Haven't seen many foxes today my friend." She grinned with her hot breath wafting into Copper's face now, filling his snout with the familiar yet unfamiliar scent of digested dog meat. It was friendly but underneath it lay a corrupted sourness, the smell of Scooby and Bolt's outgoing nature mixed with the horror of their last moments as they writhed and recoiled in digestive terro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ut Copper was too young to notice that and the strangeness drew him ever closer to his demise. "But I’m sure we can find him together, I do like to converse with foxes." Truth be told Penny liked canines in any shape or form be they dog, fox or wolf. All were delicous and all were fated to end up inside her. Copper's friend would be rejoined with him in due cour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es, I’m sure he's nearby, how about we try an-BURRAAP!" Penny's maw shot open as a bubble of gas spilled out of her maw and washed over Copper's plump form with its oozing flavor, thick with the smell of Bolt and Scooby, heavy with the victory of their devourment. "Hehe, sorry. Had a big meal some time ago and it gave me gas..." She reached out and placed a single large paw on the hound's spine, curling tight around his small form with claws extended to ensure he didn't run. "Or perhaps, you could serve me another w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L:</w:t>
      </w:r>
    </w:p>
    <w:p>
      <w:pPr>
        <w:pStyle w:val="Normal"/>
        <w:spacing w:lineRule="auto" w:line="360"/>
        <w:rPr>
          <w:sz w:val="28"/>
          <w:szCs w:val="28"/>
        </w:rPr>
      </w:pPr>
      <w:r>
        <w:rPr>
          <w:sz w:val="28"/>
          <w:szCs w:val="28"/>
        </w:rPr>
        <w:t>The huge blast of gas left the poor hound stupefied. Barely conscious, he hardly felt the thick, furry mitt wrap around his back and hoist him up into the air. It was another wave of putrid cat breath that shook Copper from his stupor. “What’s the big idea with…” At first, he was going to argue with the feline about her manners, but once he saw her wide, dripping maw open in front of him, the pup nervously swallowed.</w:t>
      </w:r>
    </w:p>
    <w:p>
      <w:pPr>
        <w:pStyle w:val="Normal"/>
        <w:spacing w:lineRule="auto" w:line="360"/>
        <w:rPr>
          <w:sz w:val="28"/>
          <w:szCs w:val="28"/>
        </w:rPr>
      </w:pPr>
      <w:r>
        <w:rPr>
          <w:sz w:val="28"/>
          <w:szCs w:val="28"/>
        </w:rPr>
      </w:r>
    </w:p>
    <w:p>
      <w:pPr>
        <w:pStyle w:val="Normal"/>
        <w:spacing w:lineRule="auto" w:line="360"/>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pper was lifted even higher into the air as the human-turned-feline stood to her feet. A fall from here would hurt, but it would be better than the alternative. Nervously, he pedaled his feet, but went nowhere, instead remaining above the girl’s drooling maw. An equally powerful belch hit assaulted the hound, leaving him hacking and coughing. The smell wasn’t just putrid, it was familiar. Mixed scents of doomed dogs swirled together before penetrating the poor pup, giving him an eerie idea of what was to co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rcing a grin, he looked down at the girl’s wide, hungry eyes. “Maybe I can help you another time,” Started the pup, his voice cracking, “After all, it’s been a long day, and I bet a cat like you has a lot of things to do!” Copper’s words bought him nothing but another wave of stink as his captor exhaled. Desperate, his eyes widened, and lips quivered. “Please let me go,” begged the pup, “I don’t wanna leave Todd alo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w:t>
      </w:r>
    </w:p>
    <w:p>
      <w:pPr>
        <w:pStyle w:val="Normal"/>
        <w:spacing w:lineRule="auto" w:line="360"/>
        <w:rPr>
          <w:sz w:val="28"/>
          <w:szCs w:val="28"/>
        </w:rPr>
      </w:pPr>
      <w:r>
        <w:rPr>
          <w:sz w:val="28"/>
          <w:szCs w:val="28"/>
        </w:rPr>
        <w:t>"Oh, he won't be alone for very long." Penny mused with a sly grin as she gently twirled the pup back and forth, eyes feasting on his plump squirming form. "As a matter of fact he'll be joining you again quite soon, right after I have you put away nice and prop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he let the words hang in the air for a moment and then slowly, methodically, began to lower her hound dog snack down towards the drooling maw. She could smell him, not as well as she would have with proper cat sense, but still that stink of sweet fear Copper was drenched in was delicious. Not to mention his round body wriggling helplessly and the cute face scrunched up in terror, He was good food for su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s truueeee that I have a lot of things to do," she mused, Copper almost touching her lips now "but I wanna eat. And you look delicious." And with that Penny slipped her jaw open and quickly shoved the puppy inside, latching her teeth around his midriff and leaving the back legs kicking against stale air. Copper was just as scrumptious as penny had thought he would be, a deliciously plump piece of youthful dog meat. Tender and sweet, so wrigg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L:</w:t>
      </w:r>
    </w:p>
    <w:p>
      <w:pPr>
        <w:pStyle w:val="Normal"/>
        <w:spacing w:lineRule="auto" w:line="360"/>
        <w:rPr>
          <w:sz w:val="28"/>
          <w:szCs w:val="28"/>
        </w:rPr>
      </w:pPr>
      <w:r>
        <w:rPr>
          <w:sz w:val="28"/>
          <w:szCs w:val="28"/>
        </w:rPr>
        <w:t>Tight jaws and sharp teeth clamped around the hound’s middle. Copper yelped, both at the sudden pain and the sharp realization that this cat was not his friend. “Wait, ouch!” Yipped the poor puppy, feeling his feet slip deeper into the girl’s maw. With her mouth wrapped rightly around his middle, Copper was immobilized, doomed to slip further down her gullet. Even when reaching with his paws, he could not find any traction in the girl’s mouth. Instead, everywhere he put his feet was covered in drool, or worse, threatened to pull him in deep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esperately, the pup howled, trying to draw the attention of anything nearby. Maybe, if he was lucky, there was even a larger predator around! Unfortunately, the rumbling stomach below him indicated that the girl could easy down even the largest predator’s in the woods. That could still bode well for Copper. If she got herself into a sticky situation, surely something had to go. Lost in his thoughts, Copper hardly noticed the tugging sensation below him as the girl’s tongue wrapped around her legs. With a yelp, he slipped inside her mouth, and quickly tumbled towards her tumm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w:t>
      </w:r>
    </w:p>
    <w:p>
      <w:pPr>
        <w:pStyle w:val="Normal"/>
        <w:spacing w:lineRule="auto" w:line="360"/>
        <w:rPr>
          <w:sz w:val="28"/>
          <w:szCs w:val="28"/>
        </w:rPr>
      </w:pPr>
      <w:r>
        <w:rPr>
          <w:sz w:val="28"/>
          <w:szCs w:val="28"/>
        </w:rPr>
        <w:t>Penny's eyes half lidded as the wonderful taste of canine again flooded her maw while the wriggling, tiny body of the barely formed youth tried to squeeze himself out. "Delicious…" She grumbled, reaching up to playfully poke at Copper's kicking hind legs, "Really good meat."</w:t>
      </w:r>
    </w:p>
    <w:p>
      <w:pPr>
        <w:pStyle w:val="Normal"/>
        <w:spacing w:lineRule="auto" w:line="360"/>
        <w:rPr>
          <w:sz w:val="28"/>
          <w:szCs w:val="28"/>
        </w:rPr>
      </w:pPr>
      <w:r>
        <w:rPr>
          <w:sz w:val="28"/>
          <w:szCs w:val="28"/>
        </w:rPr>
      </w:r>
    </w:p>
    <w:p>
      <w:pPr>
        <w:pStyle w:val="Normal"/>
        <w:spacing w:lineRule="auto" w:line="360"/>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 was clear that the farmer fed his hounds well since this not only had a warm layer of juicy fat but also a thick, richly meaty taste on his skin. He was obviously a well looked after and well-loved dog and that just her domination of him all the sweeter. He was wriggly as well, confused and frightened, howling up a storm that would only draw Penny's second course close as Copper melted away inside h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ime the cat girl slid her jaws forward and took in his kicking feet, the bare legs giving one last wave to the outside world before they descended with the rest of their tasty master. Penny knew he would have a rough time in there, but she didn't care, too wrapped up in the ecstasy of finally hunting down and putting away another cowardly, innocent little cani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ith a sort, satisfied sigh the girl reached down and slid both suit's padded paws around her filled tummy. "C'mon pup, fight me," she purred and shook the jiggly organ around, "show me you want out. Don't digest quietly on me. Work up a nice stin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L:</w:t>
      </w:r>
    </w:p>
    <w:p>
      <w:pPr>
        <w:pStyle w:val="Normal"/>
        <w:spacing w:lineRule="auto" w:line="360"/>
        <w:rPr>
          <w:sz w:val="28"/>
          <w:szCs w:val="28"/>
        </w:rPr>
      </w:pPr>
      <w:r>
        <w:rPr>
          <w:sz w:val="28"/>
          <w:szCs w:val="28"/>
        </w:rPr>
        <w:t>Combining the forces of the girl’s tight esophagus and slick innards made it nearly impossible for Copper to even yelp, until he was deposited in her gut. Surprisingly, her stomach was not cramped, but instead offered just enough room for the pup to move around. At first, the girl’s words barely reached her, but by the time he heard ‘stink’, Copper understood where he was go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t, sticky, digestive goop oozed from the stomach’s soft walls, already forming a pool of acidic stew, ready to render the dog into thick slop. “Miss,” Whined Copper, panting due to the heat, “I don’t, like it, in here!” He batted his paws into the stomach walls but stopped when they sunk in with a wet squelch. Upon retreating to the other end of her tummy, he was met with much of the same, with his struggles being absorbed by the soft stomach wall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 small as Copper was compared to Penny, he was surprised he managed any struggle at all. Not only was the stomach soft and squishy, but hot and heavy. He was insulated not just by the girl’s warm flesh, but by thick fat left behind from her previous meals. After another wave of struggles, Copper discovered the source of the girl’s horrid breath. The whole organ lurched, tossing the hound around and depriving him of much of his air. The stomach walls contracted and squeezed as the predator ejected a thick, crass belc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w:t>
      </w:r>
    </w:p>
    <w:p>
      <w:pPr>
        <w:pStyle w:val="Normal"/>
        <w:spacing w:lineRule="auto" w:line="360"/>
        <w:rPr>
          <w:sz w:val="28"/>
          <w:szCs w:val="28"/>
        </w:rPr>
      </w:pPr>
      <w:r>
        <w:rPr>
          <w:sz w:val="28"/>
          <w:szCs w:val="28"/>
        </w:rPr>
        <w:t>As soon as she felt the bubbling air gather together, helped along by her belly squeezes and the pup's tight squirms, Penny got back down on all fours and let loose a ringing, foul smelling belch that rippled through the forest clearing like a stinky snake. As she did her stomach squeezed in and molded around Copper's tiny form, his terrified eyes and soft nose bulging out in a perverse mosaic of flesh and acid. "Hehe, thats always a fun one!” Penny giggled and gave the squirming imprint a poke before inhaling a long breath of fresh air, belly puffing outwards and once again reducing the pup to slight bulges on the otherwise smooth surface of the fat org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od she was getting fat, Scooby and Bolt had really done a number on the girl’s figure. While previously if she had ingested a fat little hound dog her belly would have ballooned but now he barely made a mark, cries muffled by the thick and gooey remains of two dogs dead before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ow with the stink of a digesting Copper floating through the air penny put her hands behind her neck and reclined, small burps falling out of her maw, slowly licking her lips after every one to once again enjoying the taste of a delicious little puppy snack.</w:t>
      </w:r>
    </w:p>
    <w:p>
      <w:pPr>
        <w:pStyle w:val="Normal"/>
        <w:spacing w:lineRule="auto" w:line="360"/>
        <w:rPr>
          <w:sz w:val="28"/>
          <w:szCs w:val="28"/>
        </w:rPr>
      </w:pPr>
      <w:r>
        <w:rPr>
          <w:sz w:val="28"/>
          <w:szCs w:val="28"/>
        </w:rPr>
      </w:r>
    </w:p>
    <w:p>
      <w:pPr>
        <w:pStyle w:val="Normal"/>
        <w:spacing w:lineRule="auto" w:line="360"/>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L:</w:t>
      </w:r>
    </w:p>
    <w:p>
      <w:pPr>
        <w:pStyle w:val="Normal"/>
        <w:spacing w:lineRule="auto" w:line="360"/>
        <w:rPr>
          <w:sz w:val="28"/>
          <w:szCs w:val="28"/>
        </w:rPr>
      </w:pPr>
      <w:r>
        <w:rPr>
          <w:sz w:val="28"/>
          <w:szCs w:val="28"/>
        </w:rPr>
        <w:t>After just a few burps, Copper was completely locked in place. Each of his struggles was absorbed by the stomach’s wall and his successful squirms were only met with another sickening belch. “Help me!” Cried the hound, struggling to stay upright in the constantly shifting belly. “Todd, anyone… please help!” Whimpering pathetically, the poppy mindlessly threw himself against the stomach walls, desperately attempting to gain any sort of leverage in his stinking, souring pris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wet chamber squelched around Copper while the cat belched above him. Every movement he made was met with a swift response from the belly, whether it was a wet gurgle or a sickening burp. Slowly, he lost any freedom of movement the one-roomy chamber granted and was slowly drenched in sticky fluids. As he pawed at the organ’s walls, he felt his swipes grow weaker, though not due to his lack of energy. Instead, his claws and his fur were softening, and the rest of the puppy would soon follow.</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ew energy surged through Copper as he wailed against the stomach walls. “Please,” cried the hound, “Let me go! I’ll give you anything you want if you spit me out! Just don’t hurt Todd!” After thrashing against the stomach walls, he slouched back down into a bubbling puddle of acid. “You nasty ca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w:t>
      </w:r>
    </w:p>
    <w:p>
      <w:pPr>
        <w:pStyle w:val="Normal"/>
        <w:spacing w:lineRule="auto" w:line="360"/>
        <w:rPr>
          <w:sz w:val="28"/>
          <w:szCs w:val="28"/>
        </w:rPr>
      </w:pPr>
      <w:r>
        <w:rPr>
          <w:sz w:val="28"/>
          <w:szCs w:val="28"/>
        </w:rPr>
        <w:t>"Satisfied cat," Penny responded with a short belch and a wide fanged grin, "as for spitting you out...well. I don't think you'll be much good as a half-melted hound, plus I sort of have what I wa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he traced a plump finger around her belly, fingering the slushy imprints of Copper's scrumptious little form. "I have you, Mr tasty. And soon I’ll have that fox of yours as well!" She giggled to herself at the sheer evilness of cruel cat's plans. "I wonder if fox flesh is any more scrumptious than basset hound meat. Oh, yours was so good Copper, all soft and tender and thick with dreamy fa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deed, perhaps that was why his digestion so much fun. All that plumpness just melted away so easily, working the proud dog into a fine and nutritious paste like he was nothing. "I can't wait to s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enny stopped, ears craned out as she heard soft shuffling of paws. "Sorry cop, meal two is here..." and with that she clenched her stomach muscles, usually such an act would simply silence the meal but with Copper well... it very well could have done him in. But that didn't matter now, soon Penny would have another occupant to drool ov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he sat back, belly jutting proudly forward, and wait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L:</w:t>
      </w:r>
    </w:p>
    <w:p>
      <w:pPr>
        <w:pStyle w:val="Normal"/>
        <w:spacing w:lineRule="auto" w:line="360"/>
        <w:rPr>
          <w:sz w:val="28"/>
          <w:szCs w:val="28"/>
        </w:rPr>
      </w:pPr>
      <w:r>
        <w:rPr>
          <w:sz w:val="28"/>
          <w:szCs w:val="28"/>
        </w:rPr>
        <w:t>At this point, Copper had no more struggles to give. Slimy clumps of fur sloughed off his shrinking body while acids stung at his bare skin. Copper was starting to wonder just how much of the thick, sour mixture was of Penny’s origin and how much was of his. Surely, enough of him had melted down to make up a considerable portion of the stomach’s stew, but with the gurgling organ constantly pumping in more digestive slime.</w:t>
      </w:r>
    </w:p>
    <w:p>
      <w:pPr>
        <w:pStyle w:val="Normal"/>
        <w:spacing w:lineRule="auto" w:line="360"/>
        <w:rPr>
          <w:sz w:val="28"/>
          <w:szCs w:val="28"/>
        </w:rPr>
      </w:pPr>
      <w:r>
        <w:rPr>
          <w:sz w:val="28"/>
          <w:szCs w:val="28"/>
        </w:rPr>
      </w:r>
    </w:p>
    <w:p>
      <w:pPr>
        <w:pStyle w:val="Normal"/>
        <w:spacing w:lineRule="auto" w:line="360"/>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ith a heavy sigh, Copper gave up. He was no more than melting meat to Penny, and completely worthless towards his friend. Wherever Todd was, the hound could only hope he didn’t end up in the same place as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eing as playful as he was, Todd was no stranger to rumbling belches. With a full tummy, he could produce some odorous eruptions of his own, but the crass burps that flew through the air outmatched any of his. Normally, the predators of the forest were quiet, hiding their intentions and their meals to the best of their abilities. This made it quite the oddity when a wet, thunderous burp met his pricked ears.</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What in the world…” Todd walked towards the sound, but nearly stopped when struck with a wave of stink. Whatever produced those burps clearly was not to be trifled with, as it stunk of dog and death. Still, he marched forward, soon finding the pawprints of his friend. “Hey, these are Copper’s pawprints!” Gasped the fox, shaking where he stood. “But, if he’s not here right now, then that means…” He crawled along the ground, following the footprints of his friends until he reached an abrupt sto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ing up, Todd saw the exposed, growling, fleshy gut looming over him, and immediately understood where his friend went. “Oh, hi there!” Muttered the fox, scampering backwards away from the orange-furred creature. “You would have happened to uh… see where a fat hound puppy w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w:t>
      </w:r>
    </w:p>
    <w:p>
      <w:pPr>
        <w:pStyle w:val="Normal"/>
        <w:spacing w:lineRule="auto" w:line="360"/>
        <w:rPr>
          <w:sz w:val="28"/>
          <w:szCs w:val="28"/>
        </w:rPr>
      </w:pPr>
      <w:r>
        <w:rPr>
          <w:sz w:val="28"/>
          <w:szCs w:val="28"/>
        </w:rPr>
        <w:t>A tongue slipped out of Penny's lips to bring back the taste of copper and greet the new prey's faithful scent. She could taste the fear and dread dripping from Todd as he stared at the engorged organ containing, and currently digesting, his friend. "A fat little hound?" Penny grinned and leaned towards the animal. "Can't say I've seen anyone like that hanging around, but if I eat-I mean meet him I’ll let you know."</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he advanced quickly on Tod, leaning on all fours towards him as the damningly fat belly gurgled and squelched a happy symphony. "Nah you're not as slow as he is, you know I ate him and you know I found him delicious... you're a little predator too after all, I’m sure you realized yourself how scrumptious he looked. Law of the forest and all tha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enny leaned back a bit and slapped the stomach, letting it come alive again with rippling waves of noisy digestion. "And now if you don't mind, I think I’ll eat you as well. "And with that the cat lunged at Tod, aiming to trap him in her clawed paw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L:</w:t>
      </w:r>
    </w:p>
    <w:p>
      <w:pPr>
        <w:pStyle w:val="Normal"/>
        <w:spacing w:lineRule="auto" w:line="360"/>
        <w:rPr>
          <w:sz w:val="28"/>
          <w:szCs w:val="28"/>
        </w:rPr>
      </w:pPr>
      <w:r>
        <w:rPr>
          <w:sz w:val="28"/>
          <w:szCs w:val="28"/>
        </w:rPr>
        <w:t>Sharp pains of guilt ran through Todd’s mind as he thought of his melting friend. Had Copper been lucid, he would have warned his friend, but the shocked fox could only stand still as realization shot through his brain. Copper did look delicious… this shiny fur, his fat stomach, and his short frame made him a completely appetizing little treat. It was no surprise that a much larger predator made a meal out of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haking himself, Todd broke from his stupor and jumped away from the woman. “No,” growled the fox, “you may have gotten my friend but you won’t get me!” He turned, showing his fat, orange rump to the cat, and ran. Being much smaller than the orange feline, Todd assumed himself the faster of the two. However, after jus moments, the sound of her growling but penetrated his ears harder than his own breathing. This new feline was the apex, and her stomach let Todd know this.</w:t>
      </w:r>
    </w:p>
    <w:p>
      <w:pPr>
        <w:pStyle w:val="Normal"/>
        <w:spacing w:lineRule="auto" w:line="360"/>
        <w:rPr>
          <w:sz w:val="28"/>
          <w:szCs w:val="28"/>
        </w:rPr>
      </w:pPr>
      <w:r>
        <w:rPr>
          <w:sz w:val="28"/>
          <w:szCs w:val="28"/>
        </w:rPr>
      </w:r>
    </w:p>
    <w:p>
      <w:pPr>
        <w:pStyle w:val="Normal"/>
        <w:spacing w:lineRule="auto" w:line="360"/>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w:t>
      </w:r>
    </w:p>
    <w:p>
      <w:pPr>
        <w:pStyle w:val="Normal"/>
        <w:spacing w:lineRule="auto" w:line="360"/>
        <w:rPr>
          <w:sz w:val="28"/>
          <w:szCs w:val="28"/>
        </w:rPr>
      </w:pPr>
      <w:r>
        <w:rPr>
          <w:sz w:val="28"/>
          <w:szCs w:val="28"/>
        </w:rPr>
        <w:t>The fox would have been able to smell Penny’s breath as she bounded after him kicking up leaves and dirt and rousing earthworms from their sleep. It stank of wet dog and festering, sour meat all tinged with the thick but corrupted smell formerly belonging to Copper. “Oh I will have you little foxy!” The cat grinned and leapt towards her prey, arms hooking around his stomach and pulling him into her chest as they rolled into the thicket, grunting as she rolled with the fox held tight in her grasp. Her fat belly and thick, plush suit cushioned some of the impac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nally, the two of them came to a rolling stop in the thick bush. "Well that wa-URRRP!" all that rolling had dislodged gas in Penny's tummy and it call came oozing out, surrounding the fox cub in stinking body odo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L:</w:t>
      </w:r>
    </w:p>
    <w:p>
      <w:pPr>
        <w:pStyle w:val="Normal"/>
        <w:spacing w:lineRule="auto" w:line="360"/>
        <w:rPr>
          <w:sz w:val="28"/>
          <w:szCs w:val="28"/>
        </w:rPr>
      </w:pPr>
      <w:r>
        <w:rPr>
          <w:sz w:val="28"/>
          <w:szCs w:val="28"/>
        </w:rPr>
        <w:t>Combining the impact of the fall and the stench of the belch left Todd completely dazed. Moments ago, he was stupid enough to think he could escape Penny. A short tumble and rank belch later, he had neither the will nor the strength to try. Terrified, he looked past the girl’s dripping maw and down her dark throat. “Please,” mumbled the fox, barely lucid, “let me go, you already, ate my frie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dd was interrupted by a fit of coughs as he was met with another thick belch. Each wave of dense gas burned the fox cub, leaving him completely defenseless, and a hapless victim to his predator’s w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w:t>
      </w:r>
    </w:p>
    <w:p>
      <w:pPr>
        <w:pStyle w:val="Normal"/>
        <w:spacing w:lineRule="auto" w:line="360"/>
        <w:rPr>
          <w:sz w:val="28"/>
          <w:szCs w:val="28"/>
        </w:rPr>
      </w:pPr>
      <w:r>
        <w:rPr>
          <w:sz w:val="28"/>
          <w:szCs w:val="28"/>
        </w:rPr>
        <w:t>Todd would find himself shook slightly, sniffed and then dangled over an open maw of pink flesh, lovely and soft waiting for his arrival. "And he was tasty, but not very filling. You'll make me nice and satisfied and I’m sure you'll be just as good, if not better." Slowly, she lowered the fox downwards, salivating at the thought of his thick flesh slopping along her maw, slipping down the tight throat until landing in her stomach to meet his melting, digesting friend. Her first taste of Todd inflamed these fantasies, his soft flesh Floofing against penny's maw, cushioned by warm and wet folds of muscle tightening around his form. He tasted more raw, earthier than copper, but just as wrigg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L:</w:t>
      </w:r>
    </w:p>
    <w:p>
      <w:pPr>
        <w:pStyle w:val="Normal"/>
        <w:spacing w:lineRule="auto" w:line="360"/>
        <w:rPr>
          <w:sz w:val="28"/>
          <w:szCs w:val="28"/>
        </w:rPr>
      </w:pPr>
      <w:r>
        <w:rPr>
          <w:sz w:val="28"/>
          <w:szCs w:val="28"/>
        </w:rPr>
        <w:t>By the time Todd regained feeling, he’d wished he’d remained numb. Slowly, his paws descended the tight, slippery throat. Kicking, he fought for a foothold, but found none in the tight tunnel that was Penny’s esophagus. “This isn’t fair!” Cried the fox, his feet pedaling desperately inside his predator. “If you let me out, I can find you Copper’s family! A whole bunch of fat puppies just like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ankfully, Copper was too far gone to hear his friend’s betrayal. The puppy was nothing but slop, and soon, his friend would be, to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w:t>
      </w:r>
    </w:p>
    <w:p>
      <w:pPr>
        <w:pStyle w:val="Normal"/>
        <w:spacing w:lineRule="auto" w:line="360"/>
        <w:rPr>
          <w:sz w:val="28"/>
          <w:szCs w:val="28"/>
        </w:rPr>
      </w:pPr>
      <w:r>
        <w:rPr>
          <w:sz w:val="28"/>
          <w:szCs w:val="28"/>
        </w:rPr>
        <w:t>It was a tempting proposal, so tempting in fact that penny considering spitting Tod back out, getting the information from him and then swallowing him up again. But on the other hand, he was so tasty and wriggly, and any more stalling would mean that the dog already melting inside of Penny would be completely processed by the time Penny was done, and that just wasn't very entertaining.</w:t>
      </w:r>
    </w:p>
    <w:p>
      <w:pPr>
        <w:pStyle w:val="Normal"/>
        <w:spacing w:lineRule="auto" w:line="360"/>
        <w:rPr>
          <w:sz w:val="28"/>
          <w:szCs w:val="28"/>
        </w:rPr>
      </w:pPr>
      <w:r>
        <w:rPr>
          <w:sz w:val="28"/>
          <w:szCs w:val="28"/>
        </w:rPr>
      </w:r>
    </w:p>
    <w:p>
      <w:pPr>
        <w:pStyle w:val="Normal"/>
        <w:spacing w:lineRule="auto" w:line="360"/>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luc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other gulp and the bulge of Todd slipped down and away, sliding into the growling, fuzzy pot of melting dog and thick, sloppy aci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L:</w:t>
      </w:r>
    </w:p>
    <w:p>
      <w:pPr>
        <w:pStyle w:val="Normal"/>
        <w:spacing w:lineRule="auto" w:line="360"/>
        <w:rPr>
          <w:sz w:val="28"/>
          <w:szCs w:val="28"/>
        </w:rPr>
      </w:pPr>
      <w:r>
        <w:rPr>
          <w:sz w:val="28"/>
          <w:szCs w:val="28"/>
        </w:rPr>
        <w:t>Shock and horror hit the fox even harder than the wave of stench. His friend, his plucky, joyful friend, was nothing more than slop that sloshed around him in his predator’s gut. “Copper…” Terrified, he pressed against the stomach’s opposite wall, putting himself as far as he could from the softened mass that was his friend. “You sicko!” Yowled the fox. “Let me go right now!” He threw himself against one of the walls but was thrown off by is spongy sides. After bobbling around, he tried again, throwing himself against the oth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ith his tiny weight, Todd highly doubted he’d cause any real damage in the girl’s belly, but he had to try. Bubbling, acidic goop slowly rose around him, submerging much of his lower half and gnawing at his paws. The more he writhed, the more the chamber lurched and gurgled. Maybe that meant Penny was getting sick and was gonna let him go! However, a loud growl and rush of air told him otherwi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w:t>
      </w:r>
    </w:p>
    <w:p>
      <w:pPr>
        <w:pStyle w:val="Normal"/>
        <w:spacing w:lineRule="auto" w:line="360"/>
        <w:rPr>
          <w:sz w:val="28"/>
          <w:szCs w:val="28"/>
        </w:rPr>
      </w:pPr>
      <w:r>
        <w:rPr>
          <w:sz w:val="28"/>
          <w:szCs w:val="28"/>
        </w:rPr>
        <w:t>"Fight all you want foxy, you aren't going anywhere. Well for a few days at least." Penny playfully pushed the bumps and ridges of Todd's wriggling down and around, smoothing them into fine skin as the belly gurgled and rolled and coiled around the poor creature. Already Tod's friend was belly meat and soon he would be too, nothing could change that now.</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gurgle that he was hoping would make him shoot of Penny's mouth was not to be, for instead of a triumphant fox a simple rush of thick air fled from Penny's rippling jaws and sprayed the nearby flowers with slime, filling the air with the distressed song if a digesting fox and his already melted frie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L:</w:t>
      </w:r>
    </w:p>
    <w:p>
      <w:pPr>
        <w:pStyle w:val="Normal"/>
        <w:spacing w:lineRule="auto" w:line="360"/>
        <w:rPr>
          <w:sz w:val="28"/>
          <w:szCs w:val="28"/>
        </w:rPr>
      </w:pPr>
      <w:r>
        <w:rPr>
          <w:sz w:val="28"/>
          <w:szCs w:val="28"/>
        </w:rPr>
        <w:t>After the eruption, there was little left for the fox to work with. Panting, he clamored for any perch in the hot, humid stomach, but found none in the soft folds of Penny’s belly. “Please…” He begged, “Let… me go…” In a desperate effort, he climbed on top of the nearly-melted body of his former friend, only to sink back down into the pool of gastric juices with a sickening squelc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ughing, he poked his head up out of the fluids, only to take in a mouthful. He tried to scream but failed with his throat closing. Slowly, the acids were taking their toll. His fur stripped off and skin softened, preparing the fox for digestion. Still, Todd kept struggling, continuing to throw his weakening body against Penny’s stomach in any attempt to get himself ou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w:t>
      </w:r>
    </w:p>
    <w:p>
      <w:pPr>
        <w:pStyle w:val="Normal"/>
        <w:spacing w:lineRule="auto" w:line="360"/>
        <w:rPr>
          <w:sz w:val="28"/>
          <w:szCs w:val="28"/>
        </w:rPr>
      </w:pPr>
      <w:r>
        <w:rPr>
          <w:sz w:val="28"/>
          <w:szCs w:val="28"/>
        </w:rPr>
        <w:t>Penny let her tail slip and curl around the belly with a soft purr. This had been such a good meal, a fat little hound puppy and his foxy friend. He was her first taste of anything besides dog, the thought of which made her saliva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fox's flavour was familiar but more grounded, earthier, free of the swearing of domestication.... he felt, smelt and tasted like a wild animal yet still possessed the plump roundness of a pet. A perfect combo, and one that was melting quite pleasantly in her bel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m gonna have to try more animals after this... wonder what cat tastes like," Penny mused and scratched at her tummy, "hope they wriggle half as good as you do Tod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L:</w:t>
      </w:r>
    </w:p>
    <w:p>
      <w:pPr>
        <w:pStyle w:val="Normal"/>
        <w:spacing w:lineRule="auto" w:line="360"/>
        <w:rPr>
          <w:sz w:val="28"/>
          <w:szCs w:val="28"/>
        </w:rPr>
      </w:pPr>
      <w:r>
        <w:rPr>
          <w:sz w:val="28"/>
          <w:szCs w:val="28"/>
        </w:rPr>
        <w:t>After a mouthful of acid, Todd was done for. Slowly, from inside and out, his body melted down. Thankfully, he no longer felt any pain, though this was after several minutes of intense melting and burning. His skin was raw and his fur long gone. Whatever fight his body could have given was stolen away by Penny’s gut, and after a last, feeble twitch, Todd submitted, his vulpine body read for absorption by his human predato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w:t>
      </w:r>
    </w:p>
    <w:p>
      <w:pPr>
        <w:pStyle w:val="Normal"/>
        <w:spacing w:lineRule="auto" w:line="360"/>
        <w:rPr>
          <w:sz w:val="28"/>
          <w:szCs w:val="28"/>
        </w:rPr>
      </w:pPr>
      <w:r>
        <w:rPr>
          <w:sz w:val="28"/>
          <w:szCs w:val="28"/>
        </w:rPr>
        <w:t>Penny arrived home a week later and, after being welcomed by her still somewhat uneasy mother who took notice of the girl's still rotund middle, made her way upstairs. The first thing the girl did was massage her potbelly and then gaze at the trophy wa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n the wall were two collars, one silken red and the other blue with a half-melted piece of metal dangling from its chain. The faintest of an “S” still visible. The collars were only things in this entire world that remained of Scooby and Bolt now, god how Penny wish she could add her two latest meals to the table, but nothing seemed to have survived her belly’s wrath… save a few burped-up tufts of hair and the delicious flavor the two wriggling treats had given h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ext time she’d be sure to save something, and Penny already had the perfect treats in mind...</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Madame Adelaide Bonfamille…” Penny grinned as she stared at the old hag on the magazine cover, a regal cat of pure stretched out before her with three of the cutest kittens the girl had ever strewn about her. “Better enjoy those cats while you can. I know I wi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d with that, and a final pat of her belly now empty of the fox and his hound, Penny turned and left the ro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9:21:51Z</dcterms:created>
  <dc:creator/>
  <dc:description/>
  <dc:language>en-US</dc:language>
  <cp:lastModifiedBy/>
  <dcterms:modified xsi:type="dcterms:W3CDTF">2020-08-11T19:02:20Z</dcterms:modified>
  <cp:revision>3</cp:revision>
  <dc:subject/>
  <dc:title/>
</cp:coreProperties>
</file>