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0" w:before="0" w:after="0"/>
        <w:jc w:val="center"/>
        <w:rPr>
          <w:rFonts w:ascii="Times New Roman" w:hAnsi="Times New Roman" w:cs="Times New Roman"/>
          <w:b/>
          <w:b/>
          <w:i w:val="false"/>
          <w:i w:val="false"/>
          <w:caps w:val="false"/>
          <w:smallCaps w:val="false"/>
          <w:strike w:val="false"/>
          <w:dstrike w:val="false"/>
          <w:color w:val="00000A"/>
          <w:sz w:val="24"/>
          <w:u w:val="none"/>
        </w:rPr>
      </w:pPr>
      <w:bookmarkStart w:id="0" w:name="docs-internal-guid-0c9ff8ec-7fff-320b-05"/>
      <w:bookmarkEnd w:id="0"/>
      <w:r>
        <w:rPr>
          <w:rFonts w:cs="Times New Roman" w:ascii="Times New Roman" w:hAnsi="Times New Roman"/>
          <w:b/>
          <w:i w:val="false"/>
          <w:caps w:val="false"/>
          <w:smallCaps w:val="false"/>
          <w:strike w:val="false"/>
          <w:dstrike w:val="false"/>
          <w:color w:val="00000A"/>
          <w:sz w:val="24"/>
          <w:u w:val="none"/>
        </w:rPr>
        <w:t>The Lion king and the hyena queen</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As Shenzi stalked through the boiling midday sun with shaking feet she thought about her home, both of her homes to be specific.</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The elephant graveyard had been a smoky, foul place and Pride Rock had slowly morphed into a decayed, choking version of itself. Neither of them had been great places to live but they were much better than this. Walking miles across the same droll Savannah landscape with the heat steaming her insides, tongue lolling out to conserve whatever moisture she had left inside her.</w:t>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 had been a fool to attempt to overthrow Scar and the lions, a plot that had cost her the right to live in Pride Rock and cost her brother’s their lives. Now there was only her. Her the exiled hyena and the Savannah stretching far off into the distanc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nzi pursed her lips together in a mournful grin and felt her belly shift and churn beneath her. Hunger, She hadn’t found any good food here for days and the hyena was too weak to scavenge anything substantial. So this was it then, she was doomed to die alone out here, starving, dehydrated, and nothing left of her past life but memories.</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 lay down, finally resigned to her fate. But then she smelled it, water.</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No, it couldn’t be, this was one of those mirages Shenzi had heard about from hyenas that had trekked out this far and made their way back to the graveyard. An illusion to lure her further towards her own death but, panting and aching as she was, the hyena decided it would be better to follow the illusion and die in some form of shade than to lose her life out here, alone and hot. So tracing the scent upon the air and making trembling steps through the desert savannah and into the low grassland of a dense treeline, Shenzi followed the smell.</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The luscious lion sunk deeper into the warm water and sighed, eyes half closed in blissful ignorance of the world around him. His mind wandered in the half sleepy state lulled by the gentle sloshing of the oasis to thoughts of his adoptive parents (although they’d never refer to themselves as that) and his life before (such a distant memory now) and to the delicious, scrumptious bugs waiting for him at home when he was finished bathing.</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imba’s sleepy demeanour was rudely washed away when a soft *slurp* *slop* sound slid past his little ears, the two organs flipping with annoyed rhythm. “hmmph!” he grunted with his eyes still closed “of all the nerv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He assumed it was Pumbaa who, of course, had little regard for personal space or alone time. So when the teenager opened his eyes to find himself staring at the black furred head of a canine sloppily slurping up deep breaths of water he was understandably shocked. “h-hello?” he stuttered weakly, and then cleared his throat to speak more authoritatively “Excuse m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nzi lifted her head, furry chin dripping water back into the pond, and her eyes widened. A lion stood before her unnoticed in her dazed walk to find the water, and not just any lion either.</w:t>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 recognised him immediately, the same lion she’d met years before in the elephant graveyard. The same lion she’d almost eaten and had helped make an orphan. Scar had killed this same lion’s father and stolen the throne from him, now Simba waited across the oasis from Shenzi, eyes fixed firmly on her feminine form. The hyena gulped, and for a moment contemplated how far she would get before he was upon her ripping and tearing at her tawny hide.</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Y-you’re thirsty?” came another hesitant stutter, the bashful lion averting his gaze at the deep and somewhat reverent stare of the female, thankful that the warm water obscured his entire lower form “y-you can drink to your content.”</w:t>
      </w:r>
    </w:p>
    <w:p>
      <w:pPr>
        <w:pStyle w:val="TextBody"/>
        <w:rPr/>
      </w:pPr>
      <w:r>
        <w:rPr/>
      </w:r>
    </w:p>
    <w:p>
      <w:pPr>
        <w:pStyle w:val="TextBody"/>
        <w:bidi w:val="0"/>
        <w:spacing w:lineRule="auto" w:line="396" w:before="0" w:after="0"/>
        <w:jc w:val="left"/>
        <w:rPr>
          <w:rFonts w:ascii="Times New Roman" w:hAnsi="Times New Roman" w:cs="Times New Roman"/>
          <w:b w:val="false"/>
          <w:b w:val="false"/>
          <w:i/>
          <w:i/>
          <w:caps w:val="false"/>
          <w:smallCaps w:val="false"/>
          <w:strike w:val="false"/>
          <w:dstrike w:val="false"/>
          <w:color w:val="00000A"/>
          <w:sz w:val="24"/>
          <w:u w:val="none"/>
        </w:rPr>
      </w:pPr>
      <w:r>
        <w:rPr>
          <w:rFonts w:cs="Times New Roman" w:ascii="Times New Roman" w:hAnsi="Times New Roman"/>
          <w:b w:val="false"/>
          <w:i/>
          <w:caps w:val="false"/>
          <w:smallCaps w:val="false"/>
          <w:strike w:val="false"/>
          <w:dstrike w:val="false"/>
          <w:color w:val="00000A"/>
          <w:sz w:val="24"/>
          <w:u w:val="none"/>
        </w:rPr>
        <w:t>That sounded real dorky Simba, real good job impressing the lady…</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A cocked eyebrow was all that greeted him. She couldn’t be mistaken, this was certainly Mufasa’s son still alive and reclining in exile, she’d recognise that form that had almost greeted her belly anywhere. The hatred for him and his entire lineage, including that traitor Scar, burned deep within her and wider still was the fear of potential reprisal from him. But another look at his face filled with insecurity and unfamiliar feelings told Shenzi that her burgeoning suspicions were true, Simba didn’t recognise her.</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Of course had Shenzi stopped to think about that would have made sense. The last time the lion had seen a hyena was half a decade back when he was merely a child and that had been one traumatic experience in the midst of many successive ones, it stood to reason he would of buried any knowledge of Shenzi deep in the recesses of his subconscious.</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Good for her, now hopefully he didn’t remember before she could successfully scamper away.</w:t>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But another part of Shenzi didn’t want to leave as she recognised the look on the lion’s face. Now that her thirst was quenched a little of the old hyena’s mirth came back and already she was planning some serious mischief for this grown up, exiled king.</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Yes quite thirsty, but I'm quenched now” she responded in a controlled, lowered voice lest her vocal tones retch up a long forgotten memory “I didn’t expect to meet such a handsome lion in a place like this, what brought you out her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imba’s face scrunched up in a confused ball and Shenzi had to laugh to herself, setting back on her haunches to regard the former prince, furry front fluffing out to reveal the faintest hint of pink perfumed folds. “w-well I live out here” he said meekly, Shenzi nodded in response.</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Then perhaps you can help me...learn the ropes?” She raised her eyebrow and leaned back further, Simba gulped and slowly, tentatively, waded towards the reclining female with eyes locked tight on her glistening sex. Droplets of water fell off his tingling underside but his mouth remaining bone dry, shuffling his legs a bit to relieve some of the heavy weight poking below.</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It all came without him even realising what he was doing, the male’s sex drive taking over as the scent of her flurried around him. Putting him on autopilot towards this alluring female. His member poking its head out of the pink sheath that kept it safe, searching out for the source of that smell.</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Need to d-dry off” he mumbled, averting his gaze again.</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No time, take me now princ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 shook her hindquarters to waft the perfumed smell over and Simba was enraptured. This entrancing, forbidden canine was his to take, he was the prince of this land.</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The lion strode forward with a more confident air and positioned his feet on either side of her black furred head, toes crunching into the dirt as Shenzi smiled up at him with a manic air that would have unnerved anybody else. But Simba was too distracted at his first chance to mate with anything other than an unfortunate coconut. His member was thick and barbed, ready to slide inside her entrancing sex.</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He started slow, picking up steam as his thrusts increased in passion. Barbed member standing firm at attention and twitching when it grazed the warm rim of Shenzi’s feminine fruit, the passage oozing to meet his princely cock. “oooh” they both moaned in unison as the hot passion overtook the two of them, lion and hyena forming as one creature, engaged in the most ancient ritual of all.</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For an inexperienced teenager Simba was surprised at how naturally the rhythm came to him, making eager movements in and out of the slippery sex. Shenzi, tongue lolling out of her maw, bucked her hips forward to help push him inside. Simba was far from the first cat she’d bedded but in terms of power he was unmatched, his strong feet curling into the ground and firm butt pumping back and forth with every push and pull, the hyena’s head bobbing like fish bait in the water.</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Yet as he took her with a firm, intent glare she looked back at him with an equally focused yet cunning glare. His smell was interesting, she mused with a soft flare of her nostrils, typically sour feline with a sweet youthfulness to it and full of the fruity smells of the forest. But most of all it was thick and meaty, not unlike she’d expect a plump pig to smell like, delicious....</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nzi’s thoughts were pushed out of her mind as Simba drove himself back in with a deep breath and a low growl, his entire member smooshing itself into her sex. Twitching as it came close to a sweet, guiltless orgasm. Before he could even lift his mouth to warn her Simba exploded inside of Shenzi, the two of them roaring out to the canopy as hot seed spilled forward and then out, dripping from the hyena’s sex onto the fertile ground below. Staining it milky whit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Hot, steamy breaths spilled from Simba's pink maw and intertwined with Shenzi's, both animals spent of all their fluids and pent up frustrations. But not, as it would turn out, spent of everything. For Shenzi was only satisfied in thirst and desire and still craved some meat. Perhaps this kind lion would be kind enough to find her something.... "I need to eat."</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imba raised an eyebrow at that statement especially considering he was still six inches deep into her, but he supposed she was a hyena. They had big bellies to fill. “I can get you something, just let me get my breath back.”</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He leaned down to nuzzle at her face and was surprised to see her maw suddenly open wide, steamy breaths spilling over his tawny teenage face as her tongue flicked around the rim, tasting the air in anticipation of its meal. “h-hey what the?” his eyes opened wide and he tried to pull away but Shenzi was quick, the hyena shooting forward to clamp her jaws around his orange snout, staring deep into his terrified gaz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He lifted a paw to half-heartedly swipe her away, thinking that perhaps this was just how these feral creatures kissed but another thought occurred to him as he stared into those deep eyes and smelled that sour breath. Why was it familiar.....?</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Just as Simba finally pieced together who this creature was, and why she was here it was too late. She jumped forward and her jaws slipped past his muzzle, over his eyes and settled around his slim neck with eyes closed in ecstasy. This was something special for Shenzi, to eat a half grown lion prince whole while experiencing the afterglow of an organism was heavenly, doubly so that this was the same lion she’d come so close to bagging before. It was almost like fate had finally intervened, like Simba was destined to be inside of Shenzi’s belly sooner or later and melt away into a fine layer of fat and a ball of condensed, digesting lion fur.</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For the lion in question this ordeal was much less pleasant, enclosed on all fronts by thick canine muscle and sour breath filled with the thick smells of digested animals. Zebra, rabbit, gopher and wildcat all fused together and swirled around the young lion taunting him with the knowledge that soon he would join them in their eternal stink. Now his struggles began in earnest, a short whine echoing out of his maw as the claws on his hindfeet dug deep, leaving streaky imprints on the ground as they were pulled forward. Too late to make any substantial difference, too late to save their master from his digestive fat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oulders, then chest deftly slicked down with gooey saliva were all pulled in to join the lion, the bulges of his forepaws and scrunched up face visible through the full gullet of the determined hyena. If someone were to look from the outside they would have seen Shenzi digging her claws deep into the wet ground beside the oasis trying to suck in a struggling, wriggling lion into her waiting belly. A lion that was inside her in two ways know, his drool slick upper body crying out for help and his lower half, his still dripping member, remaining inside of the hyena’s moist loins. The little flexes of her underside against the spent member were of little comfort to Simba as he slipped deeper and deeper into her. His member finally pulled out of her sex, attached only by a trail of gooey lion cum.</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Once she reached his belly there was little hope for him to escape, nose poking at the edge of the sphincter in blind darkness but with the smell of digestion drawing ever closer. Shenzi could finally take a moment to lap over Simba’s trim belly and taste his odd flavour. It had a certain hard, shell like toughness to its taste that reminded Shenzi of the bugs she’d been forced to snack on over the years. It wasn’t unpleasant by any means but it was still a puzzling riddle that she would never solve, at least underneath that there was a thicker, meatier taste of lovely lion flesh. He was pretty delicious really, nice and lean and pretty wriggly. Shenzi liked it when her meals put up a fight.</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In time his stomach would follow the rest of Simba’s body and the lion would find his nose and eyes pushed through into the waiting belly where a small pool of stomach juices already waited for a chance to get at his soft, delicious flesh. “h-hey! You won’t get away with this hyena” he growled now that his voice wasn’t restricted by the thick gullet anymore, but little of it made its way to Shenzi’s ears, the lion was doomed to digest in obscurity.</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The canine’s head lurched up to the sky and let the slender legs slip down until all that was left of the rightful heir to Pride Rock was a pair of heavy feet, both of which were given a nice licking, every inch of those pawpads lapped and slurped over until they too got gulped down. She had made sure to give his member a good licking too, slurping all the juice of both her and Simba’s intimate moment until it became little more than a bulge. The heavy weight of the lion sliding down her neck and curling up in the waiting, boiling belly. That twitching tuft of a tail sucked in with a solid “slurrrrp” and an “ahhhh.”</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nzi lay back and looked at her shifting, rolling belly, giving it a soft rub to feel the wriggling feline inside.</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Mmmm, finally got you prince.”</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Mmmphhhh!!”</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Oh shut up, you got what you wanted and I got mine, say hi to your dad for me...Simba.”</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For the next hour or so Shenzi would lay there, belly full and spilling out over the sides, filled to the brim with wriggling lion. Little pinpricks of his claws and tight bulges of paw showing up on the grey furred mound churning and rolling over his softening form. It must have been awful inside, Shenzi pondered at one point as a particularly violent gurgle echoed from her belly, lucky me to be on the outside then.</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In time the struggles died down, Simba’s bulging escape attempts became little more than half melted bumps with occasional gurgled cries for help. And then a final twitch later Simba was gone, Shenzi sent him off with a single echoing “uurrrrp.”</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The stink wafted around her, reminding Shenzi of her final victory over Simba a decade in the making. She’d come so close before and now he lay in her belly, his still form being violently churned up by her acids, her belly full as her sex was. The lion had been a good lay but he was a better meal, and Shenzi was sure there would be plenty of time to find another mat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Maybe there would even be a chance to bring her hyena clan here to start a new home, but that could wait. For now she simply laid back and enjoyed the feeling of being utterly engorged with victory and a healthy scrumptious lion prince.</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Siiimbbaa” The meerkat called out with two hands around his mouth, trudging through the thick undergrowth of the forest.</w:t>
      </w:r>
    </w:p>
    <w:p>
      <w:pPr>
        <w:pStyle w:val="TextBody"/>
        <w:rPr/>
      </w:pPr>
      <w:r>
        <w:rPr/>
      </w:r>
    </w:p>
    <w:p>
      <w:pPr>
        <w:pStyle w:val="TextBody"/>
        <w:bidi w:val="0"/>
        <w:spacing w:lineRule="auto" w:line="396" w:before="0" w:after="0"/>
        <w:jc w:val="left"/>
        <w:rPr/>
      </w:pPr>
      <w:r>
        <w:rPr>
          <w:caps w:val="false"/>
          <w:smallCaps w:val="false"/>
          <w:strike w:val="false"/>
          <w:dstrike w:val="false"/>
          <w:color w:val="00000A"/>
          <w:u w:val="none"/>
        </w:rPr>
        <w:t>“</w:t>
      </w:r>
      <w:r>
        <w:rPr>
          <w:rFonts w:cs="Times New Roman" w:ascii="Times New Roman" w:hAnsi="Times New Roman"/>
          <w:b w:val="false"/>
          <w:i w:val="false"/>
          <w:caps w:val="false"/>
          <w:smallCaps w:val="false"/>
          <w:strike w:val="false"/>
          <w:dstrike w:val="false"/>
          <w:color w:val="00000A"/>
          <w:sz w:val="24"/>
          <w:u w:val="none"/>
        </w:rPr>
        <w:t>Hey maybe he found a nice lady lion to spend the night with, you know what teenagers are like” Pumbaa chimed in behind him “why I sa-W-wait, Timon look...”</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But the meerkat already saw it, mouth widening in shock.</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By the edge of the Oasis lay a thick, orange and yellow hairball. Impossibly large and stinking with the corrupted smell of a dead lion, splotches of white cum stained beside it. All that was left of the former prince of Pride Rock.</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In the bushes a shape waited for the two males to draw closer.</w:t>
      </w:r>
    </w:p>
    <w:p>
      <w:pPr>
        <w:pStyle w:val="TextBody"/>
        <w:rPr/>
      </w:pPr>
      <w:r>
        <w:rPr/>
      </w:r>
    </w:p>
    <w:p>
      <w:pPr>
        <w:pStyle w:val="TextBody"/>
        <w:bidi w:val="0"/>
        <w:spacing w:lineRule="auto" w:line="396" w:before="0" w:after="0"/>
        <w:jc w:val="left"/>
        <w:rPr>
          <w:rFonts w:ascii="Times New Roman" w:hAnsi="Times New Roman" w:cs="Times New Roman"/>
          <w:b w:val="false"/>
          <w:b w:val="false"/>
          <w:i w:val="false"/>
          <w:i w:val="false"/>
          <w:caps w:val="false"/>
          <w:smallCaps w:val="false"/>
          <w:strike w:val="false"/>
          <w:dstrike w:val="false"/>
          <w:color w:val="00000A"/>
          <w:sz w:val="24"/>
          <w:u w:val="none"/>
        </w:rPr>
      </w:pPr>
      <w:r>
        <w:rPr>
          <w:rFonts w:cs="Times New Roman" w:ascii="Times New Roman" w:hAnsi="Times New Roman"/>
          <w:b w:val="false"/>
          <w:i w:val="false"/>
          <w:caps w:val="false"/>
          <w:smallCaps w:val="false"/>
          <w:strike w:val="false"/>
          <w:dstrike w:val="false"/>
          <w:color w:val="00000A"/>
          <w:sz w:val="24"/>
          <w:u w:val="none"/>
        </w:rPr>
        <w:t>Shenzi was the queen of this land now, and this was her prey.</w:t>
      </w:r>
    </w:p>
    <w:p>
      <w:pPr>
        <w:pStyle w:val="TextBody"/>
        <w:spacing w:lineRule="auto" w:line="288" w:before="0" w:after="140"/>
        <w:rPr/>
      </w:pPr>
      <w:r>
        <w:rPr/>
        <w:b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09:26Z</dcterms:created>
  <dc:creator/>
  <dc:description/>
  <dc:language>en-US</dc:language>
  <cp:lastModifiedBy/>
  <dcterms:modified xsi:type="dcterms:W3CDTF">2019-03-24T20:11:20Z</dcterms:modified>
  <cp:revision>1</cp:revision>
  <dc:subject/>
  <dc:title/>
</cp:coreProperties>
</file>