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The female cougar slowly padded back to her den, an unconscious persian cat dangling from her jaws with some saliva dripping from his feet to the ground below. So Reeko wasn't lying then, he'd actually managed to net her a lovely little kitty for dinner this afternoon...Snowball? Snowbell? The skunk had said his name was, not that it mattered to the cougar...they all tasted the same to her. </w:t>
        <w:br/>
        <w:br/>
        <w:t>When she reached the waterfall cave she called home, Beast felt the meaty rug in her jaws beginning to squirm and awaken from his fainting spell, just in time for dinner it would seem. Good, she did like cats for the way they begged and pleaded for their tasty little lives, and their delicious flavours of course.</w:t>
        <w:br/>
        <w:br/>
        <w:t>When Snowbell saw the giant cougar standing before him, giving a toothy grin, drool dripping from its jaws the only thing he could do was faint. When he finally woke up he was lying on a cold cave floor, in a pit with the very same cougar. It was too deep for Snowbell to escape, but it would be no trouble for the larger feline. "H-hello," he barely squeezed out, sounding more like a question than a statement.</w:t>
        <w:br/>
        <w:br/>
        <w:t xml:space="preserve">Beast didn't respond right away, licking her paws attentively before slowly looking up at the cat, tongue slipping out again to run around her lips. “You're a cat, am I correct?” she grinned, it had been quite a long time since she'd shared this space with another diminutive feline. “I like cats,” the cougar padded slowly towards him, bending down to sniff at his quivering face. “Your kind's meat is always so soft, and tender. Not like the other animals in this forest, theirs is tough and stringy...” </w:t>
        <w:br/>
        <w:br/>
        <w:t>"Oh you don't wanna eat me," Snowbell said trying not to look at Beast's teeth. "I'm all fur. There's no meat to me," he lied. Snowbell desperately wanted to make a sprint to freedom, even if it was hopeless. But he simply quivered in place as Beast circled him; licking her soft lips all the while as she looked him up and down.</w:t>
        <w:br/>
        <w:br/>
        <w:t>The little licks she gave as she looked at Snowbell, imagining gulping him down and melting the cute kitty down behind thick belly flesh, seemed to be making her teeth glisten and glow in the dim light of the cave. “Oh I beg to differ,” Beast grinned and bent back down to lick at the persian's side, parting his fur and exposing the thick layer of meat hidden behind a thicker one of fat beneath. “You're nice and plump. A lovely little spoiled housecat all fattened up and ready to be my dinner.” She was also detecting a small hint of mouse beneath him, signalling a possible desert for the future. “Reeko was right, he said you'd bring a lot of flavour to the party, you tasty little thing” Beast purred, smacking her lips in a mocking fashion.</w:t>
        <w:br/>
        <w:br/>
        <w:t>He told Stuart that skunk was trouble! But it didn't matter now, that feeling of the rough tongue against his side was enough to make Snowbell run for it. He didn't care if it was hopeless, he had to try. He heard Beast chuckling behind him, walking behind him at a leisurely pace, knowing there was no escape from her jaws. Snowbell ran as fast as he could, he saw the top of the hole, he jumped, and missed the edge by a few feet, only making it about halfway up. He hung there for a moment, unable to move. When he finally started to climb he instead slipped down, slowly to the cougar waiting beneath, drool dripping from her chin as she licked her lips and flashed her teeth.</w:t>
        <w:br/>
        <w:br/>
        <w:t>The cougar grinned a toothy, vicious grin, sitting on her rump and watching the white cat struggle and kick his hindlegs to drag himself above the ledge. He'd never learned how to climb or jump, just as she suspected, seeing him falter and then slide down, opening her jaws wide as she did...</w:t>
        <w:br/>
        <w:t>Snowbell would of looked back down and saw the pink flesh of beast's jaws beckoning towards him, unable to stop his rump sliding right in as the jaws closed tightly on him. “Mmmm” the cougar purred, tail tickling her uvula and her tongue lapping over his plump meat. “Juicy...” for the kitty it was a little preview of what he would soon be expecting to feel and for her it was a lovely little idea of how snowbell would feel struggling and sliding down her waiting jaws, hindlegs kicking futilely.</w:t>
        <w:br/>
        <w:t>But just as quick as she had scooped him up the Beast spat snowball back out and let him plop to the floor, smacking her lips with a soft chuckle. “So much for that, thanks for giving me a little taste of you though...I'd be happy to hear a little more of why I shouldn't eat you though before I do.” The cougar stretched and lay down, muscles rippling and impossibly large body stretching out behind her, “You have about, a minute to convince me.”</w:t>
        <w:br/>
        <w:br/>
        <w:t>When Snowbell felt his rump enter Beast's jaws he thought it was all over, so when the cougar offered him a chance to live it seemed like a miracle. "Th-there's another cat back at my cabin, and a mouse too." He had brought Monty as a sacrifice incase something like this happened, and if Stuart had to go down too, we'll he always hated that mouse anyway. Snowbell just hoped the two sounded appetizing enough to get away from here. "I can go get them and bring them back here for you, just let me go!”</w:t>
        <w:br/>
        <w:br/>
        <w:t xml:space="preserve">The cougar thought for a moment, expecting the cat to beg and plead and make some plea for mercy, not offer an actually good deal for his life. Still...she didn't want to let him go just yet. "Hmm, I do like mice, and another cat is always a treat. But I could always go and get them after I eat you and they may even come to me in the future." She got up and stretched again, flexing her claws on the ground as it began to dawn on snowbell that the cougar hadn't accepted his offer, and had waited out the minute with her slow, mocking words. "But by then you'll just be a nice layer of fat in my belly and a nasty hairball coughed up in the corner..." </w:t>
        <w:br/>
        <w:br/>
        <w:t>"Y-you'll never get them,"Snowbell pleaded. "That mouse is clever, and the cat... well he can run. And besides, you don't know where they are, and you and I are the only ones who know I'm here. How will you find them without me?" Snowbell had thought he made a good case, and waited patiently to be released... and hopefully never return.</w:t>
        <w:br/>
        <w:br/>
        <w:t xml:space="preserve">“If the mouse is clever he'll come looking for you, and I wasn't exactly stealthy in my hunt, he'll find us. Or rather me, you won't really be whole by then,” she purred, tail thumping behind her and clearly enjoying her little dialogue with this cat. “As for the other one, I do love a little chase and I think I can sniff out and then outrun a tiny kitty...much more fun than just leading him here to be eaten.” She bared her teeth and lifted up a clawed hand, roughly picking up the cat by his scruff and bringing him dangling up to her face, something she'd seen humans do with their sandwiches. “Smell that?” Beast let her hot breath waft around him, smelling of all the animals she'd eaten over the years, rabbits, skunks, mice and yes, even a cat or two, her favorite meal. “That'll be you soon.” </w:t>
        <w:br/>
        <w:br/>
        <w:t>Snowbell had thought he had won, but the cougar used his own words against him. Then she picked him up and he was brought close to those salivating jaws, and sharp teeth. The breath was the worst part. The smell of rotten meat was revolting, and he could see the tongue licking her lips, and just behind it her pulsating throat; the cat hated being wet, and he was about to go down a full body water slide. "No! Please! Let me go! I'll do anything, just don't eat me..." he begged as he struggled to be free.</w:t>
        <w:br/>
        <w:br/>
        <w:t>“Sure I'll let you out,” she grinned wide, “in a day or two...” And with that she began to lower the cat down towards her salivating jaws, tongue lapping at his kicking hindlegs to get a taste for them. Thank god his claws were trimmed although they posed little threat to her anyway, just indigestible items to be coughed up in a matted ball after Snowbell was finished going through her.</w:t>
        <w:br/>
        <w:t>Jutting her jaws forward Beast clamped them around his legs, and then his still wet rump, tasting his delicious flavour again. “Mmm, juicy,” the cougar chuckled, letting go of his neck and letting him drop back towards the ground face down. He was certainly a tasty fellow, fattened up from years of regular feedings and with a lovely softness to his clean fur, just right that a superior predator like Beast should end his days and take all of his goodness for herself.</w:t>
        <w:br/>
        <w:br/>
        <w:t>Snowbell felt Beast's tongue tickling his feet, and when she clamped her mighty jaws around his hindquarters for the second time he began to convulse trying to pry himself free. When he was dangling from her jaws he could feel her sharp teeth digging into his lower belly, sampling his soft, plump flesh. He was inches from the ground, but it might as well have been miles as he slowly slipped down, never to return.</w:t>
        <w:br/>
        <w:br/>
        <w:t>Snowbell would of heard the cougar's trim stomach growling, churning eagerly for his arrival, deep squelches and bubbling sounds emanating from within. And an even louder sound coming from Beast's throat as she savoured his flavours with eyes half-closed, clearly enjoying her feline meal. Any other big cat probably would have worried about the cannibalistic overtones of eating a smaller feline but not her, she was just happy to have some soft and tender meat to chew on after months of tough forest creatures.</w:t>
        <w:br/>
        <w:br/>
        <w:t>Snowbell kicked and wiggled, but no amount of struggling seemed to remove him. The heat of the larger feline's breathe, the assault of her tongue, and the purrs and moans emanating from her throat all combined into a very sickening experience for Snowbell. As more of him entered the throat more of his fat juicy belly scraped past the teeth just waiting to chomp down on him. "Just let me go! I'll be your slave for life or something! I promise! Just stop..." he cried.</w:t>
        <w:br/>
        <w:br/>
        <w:t>But beast had no such intentions of letting him go, or making his end quick with a little chomp to his stomach, she was going to swallow him whole and alive. Gulping him down again snowbell found himself encased in her up to his chest, tongue lathering down his snow white fur with sticky, foul-smelling saliva. “Good kitty,” the cougar mocked, lifting a paw to help the last of snowball slide into her neck and then the waiting, gurgling belly.</w:t>
        <w:br/>
        <w:br/>
        <w:t>The mocking tone Beast ridiculed Snowbell with just made him more frightened. So when she pushed his head into her maw he was practically convulsing in her throat. As she shut her mouth all he could see was her teeth clenching shut in a cage-like fashion. "Nooo!" he screamed. But that was quickly muffled by the force of her tongue covering his face as she tasted him over, drenching the last dry part of his body with saliva. He was now nothing more than a bulge in the mighty cougar's throat, which she lifted a paw to massage before she swallowed.</w:t>
        <w:br/>
        <w:br/>
        <w:t xml:space="preserve">Snowbell hung in her neck for a moment, feet dangling just above the belly and muzzle still in her mouth, tongue wrapping around it to lap up his flavour one final time. With a sharp grin the beast let out a low, rumbling purr that vibrated around the little kitty and shook his body before finally she swallowed again, that bulge she was scratching sliding right past her paw. “Ahhh,” Beast sighed, feeling Snowbell's plump form slip into her stomach and curl up, the tight space obviously suited for smaller, thinner animals. “Such a good meal.” </w:t>
        <w:br/>
        <w:t>Looking down at her stomach the cougar couldn't help but giggle, a wriggling, protesting bulge hanging from the enlarged organ, Snowbell's features actually visible from the outside. “Fight against me kitty, show me you want out...” Laying down Beast began to nuzzle her little companion for the next hour where she thought his head was, making sure he could hear her every word.</w:t>
        <w:br/>
        <w:br/>
        <w:t>After a while Snowbell's struggles came to a stop, and teasing the bulge he made lost its fun. That of course didn't mean it wasn't still fun to rub, Beast rarely ever got a chance to feel this full, and she was gonna enjoy it. As she rubbed her now full belly she occasionally let out a little burp and licked her lips for the remnants of flavor as she sniffed the lovely scent it had like perfume. That cat had been the best meal she had had for a while, but then she started to remember what what cat had tried to trade its life for earlier, not that she would have actually let it go. She realized even if the mouse he had been talking about had any brains at all it would stay far away from her cave, and the other cat seemed like a great second course. She truly loved the way pampered little cats tasted, and rarely ever got to try one, so the thought of possibly having two in one day was like a day in paradise. She decided that when what was left of Snowbell had melted a little more she'd go hunting again, and maybe have a little mousie for dessert.While mice didn't have nearly as much meat on them as cats they were oh so flavorful, like furry candy really.</w:t>
        <w:br/>
        <w:br/>
        <w:t>Still she decided now it was best to just lay here and let the cat stew inside her a little bit more, stomach churning eagerly over his still form, breaking it down into a nice layer of fat to keep Beast snug for the winter. “I appreciate it,” she squeezed her belly bulge, pushing it in somewhat and feeling a soft spot she assumed to be his belly, thinking how fruitful this day had been and was going to be.</w:t>
        <w:br/>
        <w:t>But a little while later the cat woke up and felt a surge in her stomach, an angry rumble echoing out of the now much squishier organ. “Of course” she grinned to herself and walked towards the cave mouth “Cat's and their damned fur always leave such squalid hairbal-” before she could say another word Beast let out a belch that smelled strongly of now digested cat and then turned her head downwards, hacking and spluttering. Before finally what was left of Snowball came flying out, a large ball of matted, half-digested fur and the remnants of a collar visible within that ball. The slimy pendant facing outwards with his name still visible on it's melted surface. “So you got a small revenge after all,” Beast spluttered, trying to get her breath back. “Even if it was a little late...”</w:t>
        <w:br/>
        <w:t>Foul-smelling as it was the cougar decided to leave the remains on her cave floor for now, hoping that perhaps it would coax another curious animal to make it's way over to her den. “A desert would always be nice...” she grinned before padding back towards her resting spot.</w:t>
        <w:br/>
        <w:br/>
        <w:t>It didn't take long for Stuart to realize that Snowbell was gone, but when he tried to convince everybody that Beast had gotten him no one believed his story, saying Beast was just a myth. He somehow managed to convince Monty to go looking for Snowbell with him in a rescue attempt that was already too late. He talked to his new friend Reeko, who was glad to point them in the right direction, figuring if one cat got him on Beast's good side, then two cats and a mouse would get him some security for the future. When the two "rescuers" found the den they were horrified to see the remnants of their friend. Monty immediately wanted to leave, seeing no reason for them to wind up with the same fate, but Stuart wanted revenge. "All we need is a good plan, and that monster will never see the light of day again," he said. "I prefer Beast really," a feminine voice called out as they turned around to see the mighty cougar. "And while it’s sweet of you to want to avenge your friend and all I'm afraid that it's you who will never see the light of another day little mousie." She let out a low growl as she pounced on Stuart, Monty simply petrified with fear. She picked him up with one paw, sniffing his lovely scent. "Hmm, you smell so tasty, and you're very plump for a mouse."</w:t>
        <w:br/>
        <w:br/>
        <w:t>Beast had watched the two from a small alcove above the entrance, looking to see them stop and examine the squalid hairball, the smaller cat instinctively backing out when he laid eyes on the remnants. He certainly looked nice, not as fat as Snowbell was but still a good bit of meat on his figure, and the mouse was nice and plump like all of his kind were. This was certainly a lovely meal that Reeko had graced her with.</w:t>
      </w:r>
    </w:p>
    <w:p>
      <w:pPr>
        <w:pStyle w:val="Normal"/>
        <w:spacing w:lineRule="auto" w:line="360"/>
        <w:rPr>
          <w:sz w:val="28"/>
          <w:szCs w:val="28"/>
        </w:rPr>
      </w:pPr>
      <w:r>
        <w:rPr>
          <w:sz w:val="28"/>
          <w:szCs w:val="28"/>
        </w:rPr>
        <w:br/>
        <w:t>When she had the mouse under her paw and looked at the cat cowering, a brilliant idea came to her mind. “But I'm still so full from that plump, delicious kitty.” Beast bared down at Stuart, “Oh how he kicked and wriggled and pleaded for mercy, all gurgled up now...” she gave her belly a kick, a low groan erupting from it's squishy surface. “But as I was saying, I'm still pretty full,” she looked back at Monty, “and it would be a shame to not enjoy this cute guy's company for a while and watch him eat a nice meal.”</w:t>
      </w:r>
    </w:p>
    <w:p>
      <w:pPr>
        <w:pStyle w:val="Normal"/>
        <w:spacing w:lineRule="auto" w:line="360"/>
        <w:rPr>
          <w:sz w:val="28"/>
          <w:szCs w:val="28"/>
        </w:rPr>
      </w:pPr>
      <w:r>
        <w:rPr>
          <w:sz w:val="28"/>
          <w:szCs w:val="28"/>
        </w:rPr>
        <w:br/>
        <w:t>She picked stuart up in her jaws, legs dangling below, and dropped him at the striped cat's feet. “Eat, and I may spare you.”</w:t>
        <w:br/>
        <w:br/>
        <w:t>Monty was shocked at this sudden turn of events. He was horrified by the description the large feline gave of digesting his friend, but when she offered him a chance to live, and all it would take was to eat the little morsel that Snow had always prevented him from doing so he didn't think twice. He picked up stuart by his tail and dangled him above his mouth. "C'Mon Monty, think of what Snowbell would want," he pleaded.</w:t>
        <w:br/>
        <w:br/>
        <w:t>“Snowbell is gone, think about yourself and me.” The cougar grinned, tail lashing against the floor again “It always gets so lonely in the forest and I could do with a companion. Eat this mouse and I'll make sure to protect you.” Although it didn't seem like Monty needed much coaxing, the cat scooping up stuart in one swoop, not noticing the cougar lick her lips as she looked him up and down.</w:t>
        <w:br/>
        <w:br/>
        <w:t>Monty eyed Stuart as he swayed back and forth, soon he let go and snapped his jaws around the little mouse. He tasted him all over, sweet and flavorful. Even his clothes tasted great, given how he'd been wearing the same all week, giving them time for his flavor to seep into the fabric. He chewed lightly on little Stuart, not enough to hurt, but enough to make him squirm. Monty had dreamed of this moment for a long time, and now that it was finally coming true he was going to enjoy it to the fullest. As Stuart was being tasted the rough tongue hurt his little body, it was like being run over sandpaper. Soon Monty moved him to the back of his mouth, tilted his head back, and swallowed, lifting a paw to feel him squirm all the way down. When he landed in the stomach a new batch of struggles started. Stuart tried to find a way out, but there was no escaping the dark chamber as it quickly filled with digestive juices. "All done," Monty grinned as Start was still struggling in his gut. "What now?"</w:t>
        <w:br/>
        <w:br/>
        <w:t>The beast watched the cat attentively with her hungry eyes, loving the way he snapped up the wriggling mouse, sloshed him around that tight feline maw, enjoyed his squirming from within. It always pleased her to see such a display of predation from a housecat before she ate them...it was sort of ironic really. “He certainly looked tasty,” the cougar said when Stuart was down, licking her lips in a long, teasing manner, “and now you get to stay with me and enjoy all the benefits of a cougar companion.”</w:t>
        <w:br/>
        <w:br/>
        <w:t>Flexing her claws, Beast walked up to Monty and lifted up a massive paw as if to swipe at him, but instead she began to scratch delicately along his back like a human would. “I'm quite good at giving massages,” although of course she neglected to mention that they were very much internal massages, and that the organ that gave him was her belly. “Snowbell didn't seem fit to enjoy them so hopefully you'll be different.”</w:t>
        <w:br/>
        <w:br/>
        <w:t>Monty very much enjoyed the feeling of Beast scratching his back, and when she mentioned a massage he came to realize the benefits of having a large predator care for him. "Mmm... a massage sounds nice ma'am. I'm already getting one on the inside if you know what I mean," he said as he slapped his shaking gut. Beast admired the way he played with his food, she saw a lot of herself in him, or rather him in her. "No need to feel so formal little one," she said in her most innocent voice. "Please call me Beast, and I'd be happy to give you my special massage right now if you want." She couldn't believe how foolish this scrumptious little housecat was, she couldn't wait to eat him up. "It's a very special kind, it starts off low on your body, and then slowly spreads all over." Monty was so lost in thought about how much he would enjoy this massage that he didn't even notice the drool dripping from Beast's lips as she eyed him up and down.</w:t>
        <w:br/>
        <w:br/>
        <w:t>She made her way towards his rump, looking over the small feline and realising that he actually had a little more plumpness on him than she had initially thought, and the little mouse had created a nice little bulge that made Beast just want to gobble him up there and then. “People are usually scared when I offer it to but I've never had one complain once it's over...” she drawled and continued to scratch his back, before opening her jaws and sliding that twitching tail into the same cavern Snowbell had fell into. Another gulp and a quick snap of Beast's jaws and his leg's were sucked in as well, Monty looking forward and stiffening somewhat, completely unaware of the danger her was in. Sure he'd probably get a whiff of her cat scented breath or feel a strange tightness around his rump but that was easy to ignore.</w:t>
        <w:br/>
        <w:br/>
        <w:t>Monty couldn't understand why one would be afraid of a massage, but when he felt his lower body suddenly get compressed from all sides he fell into bliss from the sensation. He was being rubbed from all round at once, and although he wasn't sure how it was happening he didn't care. It was wetter than how he imagined it would be, but he figured that was just part of what made it so special. He couldn't wait until he felt the relaxing sensation all over his body, and tried to remain as still as possible for it to take affect.</w:t>
        <w:br/>
        <w:br/>
        <w:t>The cougar purred as she began to devour the cat, tongue wrapping his still legs unbeknownst to him. Beast couldn't tell if he was in denial or just a little dim but regardless she continued eating, licking at his stomach and feeling the mouse wriggling within, struggles beginning to slow down. “If he escapes he'll just end up in a new, harsher prison,” Beast realised with a slight grin, hot breath pushing up into monty's face as he slid deeper into her warm depths. Such a delicious, plump kitty....possibly even tastier than snowbell.</w:t>
        <w:br/>
        <w:br/>
        <w:t>Monty continued to give in to the "massage." He noticed that there was extra pressure on the bottom which though a little slimy still felt really nice, especially with Stuart still wriggling away in his belly. He noticed that as Beast purred his whole body vibrated, which may have been a little worrisome had it not felt so good. The only part he didn't like was the smell of the warm air, he liked that it kept his now wet body from becoming too cold, but the scent was something like decaying meat that made it intolerable. "Hey, this is nice and all, but would you mind turning the air off. It smells like week old ham."</w:t>
        <w:br/>
        <w:br/>
        <w:t>More like hour old cat… but Beast held her tongue for now, deciding to let Monty figure the situation out on his own. “Mmmmm,” she purred again, tasting his soft belly trimmer than the other cat's but just as scrumptious and tender, how lucky was she to get two little feline snacks in one day?</w:t>
        <w:br/>
        <w:t xml:space="preserve">Where someone to peek into the cave at that moment they would of seen quite a sight, a cougar devouring a striped and very docile housecat, alive and whole as he sat there eyes half-lidded in pleasure. “Good kitty...” Beast drawled, closing her mouth somewhat and letting her teeth just about touch his belly before gulping again, Monty chest deep in her now with little chance for escape. </w:t>
        <w:br/>
        <w:br/>
        <w:t>Monty was experiencing pure bliss, when he felt the slight poke of Beast's teeth he thought they were simply just some small pebbles on the floor he was lying on. While not entirely untrue he failed to realize that he was now chest deep in his companion. He just continued to murr alongside her as she continued to gulp him down. Soon enough he would be sliding down into the stomach, and only when the darkness enveloped him would he realize what a fatal mistake he made.</w:t>
        <w:br/>
        <w:br/>
        <w:t>The cougar lifted the cat straight up, still blissfully unaware of the digestive fate that awaited him, and let her tongue slide out and over his cute little face. Slurping over his muzzle before she gulped again, teeth closing right in front of Monty, encasing him in a smelly, misty darkness that for some reason carried Snowbell's scent....</w:t>
        <w:br/>
        <w:t>Beast lifted a paw to massage the little bulge forming in her neck as the mouse-filled cat slid down, a wonderful end to a wonderful feast.</w:t>
        <w:br/>
        <w:br/>
        <w:t>As Monty felt the tongue cover his face and got pulled into the mouth he finally realized far too late that something was wrong. He opened his eyes out of their blissful state only to see the cage-like teeth close in front of him, sealing him in total darkness. He struggled all the way down the throat, which only resulted in a sickening purr that continued to reverberate around him as he felt her feel his form slide down. Soon the chamber to the stomach opened up and he plopped right into freshly waiting digestive juices. "Hey what are you doing, I thought you said you were gonna take care of me? I don't wanna be food!"</w:t>
        <w:br/>
        <w:br/>
        <w:t xml:space="preserve">It took the cougar a moment to respond, rubbing the little bulge in her belly where Monty, Stuart and whatever was left of Snowbell all lay, melting away inside a massive feline. “I'm taking care of you in my own little way, now we'll never be apart...” Beast purred, belching a little to smell the wonderful scent of digesting cat meat another time “Such a pampered, sweet, plump kitty. Did you really expect a hungry beast like me to resist?” </w:t>
        <w:br/>
        <w:t>Sitting back on her hindquarters, the cougar's belly jutted out and showcased Monty's melting form to the whole world, showing just how good of a predator she really was. “Now wriggle a bit for me, snowbell certainly did...”</w:t>
        <w:br/>
        <w:br/>
        <w:t>Whether he wanted to or not, Monty complied. He started to struggle as he tried to find a way out. The air rushed past him the the larger feline burped, he tried to follow it out, but to no avail. He continued to push against the sphincter with all his might, but it simply wouldn't open up, at least not from that end. Soon the lack of air caused him to simply collapse as he was rubbed from the outside by his attacker, further cementing his place as little more than a second course to a fine meal.</w:t>
        <w:br/>
        <w:br/>
        <w:t>Beast waited out the struggle inside of her, loving the feelings of those trim claws pawing at her insides, more full of meat now than she had been in months. "Such a good feast." The cougar purred and kicked at her stomach, a low gurgling echoing out to tell her that the cat was well on his way to becoming a permanent part of her come morning.</w:t>
        <w:br/>
        <w:br/>
        <w:t>The next morning Beast was busy admiring the new layer of fat on her belly. She later went to cough up a hairball, with some partially digested, mouse sized clothes. It would take her a while to work off this much fat, she chuckled at the thought. "E-excuse me, Beast," a little skunk named Reeko called into her cave. "Reeko, good to see you. I must say I enjoyed that feast you gave me greatly," she said licking her lips in an exaggerated fashion. "G-glad you liked it," he said wandering a little closer to the cougar. She rubbed his back with some affection, "So we're square now, right? I've paid you back what I owe you?"</w:t>
        <w:br/>
        <w:br/>
        <w:t xml:space="preserve">"With interest," she purred. It was then a curious thought crossed her mind. "Hey Reeko, do you like massages?....."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0"/>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0:50Z</dcterms:created>
  <dc:creator/>
  <dc:description/>
  <dc:language>en-US</dc:language>
  <cp:lastModifiedBy/>
  <dcterms:modified xsi:type="dcterms:W3CDTF">2020-03-15T19:32:01Z</dcterms:modified>
  <cp:revision>2</cp:revision>
  <dc:subject/>
  <dc:title/>
</cp:coreProperties>
</file>